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20130</wp:posOffset>
            </wp:positionH>
            <wp:positionV relativeFrom="paragraph">
              <wp:posOffset>635</wp:posOffset>
            </wp:positionV>
            <wp:extent cx="4686300" cy="671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76630</wp:posOffset>
            </wp:positionH>
            <wp:positionV relativeFrom="paragraph">
              <wp:posOffset>635</wp:posOffset>
            </wp:positionV>
            <wp:extent cx="4808855" cy="671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ragraph">
                  <wp:posOffset>167640</wp:posOffset>
                </wp:positionV>
                <wp:extent cx="4000500" cy="6057900"/>
                <wp:effectExtent l="5080" t="5080" r="5715" b="1376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58080"/>
                        </a:xfrm>
                        <a:prstGeom prst="wedgeRectCallout">
                          <a:avLst>
                            <a:gd name="adj1" fmla="val -41064"/>
                            <a:gd name="adj2" fmla="val -4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*  تأدية العبادات على أكمل وجه حيث أن في ذلك ارتياح واستقرار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نفسي ل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لاتترددفي استشارة المرشد الطلابي وطلب المساعدة م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طاعة الوالدين والامتثال لأوامره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 احترم من هو أكبرنك سناً وقد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احترم وقدر المعل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التقيد بأنظمة وتعليمات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مذاكرة الدروس أول بأول ومنذ بداية العام الدر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 مذاكرة الموضوع المراد شرحه قبل الحضور ل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ا لانتظام في الدراسة وعدم الغياب والتأخرالصباح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الإصغاء والانتباه والتركيزجيداًمع المعلم أثناء الش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سؤال المعلم عن ما يصعب عليك فهمه ومناقشته حتى تفه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حل التمارين اليومية والواجبات والانتظام في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الاعتمادعلىالنفس في أداء الواجبات المدرسية في وق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النوم المبكر والابتعاد عن الس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تناول الأطعمة المفيدة للج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تجنب المنبهات مهما كان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والابتعاد عن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الابتعاد عن جلساء السو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تنظيم الوقت وترتيبه حس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برنامج زمني محد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تنمية القدرات والمهارات بمطالعة القصص والكتب المفي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9pt;margin-top:13.2pt;width:314.95pt;height:47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*  تأدية العبادات على أكمل وجه حيث أن في ذلك ارتياح واستقرار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نفسي ل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لاتترددفي استشارة المرشد الطلابي وطلب المساعدة م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طاعة الوالدين والامتثال لأوامره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 احترم من هو أكبرنك سناً وقدر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احترم وقدر المعل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التقيد بأنظمة وتعليمات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مذاكرة الدروس أول بأول ومنذ بداية العام الدر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 مذاكرة الموضوع المراد شرحه قبل الحضور ل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ا لانتظام في الدراسة وعدم الغياب والتأخرالصباح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الإصغاء والانتباه والتركيزجيداًمع المعلم أثناء الش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سؤال المعلم عن ما يصعب عليك فهمه ومناقشته حتى تفه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حل التمارين اليومية والواجبات والانتظام في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الاعتمادعلىالنفس في أداء الواجبات المدرسية في وقت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النوم المبكر والابتعاد عن السه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تناول الأطعمة المفيدة للجس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تجنب المنبهات مهما كان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والابتعاد عن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الابتعاد عن جلساء السو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تنظيم الوقت وترتيبه حس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برنامج زمني محد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تنمية القدرات والمهارات بمطالعة القصص والكتب المفيدة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page">
                  <wp:posOffset>1776730</wp:posOffset>
                </wp:positionH>
                <wp:positionV relativeFrom="paragraph">
                  <wp:posOffset>167640</wp:posOffset>
                </wp:positionV>
                <wp:extent cx="3429000" cy="1943100"/>
                <wp:effectExtent l="0" t="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العوامل التي تساعدك في التفوق الدراس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13.2pt;width:269.95pt;height:15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bidi="hi-IN"/>
                        </w:rPr>
                        <w:t>العوامل التي تساعدك في التفوق الدراسي</w:t>
                      </w:r>
                    </w:p>
                  </w:txbxContent>
                </v:textbox>
                <v:path textpathok="t"/>
                <v:textpath on="t" fitshape="t" string="العوامل التي تساعدك في التفوق الدراسي" style="font-family:&quot;Monotype Koufi&quot;;font-size:1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48930</wp:posOffset>
                </wp:positionH>
                <wp:positionV relativeFrom="paragraph">
                  <wp:posOffset>167640</wp:posOffset>
                </wp:positionV>
                <wp:extent cx="1371600" cy="342900"/>
                <wp:effectExtent l="5080" t="5080" r="5715" b="57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13009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بسم الله الرحمن الرح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9pt;margin-top:13.2pt;width:107.95pt;height:2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بسم الله الرحمن الرحي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77330</wp:posOffset>
                </wp:positionH>
                <wp:positionV relativeFrom="paragraph">
                  <wp:posOffset>160020</wp:posOffset>
                </wp:positionV>
                <wp:extent cx="19431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RectCallout">
                          <a:avLst>
                            <a:gd name="adj1" fmla="val -5129"/>
                            <a:gd name="adj2" fmla="val -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حاف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9pt;margin-top:12.6pt;width:152.95pt;height:80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حافظ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434830</wp:posOffset>
                </wp:positionH>
                <wp:positionV relativeFrom="paragraph">
                  <wp:posOffset>76200</wp:posOffset>
                </wp:positionV>
                <wp:extent cx="800100" cy="914400"/>
                <wp:effectExtent l="6350" t="16510" r="1587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cc" stroked="t" o:allowincell="f" style="position:absolute;margin-left:742.9pt;margin-top:6pt;width:62.95pt;height:71.95pt;mso-wrap-style:none;v-text-anchor:middle;mso-position-horizontal-relative:page" type="_x0000_t71"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554.75pt;margin-top:0pt;width:233.05pt;height:91.2pt;mso-wrap-style:none;v-text-anchor:middle;rotation:334;mso-position-horizontal-relative:page" type="_x0000_t136">
            <v:path textpathok="t"/>
            <v:textpath on="t" fitshape="t" string="نصائح وإرشادات" style="font-family:&quot;PT Bold Heading&quot;;font-size:18pt"/>
            <v:fill o:detectmouseclick="t" type="solid" color2="#ffcc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20230</wp:posOffset>
                </wp:positionH>
                <wp:positionV relativeFrom="paragraph">
                  <wp:posOffset>106680</wp:posOffset>
                </wp:positionV>
                <wp:extent cx="2743200" cy="1371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8.4pt" to="760.85pt,116.35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003300" stroked="f" o:allowincell="f" style="position:absolute;margin-left:591.3pt;margin-top:7.15pt;width:88.5pt;height:42.45pt;mso-wrap-style:none;v-text-anchor:middle;rotation:333;mso-position-horizontal-relative:page" type="_x0000_t136">
            <v:path textpathok="t"/>
            <v:textpath on="t" fitshape="t" string="للطلاب" style="font-family:&quot;PT Bold Heading&quot;;font-size:18pt"/>
            <v:fill o:detectmouseclick="t" type="solid" color2="#ffcc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77430</wp:posOffset>
                </wp:positionH>
                <wp:positionV relativeFrom="paragraph">
                  <wp:posOffset>84455</wp:posOffset>
                </wp:positionV>
                <wp:extent cx="91440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6.65pt" to="652.85pt,42.6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عداد</w:t>
      </w:r>
    </w:p>
    <w:p>
      <w:pPr>
        <w:pStyle w:val="Normal"/>
        <w:tabs>
          <w:tab w:val="clear" w:pos="720"/>
          <w:tab w:val="left" w:pos="1131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اعداد</w:t>
      </w:r>
    </w:p>
    <w:p>
      <w:pPr>
        <w:pStyle w:val="Normal"/>
        <w:tabs>
          <w:tab w:val="clear" w:pos="720"/>
          <w:tab w:val="left" w:pos="113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12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92230</wp:posOffset>
            </wp:positionH>
            <wp:positionV relativeFrom="paragraph">
              <wp:posOffset>107315</wp:posOffset>
            </wp:positionV>
            <wp:extent cx="571500" cy="7772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7870</wp:posOffset>
                </wp:positionH>
                <wp:positionV relativeFrom="paragraph">
                  <wp:posOffset>259715</wp:posOffset>
                </wp:positionV>
                <wp:extent cx="1143000" cy="1143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20.45pt" to="31.85pt,29.4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6630</wp:posOffset>
            </wp:positionH>
            <wp:positionV relativeFrom="paragraph">
              <wp:posOffset>635</wp:posOffset>
            </wp:positionV>
            <wp:extent cx="4800600" cy="67183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02350</wp:posOffset>
            </wp:positionH>
            <wp:positionV relativeFrom="paragraph">
              <wp:posOffset>635</wp:posOffset>
            </wp:positionV>
            <wp:extent cx="4704080" cy="67437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77330</wp:posOffset>
                </wp:positionH>
                <wp:positionV relativeFrom="paragraph">
                  <wp:posOffset>106680</wp:posOffset>
                </wp:positionV>
                <wp:extent cx="3771900" cy="5943600"/>
                <wp:effectExtent l="5080" t="5080" r="5715" b="2311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943600"/>
                        </a:xfrm>
                        <a:prstGeom prst="wedgeRectCallout">
                          <a:avLst>
                            <a:gd name="adj1" fmla="val -43754"/>
                            <a:gd name="adj2" fmla="val -4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 كن هادئا في قاعة الاختبارات وأن عقلك فيه الكثير ، وأن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قراءتك لورقة الاختبار سيذكرك بكل المعلومات إن شاءا 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اقرأ جميع الأسئلة التي على الورقة ثم حدد التي تراها مناس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لك  في وجود أسئلة اختيا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 وزع وقت الاختبار على عددالاسئلة المختارة ووقت للتفك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والمراج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 ابدأ بالسؤال الذي تشعرانه سهل عليك أكثر من غي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 في العلوم الرياضية تنبه إلىالارشادات والقوانين والنظر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وتأكد من كتابتها صح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 راجع إجاباتك واستكمل ماقدتكون نسيته وذلك قبل تس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الورقة مع مراعاة الأسئلة الإجبارية في حال وجود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  الاهتمام بالنظافة والتنسيق والخط ، ووضوح الإجابة، و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داعي للخروج قبل الوقت المح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 لاتتغيب عن الحصص المدرسية وانتبه إلى ال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 لاتدع الدروس والواجبات المنزلية تتراكم عل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- استكمل كراستك مع العناية بالتنظيم والتنسي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 حدد ونظم الوقت اللازم للعلاقات الاجتماعية مثل الزي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نزلية والأخ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 تجنب معاشرة الطلبة الفاشلين ،وكذلك الذين هم أكثر منك ذكاء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- نظم وقت الفراغ اليومي والأسبوعي ، وهوايتك الخا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حاول الاستفادة من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9pt;margin-top:8.4pt;width:296.95pt;height:467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  كن هادئا في قاعة الاختبارات وأن عقلك فيه الكثير ، وأن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قراءتك لورقة الاختبار سيذكرك بكل المعلومات إن شاءا 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 اقرأ جميع الأسئلة التي على الورقة ثم حدد التي تراها مناس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لك  في وجود أسئلة اختيا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 وزع وقت الاختبار على عددالاسئلة المختارة ووقت للتفك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والمراج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 ابدأ بالسؤال الذي تشعرانه سهل عليك أكثر من غير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 في العلوم الرياضية تنبه إلىالارشادات والقوانين والنظر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وتأكد من كتابتها صحي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  راجع إجاباتك واستكمل ماقدتكون نسيته وذلك قبل تس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الورقة مع مراعاة الأسئلة الإجبارية في حال وجود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  الاهتمام بالنظافة والتنسيق والخط ، ووضوح الإجابة، ول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داعي للخروج قبل الوقت المح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 لاتتغيب عن الحصص المدرسية وانتبه إلى المد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 لاتدع الدروس والواجبات المنزلية تتراكم علي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- استكمل كراستك مع العناية بالتنظيم والتنسي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 حدد ونظم الوقت اللازم للعلاقات الاجتماعية مثل الزيا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نزلية والأخو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 تجنب معاشرة الطلبة الفاشلين ،وكذلك الذين هم أكثر منك ذكاء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- نظم وقت الفراغ اليومي والأسبوعي ، وهوايتك الخا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حاول الاستفادة من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19530</wp:posOffset>
                </wp:positionH>
                <wp:positionV relativeFrom="paragraph">
                  <wp:posOffset>106680</wp:posOffset>
                </wp:positionV>
                <wp:extent cx="4000500" cy="5829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829480"/>
                        </a:xfrm>
                        <a:prstGeom prst="wedgeRectCallout">
                          <a:avLst>
                            <a:gd name="adj1" fmla="val -43921"/>
                            <a:gd name="adj2" fmla="val -40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اجلس الجلسة الصحية بحيث لاتحس بألم في عينيك أوفي جسمك  وألا يتسرب إليك التعب والن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ابدأ بقراءة العناوين ثم اقـــراالموضوع إجمالياً ثم تفصيليا مع                                             التعرف على أهم أجزائه ووضع خطاً أوعلامة تح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القــــراءة الأولى تكون سريعة للإلمام بالمقصود من الدرس يتبعها         قراءة الحفظ بالتكر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 قســـــــــم الموضوعات الطـويلة إلى أجزاء متكاملة حيث لايمكن    مذاكرتها في جلسة وا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* امنح وقتا ًأكــبرللمــــــوادالتي ترى أنها صعـــــــبة بالنسبة ل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اجعل فترة للراحة بين كل مادة وأخرى للترويح ولتعطي لذاكرتك       فترة التنظيم التي تساعد على التذكر واسترجاع المعلو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هناك مـــــوضوعات لايكفـــي فهمها ولكن مــــن الضـــــروري حفظها كالقرآن والمحفوظ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اتبع التسميع الذاتـــــــي بعد الفهم والاستيعاب فهويساعدعلىتثبيت المعلومات ويعالج الشرود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حاول أن تكتب من الذاكرة أجزاء المواضيع والقوانين والنظريات ، وهذايساعدعلىالحفظ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الاهتمام باستخدام الخــرائط والصـــــــور والرسومات البيانية التي تساعد على الحفظ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* تلخيص ماتم فهمـــــــه وحفظه مع التنظيم والتنسيق بما تساعد على     المراج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8.4pt;width:314.95pt;height:458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اجلس الجلسة الصحية بحيث لاتحس بألم في عينيك أوفي جسمك  وألا يتسرب إليك التعب والن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ابدأ بقراءة العناوين ثم اقـــراالموضوع إجمالياً ثم تفصيليا مع                                             التعرف على أهم أجزائه ووضع خطاً أوعلامة تحت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القــــراءة الأولى تكون سريعة للإلمام بالمقصود من الدرس يتبعها         قراءة الحفظ بالتكر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 قســـــــــم الموضوعات الطـويلة إلى أجزاء متكاملة حيث لايمكن    مذاكرتها في جلسة واح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* امنح وقتا ًأكــبرللمــــــوادالتي ترى أنها صعـــــــبة بالنسبة ل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اجعل فترة للراحة بين كل مادة وأخرى للترويح ولتعطي لذاكرتك       فترة التنظيم التي تساعد على التذكر واسترجاع المعلوم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هناك مـــــوضوعات لايكفـــي فهمها ولكن مــــن الضـــــروري حفظها كالقرآن والمحفوظ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اتبع التسميع الذاتـــــــي بعد الفهم والاستيعاب فهويساعدعلىتثبيت المعلومات ويعالج الشرود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حاول أن تكتب من الذاكرة أجزاء المواضيع والقوانين والنظريات ، وهذايساعدعلىالحفظ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الاهتمام باستخدام الخــرائط والصـــــــور والرسومات البيانية التي تساعد على الحفظ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* تلخيص ماتم فهمـــــــه وحفظه مع التنظيم والتنسيق بما تساعد على     المراج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05930</wp:posOffset>
                </wp:positionH>
                <wp:positionV relativeFrom="paragraph">
                  <wp:posOffset>3421380</wp:posOffset>
                </wp:positionV>
                <wp:extent cx="1600200" cy="457200"/>
                <wp:effectExtent l="8255" t="5080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ff" stroked="t" o:allowincell="f" style="position:absolute;margin-left:535.9pt;margin-top:269.4pt;width:125.95pt;height:35.95pt;mso-wrap-style:none;v-text-anchor:middle;mso-position-horizontal-relative:page" type="_x0000_t11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033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cc" stroked="t" o:allowincell="f" style="position:absolute;margin-left:607.9pt;margin-top:0pt;width:125.95pt;height:44.95pt;mso-wrap-style:none;v-text-anchor:middle;mso-position-horizontal-relative:page" type="_x0000_t12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33930</wp:posOffset>
                </wp:positionH>
                <wp:positionV relativeFrom="paragraph">
                  <wp:posOffset>106680</wp:posOffset>
                </wp:positionV>
                <wp:extent cx="2171700" cy="5715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5.9pt;margin-top:8.4pt;width:170.95pt;height:44.95pt;mso-wrap-style:none;v-text-anchor:middle;mso-position-horizontal-relative:page" type="_x0000_t120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805430</wp:posOffset>
            </wp:positionH>
            <wp:positionV relativeFrom="paragraph">
              <wp:posOffset>4907280</wp:posOffset>
            </wp:positionV>
            <wp:extent cx="2171700" cy="118300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634730</wp:posOffset>
            </wp:positionH>
            <wp:positionV relativeFrom="paragraph">
              <wp:posOffset>3078480</wp:posOffset>
            </wp:positionV>
            <wp:extent cx="1828800" cy="9144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f" o:allowincell="f" style="position:absolute;margin-left:202.9pt;margin-top:17.4pt;width:116.95pt;height:26.95pt;mso-wrap-style:none;v-text-anchor:middle;mso-position-horizontal-relative:page" type="_x0000_t136">
            <v:path textpathok="t"/>
            <v:textpath on="t" fitshape="t" string="قواعد المذاكرة" style="font-family:&quot;Mudir MT&quot;;font-size:18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  <w:pict>
          <v:shape id="shape_0" fillcolor="maroon" stroked="f" o:allowincell="f" style="position:absolute;margin-left:616.9pt;margin-top:8.4pt;width:98.95pt;height:26.95pt;mso-wrap-style:none;v-text-anchor:middle;mso-position-horizontal-relative:page" type="_x0000_t136">
            <v:path textpathok="t"/>
            <v:textpath on="t" fitshape="t" string="وقت الاختبار" style="font-family:&quot;Monotype Koufi&quot;;font-size:18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556.9pt;margin-top:269.4pt;width:86.95pt;height:35.95pt;mso-wrap-style:none;v-text-anchor:middle;mso-position-horizontal-relative:page" type="_x0000_t136">
            <v:path textpathok="t"/>
            <v:textpath on="t" fitshape="t" string="نصائح وارشادات" style="font-family:&quot;PT Bold Heading&quot;;font-size:1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14:00Z</dcterms:created>
  <dc:creator>city</dc:creator>
  <dc:description/>
  <cp:keywords/>
  <dc:language>en-US</dc:language>
  <cp:lastModifiedBy>kamal</cp:lastModifiedBy>
  <cp:lastPrinted>2004-05-22T13:26:00Z</cp:lastPrinted>
  <dcterms:modified xsi:type="dcterms:W3CDTF">2011-01-27T07:26:00Z</dcterms:modified>
  <cp:revision>14</cp:revision>
  <dc:subject/>
  <dc:title/>
</cp:coreProperties>
</file>