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Times New Roman"/>
          <w:sz w:val="36"/>
          <w:szCs w:val="36"/>
          <w:lang w:val="en-US" w:eastAsia="en-US" w:bidi="ar-EG"/>
        </w:rPr>
      </w:pPr>
      <w:r>
        <w:rPr>
          <w:rFonts w:cs="Monotype Koufi;Times New Roman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2286000"/>
                <wp:effectExtent l="9525" t="85725" r="8636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flowChartMultidocumen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45pt;margin-top:9pt;width:422.95pt;height:179.95pt;mso-wrap-style:none;v-text-anchor:middle" type="_x0000_t115">
                <v:imagedata r:id="rId3" o:detectmouseclick="t"/>
                <v:stroke color="black" weight="19080" dashstyle="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55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60020</wp:posOffset>
                </wp:positionV>
                <wp:extent cx="4238625" cy="1123950"/>
                <wp:effectExtent l="635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أهداف المنه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9.3pt;margin-top:12.6pt;width:333.7pt;height:88.4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أهداف المنهج</w:t>
                      </w:r>
                    </w:p>
                  </w:txbxContent>
                </v:textbox>
                <v:path textpathok="t"/>
                <v:textpath on="t" fitshape="t" string="أهداف المنهج" style="font-family:&quot;Times New Roman&quot;;font-size:12pt"/>
                <v:fill o:detectmouseclick="t" type="solid" color2="white"/>
                <v:stroke color="#3465a4" joinstyle="round" endcap="flat"/>
                <w10:wrap type="square" side="right"/>
              </v:shape>
            </w:pict>
          </mc:Fallback>
        </mc:AlternateContent>
      </w:r>
      <w:r>
        <w:rPr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تكامل نواتج التعلم المستهدفة معرفيا ووجدانيا ومهاريا للمتعلم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ظيف المنهج بما يرتبط بالقضايا والمشكلات المعاصرة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نفيذ المنهج باستخدام الموارد البيئية المتاح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مية المهارات الحياتية المتعلمين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لبية احتياجات المتعلمين ورغباتهم بوجود الانشطة الصفية واللاصفي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عية المتعلمين بأنواع المهن المختلفة وأهميتها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4"/>
          <w:sz w:val="44"/>
          <w:szCs w:val="44"/>
          <w:rtl w:val="true"/>
        </w:rPr>
        <w:t>يُكسب المنهج المتعلم مهارات ريادة المشروعات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نشر ثقافة استخدام الموارد البيئية والحفاظ عليها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تخدام المعامل والوسائط التكنولوجية في تنفيذ أنشطة المنهج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نفيذ أنشطة المنهج باستخدام إمكانات المجتمع المحلي </w:t>
      </w:r>
      <w:r>
        <w:rPr>
          <w:b/>
          <w:bCs/>
          <w:sz w:val="44"/>
          <w:szCs w:val="44"/>
          <w:rtl w:val="true"/>
          <w:lang w:bidi="ar-EG"/>
        </w:rPr>
        <w:t>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حقيق نواتج التعلم باستخدام الأدلة التعليمية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 تحقق الانشطة اللاصفية نواتج التعلم المستهدفة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شتراك المؤسسة في الأنشطة والمسابقات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بادل الخبرات مع المؤسسات التربوية الأخرى في مجال الأنشطة التربوية </w:t>
      </w:r>
      <w:r>
        <w:rPr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900" w:right="746" w:gutter="0" w:header="0" w:top="108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15:00Z</dcterms:created>
  <dc:creator>User</dc:creator>
  <dc:description/>
  <cp:keywords/>
  <dc:language>en-US</dc:language>
  <cp:lastModifiedBy>User</cp:lastModifiedBy>
  <dcterms:modified xsi:type="dcterms:W3CDTF">2010-11-20T07:56:00Z</dcterms:modified>
  <cp:revision>31</cp:revision>
  <dc:subject/>
  <dc:title/>
</cp:coreProperties>
</file>