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9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129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 ملوي  التعليمية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tabs>
          <w:tab w:val="clear" w:pos="720"/>
          <w:tab w:val="left" w:pos="5129" w:leader="none"/>
          <w:tab w:val="center" w:pos="8212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وحدة دروة</w:t>
      </w:r>
      <w:r>
        <w:rPr>
          <w:b/>
          <w:bCs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5129" w:leader="none"/>
          <w:tab w:val="center" w:pos="8212" w:leader="none"/>
        </w:tabs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ساب  الموجود  واللازم  والعجز  والزيادة  من الحصص</w:t>
      </w:r>
    </w:p>
    <w:p>
      <w:pPr>
        <w:pStyle w:val="Normal"/>
        <w:tabs>
          <w:tab w:val="clear" w:pos="720"/>
          <w:tab w:val="left" w:pos="5129" w:leader="none"/>
          <w:tab w:val="center" w:pos="8212" w:leader="none"/>
        </w:tabs>
        <w:ind w:left="72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71"/>
        <w:gridCol w:w="972"/>
        <w:gridCol w:w="972"/>
        <w:gridCol w:w="972"/>
        <w:gridCol w:w="2593"/>
      </w:tblGrid>
      <w:tr>
        <w:trPr>
          <w:trHeight w:val="679" w:hRule="atLeast"/>
        </w:trPr>
        <w:tc>
          <w:tcPr>
            <w:tcW w:w="261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9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لاز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وجود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ج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  <w:tc>
          <w:tcPr>
            <w:tcW w:w="25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عربية ودي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ة انجليزي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اسات اجتماعي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اسب آل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ة فني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ية موسيقي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بة رياضي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 صناع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منزل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جال زراع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تبة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شا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261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>وكيل المدرسة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مدير المدرسة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6:00Z</dcterms:created>
  <dc:creator>Administrator</dc:creator>
  <dc:description/>
  <cp:keywords/>
  <dc:language>en-US</dc:language>
  <cp:lastModifiedBy> dreams</cp:lastModifiedBy>
  <cp:lastPrinted>2012-09-12T18:46:00Z</cp:lastPrinted>
  <dcterms:modified xsi:type="dcterms:W3CDTF">2012-09-12T16:47:00Z</dcterms:modified>
  <cp:revision>8</cp:revision>
  <dc:subject/>
  <dc:title>            محافظة القاهرة</dc:title>
</cp:coreProperties>
</file>