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شكل الجنيه المصرى منذ عا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89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لى الآن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899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21577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1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1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3584575" cy="19145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19386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2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231711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22440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2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3634740" cy="19748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3632200" cy="19621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3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21812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215836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5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219329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3815080" cy="19494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61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61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3815080" cy="20478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3815080" cy="205994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67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67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3413125" cy="179197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3425190" cy="175450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7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7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203644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20002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جنيه المعدن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2851785" cy="214503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عملات المعدنية حاليا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inline distT="0" distB="0" distL="0" distR="0">
            <wp:extent cx="4095750" cy="15240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54:00Z</dcterms:created>
  <dc:creator>Ahmed</dc:creator>
  <dc:description/>
  <cp:keywords/>
  <dc:language>en-US</dc:language>
  <cp:lastModifiedBy>Ahmed</cp:lastModifiedBy>
  <dcterms:modified xsi:type="dcterms:W3CDTF">2012-06-17T21:12:00Z</dcterms:modified>
  <cp:revision>1</cp:revision>
  <dc:subject/>
  <dc:title/>
</cp:coreProperties>
</file>