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.bmp" ContentType="image/bmp"/>
  <Override PartName="/word/media/image32.bmp" ContentType="image/bmp"/>
  <Override PartName="/word/media/image4.png" ContentType="image/png"/>
  <Override PartName="/word/media/image12.wmf" ContentType="image/x-wmf"/>
  <Override PartName="/word/media/image7.jpeg" ContentType="image/jpeg"/>
  <Override PartName="/word/media/image8.png" ContentType="image/png"/>
  <Override PartName="/word/media/image9.png" ContentType="image/png"/>
  <Override PartName="/word/media/image5.bmp" ContentType="image/bmp"/>
  <Override PartName="/word/media/image6.jpeg" ContentType="image/jpeg"/>
  <Override PartName="/word/media/image10.png" ContentType="image/png"/>
  <Override PartName="/word/media/image28.wmf" ContentType="image/x-wmf"/>
  <Override PartName="/word/media/image30.png" ContentType="image/png"/>
  <Override PartName="/word/media/image16.bmp" ContentType="image/bmp"/>
  <Override PartName="/word/media/image13.png" ContentType="image/png"/>
  <Override PartName="/word/media/image31.bmp" ContentType="image/bmp"/>
  <Override PartName="/word/media/image19.jpeg" ContentType="image/jpeg"/>
  <Override PartName="/word/media/image11.bmp" ContentType="image/bmp"/>
  <Override PartName="/word/media/image26.png" ContentType="image/png"/>
  <Override PartName="/word/media/image3.wmf" ContentType="image/x-wmf"/>
  <Override PartName="/word/media/image25.wmf" ContentType="image/x-wmf"/>
  <Override PartName="/word/media/image24.png" ContentType="image/png"/>
  <Override PartName="/word/media/image29.wmf" ContentType="image/x-wmf"/>
  <Override PartName="/word/media/image1.png" ContentType="image/png"/>
  <Override PartName="/word/media/image14.bmp" ContentType="image/bmp"/>
  <Override PartName="/word/media/image15.bmp" ContentType="image/bmp"/>
  <Override PartName="/word/media/image18.wmf" ContentType="image/x-wmf"/>
  <Override PartName="/word/media/image20.wmf" ContentType="image/x-wmf"/>
  <Override PartName="/word/media/image17.png" ContentType="image/png"/>
  <Override PartName="/word/media/image21.png" ContentType="image/png"/>
  <Override PartName="/word/media/image22.wmf" ContentType="image/x-wmf"/>
  <Override PartName="/word/media/image23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Tahoma" w:hAnsi="Tahoma" w:cs="PT Bold Dusky"/>
          <w:b/>
          <w:b/>
          <w:bCs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7.25pt;margin-top:641.65pt;width:204.4pt;height:35.95pt;mso-wrap-style:none;v-text-anchor:middle" type="_x0000_t136">
            <v:path textpathok="t"/>
            <v:textpath on="t" fitshape="t" string="كلام للشطا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0.25pt;margin-top:209.65pt;width:204.4pt;height:35.95pt;mso-wrap-style:none;v-text-anchor:middle" type="_x0000_t136">
            <v:path textpathok="t"/>
            <v:textpath on="t" fitshape="t" string="اختبر معلوماتك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page">
                  <wp:posOffset>1185545</wp:posOffset>
                </wp:positionH>
                <wp:positionV relativeFrom="paragraph">
                  <wp:posOffset>262255</wp:posOffset>
                </wp:positionV>
                <wp:extent cx="5768975" cy="5341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5341680"/>
                          <a:chOff x="0" y="0"/>
                          <a:chExt cx="5769000" cy="534168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5751720" cy="53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الشك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عدد محاوره </w:t>
                                <w:t>1</w:t>
                                <w:t>3</w:t>
                                <w:t>صفر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عدد محاوره</w:t>
                                <w:t>ليس له محاور</w:t>
                                <w:t>محوران</w:t>
                                <w:t>4 محاور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عدد المحاور</w:t>
                                <w:t>6 محاور</w:t>
                                <w:t>5 محاور</w:t>
                                <w:t>محور واح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80" y="118080"/>
                            <a:ext cx="885240" cy="571680"/>
                          </a:xfrm>
                          <a:prstGeom prst="triangle">
                            <a:avLst>
                              <a:gd name="adj" fmla="val 677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1724760"/>
                            <a:ext cx="775800" cy="501480"/>
                          </a:xfrm>
                          <a:prstGeom prst="parallelogram">
                            <a:avLst>
                              <a:gd name="adj" fmla="val 386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63800"/>
                            <a:ext cx="885240" cy="62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7488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81880"/>
                            <a:ext cx="1106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1560" y="1596960"/>
                            <a:ext cx="1032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99800" y="263520"/>
                              <a:ext cx="6350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03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1636560"/>
                            <a:ext cx="7898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132480"/>
                              <a:ext cx="580320" cy="59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3080"/>
                              <a:ext cx="77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32760"/>
                              <a:ext cx="77400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760"/>
                              <a:ext cx="77400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3616200"/>
                            <a:ext cx="810720" cy="80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1080"/>
                              <a:ext cx="810720" cy="457200"/>
                            </a:xfrm>
                            <a:custGeom>
                              <a:avLst/>
                              <a:gdLst>
                                <a:gd name="textAreaLeft" fmla="*/ 118440 w 459720"/>
                                <a:gd name="textAreaRight" fmla="*/ 341280 w 459720"/>
                                <a:gd name="textAreaTop" fmla="*/ 66600 h 259200"/>
                                <a:gd name="textAreaBottom" fmla="*/ 1926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27" y="21600"/>
                                  </a:lnTo>
                                  <a:lnTo>
                                    <a:pt x="68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0280" y="3571920"/>
                            <a:ext cx="103248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23840"/>
                              <a:ext cx="810720" cy="685800"/>
                            </a:xfrm>
                            <a:prstGeom prst="hexagon">
                              <a:avLst>
                                <a:gd name="adj" fmla="val 2955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01240"/>
                              <a:ext cx="88452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237960"/>
                              <a:ext cx="7372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9360"/>
                              <a:ext cx="529560" cy="9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360"/>
                              <a:ext cx="103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8360"/>
                              <a:ext cx="5302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2520" y="3514680"/>
                            <a:ext cx="103248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91800" y="129600"/>
                              <a:ext cx="811440" cy="6858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95868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560"/>
                              <a:ext cx="103248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196200"/>
                              <a:ext cx="59004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01160"/>
                              <a:ext cx="5900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5360" y="167760"/>
                            <a:ext cx="885240" cy="62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68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6600" y="363960"/>
                            <a:ext cx="885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080" y="795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مثلث متساوى الساق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2394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مستط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2415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مر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43542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سداسى منظ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43153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خماسى منظ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372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شبه منحرف متساوى الساق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34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مثلث متساوى الأضلا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7416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مثلث مختلف الأضلا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5pt;margin-top:20.65pt;width:454.25pt;height:420.6pt" coordorigin="1867,413" coordsize="9085,8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4;top:413;width:9057;height:8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الشك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عدد محاوره </w:t>
                          <w:t>1</w:t>
                          <w:t>3</w:t>
                          <w:t>صفر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عدد محاوره</w:t>
                          <w:t>ليس له محاور</w:t>
                          <w:t>محوران</w:t>
                          <w:t>4 محاور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عدد المحاور</w:t>
                          <w:t>6 محاور</w:t>
                          <w:t>5 محاور</w:t>
                          <w:t>محور واح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21;top:599;width:1393;height:89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692;top:3129;width:1221;height:789;mso-wrap-style:none;v-text-anchor:middle;mso-position-horizontal-relative:pag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1;top:671;width:1393;height:984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78,531" to="8378,1831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91,857" to="7332,1756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507;top:2928;width:1625;height:1439">
                  <v:rect id="shape_0" fillcolor="white" stroked="t" o:allowincell="f" style="position:absolute;left:5822;top:3343;width:999;height:69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20,2928" to="6320,4367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507,3708" to="7132,3708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73;top:2990;width:1243;height:1416">
                  <v:rect id="shape_0" fillcolor="white" stroked="t" o:allowincell="f" style="position:absolute;left:2939;top:3199;width:913;height:94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96,2990" to="3396,4406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73,3672" to="3991,3672" stroked="t" o:allowincell="f" style="position:absolute;flip:x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98,3042" to="4016,4300" stroked="t" o:allowincell="f" style="position:absolute;flip:x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86,3042" to="4004,4300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63;top:6108;width:1277;height:1259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2763;top:6393;width:1276;height:719;flip:y;mso-wrap-style:none;v-text-anchor:middle;mso-position-horizontal-relative:pag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99,6108" to="3399,7367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521;top:6038;width:1625;height:1467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7708;top:6233;width:1276;height:1079;mso-wrap-style:none;v-text-anchor:middle;mso-position-horizontal-relative:pag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46,6038" to="8346,7477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592,6355" to="8984,7149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766,6413" to="8926,7132" stroked="t" o:allowincell="f" style="position:absolute;flip:y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19,6053" to="8752,7506" stroked="t" o:allowincell="f" style="position:absolute;flip:x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521,6790" to="9146,6790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40,6067" to="8774,7506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14;top:5948;width:1625;height:1484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5559;top:6152;width:1277;height:1079;mso-wrap-style:none;v-text-anchor:middle;mso-position-horizontal-relative:pag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27,5948" to="6227,7432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14,6512" to="6923,6976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14,6526" to="7039,6975" stroked="t" o:allowincell="f" style="position:absolute;flip:x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719,6257" to="6647,7336" stroked="t" o:allowincell="f" style="position:absolute;flip:y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748,6107" to="6676,7366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765;top:677;width:1393;height:979;mso-wrap-style:none;v-text-anchor:middle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462,521" to="6462,1960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57,986" to="7050,1705" stroked="t" o:allowincell="f" style="position:absolute;flip:y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2;top:1666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مثلث متساوى الساق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4183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مستط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4217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مرب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727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سداسى منظ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7209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خماسى منظ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7174;width:28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شبه منحرف متساوى الساق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1727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مثلث متساوى الأضلا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1581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مثلث مختلف الأضلا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PT Bold Dusky"/>
          <w:b/>
          <w:b/>
          <w:bCs/>
          <w:sz w:val="46"/>
          <w:sz w:val="46"/>
          <w:szCs w:val="44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ascii="Tahoma" w:hAnsi="Tahoma" w:cs="PT Bold Dusky"/>
          <w:b/>
          <w:b/>
          <w:bCs/>
          <w:sz w:val="46"/>
          <w:sz w:val="46"/>
          <w:szCs w:val="44"/>
          <w:rtl w:val="true"/>
        </w:rPr>
        <w:t>متغيرين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+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ر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غي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ه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485265</wp:posOffset>
                </wp:positionH>
                <wp:positionV relativeFrom="paragraph">
                  <wp:posOffset>59055</wp:posOffset>
                </wp:positionV>
                <wp:extent cx="6057900" cy="871855"/>
                <wp:effectExtent l="38735" t="38735" r="387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مثال 1       أوجــد ثلاثة أزواج مرتبة تحقق العلاقة س + ص = 5 ومثلها بيان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4.65pt;width:476.95pt;height:68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مثال 1       أوجــد ثلاثة أزواج مرتبة تحقق العلاقة س + ص = 5 ومثلها بيانيا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204585</wp:posOffset>
                </wp:positionH>
                <wp:positionV relativeFrom="paragraph">
                  <wp:posOffset>144780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4pt;mso-position-vertical-relative:text;margin-left:4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8710</wp:posOffset>
                </wp:positionH>
                <wp:positionV relativeFrom="paragraph">
                  <wp:posOffset>69215</wp:posOffset>
                </wp:positionV>
                <wp:extent cx="1943100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0200"/>
                          <a:chOff x="0" y="0"/>
                          <a:chExt cx="1943280" cy="1600200"/>
                        </a:xfrm>
                      </wpg:grpSpPr>
                      <wps:wsp>
                        <wps:cNvSpPr txBox="1"/>
                        <wps:spPr>
                          <a:xfrm>
                            <a:off x="57240" y="6660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9548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5.45pt;width:152.95pt;height:125.95pt" coordorigin="7746,109" coordsize="3059,2519">
                <v:shape id="shape_0" stroked="f" o:allowincell="f" style="position:absolute;left:7836;top:214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6,1834" to="10805,1834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21,109" to="8721,262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"/>
          <w:szCs w:val="2"/>
          <w:lang w:val="en-US" w:eastAsia="en-US"/>
        </w:rPr>
      </w:pPr>
      <w:r>
        <w:rPr>
          <w:rFonts w:cs="Simplified Arabic"/>
          <w:b/>
          <w:bCs/>
          <w:sz w:val="2"/>
          <w:szCs w:val="2"/>
          <w:rtl w:val="true"/>
          <w:lang w:val="en-US" w:eastAsia="en-US"/>
        </w:rPr>
        <w:pict>
          <v:shape id="shape_0" stroked="t" o:allowincell="f" style="position:absolute;margin-left:153.4pt;margin-top:288.1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2" o:detectmouseclick="t"/>
            <v:stroke color="black" weight="76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928235</wp:posOffset>
                </wp:positionH>
                <wp:positionV relativeFrom="paragraph">
                  <wp:posOffset>19685</wp:posOffset>
                </wp:positionV>
                <wp:extent cx="1257300" cy="11430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1.55pt" to="487pt,91.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8674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0901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64135" r="0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15.35pt" to="312.25pt,15.35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ال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+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=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=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65404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4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>=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 =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   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22190</wp:posOffset>
                </wp:positionH>
                <wp:positionV relativeFrom="paragraph">
                  <wp:posOffset>113030</wp:posOffset>
                </wp:positionV>
                <wp:extent cx="5715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9pt;mso-position-vertical-relative:text;margin-left:3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78561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10160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pt,11.6pt" to="543.25pt,2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  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7606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35pt;mso-position-vertical-relative:text;margin-left:5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76495</wp:posOffset>
                </wp:positionH>
                <wp:positionV relativeFrom="paragraph">
                  <wp:posOffset>3175</wp:posOffset>
                </wp:positionV>
                <wp:extent cx="3429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5pt;mso-position-vertical-relative:text;margin-left:3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499860</wp:posOffset>
                </wp:positionH>
                <wp:positionV relativeFrom="paragraph">
                  <wp:posOffset>219075</wp:posOffset>
                </wp:positionV>
                <wp:extent cx="114300" cy="11430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17.25pt" to="520.75pt,26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=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   (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3316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4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370965</wp:posOffset>
                </wp:positionH>
                <wp:positionV relativeFrom="paragraph">
                  <wp:posOffset>158115</wp:posOffset>
                </wp:positionV>
                <wp:extent cx="6172200" cy="571500"/>
                <wp:effectExtent l="38735" t="38100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مثال2 : فى العلاقة    ص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3س = 2  أوجد ثلاث أزواج مرتبة تحقق هذة العلا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5pt;margin-top:12.45pt;width:485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 xml:space="preserve">مثال2 : فى العلاقة    ص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3س = 2  أوجد ثلاث أزواج مرتبة تحقق هذة العلاقة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99335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64135" r="0" b="641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9.75pt" to="217pt,9.75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>س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 xml:space="preserve">                   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</w:p>
    <w:p>
      <w:pPr>
        <w:pStyle w:val="BodyText2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70965</wp:posOffset>
                </wp:positionH>
                <wp:positionV relativeFrom="paragraph">
                  <wp:posOffset>243205</wp:posOffset>
                </wp:positionV>
                <wp:extent cx="1828800" cy="1257300"/>
                <wp:effectExtent l="19050" t="19050" r="71120" b="514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بوضع س =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ص = 3× 0 +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ص  = 0+ 2 =2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( 0 ،2) يحقق العلا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7.95pt;margin-top:19.15pt;width:143.95pt;height:9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بوضع س =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ص = 3× 0 +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ص  = 0+ 2 =2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( 0 ،2) يحقق العلاقة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428365</wp:posOffset>
                </wp:positionH>
                <wp:positionV relativeFrom="paragraph">
                  <wp:posOffset>243205</wp:posOffset>
                </wp:positionV>
                <wp:extent cx="1828800" cy="1257300"/>
                <wp:effectExtent l="19050" t="19050" r="71120" b="514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بوضع س =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ص = 3× 1 +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ص  = 3+ 2 =5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( 1 ،5)  يحقق العلا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19.15pt;width:143.95pt;height:9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بوضع س =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ص = 3× 1 +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ص  = 3+ 2 =5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( 1 ،5)  يحقق العلاقة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485765</wp:posOffset>
                </wp:positionH>
                <wp:positionV relativeFrom="paragraph">
                  <wp:posOffset>243205</wp:posOffset>
                </wp:positionV>
                <wp:extent cx="1828800" cy="1257300"/>
                <wp:effectExtent l="19050" t="19050" r="71120" b="514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بوضع س =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ص = 3× 2 +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ص  = 6+ 2 =8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( 2 ،8)  يحقق العلا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95pt;margin-top:19.15pt;width:143.95pt;height:9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بوضع س =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ص = 3× 2 +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ص  = 6+ 2 =8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( 2 ،8)  يحقق العلاقة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  <w:lang w:val="ar-SA" w:eastAsia="en-US"/>
        </w:rPr>
      </w:pPr>
      <w:r>
        <w:rPr>
          <w:b w:val="false"/>
          <w:bCs w:val="fals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370965</wp:posOffset>
                </wp:positionH>
                <wp:positionV relativeFrom="paragraph">
                  <wp:posOffset>39370</wp:posOffset>
                </wp:positionV>
                <wp:extent cx="6172200" cy="571500"/>
                <wp:effectExtent l="38735" t="38735" r="38735" b="393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مثال3 : إذا كان الزوج المرتب ( 3 ، 1 ) يحقق العلاقة ص =3 س + أ   أوجد قيمة 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5pt;margin-top:3.1pt;width:485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مثال3 : إذا كان الزوج المرتب ( 3 ، 1 ) يحقق العلاقة ص =3 س + أ   أوجد قيمة أ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الح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96620</wp:posOffset>
                </wp:positionH>
                <wp:positionV relativeFrom="paragraph">
                  <wp:posOffset>194945</wp:posOffset>
                </wp:positionV>
                <wp:extent cx="6172200" cy="914400"/>
                <wp:effectExtent l="38100" t="38735" r="38735" b="2413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مثال4 : أكمل الأزواج المرتبة التى تحقق العلاقة ص = 2س ـ 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        (  3 ، 0000)           [2] ( صفر ، 0000)     [3]  (       ،000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6pt;margin-top:15.35pt;width:48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 xml:space="preserve">مثال4 : أكمل الأزواج المرتبة التى تحقق العلاقة ص = 2س ـ 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 xml:space="preserve">        (  3 ، 0000)           [2] ( صفر ، 0000)     [3]  (       ،000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/>
        <w:t>1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×</w:t>
      </w:r>
      <w:r>
        <w:rPr/>
        <w:t>3</w:t>
      </w:r>
      <w:r>
        <w:rPr>
          <w:rtl w:val="true"/>
        </w:rPr>
        <w:t xml:space="preserve"> +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               </w:t>
      </w:r>
      <w:r>
        <w:rPr/>
        <w:t>1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+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</w:p>
    <w:p>
      <w:pPr>
        <w:pStyle w:val="BodyText2"/>
        <w:jc w:val="left"/>
        <w:rPr>
          <w:b w:val="false"/>
          <w:b w:val="false"/>
          <w:bCs w:val="false"/>
          <w:lang w:val="ar-SA" w:eastAsia="en-US"/>
        </w:rPr>
      </w:pPr>
      <w:r>
        <w:rPr>
          <w:b w:val="false"/>
          <w:bCs w:val="false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697220</wp:posOffset>
                </wp:positionH>
                <wp:positionV relativeFrom="paragraph">
                  <wp:posOffset>290830</wp:posOffset>
                </wp:positionV>
                <wp:extent cx="457200" cy="457200"/>
                <wp:effectExtent l="0" t="0" r="0" b="1879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1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240" y="28584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6pt;margin-top:22.9pt;width:36pt;height:36pt" coordorigin="8972,458" coordsize="720,720">
                <v:shape id="shape_0" stroked="f" o:allowincell="f" style="position:absolute;left:8972;top:45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1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18,908" to="9649,9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=</w:t>
      </w:r>
      <w:r>
        <w:rPr/>
        <w:t>3</w:t>
      </w:r>
      <w:r>
        <w:rPr>
          <w:rtl w:val="true"/>
        </w:rPr>
        <w:t xml:space="preserve">       </w:t>
      </w:r>
      <w:r>
        <w:rPr>
          <w:rtl w:val="true"/>
        </w:rPr>
        <w:t>ص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>×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>=</w:t>
      </w:r>
      <w:r>
        <w:rPr/>
        <w:t>6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>=</w:t>
      </w:r>
      <w:r>
        <w:rPr/>
        <w:t>5</w:t>
      </w:r>
      <w:r>
        <w:rPr>
          <w:rtl w:val="true"/>
        </w:rPr>
        <w:t xml:space="preserve">            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</w:p>
    <w:p>
      <w:pPr>
        <w:pStyle w:val="BodyText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847340</wp:posOffset>
                </wp:positionH>
                <wp:positionV relativeFrom="paragraph">
                  <wp:posOffset>238125</wp:posOffset>
                </wp:positionV>
                <wp:extent cx="466725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57200"/>
                          <a:chOff x="0" y="0"/>
                          <a:chExt cx="466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1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480" y="285840"/>
                            <a:ext cx="28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pt;margin-top:18.75pt;width:36.75pt;height:36pt" coordorigin="4484,375" coordsize="735,720">
                <v:shape id="shape_0" stroked="f" o:allowincell="f" style="position:absolute;left:4484;top:375;width:73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1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5,825" to="5175,8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057015</wp:posOffset>
                </wp:positionH>
                <wp:positionV relativeFrom="paragraph">
                  <wp:posOffset>266700</wp:posOffset>
                </wp:positionV>
                <wp:extent cx="400050" cy="457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57200"/>
                          <a:chOff x="0" y="0"/>
                          <a:chExt cx="3999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440" y="285840"/>
                            <a:ext cx="24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5pt;margin-top:21pt;width:31.5pt;height:36pt" coordorigin="6389,420" coordsize="630,720">
                <v:shape id="shape_0" stroked="f" o:allowincell="f" style="position:absolute;left:6389;top:420;width:62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4,870" to="6981,87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990590</wp:posOffset>
                </wp:positionH>
                <wp:positionV relativeFrom="paragraph">
                  <wp:posOffset>257175</wp:posOffset>
                </wp:positionV>
                <wp:extent cx="400050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57200"/>
                          <a:chOff x="0" y="0"/>
                          <a:chExt cx="3999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440" y="285840"/>
                            <a:ext cx="24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7pt;margin-top:20.25pt;width:31.5pt;height:36pt" coordorigin="9434,405" coordsize="630,720">
                <v:shape id="shape_0" stroked="f" o:allowincell="f" style="position:absolute;left:9434;top:405;width:62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49,855" to="10026,85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0</w:t>
      </w:r>
      <w:r>
        <w:rPr>
          <w:rtl w:val="true"/>
        </w:rPr>
        <w:t xml:space="preserve">       </w:t>
      </w:r>
      <w:r>
        <w:rPr>
          <w:rtl w:val="true"/>
        </w:rPr>
        <w:t>ص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>×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=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         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</w:p>
    <w:p>
      <w:pPr>
        <w:pStyle w:val="BodyText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28185</wp:posOffset>
                </wp:positionH>
                <wp:positionV relativeFrom="paragraph">
                  <wp:posOffset>217805</wp:posOffset>
                </wp:positionV>
                <wp:extent cx="2228850" cy="19697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969920"/>
                          <a:chOff x="0" y="0"/>
                          <a:chExt cx="2228760" cy="1969920"/>
                        </a:xfrm>
                      </wpg:grpSpPr>
                      <wps:wsp>
                        <wps:cNvSpPr txBox="1"/>
                        <wps:spPr>
                          <a:xfrm>
                            <a:off x="343080" y="25524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40" y="1093320"/>
                            <a:ext cx="194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8864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88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26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172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ص  = صف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7427000">
                            <a:off x="400320" y="358920"/>
                            <a:ext cx="981000" cy="63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 xml:space="preserve">   س =  صف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5pt;margin-top:17.15pt;width:175.45pt;height:155.1pt" coordorigin="7131,343" coordsize="3509,3102">
                <v:shape id="shape_0" stroked="f" o:allowincell="f" style="position:absolute;left:7671;top:745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1,2065" to="10640,2065" stroked="t" o:allowincell="f" style="position:absolute;flip:x">
                  <v:stroke color="black" weight="284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16,640" to="8916,3159" stroked="t" o:allowincell="f" style="position:absolute">
                  <v:stroke color="black" weight="284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51;top:19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197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34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1;top:290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163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ص  = صف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7762;top:908;width:1544;height:1004;mso-wrap-style:none;v-text-anchor:middle;rotation:290" type="_x0000_t172">
                  <v:path textpathok="t"/>
                  <v:textpath on="t" fitshape="t" string="   س =  صفر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61pt;margin-top:22.95pt;width:83.95pt;height:37.05pt;mso-wrap-style:none;v-text-anchor:middle;rotation:319" type="_x0000_t172">
            <v:path textpathok="t"/>
            <v:textpath on="t" fitshape="t" string="أ س + ب ص =0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=        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 xml:space="preserve">×    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       (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37710</wp:posOffset>
                </wp:positionH>
                <wp:positionV relativeFrom="paragraph">
                  <wp:posOffset>78105</wp:posOffset>
                </wp:positionV>
                <wp:extent cx="1943100" cy="1600200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6.15pt" to="510.25pt,132.1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                        </w:t>
      </w:r>
    </w:p>
    <w:p>
      <w:pPr>
        <w:pStyle w:val="BodyText2"/>
        <w:jc w:val="left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=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ت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pict>
          <v:shape id="shape_0" stroked="t" o:allowincell="f" style="position:absolute;margin-left:135.4pt;margin-top:324.1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3" o:detectmouseclick="t"/>
            <v:stroke color="black" weight="76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414135</wp:posOffset>
                </wp:positionH>
                <wp:positionV relativeFrom="paragraph">
                  <wp:posOffset>45720</wp:posOffset>
                </wp:positionV>
                <wp:extent cx="114300" cy="11430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3.6pt" to="514pt,1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ات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71210</wp:posOffset>
                </wp:positionH>
                <wp:positionV relativeFrom="paragraph">
                  <wp:posOffset>202565</wp:posOffset>
                </wp:positionV>
                <wp:extent cx="114300" cy="114300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15.95pt" to="471.25pt,24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 </w:t>
      </w:r>
    </w:p>
    <w:p>
      <w:pPr>
        <w:pStyle w:val="BodyText2"/>
        <w:jc w:val="left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/>
        <w:t>2</w:t>
      </w:r>
    </w:p>
    <w:p>
      <w:pPr>
        <w:pStyle w:val="BodyText2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نقطة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)</w:t>
      </w:r>
    </w:p>
    <w:p>
      <w:pPr>
        <w:pStyle w:val="BodyText2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=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3</w:t>
      </w:r>
      <w:r>
        <w:rPr>
          <w:rtl w:val="true"/>
        </w:rPr>
        <w:t xml:space="preserve"> )</w:t>
      </w:r>
    </w:p>
    <w:p>
      <w:pPr>
        <w:pStyle w:val="BodyText2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370965</wp:posOffset>
                </wp:positionH>
                <wp:positionV relativeFrom="paragraph">
                  <wp:posOffset>113030</wp:posOffset>
                </wp:positionV>
                <wp:extent cx="6172200" cy="567055"/>
                <wp:effectExtent l="38100" t="38735" r="387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مثال5 :     مثل بيانيا العلاقة  2 ص =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5pt;margin-top:8.9pt;width:485.95pt;height:4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مثال5 :     مثل بيانيا العلاقة  2 ص =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28185</wp:posOffset>
                </wp:positionH>
                <wp:positionV relativeFrom="paragraph">
                  <wp:posOffset>3810</wp:posOffset>
                </wp:positionV>
                <wp:extent cx="2228850" cy="18954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895400"/>
                          <a:chOff x="0" y="0"/>
                          <a:chExt cx="2228760" cy="1895400"/>
                        </a:xfrm>
                      </wpg:grpSpPr>
                      <wpg:grpSp>
                        <wpg:cNvGrpSpPr/>
                        <wpg:grpSpPr>
                          <a:xfrm>
                            <a:off x="285840" y="114480"/>
                            <a:ext cx="194328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66600"/>
                              <a:ext cx="17146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095120"/>
                              <a:ext cx="1943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1095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52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5pt;margin-top:0.3pt;width:175.45pt;height:149.3pt" coordorigin="7131,6" coordsize="3509,2986">
                <v:group id="shape_0" style="position:absolute;left:7581;top:187;width:3059;height:2519">
                  <v:shape id="shape_0" stroked="f" o:allowincell="f" style="position:absolute;left:7671;top:291;width:269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81,1911" to="10640,1911" stroked="t" o:allowincell="f" style="position:absolute;flip:x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556,187" to="8556,270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651;top:173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180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245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876040</wp:posOffset>
                </wp:positionH>
                <wp:positionV relativeFrom="paragraph">
                  <wp:posOffset>232410</wp:posOffset>
                </wp:positionV>
                <wp:extent cx="466725" cy="457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57200"/>
                          <a:chOff x="0" y="0"/>
                          <a:chExt cx="466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5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480" y="285840"/>
                            <a:ext cx="28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18.3pt;width:36.75pt;height:36pt" coordorigin="6104,366" coordsize="735,720">
                <v:shape id="shape_0" stroked="f" o:allowincell="f" style="position:absolute;left:6104;top:366;width:73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5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5,816" to="6795,81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367.05pt;margin-top:22.8pt;width:83.95pt;height:37.05pt;mso-wrap-style:none;v-text-anchor:middle;rotation:15" type="_x0000_t172">
            <v:path textpathok="t"/>
            <v:textpath on="t" fitshape="t" string="2 ص = 5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ل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42135</wp:posOffset>
                </wp:positionH>
                <wp:positionV relativeFrom="paragraph">
                  <wp:posOffset>237490</wp:posOffset>
                </wp:positionV>
                <wp:extent cx="457200" cy="0"/>
                <wp:effectExtent l="0" t="64135" r="0" b="641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8.7pt" to="181pt,18.7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                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</w:p>
    <w:p>
      <w:pPr>
        <w:pStyle w:val="BodyText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561590</wp:posOffset>
                </wp:positionH>
                <wp:positionV relativeFrom="paragraph">
                  <wp:posOffset>242570</wp:posOffset>
                </wp:positionV>
                <wp:extent cx="466725" cy="457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57200"/>
                          <a:chOff x="0" y="0"/>
                          <a:chExt cx="466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1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480" y="285840"/>
                            <a:ext cx="28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19.1pt;width:36.75pt;height:36pt" coordorigin="4034,382" coordsize="735,720">
                <v:shape id="shape_0" stroked="f" o:allowincell="f" style="position:absolute;left:4034;top:382;width:73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1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5,832" to="4725,83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06265</wp:posOffset>
                </wp:positionH>
                <wp:positionV relativeFrom="paragraph">
                  <wp:posOffset>46990</wp:posOffset>
                </wp:positionV>
                <wp:extent cx="2057400" cy="0"/>
                <wp:effectExtent l="0" t="43180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3.7pt" to="508.9pt,3.7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ث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ات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414135</wp:posOffset>
                </wp:positionH>
                <wp:positionV relativeFrom="paragraph">
                  <wp:posOffset>247650</wp:posOffset>
                </wp:positionV>
                <wp:extent cx="114300" cy="114300"/>
                <wp:effectExtent l="6985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19.5pt" to="514pt,28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 )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71235</wp:posOffset>
                </wp:positionH>
                <wp:positionV relativeFrom="paragraph">
                  <wp:posOffset>252730</wp:posOffset>
                </wp:positionV>
                <wp:extent cx="114300" cy="114300"/>
                <wp:effectExtent l="6985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05pt,19.9pt" to="487pt,28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256665</wp:posOffset>
                </wp:positionH>
                <wp:positionV relativeFrom="paragraph">
                  <wp:posOffset>143510</wp:posOffset>
                </wp:positionV>
                <wp:extent cx="6172200" cy="567055"/>
                <wp:effectExtent l="38100" t="39370" r="387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مثال6 إذا كان (ـ3 ، 2 ) يحقق العلاقة 3س + ك ص =  1 أوجــد قيمة 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95pt;margin-top:11.3pt;width:485.95pt;height:4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مثال6 إذا كان (ـ3 ، 2 ) يحقق العلاقة 3س + ك ص =  1 أوجــد قيمة ك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899535</wp:posOffset>
                </wp:positionH>
                <wp:positionV relativeFrom="paragraph">
                  <wp:posOffset>33655</wp:posOffset>
                </wp:positionV>
                <wp:extent cx="1943100" cy="160020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0200"/>
                          <a:chOff x="0" y="0"/>
                          <a:chExt cx="1943280" cy="1600200"/>
                        </a:xfrm>
                      </wpg:grpSpPr>
                      <wps:wsp>
                        <wps:cNvSpPr txBox="1"/>
                        <wps:spPr>
                          <a:xfrm>
                            <a:off x="57240" y="6660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9548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2.65pt;width:152.95pt;height:125.95pt" coordorigin="6141,53" coordsize="3059,2519">
                <v:shape id="shape_0" stroked="f" o:allowincell="f" style="position:absolute;left:6231;top:158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1,1778" to="9200,1778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16,53" to="7116,257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jc w:val="left"/>
        <w:rPr/>
      </w:pPr>
      <w:r>
        <w:rPr>
          <w:rtl w:val="true"/>
        </w:rPr>
        <w:t>الحـــ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+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1</w:t>
      </w:r>
    </w:p>
    <w:p>
      <w:pPr>
        <w:pStyle w:val="BodyText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562090</wp:posOffset>
                </wp:positionH>
                <wp:positionV relativeFrom="paragraph">
                  <wp:posOffset>234315</wp:posOffset>
                </wp:positionV>
                <wp:extent cx="695325" cy="457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457200"/>
                          <a:chOff x="0" y="0"/>
                          <a:chExt cx="6951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10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600" y="28584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7pt;margin-top:18.45pt;width:54.75pt;height:36pt" coordorigin="10334,369" coordsize="1095,720">
                <v:shape id="shape_0" stroked="f" o:allowincell="f" style="position:absolute;left:10334;top:369;width:109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10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08,819" to="11364,81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42335</wp:posOffset>
                </wp:positionH>
                <wp:positionV relativeFrom="paragraph">
                  <wp:posOffset>43815</wp:posOffset>
                </wp:positionV>
                <wp:extent cx="0" cy="8001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3.45pt" to="271.05pt,66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</w:t>
      </w:r>
      <w:r>
        <w:rPr/>
        <w:t>3</w:t>
      </w:r>
      <w:r>
        <w:rPr>
          <w:rtl w:val="true"/>
        </w:rPr>
        <w:t xml:space="preserve"> ×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+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2</w:t>
      </w:r>
      <w:r>
        <w:rPr>
          <w:rtl w:val="true"/>
        </w:rPr>
        <w:t xml:space="preserve"> = </w:t>
      </w:r>
      <w:r>
        <w:rPr/>
        <w:t>1</w:t>
      </w:r>
      <w:r>
        <w:rPr>
          <w:rtl w:val="true"/>
        </w:rPr>
        <w:t xml:space="preserve">            </w:t>
      </w:r>
      <w:r>
        <w:rPr/>
        <w:t>2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>+</w:t>
      </w:r>
      <w:r>
        <w:rPr/>
        <w:t>9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13935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64135" r="635" b="641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2.85pt" to="415pt,12.85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                     </w:t>
      </w:r>
      <w:r>
        <w:rPr/>
        <w:t>2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        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  =  </w:t>
      </w:r>
      <w:r>
        <w:rPr/>
        <w:t>5</w:t>
      </w:r>
      <w:r>
        <w:rPr>
          <w:rtl w:val="true"/>
        </w:rPr>
        <w:t xml:space="preserve"> </w:t>
      </w:r>
    </w:p>
    <w:p>
      <w:pPr>
        <w:pStyle w:val="BodyText2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370965</wp:posOffset>
                </wp:positionH>
                <wp:positionV relativeFrom="paragraph">
                  <wp:posOffset>262255</wp:posOffset>
                </wp:positionV>
                <wp:extent cx="6172200" cy="567055"/>
                <wp:effectExtent l="38100" t="39370" r="387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مثال7 إذا كان (3،ب ) يحقق العلاقة ص = 2س +5 أوجــد قيمة 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5pt;margin-top:20.65pt;width:485.95pt;height:4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مثال7 إذا كان (3،ب ) يحقق العلاقة ص = 2س +5 أوجــد قيمة ب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الحـــ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ص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70835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64135" r="0" b="641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6.2pt" to="262pt,16.2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09185</wp:posOffset>
                </wp:positionH>
                <wp:positionV relativeFrom="paragraph">
                  <wp:posOffset>224790</wp:posOffset>
                </wp:positionV>
                <wp:extent cx="457200" cy="0"/>
                <wp:effectExtent l="0" t="64135" r="0" b="641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17.7pt" to="422.5pt,17.7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× </w:t>
      </w:r>
      <w:r>
        <w:rPr/>
        <w:t>3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         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</w:t>
      </w:r>
      <w:r>
        <w:rPr/>
        <w:t>6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          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1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>
          <w:rFonts w:cs="Bader;Times New Roman"/>
        </w:rPr>
      </w:pPr>
      <w:r>
        <w:object w:dxaOrig="2448" w:dyaOrig="40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3.25pt;margin-top:5pt;width:126pt;height:234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61192488" r:id="rId4"/>
        </w:object>
      </w:r>
      <w:r>
        <w:rPr>
          <w:rFonts w:cs="Times New Roman"/>
          <w:rtl w:val="true"/>
        </w:rPr>
        <w:t xml:space="preserve">                                   </w:t>
      </w:r>
      <w:r>
        <w:rPr>
          <w:rFonts w:cs="Bader;Times New Roman"/>
          <w:sz w:val="60"/>
          <w:sz w:val="60"/>
          <w:szCs w:val="58"/>
          <w:rtl w:val="true"/>
        </w:rPr>
        <w:t>اختبر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Bader;Times New Roman"/>
          <w:sz w:val="60"/>
          <w:sz w:val="60"/>
          <w:szCs w:val="58"/>
          <w:rtl w:val="true"/>
        </w:rPr>
        <w:t>معلومتك</w:t>
      </w:r>
    </w:p>
    <w:p>
      <w:pPr>
        <w:pStyle w:val="BodyText2"/>
        <w:jc w:val="left"/>
        <w:rPr>
          <w:rFonts w:cs="Simple Indust Shaded"/>
        </w:rPr>
      </w:pPr>
      <w:r>
        <w:rPr>
          <w:rFonts w:cs="Simple Indust Shaded"/>
          <w:sz w:val="40"/>
          <w:sz w:val="40"/>
          <w:szCs w:val="38"/>
          <w:rtl w:val="true"/>
        </w:rPr>
        <w:t>السؤ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Simple Indust Shaded"/>
          <w:sz w:val="40"/>
          <w:sz w:val="40"/>
          <w:szCs w:val="38"/>
          <w:rtl w:val="true"/>
        </w:rPr>
        <w:t>الأول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+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2</w:t>
      </w:r>
    </w:p>
    <w:p>
      <w:pPr>
        <w:pStyle w:val="BodyText2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=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3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rFonts w:cs="Simple Indust Shaded"/>
          <w:sz w:val="40"/>
          <w:sz w:val="40"/>
          <w:szCs w:val="38"/>
          <w:rtl w:val="true"/>
        </w:rPr>
        <w:t>السؤ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Simple Indust Shaded"/>
          <w:sz w:val="40"/>
          <w:sz w:val="40"/>
          <w:szCs w:val="38"/>
          <w:rtl w:val="true"/>
        </w:rPr>
        <w:t>الثالث</w:t>
      </w:r>
    </w:p>
    <w:p>
      <w:pPr>
        <w:pStyle w:val="BodyText2"/>
        <w:jc w:val="left"/>
        <w:rPr/>
      </w:pP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0000</w:t>
      </w:r>
    </w:p>
    <w:p>
      <w:pPr>
        <w:pStyle w:val="BodyText2"/>
        <w:jc w:val="left"/>
        <w:rPr/>
      </w:pPr>
      <w:r>
        <w:pict>
          <v:shape id="shape_0" stroked="t" o:allowincell="f" style="position:absolute;margin-left:144.4pt;margin-top:477.1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6" o:detectmouseclick="t"/>
            <v:stroke color="black" weight="7632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=</w:t>
      </w:r>
      <w:r>
        <w:rPr/>
        <w:t>3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0000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= </w:t>
      </w:r>
      <w:r>
        <w:rPr/>
        <w:t>0000</w:t>
      </w:r>
    </w:p>
    <w:p>
      <w:pPr>
        <w:pStyle w:val="BodyText2"/>
        <w:jc w:val="left"/>
        <w:rPr/>
      </w:pPr>
      <w:r>
        <w:rPr>
          <w:rFonts w:cs="Simple Indust Shaded"/>
          <w:sz w:val="40"/>
          <w:sz w:val="40"/>
          <w:szCs w:val="38"/>
          <w:rtl w:val="true"/>
        </w:rPr>
        <w:t>السؤ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Simple Indust Shaded"/>
          <w:sz w:val="40"/>
          <w:sz w:val="40"/>
          <w:szCs w:val="38"/>
          <w:rtl w:val="true"/>
        </w:rPr>
        <w:t>الثالث</w:t>
      </w:r>
      <w:r>
        <w:rPr>
          <w:rFonts w:cs="Times New Roman"/>
          <w:sz w:val="40"/>
          <w:sz w:val="40"/>
          <w:szCs w:val="38"/>
          <w:rtl w:val="true"/>
        </w:rPr>
        <w:t xml:space="preserve">             </w:t>
      </w:r>
      <w:r>
        <w:rPr>
          <w:rtl w:val="true"/>
        </w:rPr>
        <w:t>اختر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</w:p>
    <w:p>
      <w:pPr>
        <w:pStyle w:val="BodyText2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00000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[ (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</w:t>
      </w:r>
      <w:r>
        <w:rPr>
          <w:rtl w:val="true"/>
        </w:rPr>
        <w:t xml:space="preserve"> )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  ] 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66010</wp:posOffset>
                </wp:positionH>
                <wp:positionV relativeFrom="paragraph">
                  <wp:posOffset>294640</wp:posOffset>
                </wp:positionV>
                <wp:extent cx="457200" cy="457200"/>
                <wp:effectExtent l="57150" t="57150" r="57785" b="577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86.3pt;margin-top:23.2pt;width:35.95pt;height:35.95pt;mso-wrap-style:none;v-text-anchor:middle" type="_x0000_t18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18660</wp:posOffset>
                </wp:positionH>
                <wp:positionV relativeFrom="paragraph">
                  <wp:posOffset>313690</wp:posOffset>
                </wp:positionV>
                <wp:extent cx="457200" cy="457200"/>
                <wp:effectExtent l="57150" t="57150" r="57785" b="577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8pt;margin-top:24.7pt;width:35.95pt;height:35.95pt;mso-wrap-style:none;v-text-anchor:middle" type="_x0000_t18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00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 xml:space="preserve"> )</w:t>
      </w:r>
    </w:p>
    <w:p>
      <w:pPr>
        <w:pStyle w:val="BodyText2"/>
        <w:jc w:val="left"/>
        <w:rPr/>
      </w:pPr>
      <w:r>
        <w:rPr>
          <w:rFonts w:cs="Times New Roman"/>
          <w:sz w:val="60"/>
          <w:szCs w:val="58"/>
          <w:rtl w:val="true"/>
        </w:rPr>
        <w:t xml:space="preserve">                          </w:t>
      </w:r>
      <w:r>
        <w:rPr>
          <w:rFonts w:cs="Bader;Times New Roman"/>
          <w:sz w:val="60"/>
          <w:sz w:val="60"/>
          <w:szCs w:val="58"/>
          <w:rtl w:val="true"/>
        </w:rPr>
        <w:t>للأذكياء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Bader;Times New Roman"/>
          <w:sz w:val="60"/>
          <w:sz w:val="60"/>
          <w:szCs w:val="58"/>
          <w:rtl w:val="true"/>
        </w:rPr>
        <w:t>فقط</w:t>
      </w:r>
    </w:p>
    <w:p>
      <w:pPr>
        <w:pStyle w:val="BodyText2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/>
        <w:t>0000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[  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)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)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)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]      </w:t>
      </w:r>
    </w:p>
    <w:p>
      <w:pPr>
        <w:pStyle w:val="BodyText2"/>
        <w:jc w:val="lef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/>
        <w:t>0000000</w:t>
      </w:r>
      <w:r>
        <w:rPr>
          <w:rtl w:val="true"/>
        </w:rPr>
        <w:t xml:space="preserve">         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 </w:t>
      </w:r>
      <w:r>
        <w:rPr/>
        <w:t>3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</w:p>
    <w:p>
      <w:pPr>
        <w:pStyle w:val="Heading2"/>
        <w:ind w:left="0" w:right="0" w:hanging="0"/>
        <w:jc w:val="center"/>
        <w:rPr>
          <w:rFonts w:ascii="Tahoma" w:hAnsi="Tahoma" w:cs="PT Bold Dusky"/>
          <w:b/>
          <w:b/>
          <w:bCs/>
          <w:sz w:val="46"/>
          <w:szCs w:val="44"/>
        </w:rPr>
      </w:pPr>
      <w:r>
        <w:rPr>
          <w:rFonts w:ascii="Tahoma" w:hAnsi="Tahoma" w:cs="PT Bold Dusky"/>
          <w:b/>
          <w:b/>
          <w:bCs/>
          <w:sz w:val="46"/>
          <w:sz w:val="46"/>
          <w:szCs w:val="44"/>
          <w:rtl w:val="true"/>
        </w:rPr>
        <w:t>التحليل</w:t>
      </w:r>
      <w:r>
        <w:rPr>
          <w:rFonts w:ascii="Tahoma" w:hAnsi="Tahoma" w:eastAsia="Tahoma" w:cs="Tahoma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ascii="Tahoma" w:hAnsi="Tahoma" w:cs="PT Bold Dusky"/>
          <w:b/>
          <w:b/>
          <w:bCs/>
          <w:sz w:val="46"/>
          <w:sz w:val="46"/>
          <w:szCs w:val="44"/>
          <w:rtl w:val="true"/>
        </w:rPr>
        <w:t>بإكمال</w:t>
      </w:r>
      <w:r>
        <w:rPr>
          <w:rFonts w:ascii="Tahoma" w:hAnsi="Tahoma" w:eastAsia="Tahoma" w:cs="Tahoma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ascii="Tahoma" w:hAnsi="Tahoma" w:cs="PT Bold Dusky"/>
          <w:b/>
          <w:b/>
          <w:bCs/>
          <w:sz w:val="46"/>
          <w:sz w:val="46"/>
          <w:szCs w:val="44"/>
          <w:rtl w:val="true"/>
        </w:rPr>
        <w:t>المربع</w:t>
      </w:r>
      <w:r>
        <w:rPr>
          <w:rFonts w:ascii="Tahoma" w:hAnsi="Tahoma" w:eastAsia="Tahoma" w:cs="Tahoma"/>
          <w:b/>
          <w:b/>
          <w:bCs/>
          <w:sz w:val="46"/>
          <w:sz w:val="46"/>
          <w:szCs w:val="4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42135</wp:posOffset>
                </wp:positionH>
                <wp:positionV relativeFrom="paragraph">
                  <wp:posOffset>376555</wp:posOffset>
                </wp:positionV>
                <wp:extent cx="342900" cy="3429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.65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09010</wp:posOffset>
                </wp:positionH>
                <wp:positionV relativeFrom="paragraph">
                  <wp:posOffset>414655</wp:posOffset>
                </wp:positionV>
                <wp:extent cx="342900" cy="3429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.6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لاث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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33825</wp:posOffset>
                </wp:positionH>
                <wp:positionV relativeFrom="paragraph">
                  <wp:posOffset>71755</wp:posOffset>
                </wp:positionV>
                <wp:extent cx="1108710" cy="247650"/>
                <wp:effectExtent l="0" t="9525" r="825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247680"/>
                          <a:chOff x="0" y="0"/>
                          <a:chExt cx="110880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480"/>
                            <a:ext cx="7992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5.65pt;width:87.25pt;height:19.45pt" coordorigin="6195,113" coordsize="1745,389">
                <v:line id="shape_0" from="6195,113" to="7634,1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35,113" to="7814,4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15,293" to="7940,5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</w:rPr>
        <w:t xml:space="preserve">×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47925</wp:posOffset>
                </wp:positionH>
                <wp:positionV relativeFrom="paragraph">
                  <wp:posOffset>71755</wp:posOffset>
                </wp:positionV>
                <wp:extent cx="1108710" cy="247650"/>
                <wp:effectExtent l="0" t="9525" r="825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247680"/>
                          <a:chOff x="0" y="0"/>
                          <a:chExt cx="110880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480"/>
                            <a:ext cx="7992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5.65pt;width:87.3pt;height:19.45pt" coordorigin="3855,113" coordsize="1746,389">
                <v:line id="shape_0" from="3855,113" to="5294,1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95,113" to="5474,4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75,293" to="5600,5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933825</wp:posOffset>
                </wp:positionH>
                <wp:positionV relativeFrom="paragraph">
                  <wp:posOffset>34290</wp:posOffset>
                </wp:positionV>
                <wp:extent cx="1108710" cy="247650"/>
                <wp:effectExtent l="0" t="9525" r="825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247680"/>
                          <a:chOff x="0" y="0"/>
                          <a:chExt cx="110880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480"/>
                            <a:ext cx="7992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.7pt;width:87.25pt;height:19.45pt" coordorigin="6195,54" coordsize="1745,389">
                <v:line id="shape_0" from="6195,54" to="7634,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35,54" to="7814,4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15,234" to="7940,4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</w:rPr>
        <w:t xml:space="preserve">×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ب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م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75560</wp:posOffset>
                </wp:positionH>
                <wp:positionV relativeFrom="paragraph">
                  <wp:posOffset>262890</wp:posOffset>
                </wp:positionV>
                <wp:extent cx="342900" cy="3429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7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28035</wp:posOffset>
                </wp:positionH>
                <wp:positionV relativeFrom="paragraph">
                  <wp:posOffset>262890</wp:posOffset>
                </wp:positionV>
                <wp:extent cx="342900" cy="34290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7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+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</w:p>
    <w:p>
      <w:pPr>
        <w:pStyle w:val="Normal"/>
        <w:ind w:left="0" w:right="0" w:hanging="0"/>
        <w:jc w:val="center"/>
        <w:rPr>
          <w:rFonts w:cs="PT Simple Bold Ruled"/>
          <w:b/>
          <w:b/>
          <w:bCs/>
          <w:sz w:val="36"/>
          <w:szCs w:val="36"/>
        </w:rPr>
      </w:pP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حـــ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80560</wp:posOffset>
                </wp:positionH>
                <wp:positionV relativeFrom="paragraph">
                  <wp:posOffset>302895</wp:posOffset>
                </wp:positionV>
                <wp:extent cx="342900" cy="3429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85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18760</wp:posOffset>
                </wp:positionH>
                <wp:positionV relativeFrom="paragraph">
                  <wp:posOffset>340995</wp:posOffset>
                </wp:positionV>
                <wp:extent cx="342900" cy="3429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85pt;mso-position-vertical-relative:text;margin-left:4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90285</wp:posOffset>
                </wp:positionH>
                <wp:positionV relativeFrom="paragraph">
                  <wp:posOffset>274320</wp:posOffset>
                </wp:positionV>
                <wp:extent cx="342900" cy="3429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6pt;mso-position-vertical-relative:text;margin-left:4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471285</wp:posOffset>
                </wp:positionH>
                <wp:positionV relativeFrom="paragraph">
                  <wp:posOffset>274320</wp:posOffset>
                </wp:positionV>
                <wp:extent cx="342900" cy="3429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6pt;mso-position-vertical-relative:text;margin-left:5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62425</wp:posOffset>
                </wp:positionH>
                <wp:positionV relativeFrom="paragraph">
                  <wp:posOffset>29210</wp:posOffset>
                </wp:positionV>
                <wp:extent cx="537210" cy="221615"/>
                <wp:effectExtent l="635" t="9525" r="952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221760"/>
                          <a:chOff x="0" y="0"/>
                          <a:chExt cx="537120" cy="221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5508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102240"/>
                            <a:ext cx="3888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2.3pt;width:42.25pt;height:17.4pt" coordorigin="6555,46" coordsize="845,348">
                <v:line id="shape_0" from="6555,46" to="7252,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53,46" to="7339,3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40,207" to="7400,3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48250</wp:posOffset>
                </wp:positionH>
                <wp:positionV relativeFrom="paragraph">
                  <wp:posOffset>38735</wp:posOffset>
                </wp:positionV>
                <wp:extent cx="537210" cy="221615"/>
                <wp:effectExtent l="0" t="9525" r="9525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221760"/>
                          <a:chOff x="0" y="0"/>
                          <a:chExt cx="537120" cy="221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5508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102240"/>
                            <a:ext cx="3888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pt;margin-top:3.05pt;width:42.25pt;height:17.4pt" coordorigin="7950,61" coordsize="845,348">
                <v:line id="shape_0" from="7950,61" to="8647,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48,61" to="8734,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35,222" to="8795,4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ل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 xml:space="preserve">×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51660</wp:posOffset>
                </wp:positionH>
                <wp:positionV relativeFrom="paragraph">
                  <wp:posOffset>284480</wp:posOffset>
                </wp:positionV>
                <wp:extent cx="342900" cy="3429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4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42210</wp:posOffset>
                </wp:positionH>
                <wp:positionV relativeFrom="paragraph">
                  <wp:posOffset>274955</wp:posOffset>
                </wp:positionV>
                <wp:extent cx="342900" cy="3429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65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28010</wp:posOffset>
                </wp:positionH>
                <wp:positionV relativeFrom="paragraph">
                  <wp:posOffset>265430</wp:posOffset>
                </wp:positionV>
                <wp:extent cx="342900" cy="3429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9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51860</wp:posOffset>
                </wp:positionH>
                <wp:positionV relativeFrom="paragraph">
                  <wp:posOffset>265430</wp:posOffset>
                </wp:positionV>
                <wp:extent cx="342900" cy="3429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9pt;mso-position-vertical-relative:text;margin-left:2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28135</wp:posOffset>
                </wp:positionH>
                <wp:positionV relativeFrom="paragraph">
                  <wp:posOffset>294005</wp:posOffset>
                </wp:positionV>
                <wp:extent cx="342900" cy="34290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15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1985</wp:posOffset>
                </wp:positionH>
                <wp:positionV relativeFrom="paragraph">
                  <wp:posOffset>265430</wp:posOffset>
                </wp:positionV>
                <wp:extent cx="342900" cy="3429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9pt;mso-position-vertical-relative:text;margin-left:3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56435</wp:posOffset>
                </wp:positionH>
                <wp:positionV relativeFrom="paragraph">
                  <wp:posOffset>276225</wp:posOffset>
                </wp:positionV>
                <wp:extent cx="342900" cy="3429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75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814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9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42235</wp:posOffset>
                </wp:positionH>
                <wp:positionV relativeFrom="paragraph">
                  <wp:posOffset>276225</wp:posOffset>
                </wp:positionV>
                <wp:extent cx="342900" cy="3429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75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0370</wp:posOffset>
                </wp:positionH>
                <wp:positionV relativeFrom="paragraph">
                  <wp:posOffset>236220</wp:posOffset>
                </wp:positionV>
                <wp:extent cx="342900" cy="34290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6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04055</wp:posOffset>
                </wp:positionH>
                <wp:positionV relativeFrom="paragraph">
                  <wp:posOffset>284480</wp:posOffset>
                </wp:positionV>
                <wp:extent cx="342900" cy="34290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4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22190</wp:posOffset>
                </wp:positionH>
                <wp:positionV relativeFrom="paragraph">
                  <wp:posOffset>276225</wp:posOffset>
                </wp:positionV>
                <wp:extent cx="342900" cy="3429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75pt;mso-position-vertical-relative:text;margin-left:3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56435</wp:posOffset>
                </wp:positionH>
                <wp:positionV relativeFrom="paragraph">
                  <wp:posOffset>272415</wp:posOffset>
                </wp:positionV>
                <wp:extent cx="342900" cy="34290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45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71420</wp:posOffset>
                </wp:positionH>
                <wp:positionV relativeFrom="paragraph">
                  <wp:posOffset>288925</wp:posOffset>
                </wp:positionV>
                <wp:extent cx="342900" cy="34290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7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22245</wp:posOffset>
                </wp:positionH>
                <wp:positionV relativeFrom="paragraph">
                  <wp:posOffset>214630</wp:posOffset>
                </wp:positionV>
                <wp:extent cx="342900" cy="34290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9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28720</wp:posOffset>
                </wp:positionH>
                <wp:positionV relativeFrom="paragraph">
                  <wp:posOffset>280670</wp:posOffset>
                </wp:positionV>
                <wp:extent cx="342900" cy="3429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1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53840</wp:posOffset>
                </wp:positionH>
                <wp:positionV relativeFrom="paragraph">
                  <wp:posOffset>272415</wp:posOffset>
                </wp:positionV>
                <wp:extent cx="342900" cy="34290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)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ح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بع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56435</wp:posOffset>
                </wp:positionH>
                <wp:positionV relativeFrom="paragraph">
                  <wp:posOffset>283210</wp:posOffset>
                </wp:positionV>
                <wp:extent cx="342900" cy="34290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3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63165</wp:posOffset>
                </wp:positionH>
                <wp:positionV relativeFrom="paragraph">
                  <wp:posOffset>267970</wp:posOffset>
                </wp:positionV>
                <wp:extent cx="342900" cy="34290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1pt;mso-position-vertical-relative:text;margin-left:1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28135</wp:posOffset>
                </wp:positionH>
                <wp:positionV relativeFrom="paragraph">
                  <wp:posOffset>307975</wp:posOffset>
                </wp:positionV>
                <wp:extent cx="342900" cy="3429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25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99635</wp:posOffset>
                </wp:positionH>
                <wp:positionV relativeFrom="paragraph">
                  <wp:posOffset>299720</wp:posOffset>
                </wp:positionV>
                <wp:extent cx="342900" cy="34290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6pt;mso-position-vertical-relative:text;margin-left:3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24100</wp:posOffset>
                </wp:positionH>
                <wp:positionV relativeFrom="paragraph">
                  <wp:posOffset>278765</wp:posOffset>
                </wp:positionV>
                <wp:extent cx="342900" cy="34290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9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13835</wp:posOffset>
                </wp:positionH>
                <wp:positionV relativeFrom="paragraph">
                  <wp:posOffset>270510</wp:posOffset>
                </wp:positionV>
                <wp:extent cx="342900" cy="34290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3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0835</wp:posOffset>
                </wp:positionH>
                <wp:positionV relativeFrom="paragraph">
                  <wp:posOffset>287020</wp:posOffset>
                </wp:positionV>
                <wp:extent cx="342900" cy="34290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6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81985</wp:posOffset>
                </wp:positionH>
                <wp:positionV relativeFrom="paragraph">
                  <wp:posOffset>303530</wp:posOffset>
                </wp:positionV>
                <wp:extent cx="342900" cy="34290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9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2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PT Simple Bold Ruled"/>
          <w:b/>
          <w:b/>
          <w:bCs/>
          <w:sz w:val="36"/>
          <w:szCs w:val="36"/>
        </w:rPr>
      </w:pP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حـــــ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03755</wp:posOffset>
                </wp:positionH>
                <wp:positionV relativeFrom="paragraph">
                  <wp:posOffset>323215</wp:posOffset>
                </wp:positionV>
                <wp:extent cx="342900" cy="34290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45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65475</wp:posOffset>
                </wp:positionH>
                <wp:positionV relativeFrom="paragraph">
                  <wp:posOffset>331470</wp:posOffset>
                </wp:positionV>
                <wp:extent cx="342900" cy="34290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1pt;mso-position-vertical-relative:text;margin-left:2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37660</wp:posOffset>
                </wp:positionH>
                <wp:positionV relativeFrom="paragraph">
                  <wp:posOffset>314960</wp:posOffset>
                </wp:positionV>
                <wp:extent cx="342900" cy="34290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8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71035</wp:posOffset>
                </wp:positionH>
                <wp:positionV relativeFrom="paragraph">
                  <wp:posOffset>314960</wp:posOffset>
                </wp:positionV>
                <wp:extent cx="342900" cy="34290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8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76425</wp:posOffset>
                </wp:positionH>
                <wp:positionV relativeFrom="paragraph">
                  <wp:posOffset>45085</wp:posOffset>
                </wp:positionV>
                <wp:extent cx="537210" cy="221615"/>
                <wp:effectExtent l="635" t="9525" r="9525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221760"/>
                          <a:chOff x="0" y="0"/>
                          <a:chExt cx="537120" cy="221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5508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102240"/>
                            <a:ext cx="3888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3.55pt;width:42.25pt;height:17.4pt" coordorigin="2955,71" coordsize="845,348">
                <v:line id="shape_0" from="2955,71" to="3652,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53,71" to="3739,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40,232" to="3800,4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35250</wp:posOffset>
                </wp:positionH>
                <wp:positionV relativeFrom="paragraph">
                  <wp:posOffset>45085</wp:posOffset>
                </wp:positionV>
                <wp:extent cx="765810" cy="221615"/>
                <wp:effectExtent l="0" t="9525" r="8890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221760"/>
                          <a:chOff x="0" y="0"/>
                          <a:chExt cx="765720" cy="221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7884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40" y="102240"/>
                            <a:ext cx="5508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3.55pt;width:60.25pt;height:17.4pt" coordorigin="4150,71" coordsize="1205,348">
                <v:line id="shape_0" from="4150,71" to="5143,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44,71" to="5267,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69,232" to="5355,4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 xml:space="preserve">×  </w:t>
      </w:r>
      <w:r>
        <w:rPr>
          <w:rFonts w:cs="Simplified Arabic"/>
          <w:b/>
          <w:bCs/>
          <w:sz w:val="36"/>
          <w:szCs w:val="36"/>
        </w:rPr>
        <w:t>2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87830</wp:posOffset>
                </wp:positionH>
                <wp:positionV relativeFrom="paragraph">
                  <wp:posOffset>273685</wp:posOffset>
                </wp:positionV>
                <wp:extent cx="342900" cy="34290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55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94460</wp:posOffset>
                </wp:positionH>
                <wp:positionV relativeFrom="paragraph">
                  <wp:posOffset>273685</wp:posOffset>
                </wp:positionV>
                <wp:extent cx="342900" cy="34290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55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99335</wp:posOffset>
                </wp:positionH>
                <wp:positionV relativeFrom="paragraph">
                  <wp:posOffset>273685</wp:posOffset>
                </wp:positionV>
                <wp:extent cx="342900" cy="34290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55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09215</wp:posOffset>
                </wp:positionH>
                <wp:positionV relativeFrom="paragraph">
                  <wp:posOffset>273685</wp:posOffset>
                </wp:positionV>
                <wp:extent cx="342900" cy="34290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55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59130</wp:posOffset>
                </wp:positionH>
                <wp:positionV relativeFrom="paragraph">
                  <wp:posOffset>276225</wp:posOffset>
                </wp:positionV>
                <wp:extent cx="342900" cy="34290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75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45130</wp:posOffset>
                </wp:positionH>
                <wp:positionV relativeFrom="paragraph">
                  <wp:posOffset>300990</wp:posOffset>
                </wp:positionV>
                <wp:extent cx="342900" cy="34290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7pt;mso-position-vertical-relative:text;margin-left:2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87830</wp:posOffset>
                </wp:positionH>
                <wp:positionV relativeFrom="paragraph">
                  <wp:posOffset>259715</wp:posOffset>
                </wp:positionV>
                <wp:extent cx="342900" cy="342900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45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23745</wp:posOffset>
                </wp:positionH>
                <wp:positionV relativeFrom="paragraph">
                  <wp:posOffset>284480</wp:posOffset>
                </wp:positionV>
                <wp:extent cx="342900" cy="342900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4pt;mso-position-vertical-relative:text;margin-left:1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46500</wp:posOffset>
                </wp:positionH>
                <wp:positionV relativeFrom="paragraph">
                  <wp:posOffset>292735</wp:posOffset>
                </wp:positionV>
                <wp:extent cx="342900" cy="34290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0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64635</wp:posOffset>
                </wp:positionH>
                <wp:positionV relativeFrom="paragraph">
                  <wp:posOffset>284480</wp:posOffset>
                </wp:positionV>
                <wp:extent cx="342900" cy="342900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4pt;mso-position-vertical-relative:text;margin-left:3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 xml:space="preserve">+  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2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47395</wp:posOffset>
                </wp:positionH>
                <wp:positionV relativeFrom="paragraph">
                  <wp:posOffset>271780</wp:posOffset>
                </wp:positionV>
                <wp:extent cx="342900" cy="342900"/>
                <wp:effectExtent l="0" t="0" r="0" b="0"/>
                <wp:wrapNone/>
                <wp:docPr id="1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4pt;mso-position-vertical-relative:text;margin-left: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32255</wp:posOffset>
                </wp:positionH>
                <wp:positionV relativeFrom="paragraph">
                  <wp:posOffset>288290</wp:posOffset>
                </wp:positionV>
                <wp:extent cx="342900" cy="342900"/>
                <wp:effectExtent l="0" t="0" r="0" b="0"/>
                <wp:wrapNone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7pt;mso-position-vertical-relative:text;margin-left:1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46655</wp:posOffset>
                </wp:positionH>
                <wp:positionV relativeFrom="paragraph">
                  <wp:posOffset>304800</wp:posOffset>
                </wp:positionV>
                <wp:extent cx="342900" cy="342900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pt;mso-position-vertical-relative:text;margin-left:1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56535</wp:posOffset>
                </wp:positionH>
                <wp:positionV relativeFrom="paragraph">
                  <wp:posOffset>280035</wp:posOffset>
                </wp:positionV>
                <wp:extent cx="342900" cy="342900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05pt;mso-position-vertical-relative:text;margin-left:2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59585</wp:posOffset>
                </wp:positionH>
                <wp:positionV relativeFrom="paragraph">
                  <wp:posOffset>215265</wp:posOffset>
                </wp:positionV>
                <wp:extent cx="342900" cy="342900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95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ح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بع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32155</wp:posOffset>
                </wp:positionH>
                <wp:positionV relativeFrom="paragraph">
                  <wp:posOffset>291465</wp:posOffset>
                </wp:positionV>
                <wp:extent cx="342900" cy="34290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95pt;mso-position-vertical-relative:text;margin-left: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26210</wp:posOffset>
                </wp:positionH>
                <wp:positionV relativeFrom="paragraph">
                  <wp:posOffset>276225</wp:posOffset>
                </wp:positionV>
                <wp:extent cx="342900" cy="342900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75pt;mso-position-vertical-relative:text;margin-left:1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85135</wp:posOffset>
                </wp:positionH>
                <wp:positionV relativeFrom="paragraph">
                  <wp:posOffset>299720</wp:posOffset>
                </wp:positionV>
                <wp:extent cx="342900" cy="3429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6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70935</wp:posOffset>
                </wp:positionH>
                <wp:positionV relativeFrom="paragraph">
                  <wp:posOffset>274955</wp:posOffset>
                </wp:positionV>
                <wp:extent cx="342900" cy="34290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65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85035</wp:posOffset>
                </wp:positionH>
                <wp:positionV relativeFrom="paragraph">
                  <wp:posOffset>270510</wp:posOffset>
                </wp:positionV>
                <wp:extent cx="342900" cy="342900"/>
                <wp:effectExtent l="0" t="0" r="0" b="0"/>
                <wp:wrapNone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3pt;mso-position-vertical-relative:text;margin-left:1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89555</wp:posOffset>
                </wp:positionH>
                <wp:positionV relativeFrom="paragraph">
                  <wp:posOffset>295275</wp:posOffset>
                </wp:positionV>
                <wp:extent cx="342900" cy="3429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25pt;mso-position-vertical-relative:text;margin-left:2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25</w:t>
      </w:r>
    </w:p>
    <w:p>
      <w:pPr>
        <w:pStyle w:val="Normal"/>
        <w:ind w:left="0" w:right="0" w:hanging="0"/>
        <w:jc w:val="center"/>
        <w:rPr>
          <w:rFonts w:cs="PT Simple Bold Ruled"/>
          <w:b/>
          <w:b/>
          <w:bCs/>
          <w:sz w:val="36"/>
          <w:szCs w:val="36"/>
        </w:rPr>
      </w:pP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حـــــ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57320</wp:posOffset>
                </wp:positionH>
                <wp:positionV relativeFrom="paragraph">
                  <wp:posOffset>318770</wp:posOffset>
                </wp:positionV>
                <wp:extent cx="342900" cy="342900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1pt;mso-position-vertical-relative:text;margin-left: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70735</wp:posOffset>
                </wp:positionH>
                <wp:positionV relativeFrom="paragraph">
                  <wp:posOffset>360045</wp:posOffset>
                </wp:positionV>
                <wp:extent cx="342900" cy="342900"/>
                <wp:effectExtent l="0" t="0" r="0" b="0"/>
                <wp:wrapNone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3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76425</wp:posOffset>
                </wp:positionH>
                <wp:positionV relativeFrom="paragraph">
                  <wp:posOffset>90170</wp:posOffset>
                </wp:positionV>
                <wp:extent cx="423545" cy="221615"/>
                <wp:effectExtent l="0" t="9525" r="952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221760"/>
                          <a:chOff x="0" y="0"/>
                          <a:chExt cx="423720" cy="221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4320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102240"/>
                            <a:ext cx="3060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7.1pt;width:33.3pt;height:17.4pt" coordorigin="2955,142" coordsize="666,348">
                <v:line id="shape_0" from="2955,142" to="3503,14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05,142" to="3572,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74,303" to="3621,4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61285</wp:posOffset>
                </wp:positionH>
                <wp:positionV relativeFrom="paragraph">
                  <wp:posOffset>40640</wp:posOffset>
                </wp:positionV>
                <wp:extent cx="423545" cy="221615"/>
                <wp:effectExtent l="0" t="9525" r="952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221760"/>
                          <a:chOff x="0" y="0"/>
                          <a:chExt cx="423720" cy="221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4320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102240"/>
                            <a:ext cx="3060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3.2pt;width:33.3pt;height:17.4pt" coordorigin="4191,64" coordsize="666,348">
                <v:line id="shape_0" from="4191,64" to="4739,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741,64" to="4808,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10,225" to="4857,4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 xml:space="preserve">×   </w:t>
      </w:r>
      <w:r>
        <w:rPr>
          <w:rFonts w:cs="Simplified Arabic"/>
          <w:b/>
          <w:bCs/>
          <w:sz w:val="36"/>
          <w:szCs w:val="36"/>
        </w:rPr>
        <w:t>25</w:t>
      </w:r>
      <w:r>
        <w:rPr>
          <w:rFonts w:cs="Simplified Arabic"/>
          <w:b/>
          <w:bCs/>
          <w:sz w:val="36"/>
          <w:szCs w:val="36"/>
          <w:rtl w:val="true"/>
        </w:rPr>
        <w:t xml:space="preserve">    =  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84935</wp:posOffset>
                </wp:positionH>
                <wp:positionV relativeFrom="paragraph">
                  <wp:posOffset>318770</wp:posOffset>
                </wp:positionV>
                <wp:extent cx="342900" cy="3429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1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52015</wp:posOffset>
                </wp:positionH>
                <wp:positionV relativeFrom="paragraph">
                  <wp:posOffset>302260</wp:posOffset>
                </wp:positionV>
                <wp:extent cx="342900" cy="34290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8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99135</wp:posOffset>
                </wp:positionH>
                <wp:positionV relativeFrom="paragraph">
                  <wp:posOffset>240030</wp:posOffset>
                </wp:positionV>
                <wp:extent cx="3429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9pt;mso-position-vertical-relative:text;margin-left: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48765</wp:posOffset>
                </wp:positionH>
                <wp:positionV relativeFrom="paragraph">
                  <wp:posOffset>255270</wp:posOffset>
                </wp:positionV>
                <wp:extent cx="342900" cy="3429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1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85135</wp:posOffset>
                </wp:positionH>
                <wp:positionV relativeFrom="paragraph">
                  <wp:posOffset>281305</wp:posOffset>
                </wp:positionV>
                <wp:extent cx="342900" cy="342900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15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25</w:t>
      </w:r>
      <w:r>
        <w:rPr>
          <w:rFonts w:cs="Simplified Arabic"/>
          <w:b/>
          <w:bCs/>
          <w:sz w:val="36"/>
          <w:szCs w:val="36"/>
          <w:rtl w:val="true"/>
        </w:rPr>
        <w:t xml:space="preserve"> 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ح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بع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27150</wp:posOffset>
                </wp:positionH>
                <wp:positionV relativeFrom="paragraph">
                  <wp:posOffset>-138430</wp:posOffset>
                </wp:positionV>
                <wp:extent cx="342900" cy="34290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0.9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79930</wp:posOffset>
                </wp:positionH>
                <wp:positionV relativeFrom="paragraph">
                  <wp:posOffset>-88900</wp:posOffset>
                </wp:positionV>
                <wp:extent cx="342900" cy="342900"/>
                <wp:effectExtent l="0" t="0" r="0" b="0"/>
                <wp:wrapNone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48665</wp:posOffset>
                </wp:positionH>
                <wp:positionV relativeFrom="paragraph">
                  <wp:posOffset>-80645</wp:posOffset>
                </wp:positionV>
                <wp:extent cx="342900" cy="3429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.35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15645</wp:posOffset>
                </wp:positionH>
                <wp:positionV relativeFrom="paragraph">
                  <wp:posOffset>270510</wp:posOffset>
                </wp:positionV>
                <wp:extent cx="342900" cy="342900"/>
                <wp:effectExtent l="0" t="0" r="0" b="0"/>
                <wp:wrapNone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3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24100</wp:posOffset>
                </wp:positionH>
                <wp:positionV relativeFrom="paragraph">
                  <wp:posOffset>278765</wp:posOffset>
                </wp:positionV>
                <wp:extent cx="342900" cy="3429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9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+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PT Bold Stars"/>
          <w:b/>
          <w:b/>
          <w:bCs/>
          <w:sz w:val="64"/>
          <w:szCs w:val="64"/>
        </w:rPr>
      </w:pPr>
      <w:r>
        <w:rPr>
          <w:rFonts w:cs="PT Bold Stars"/>
          <w:b/>
          <w:b/>
          <w:bCs/>
          <w:sz w:val="64"/>
          <w:sz w:val="64"/>
          <w:szCs w:val="64"/>
          <w:rtl w:val="true"/>
        </w:rPr>
        <w:t>اختبر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Stars"/>
          <w:b/>
          <w:b/>
          <w:bCs/>
          <w:sz w:val="64"/>
          <w:sz w:val="64"/>
          <w:szCs w:val="64"/>
          <w:rtl w:val="true"/>
        </w:rPr>
        <w:t>معلوماتك</w:t>
      </w:r>
    </w:p>
    <w:p>
      <w:pPr>
        <w:pStyle w:val="Normal"/>
        <w:ind w:left="0" w:right="0" w:hanging="0"/>
        <w:jc w:val="left"/>
        <w:rPr>
          <w:rFonts w:cs="Simple Indust Shaded"/>
          <w:b/>
          <w:b/>
          <w:bCs/>
          <w:sz w:val="40"/>
          <w:szCs w:val="38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4554220</wp:posOffset>
            </wp:positionH>
            <wp:positionV relativeFrom="paragraph">
              <wp:posOffset>262255</wp:posOffset>
            </wp:positionV>
            <wp:extent cx="2857500" cy="2931160"/>
            <wp:effectExtent l="0" t="0" r="0" b="0"/>
            <wp:wrapNone/>
            <wp:docPr id="1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e Indust Shaded"/>
          <w:b/>
          <w:b/>
          <w:bCs/>
          <w:sz w:val="40"/>
          <w:sz w:val="40"/>
          <w:szCs w:val="38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e Indust Shaded"/>
          <w:b/>
          <w:b/>
          <w:bCs/>
          <w:sz w:val="40"/>
          <w:sz w:val="40"/>
          <w:szCs w:val="38"/>
          <w:rtl w:val="true"/>
        </w:rPr>
        <w:t>الأول</w:t>
      </w:r>
    </w:p>
    <w:p>
      <w:pPr>
        <w:pStyle w:val="Normal"/>
        <w:ind w:left="0" w:right="0" w:hanging="0"/>
        <w:jc w:val="left"/>
        <w:rPr>
          <w:rFonts w:cs="PT Simple Bold Ruled"/>
          <w:b/>
          <w:b/>
          <w:bCs/>
          <w:sz w:val="36"/>
          <w:szCs w:val="36"/>
        </w:rPr>
      </w:pP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pict>
          <v:shape id="shape_0" stroked="t" o:allowincell="f" style="position:absolute;margin-left:270.4pt;margin-top:252.1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8" o:detectmouseclick="t"/>
            <v:stroke color="black" weight="76320" joinstyle="miter" endcap="flat"/>
            <w10:wrap type="none"/>
          </v:shape>
        </w:pict>
        <w:t>ح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مقا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آ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27735</wp:posOffset>
                </wp:positionH>
                <wp:positionV relativeFrom="paragraph">
                  <wp:posOffset>306705</wp:posOffset>
                </wp:positionV>
                <wp:extent cx="342900" cy="34290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15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11325</wp:posOffset>
                </wp:positionH>
                <wp:positionV relativeFrom="paragraph">
                  <wp:posOffset>291465</wp:posOffset>
                </wp:positionV>
                <wp:extent cx="342900" cy="342900"/>
                <wp:effectExtent l="0" t="0" r="0" b="0"/>
                <wp:wrapNone/>
                <wp:docPr id="1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95pt;mso-position-vertical-relative:text;margin-left: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42035</wp:posOffset>
                </wp:positionH>
                <wp:positionV relativeFrom="paragraph">
                  <wp:posOffset>257175</wp:posOffset>
                </wp:positionV>
                <wp:extent cx="342900" cy="342900"/>
                <wp:effectExtent l="0" t="0" r="0" b="0"/>
                <wp:wrapNone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2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70735</wp:posOffset>
                </wp:positionH>
                <wp:positionV relativeFrom="paragraph">
                  <wp:posOffset>281940</wp:posOffset>
                </wp:positionV>
                <wp:extent cx="342900" cy="342900"/>
                <wp:effectExtent l="0" t="0" r="0" b="0"/>
                <wp:wrapNone/>
                <wp:docPr id="1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2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]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62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18895</wp:posOffset>
                </wp:positionH>
                <wp:positionV relativeFrom="paragraph">
                  <wp:posOffset>286385</wp:posOffset>
                </wp:positionV>
                <wp:extent cx="342900" cy="342900"/>
                <wp:effectExtent l="0" t="0" r="0" b="0"/>
                <wp:wrapNone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5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58645</wp:posOffset>
                </wp:positionH>
                <wp:positionV relativeFrom="paragraph">
                  <wp:posOffset>269875</wp:posOffset>
                </wp:positionV>
                <wp:extent cx="342900" cy="342900"/>
                <wp:effectExtent l="0" t="0" r="0" b="0"/>
                <wp:wrapNone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25pt;mso-position-vertical-relative:text;margin-left:1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Cs/>
          <w:sz w:val="36"/>
          <w:szCs w:val="36"/>
        </w:rPr>
        <w:t>6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e Indust Shaded"/>
          <w:b/>
          <w:b/>
          <w:bCs/>
          <w:sz w:val="40"/>
          <w:szCs w:val="38"/>
        </w:rPr>
      </w:pPr>
      <w:r>
        <w:rPr>
          <w:rFonts w:cs="Simple Indust Shaded"/>
          <w:b/>
          <w:b/>
          <w:bCs/>
          <w:sz w:val="40"/>
          <w:sz w:val="40"/>
          <w:szCs w:val="38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e Indust Shaded"/>
          <w:b/>
          <w:b/>
          <w:bCs/>
          <w:sz w:val="40"/>
          <w:sz w:val="40"/>
          <w:szCs w:val="38"/>
          <w:rtl w:val="true"/>
        </w:rPr>
        <w:t>الثانى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0"/>
          <w:szCs w:val="38"/>
        </w:rPr>
      </w:pP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حل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مقادي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آت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تحلي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كام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52500</wp:posOffset>
                </wp:positionH>
                <wp:positionV relativeFrom="paragraph">
                  <wp:posOffset>318135</wp:posOffset>
                </wp:positionV>
                <wp:extent cx="342900" cy="34290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0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85620</wp:posOffset>
                </wp:positionH>
                <wp:positionV relativeFrom="paragraph">
                  <wp:posOffset>326390</wp:posOffset>
                </wp:positionV>
                <wp:extent cx="342900" cy="342900"/>
                <wp:effectExtent l="0" t="0" r="0" b="0"/>
                <wp:wrapNone/>
                <wp:docPr id="14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7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0"/>
          <w:szCs w:val="38"/>
        </w:rPr>
      </w:pPr>
      <w:r>
        <w:rPr>
          <w:rFonts w:cs="Simplified Arabic"/>
          <w:b/>
          <w:bCs/>
          <w:sz w:val="40"/>
          <w:szCs w:val="38"/>
          <w:rtl w:val="true"/>
        </w:rPr>
        <w:t>[</w:t>
      </w:r>
      <w:r>
        <w:rPr>
          <w:rFonts w:cs="Simplified Arabic"/>
          <w:b/>
          <w:bCs/>
          <w:sz w:val="40"/>
          <w:szCs w:val="38"/>
        </w:rPr>
        <w:t>1</w:t>
      </w:r>
      <w:r>
        <w:rPr>
          <w:rFonts w:cs="Simplified Arabic"/>
          <w:b/>
          <w:bCs/>
          <w:sz w:val="40"/>
          <w:szCs w:val="38"/>
          <w:rtl w:val="true"/>
        </w:rPr>
        <w:t xml:space="preserve">]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 </w:t>
      </w:r>
      <w:r>
        <w:rPr>
          <w:rFonts w:cs="Simplified Arabic"/>
          <w:b/>
          <w:bCs/>
          <w:sz w:val="40"/>
          <w:szCs w:val="38"/>
          <w:rtl w:val="true"/>
        </w:rPr>
        <w:t xml:space="preserve">+ </w:t>
      </w:r>
      <w:r>
        <w:rPr>
          <w:rFonts w:cs="Simplified Arabic"/>
          <w:b/>
          <w:bCs/>
          <w:sz w:val="40"/>
          <w:szCs w:val="38"/>
        </w:rPr>
        <w:t>9</w:t>
      </w:r>
      <w:r>
        <w:rPr>
          <w:rFonts w:cs="Simplified Arabic"/>
          <w:b/>
          <w:bCs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ص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Cs/>
          <w:sz w:val="40"/>
          <w:szCs w:val="38"/>
          <w:rtl w:val="true"/>
        </w:rPr>
        <w:t xml:space="preserve">+ </w:t>
      </w:r>
      <w:r>
        <w:rPr>
          <w:rFonts w:cs="Simplified Arabic"/>
          <w:b/>
          <w:bCs/>
          <w:sz w:val="40"/>
          <w:szCs w:val="38"/>
        </w:rPr>
        <w:t>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87145</wp:posOffset>
                </wp:positionH>
                <wp:positionV relativeFrom="paragraph">
                  <wp:posOffset>300355</wp:posOffset>
                </wp:positionV>
                <wp:extent cx="342900" cy="342900"/>
                <wp:effectExtent l="0" t="0" r="0" b="0"/>
                <wp:wrapNone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65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70735</wp:posOffset>
                </wp:positionH>
                <wp:positionV relativeFrom="paragraph">
                  <wp:posOffset>285115</wp:posOffset>
                </wp:positionV>
                <wp:extent cx="342900" cy="342900"/>
                <wp:effectExtent l="0" t="0" r="0" b="0"/>
                <wp:wrapNone/>
                <wp:docPr id="1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4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38"/>
          <w:rtl w:val="true"/>
        </w:rPr>
        <w:t>[</w:t>
      </w:r>
      <w:r>
        <w:rPr>
          <w:rFonts w:cs="Simplified Arabic"/>
          <w:b/>
          <w:bCs/>
          <w:sz w:val="40"/>
          <w:szCs w:val="38"/>
        </w:rPr>
        <w:t>2</w:t>
      </w:r>
      <w:r>
        <w:rPr>
          <w:rFonts w:cs="Simplified Arabic"/>
          <w:b/>
          <w:bCs/>
          <w:sz w:val="40"/>
          <w:szCs w:val="38"/>
          <w:rtl w:val="true"/>
        </w:rPr>
        <w:t xml:space="preserve">] </w:t>
      </w:r>
      <w:r>
        <w:rPr>
          <w:rFonts w:cs="Simplified Arabic"/>
          <w:b/>
          <w:bCs/>
          <w:sz w:val="40"/>
          <w:szCs w:val="38"/>
        </w:rPr>
        <w:t>81</w:t>
      </w:r>
      <w:r>
        <w:rPr>
          <w:rFonts w:cs="Simplified Arabic"/>
          <w:b/>
          <w:bCs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 </w:t>
      </w:r>
      <w:r>
        <w:rPr>
          <w:rFonts w:cs="Simplified Arabic"/>
          <w:b/>
          <w:bCs/>
          <w:sz w:val="40"/>
          <w:szCs w:val="38"/>
          <w:rtl w:val="true"/>
        </w:rPr>
        <w:t>+</w:t>
      </w:r>
      <w:r>
        <w:rPr>
          <w:rFonts w:cs="Simplified Arabic"/>
          <w:b/>
          <w:bCs/>
          <w:sz w:val="40"/>
          <w:szCs w:val="38"/>
        </w:rPr>
        <w:t>4</w:t>
      </w:r>
      <w:r>
        <w:rPr>
          <w:rFonts w:cs="Simplified Arabic"/>
          <w:b/>
          <w:bCs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ص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72845</wp:posOffset>
                </wp:positionH>
                <wp:positionV relativeFrom="paragraph">
                  <wp:posOffset>316230</wp:posOffset>
                </wp:positionV>
                <wp:extent cx="3429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9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15945</wp:posOffset>
                </wp:positionH>
                <wp:positionV relativeFrom="paragraph">
                  <wp:posOffset>316230</wp:posOffset>
                </wp:positionV>
                <wp:extent cx="342900" cy="342900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9pt;mso-position-vertical-relative:text;margin-left:2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05965</wp:posOffset>
                </wp:positionH>
                <wp:positionV relativeFrom="paragraph">
                  <wp:posOffset>324485</wp:posOffset>
                </wp:positionV>
                <wp:extent cx="342900" cy="342900"/>
                <wp:effectExtent l="0" t="0" r="0" b="0"/>
                <wp:wrapNone/>
                <wp:docPr id="1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55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64105</wp:posOffset>
                </wp:positionH>
                <wp:positionV relativeFrom="paragraph">
                  <wp:posOffset>332740</wp:posOffset>
                </wp:positionV>
                <wp:extent cx="342900" cy="3429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2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38"/>
        </w:rPr>
      </w:pPr>
      <w:r>
        <w:rPr>
          <w:rFonts w:cs="Simplified Arabic"/>
          <w:b/>
          <w:bCs/>
          <w:sz w:val="40"/>
          <w:szCs w:val="38"/>
          <w:rtl w:val="true"/>
        </w:rPr>
        <w:t>[</w:t>
      </w:r>
      <w:r>
        <w:rPr>
          <w:rFonts w:cs="Simplified Arabic"/>
          <w:b/>
          <w:bCs/>
          <w:sz w:val="40"/>
          <w:szCs w:val="38"/>
        </w:rPr>
        <w:t>3</w:t>
      </w:r>
      <w:r>
        <w:rPr>
          <w:rFonts w:cs="Simplified Arabic"/>
          <w:b/>
          <w:bCs/>
          <w:sz w:val="40"/>
          <w:szCs w:val="38"/>
          <w:rtl w:val="true"/>
        </w:rPr>
        <w:t xml:space="preserve">] </w:t>
      </w:r>
      <w:r>
        <w:rPr>
          <w:rFonts w:cs="Simplified Arabic"/>
          <w:b/>
          <w:bCs/>
          <w:sz w:val="40"/>
          <w:szCs w:val="38"/>
        </w:rPr>
        <w:t>9</w:t>
      </w:r>
      <w:r>
        <w:rPr>
          <w:rFonts w:cs="Simplified Arabic"/>
          <w:b/>
          <w:bCs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Cs/>
          <w:sz w:val="40"/>
          <w:szCs w:val="38"/>
        </w:rPr>
        <w:t>13</w:t>
      </w:r>
      <w:r>
        <w:rPr>
          <w:rFonts w:cs="Simplified Arabic"/>
          <w:b/>
          <w:bCs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ص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Cs/>
          <w:sz w:val="40"/>
          <w:szCs w:val="38"/>
          <w:rtl w:val="true"/>
        </w:rPr>
        <w:t xml:space="preserve">+ </w:t>
      </w:r>
      <w:r>
        <w:rPr>
          <w:rFonts w:cs="Simplified Arabic"/>
          <w:b/>
          <w:bCs/>
          <w:sz w:val="40"/>
          <w:szCs w:val="38"/>
        </w:rPr>
        <w:t>4</w:t>
      </w:r>
      <w:r>
        <w:rPr>
          <w:rFonts w:cs="Simplified Arabic"/>
          <w:b/>
          <w:bCs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44245</wp:posOffset>
                </wp:positionH>
                <wp:positionV relativeFrom="paragraph">
                  <wp:posOffset>314325</wp:posOffset>
                </wp:positionV>
                <wp:extent cx="342900" cy="3429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7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58745</wp:posOffset>
                </wp:positionH>
                <wp:positionV relativeFrom="paragraph">
                  <wp:posOffset>322580</wp:posOffset>
                </wp:positionV>
                <wp:extent cx="342900" cy="342900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4pt;mso-position-vertical-relative:text;margin-left:2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05280</wp:posOffset>
                </wp:positionH>
                <wp:positionV relativeFrom="paragraph">
                  <wp:posOffset>315595</wp:posOffset>
                </wp:positionV>
                <wp:extent cx="342900" cy="342900"/>
                <wp:effectExtent l="0" t="0" r="0" b="0"/>
                <wp:wrapNone/>
                <wp:docPr id="1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85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9925</wp:posOffset>
                </wp:positionH>
                <wp:positionV relativeFrom="paragraph">
                  <wp:posOffset>290830</wp:posOffset>
                </wp:positionV>
                <wp:extent cx="342900" cy="3429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9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38"/>
          <w:rtl w:val="true"/>
        </w:rPr>
        <w:t>[</w:t>
      </w:r>
      <w:r>
        <w:rPr>
          <w:rFonts w:cs="Simplified Arabic"/>
          <w:b/>
          <w:bCs/>
          <w:sz w:val="40"/>
          <w:szCs w:val="38"/>
        </w:rPr>
        <w:t>4</w:t>
      </w:r>
      <w:r>
        <w:rPr>
          <w:rFonts w:cs="Simplified Arabic"/>
          <w:b/>
          <w:bCs/>
          <w:sz w:val="40"/>
          <w:szCs w:val="38"/>
          <w:rtl w:val="true"/>
        </w:rPr>
        <w:t xml:space="preserve">]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Cs/>
          <w:sz w:val="40"/>
          <w:szCs w:val="38"/>
          <w:rtl w:val="true"/>
        </w:rPr>
        <w:t>+</w:t>
      </w:r>
      <w:r>
        <w:rPr>
          <w:rFonts w:cs="Simplified Arabic"/>
          <w:b/>
          <w:bCs/>
          <w:sz w:val="40"/>
          <w:szCs w:val="38"/>
        </w:rPr>
        <w:t>2</w:t>
      </w:r>
      <w:r>
        <w:rPr>
          <w:rFonts w:cs="Simplified Arabic"/>
          <w:b/>
          <w:bCs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ص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Cs/>
          <w:sz w:val="40"/>
          <w:szCs w:val="38"/>
          <w:rtl w:val="true"/>
        </w:rPr>
        <w:t xml:space="preserve">+ </w:t>
      </w:r>
      <w:r>
        <w:rPr>
          <w:rFonts w:cs="Simplified Arabic"/>
          <w:b/>
          <w:bCs/>
          <w:sz w:val="40"/>
          <w:szCs w:val="38"/>
        </w:rPr>
        <w:t>9</w:t>
      </w:r>
      <w:r>
        <w:rPr>
          <w:rFonts w:cs="Simplified Arabic"/>
          <w:b/>
          <w:bCs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ص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Stars"/>
          <w:b/>
          <w:b/>
          <w:bCs/>
          <w:sz w:val="48"/>
          <w:szCs w:val="48"/>
        </w:rPr>
      </w:pPr>
      <w:r>
        <w:rPr>
          <w:rFonts w:cs="PT Bold Stars"/>
          <w:b/>
          <w:bCs/>
          <w:sz w:val="48"/>
          <w:szCs w:val="48"/>
          <w:rtl w:val="true"/>
        </w:rPr>
        <w:t xml:space="preserve">       </w:t>
      </w:r>
      <w:r>
        <w:rPr>
          <w:rFonts w:cs="PT Bold Stars"/>
          <w:b/>
          <w:b/>
          <w:bCs/>
          <w:sz w:val="48"/>
          <w:sz w:val="48"/>
          <w:szCs w:val="48"/>
          <w:rtl w:val="true"/>
        </w:rPr>
        <w:t xml:space="preserve">حل معادلة الدرجة الثانية فى متغير واحد           </w:t>
      </w:r>
    </w:p>
    <w:tbl>
      <w:tblPr>
        <w:bidiVisual w:val="true"/>
        <w:tblW w:w="9927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34"/>
        <w:gridCol w:w="992"/>
        <w:gridCol w:w="1557"/>
        <w:gridCol w:w="1105"/>
        <w:gridCol w:w="1732"/>
        <w:gridCol w:w="2127"/>
      </w:tblGrid>
      <w:tr>
        <w:trPr>
          <w:trHeight w:val="888" w:hRule="atLeast"/>
        </w:trPr>
        <w:tc>
          <w:tcPr>
            <w:tcW w:w="1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2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العــدد</w:t>
            </w:r>
          </w:p>
          <w:p>
            <w:pPr>
              <w:pStyle w:val="Normal"/>
              <w:ind w:left="333" w:right="0" w:hanging="0"/>
              <w:jc w:val="left"/>
              <w:rPr>
                <w:rFonts w:cs="Simplified Arabic"/>
                <w:b/>
                <w:b/>
                <w:bCs/>
                <w:sz w:val="30"/>
                <w:szCs w:val="28"/>
              </w:rPr>
            </w:pPr>
            <w:r>
              <w:rPr>
                <w:rFonts w:cs="Simplified Arabic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30"/>
                <w:szCs w:val="2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ضعف</w:t>
            </w:r>
            <w:r>
              <w:rPr>
                <w:rFonts w:cs="Simplified Arabic"/>
                <w:b/>
                <w:bCs/>
                <w:sz w:val="30"/>
                <w:szCs w:val="28"/>
              </w:rPr>
              <w:t>i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28"/>
              </w:rPr>
            </w:pPr>
            <w:r>
              <w:rPr>
                <w:rFonts w:cs="Simplified Arabic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30"/>
                <w:szCs w:val="2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مربعه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30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6205855</wp:posOffset>
                      </wp:positionH>
                      <wp:positionV relativeFrom="paragraph">
                        <wp:posOffset>560070</wp:posOffset>
                      </wp:positionV>
                      <wp:extent cx="342900" cy="342900"/>
                      <wp:effectExtent l="0" t="0" r="0" b="0"/>
                      <wp:wrapNone/>
                      <wp:docPr id="154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4.1pt;mso-position-vertical-relative:text;margin-left:4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30"/>
                <w:szCs w:val="2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ضع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مربعه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28"/>
              </w:rPr>
            </w:pPr>
            <w:r>
              <w:rPr>
                <w:rFonts w:cs="Simplified Arabic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2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مربع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2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ضعف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5736590</wp:posOffset>
                      </wp:positionH>
                      <wp:positionV relativeFrom="paragraph">
                        <wp:posOffset>560705</wp:posOffset>
                      </wp:positionV>
                      <wp:extent cx="342900" cy="342900"/>
                      <wp:effectExtent l="0" t="0" r="0" b="0"/>
                      <wp:wrapNone/>
                      <wp:docPr id="155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4.15pt;mso-position-vertical-relative:text;margin-left:45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2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معكوسهالجمع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5890260</wp:posOffset>
                      </wp:positionH>
                      <wp:positionV relativeFrom="paragraph">
                        <wp:posOffset>787400</wp:posOffset>
                      </wp:positionV>
                      <wp:extent cx="342900" cy="342900"/>
                      <wp:effectExtent l="0" t="0" r="0" b="0"/>
                      <wp:wrapNone/>
                      <wp:docPr id="156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2pt;mso-position-vertical-relative:text;margin-left:46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869315</wp:posOffset>
                      </wp:positionV>
                      <wp:extent cx="466725" cy="571500"/>
                      <wp:effectExtent l="0" t="0" r="0" b="12382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571680"/>
                                <a:chOff x="0" y="0"/>
                                <a:chExt cx="46656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65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4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 xml:space="preserve"> 1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4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 xml:space="preserve"> 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8080" y="28332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5.95pt;margin-top:68.45pt;width:36.75pt;height:45pt" coordorigin="9719,1369" coordsize="735,900">
                      <v:shape id="shape_0" stroked="f" o:allowincell="t" style="position:absolute;left:9719;top:1369;width:734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1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05,1815" to="10345,1815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معكو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الضربى</w:t>
            </w:r>
          </w:p>
        </w:tc>
      </w:tr>
      <w:tr>
        <w:trPr>
          <w:trHeight w:val="746" w:hRule="atLeast"/>
        </w:trPr>
        <w:tc>
          <w:tcPr>
            <w:tcW w:w="1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33" w:right="0" w:hanging="0"/>
              <w:jc w:val="left"/>
              <w:rPr>
                <w:rFonts w:cs="Simplified Arabic"/>
                <w:b/>
                <w:b/>
                <w:bCs/>
                <w:sz w:val="40"/>
                <w:szCs w:val="38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38"/>
                <w:rtl w:val="true"/>
              </w:rPr>
              <w:t>س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33" w:right="0" w:hanging="0"/>
              <w:jc w:val="left"/>
              <w:rPr>
                <w:rFonts w:cs="Simplified Arabic"/>
                <w:b/>
                <w:b/>
                <w:bCs/>
                <w:sz w:val="40"/>
                <w:szCs w:val="38"/>
              </w:rPr>
            </w:pPr>
            <w:r>
              <w:rPr>
                <w:rFonts w:cs="Simplified Arabic"/>
                <w:b/>
                <w:bCs/>
                <w:sz w:val="40"/>
                <w:szCs w:val="38"/>
              </w:rPr>
              <w:t>2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38"/>
                <w:rtl w:val="true"/>
              </w:rPr>
              <w:t>س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38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38"/>
                <w:rtl w:val="true"/>
              </w:rPr>
              <w:t>س</w:t>
            </w:r>
          </w:p>
        </w:tc>
        <w:tc>
          <w:tcPr>
            <w:tcW w:w="15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33" w:right="0" w:hanging="0"/>
              <w:jc w:val="left"/>
              <w:rPr>
                <w:rFonts w:cs="Simplified Arabic"/>
                <w:b/>
                <w:b/>
                <w:bCs/>
                <w:sz w:val="40"/>
                <w:szCs w:val="38"/>
              </w:rPr>
            </w:pPr>
            <w:r>
              <w:rPr>
                <w:rFonts w:cs="Simplified Arabic"/>
                <w:b/>
                <w:bCs/>
                <w:sz w:val="40"/>
                <w:szCs w:val="38"/>
              </w:rPr>
              <w:t>2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38"/>
                <w:rtl w:val="true"/>
              </w:rPr>
              <w:t>س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33" w:right="0" w:hanging="0"/>
              <w:jc w:val="left"/>
              <w:rPr>
                <w:rFonts w:cs="Simplified Arabic"/>
                <w:b/>
                <w:b/>
                <w:bCs/>
                <w:sz w:val="40"/>
                <w:szCs w:val="38"/>
              </w:rPr>
            </w:pPr>
            <w:r>
              <w:rPr>
                <w:rFonts w:cs="Simplified Arabic"/>
                <w:b/>
                <w:bCs/>
                <w:sz w:val="40"/>
                <w:szCs w:val="38"/>
              </w:rPr>
              <w:t>4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38"/>
                <w:rtl w:val="true"/>
              </w:rPr>
              <w:t>س</w:t>
            </w:r>
          </w:p>
        </w:tc>
        <w:tc>
          <w:tcPr>
            <w:tcW w:w="17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40"/>
                <w:szCs w:val="38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3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38"/>
                <w:rtl w:val="true"/>
              </w:rPr>
              <w:t>س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33" w:right="0" w:hanging="0"/>
              <w:jc w:val="left"/>
              <w:rPr>
                <w:rFonts w:cs="Simplified Arabic"/>
                <w:b/>
                <w:b/>
                <w:bCs/>
                <w:sz w:val="40"/>
                <w:szCs w:val="38"/>
              </w:rPr>
            </w:pPr>
            <w:r>
              <w:rPr>
                <w:rFonts w:cs="Simplified Arabic"/>
                <w:b/>
                <w:bCs/>
                <w:sz w:val="40"/>
                <w:szCs w:val="3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40"/>
          <w:szCs w:val="38"/>
          <w:lang w:val="en-US" w:eastAsia="en-US"/>
        </w:rPr>
      </w:pPr>
      <w:r>
        <w:rPr>
          <w:rFonts w:cs="Simplified Arabic" w:ascii="Bodoni MT Black;Rockwell Extra Bold" w:hAnsi="Bodoni MT Black;Rockwell Extra Bold"/>
          <w:b/>
          <w:bCs/>
          <w:sz w:val="40"/>
          <w:szCs w:val="38"/>
          <w:rtl w:val="true"/>
          <w:lang w:val="en-US" w:eastAsia="en-US"/>
        </w:rPr>
        <w:pict>
          <v:shape id="shape_0" fillcolor="black" stroked="t" o:allowincell="f" style="position:absolute;margin-left:128.8pt;margin-top:7pt;width:269.95pt;height:17.95pt;mso-wrap-style:none;v-text-anchor:middle" type="_x0000_t136">
            <v:path textpathok="t"/>
            <v:textpath on="t" fitshape="t" string="قاعـــــــــد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70535</wp:posOffset>
                </wp:positionH>
                <wp:positionV relativeFrom="paragraph">
                  <wp:posOffset>381000</wp:posOffset>
                </wp:positionV>
                <wp:extent cx="457200" cy="457200"/>
                <wp:effectExtent l="14605" t="14605" r="15240" b="152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7.05pt;margin-top:30pt;width:35.95pt;height:35.9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0"/>
          <w:szCs w:val="38"/>
        </w:rPr>
      </w:pPr>
      <w:r>
        <w:rPr>
          <w:rFonts w:cs="Times New Roman"/>
          <w:b/>
          <w:bCs/>
          <w:sz w:val="40"/>
          <w:szCs w:val="38"/>
          <w:rtl w:val="true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إ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Cs/>
          <w:sz w:val="40"/>
          <w:szCs w:val="38"/>
          <w:rtl w:val="true"/>
        </w:rPr>
        <w:t xml:space="preserve">×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ص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Cs/>
          <w:sz w:val="40"/>
          <w:szCs w:val="38"/>
          <w:rtl w:val="true"/>
        </w:rPr>
        <w:t xml:space="preserve">= </w:t>
      </w:r>
      <w:r>
        <w:rPr>
          <w:rFonts w:cs="Simplified Arabic"/>
          <w:b/>
          <w:bCs/>
          <w:sz w:val="40"/>
          <w:szCs w:val="38"/>
        </w:rPr>
        <w:t>0</w:t>
      </w:r>
      <w:r>
        <w:rPr>
          <w:rFonts w:cs="Simplified Arabic"/>
          <w:b/>
          <w:bCs/>
          <w:sz w:val="40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فإ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Cs/>
          <w:sz w:val="40"/>
          <w:szCs w:val="38"/>
          <w:rtl w:val="true"/>
        </w:rPr>
        <w:t xml:space="preserve">= </w:t>
      </w:r>
      <w:r>
        <w:rPr>
          <w:rFonts w:cs="Simplified Arabic"/>
          <w:b/>
          <w:bCs/>
          <w:sz w:val="40"/>
          <w:szCs w:val="38"/>
        </w:rPr>
        <w:t>0</w:t>
      </w:r>
      <w:r>
        <w:rPr>
          <w:rFonts w:cs="Simplified Arabic"/>
          <w:b/>
          <w:bCs/>
          <w:sz w:val="40"/>
          <w:szCs w:val="38"/>
          <w:rtl w:val="true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ص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Cs/>
          <w:sz w:val="40"/>
          <w:szCs w:val="38"/>
          <w:rtl w:val="true"/>
        </w:rPr>
        <w:t xml:space="preserve">= </w:t>
      </w:r>
      <w:r>
        <w:rPr>
          <w:rFonts w:cs="Simplified Arabic"/>
          <w:b/>
          <w:bCs/>
          <w:sz w:val="40"/>
          <w:szCs w:val="38"/>
        </w:rPr>
        <w:t>0</w:t>
      </w:r>
    </w:p>
    <w:p>
      <w:pPr>
        <w:pStyle w:val="Normal"/>
        <w:ind w:left="0" w:right="0" w:hanging="0"/>
        <w:jc w:val="center"/>
        <w:rPr>
          <w:rFonts w:cs="PT Bold Stars"/>
          <w:b/>
          <w:b/>
          <w:bCs/>
          <w:sz w:val="64"/>
          <w:szCs w:val="64"/>
        </w:rPr>
      </w:pPr>
      <w:r>
        <w:rPr>
          <w:rFonts w:cs="PT Bold Stars"/>
          <w:b/>
          <w:b/>
          <w:bCs/>
          <w:sz w:val="64"/>
          <w:sz w:val="64"/>
          <w:szCs w:val="64"/>
          <w:rtl w:val="true"/>
        </w:rPr>
        <w:t>بيان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Stars"/>
          <w:b/>
          <w:b/>
          <w:bCs/>
          <w:sz w:val="64"/>
          <w:sz w:val="64"/>
          <w:szCs w:val="64"/>
          <w:rtl w:val="true"/>
        </w:rPr>
        <w:t>نوع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Stars"/>
          <w:b/>
          <w:b/>
          <w:bCs/>
          <w:sz w:val="64"/>
          <w:sz w:val="64"/>
          <w:szCs w:val="64"/>
          <w:rtl w:val="true"/>
        </w:rPr>
        <w:t>الزاوية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Stars"/>
          <w:b/>
          <w:b/>
          <w:bCs/>
          <w:sz w:val="64"/>
          <w:sz w:val="64"/>
          <w:szCs w:val="64"/>
          <w:rtl w:val="true"/>
        </w:rPr>
        <w:t>فى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Stars"/>
          <w:b/>
          <w:b/>
          <w:bCs/>
          <w:sz w:val="64"/>
          <w:sz w:val="64"/>
          <w:szCs w:val="64"/>
          <w:rtl w:val="true"/>
        </w:rPr>
        <w:t>المثلث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13535</wp:posOffset>
                </wp:positionH>
                <wp:positionV relativeFrom="paragraph">
                  <wp:posOffset>224790</wp:posOffset>
                </wp:positionV>
                <wp:extent cx="342900" cy="342900"/>
                <wp:effectExtent l="0" t="0" r="0" b="0"/>
                <wp:wrapNone/>
                <wp:docPr id="1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7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13635</wp:posOffset>
                </wp:positionH>
                <wp:positionV relativeFrom="paragraph">
                  <wp:posOffset>226060</wp:posOffset>
                </wp:positionV>
                <wp:extent cx="342900" cy="3429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58845</wp:posOffset>
                </wp:positionH>
                <wp:positionV relativeFrom="paragraph">
                  <wp:posOffset>226060</wp:posOffset>
                </wp:positionV>
                <wp:extent cx="342900" cy="342900"/>
                <wp:effectExtent l="0" t="0" r="0" b="0"/>
                <wp:wrapNone/>
                <wp:docPr id="1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8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25925</wp:posOffset>
                </wp:positionH>
                <wp:positionV relativeFrom="paragraph">
                  <wp:posOffset>340360</wp:posOffset>
                </wp:positionV>
                <wp:extent cx="342900" cy="342900"/>
                <wp:effectExtent l="0" t="0" r="0" b="0"/>
                <wp:wrapNone/>
                <wp:docPr id="1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8pt;mso-position-vertical-relative:text;margin-left:3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35905</wp:posOffset>
                </wp:positionH>
                <wp:positionV relativeFrom="paragraph">
                  <wp:posOffset>157480</wp:posOffset>
                </wp:positionV>
                <wp:extent cx="457200" cy="114300"/>
                <wp:effectExtent l="32385" t="23495" r="15240" b="241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20.15pt;margin-top:12.4pt;width:35.95pt;height:8.95pt;mso-wrap-style:none;v-text-anchor:middle" type="_x0000_t6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=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+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= </w:t>
      </w:r>
      <w:r>
        <w:rPr>
          <w:rFonts w:cs="Simplified Arabic"/>
          <w:b/>
          <w:bCs/>
          <w:sz w:val="36"/>
          <w:szCs w:val="36"/>
        </w:rPr>
        <w:t>9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42435</wp:posOffset>
                </wp:positionH>
                <wp:positionV relativeFrom="paragraph">
                  <wp:posOffset>303530</wp:posOffset>
                </wp:positionV>
                <wp:extent cx="342900" cy="342900"/>
                <wp:effectExtent l="0" t="0" r="0" b="0"/>
                <wp:wrapNone/>
                <wp:docPr id="1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9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13535</wp:posOffset>
                </wp:positionH>
                <wp:positionV relativeFrom="paragraph">
                  <wp:posOffset>229235</wp:posOffset>
                </wp:positionV>
                <wp:extent cx="342900" cy="342900"/>
                <wp:effectExtent l="0" t="0" r="0" b="0"/>
                <wp:wrapNone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0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13635</wp:posOffset>
                </wp:positionH>
                <wp:positionV relativeFrom="paragraph">
                  <wp:posOffset>230505</wp:posOffset>
                </wp:positionV>
                <wp:extent cx="342900" cy="342900"/>
                <wp:effectExtent l="0" t="0" r="0" b="0"/>
                <wp:wrapNone/>
                <wp:docPr id="1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1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58845</wp:posOffset>
                </wp:positionH>
                <wp:positionV relativeFrom="paragraph">
                  <wp:posOffset>230505</wp:posOffset>
                </wp:positionV>
                <wp:extent cx="342900" cy="3429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15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344160</wp:posOffset>
                </wp:positionH>
                <wp:positionV relativeFrom="paragraph">
                  <wp:posOffset>143510</wp:posOffset>
                </wp:positionV>
                <wp:extent cx="457200" cy="114300"/>
                <wp:effectExtent l="32385" t="23495" r="15240" b="2413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8pt;margin-top:11.3pt;width:35.95pt;height:8.95pt;mso-wrap-style:none;v-text-anchor:middle" type="_x0000_t6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&lt;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+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&lt; </w:t>
      </w:r>
      <w:r>
        <w:rPr>
          <w:rFonts w:cs="Simplified Arabic"/>
          <w:b/>
          <w:bCs/>
          <w:sz w:val="36"/>
          <w:szCs w:val="36"/>
        </w:rPr>
        <w:t>9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25925</wp:posOffset>
                </wp:positionH>
                <wp:positionV relativeFrom="paragraph">
                  <wp:posOffset>348615</wp:posOffset>
                </wp:positionV>
                <wp:extent cx="342900" cy="342900"/>
                <wp:effectExtent l="0" t="0" r="0" b="0"/>
                <wp:wrapNone/>
                <wp:docPr id="1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45pt;mso-position-vertical-relative:text;margin-left:3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1447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47595</wp:posOffset>
                </wp:positionH>
                <wp:positionV relativeFrom="paragraph">
                  <wp:posOffset>209550</wp:posOffset>
                </wp:positionV>
                <wp:extent cx="342900" cy="342900"/>
                <wp:effectExtent l="0" t="0" r="0" b="0"/>
                <wp:wrapNone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5pt;mso-position-vertical-relative:text;margin-left: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92805</wp:posOffset>
                </wp:positionH>
                <wp:positionV relativeFrom="paragraph">
                  <wp:posOffset>209550</wp:posOffset>
                </wp:positionV>
                <wp:extent cx="342900" cy="342900"/>
                <wp:effectExtent l="0" t="0" r="0" b="0"/>
                <wp:wrapNone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5pt;mso-position-vertical-relative:text;margin-left:2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304155</wp:posOffset>
                </wp:positionH>
                <wp:positionV relativeFrom="paragraph">
                  <wp:posOffset>147320</wp:posOffset>
                </wp:positionV>
                <wp:extent cx="457200" cy="114300"/>
                <wp:effectExtent l="32385" t="23495" r="15240" b="2413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5pt;margin-top:11.6pt;width:35.95pt;height:8.95pt;mso-wrap-style:none;v-text-anchor:middle" type="_x0000_t6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&gt;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+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&gt; </w:t>
      </w:r>
      <w:r>
        <w:rPr>
          <w:rFonts w:cs="Simplified Arabic"/>
          <w:b/>
          <w:bCs/>
          <w:sz w:val="36"/>
          <w:szCs w:val="36"/>
        </w:rPr>
        <w:t>9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ف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13435</wp:posOffset>
                </wp:positionH>
                <wp:positionV relativeFrom="paragraph">
                  <wp:posOffset>77470</wp:posOffset>
                </wp:positionV>
                <wp:extent cx="342900" cy="342900"/>
                <wp:effectExtent l="14605" t="14605" r="15240" b="152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6.1pt;width:26.95pt;height:26.9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13050</wp:posOffset>
                </wp:positionH>
                <wp:positionV relativeFrom="paragraph">
                  <wp:posOffset>77470</wp:posOffset>
                </wp:positionV>
                <wp:extent cx="342900" cy="342900"/>
                <wp:effectExtent l="14605" t="14605" r="15240" b="152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5pt;margin-top:6.1pt;width:26.95pt;height:26.9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        </w:t>
      </w:r>
      <w:r>
        <w:rPr>
          <w:rFonts w:cs="PT Bold Stars"/>
          <w:b/>
          <w:b/>
          <w:bCs/>
          <w:sz w:val="44"/>
          <w:sz w:val="44"/>
          <w:szCs w:val="44"/>
          <w:rtl w:val="true"/>
        </w:rPr>
        <w:t>كل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Stars"/>
          <w:b/>
          <w:b/>
          <w:bCs/>
          <w:sz w:val="44"/>
          <w:sz w:val="44"/>
          <w:szCs w:val="44"/>
          <w:rtl w:val="true"/>
        </w:rPr>
        <w:t>ف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Stars"/>
          <w:b/>
          <w:b/>
          <w:bCs/>
          <w:sz w:val="44"/>
          <w:sz w:val="44"/>
          <w:szCs w:val="44"/>
          <w:rtl w:val="true"/>
        </w:rPr>
        <w:t>ودنك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ضل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ا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س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13935</wp:posOffset>
                </wp:positionH>
                <wp:positionV relativeFrom="paragraph">
                  <wp:posOffset>40640</wp:posOffset>
                </wp:positionV>
                <wp:extent cx="342900" cy="0"/>
                <wp:effectExtent l="0" t="9525" r="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2pt" to="406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يرض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32255</wp:posOffset>
                </wp:positionH>
                <wp:positionV relativeFrom="paragraph">
                  <wp:posOffset>154940</wp:posOffset>
                </wp:positionV>
                <wp:extent cx="342900" cy="342900"/>
                <wp:effectExtent l="0" t="0" r="0" b="0"/>
                <wp:wrapNone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2pt;mso-position-vertical-relative:text;margin-left:1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13735</wp:posOffset>
                </wp:positionH>
                <wp:positionV relativeFrom="paragraph">
                  <wp:posOffset>146685</wp:posOffset>
                </wp:positionV>
                <wp:extent cx="342900" cy="342900"/>
                <wp:effectExtent l="0" t="0" r="0" b="0"/>
                <wp:wrapNone/>
                <wp:docPr id="1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55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159885</wp:posOffset>
                </wp:positionH>
                <wp:positionV relativeFrom="paragraph">
                  <wp:posOffset>146685</wp:posOffset>
                </wp:positionV>
                <wp:extent cx="342900" cy="342900"/>
                <wp:effectExtent l="0" t="0" r="0" b="0"/>
                <wp:wrapNone/>
                <wp:docPr id="18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55pt;mso-position-vertical-relative:text;margin-left:3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= </w:t>
      </w:r>
      <w:r>
        <w:rPr>
          <w:rFonts w:cs="Simplified Arabic"/>
          <w:b/>
          <w:bCs/>
          <w:sz w:val="36"/>
          <w:szCs w:val="36"/>
        </w:rPr>
        <w:t>64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 +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 =</w:t>
      </w:r>
      <w:r>
        <w:rPr>
          <w:rFonts w:cs="Simplified Arabic"/>
          <w:b/>
          <w:bCs/>
          <w:sz w:val="36"/>
          <w:szCs w:val="36"/>
        </w:rPr>
        <w:t>25</w:t>
      </w:r>
      <w:r>
        <w:rPr>
          <w:rFonts w:cs="Simplified Arabic"/>
          <w:b/>
          <w:bCs/>
          <w:sz w:val="36"/>
          <w:szCs w:val="36"/>
          <w:rtl w:val="true"/>
        </w:rPr>
        <w:t xml:space="preserve"> + </w:t>
      </w:r>
      <w:r>
        <w:rPr>
          <w:rFonts w:cs="Simplified Arabic"/>
          <w:b/>
          <w:bCs/>
          <w:sz w:val="36"/>
          <w:szCs w:val="36"/>
        </w:rPr>
        <w:t>16</w:t>
      </w:r>
      <w:r>
        <w:rPr>
          <w:rFonts w:cs="Simplified Arabic"/>
          <w:b/>
          <w:bCs/>
          <w:sz w:val="36"/>
          <w:szCs w:val="36"/>
          <w:rtl w:val="true"/>
        </w:rPr>
        <w:t xml:space="preserve"> =</w:t>
      </w:r>
      <w:r>
        <w:rPr>
          <w:rFonts w:cs="Simplified Arabic"/>
          <w:b/>
          <w:bCs/>
          <w:sz w:val="36"/>
          <w:szCs w:val="36"/>
        </w:rPr>
        <w:t>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38300</wp:posOffset>
                </wp:positionH>
                <wp:positionV relativeFrom="paragraph">
                  <wp:posOffset>215265</wp:posOffset>
                </wp:positionV>
                <wp:extent cx="342900" cy="342900"/>
                <wp:effectExtent l="0" t="0" r="0" b="0"/>
                <wp:wrapNone/>
                <wp:docPr id="1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9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87930</wp:posOffset>
                </wp:positionH>
                <wp:positionV relativeFrom="paragraph">
                  <wp:posOffset>255270</wp:posOffset>
                </wp:positionV>
                <wp:extent cx="342900" cy="342900"/>
                <wp:effectExtent l="0" t="0" r="0" b="0"/>
                <wp:wrapNone/>
                <wp:docPr id="1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1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82340</wp:posOffset>
                </wp:positionH>
                <wp:positionV relativeFrom="paragraph">
                  <wp:posOffset>271780</wp:posOffset>
                </wp:positionV>
                <wp:extent cx="342900" cy="342900"/>
                <wp:effectExtent l="0" t="0" r="0" b="0"/>
                <wp:wrapNone/>
                <wp:docPr id="18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4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99535</wp:posOffset>
                </wp:positionH>
                <wp:positionV relativeFrom="paragraph">
                  <wp:posOffset>97155</wp:posOffset>
                </wp:positionV>
                <wp:extent cx="685800" cy="228600"/>
                <wp:effectExtent l="26035" t="27305" r="15240" b="279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7.65pt;width:53.95pt;height:17.95pt;mso-wrap-style:none;v-text-anchor:middle" type="_x0000_t6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&gt;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 +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فرج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94715</wp:posOffset>
                </wp:positionH>
                <wp:positionV relativeFrom="paragraph">
                  <wp:posOffset>170815</wp:posOffset>
                </wp:positionV>
                <wp:extent cx="342900" cy="342900"/>
                <wp:effectExtent l="0" t="0" r="0" b="0"/>
                <wp:wrapNone/>
                <wp:docPr id="1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45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85135</wp:posOffset>
                </wp:positionH>
                <wp:positionV relativeFrom="paragraph">
                  <wp:posOffset>162560</wp:posOffset>
                </wp:positionV>
                <wp:extent cx="342900" cy="342900"/>
                <wp:effectExtent l="0" t="0" r="0" b="0"/>
                <wp:wrapNone/>
                <wp:docPr id="18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8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50005</wp:posOffset>
                </wp:positionH>
                <wp:positionV relativeFrom="paragraph">
                  <wp:posOffset>162560</wp:posOffset>
                </wp:positionV>
                <wp:extent cx="342900" cy="342900"/>
                <wp:effectExtent l="0" t="0" r="0" b="0"/>
                <wp:wrapNone/>
                <wp:docPr id="1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8pt;mso-position-vertical-relative:text;margin-left:3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=</w:t>
      </w:r>
      <w:r>
        <w:rPr>
          <w:rFonts w:cs="Simplified Arabic"/>
          <w:b/>
          <w:bCs/>
          <w:sz w:val="32"/>
          <w:szCs w:val="32"/>
        </w:rPr>
        <w:t>64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+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= </w:t>
      </w: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 + </w:t>
      </w:r>
      <w:r>
        <w:rPr>
          <w:rFonts w:cs="Simplified Arabic"/>
          <w:b/>
          <w:bCs/>
          <w:sz w:val="32"/>
          <w:szCs w:val="32"/>
        </w:rPr>
        <w:t>49</w:t>
      </w:r>
      <w:r>
        <w:rPr>
          <w:rFonts w:cs="Simplified Arabic"/>
          <w:b/>
          <w:bCs/>
          <w:sz w:val="32"/>
          <w:szCs w:val="32"/>
          <w:rtl w:val="true"/>
        </w:rPr>
        <w:t xml:space="preserve"> =</w:t>
      </w:r>
      <w:r>
        <w:rPr>
          <w:rFonts w:cs="Simplified Arabic"/>
          <w:b/>
          <w:bCs/>
          <w:sz w:val="32"/>
          <w:szCs w:val="32"/>
        </w:rPr>
        <w:t>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84250</wp:posOffset>
                </wp:positionH>
                <wp:positionV relativeFrom="paragraph">
                  <wp:posOffset>207645</wp:posOffset>
                </wp:positionV>
                <wp:extent cx="342900" cy="342900"/>
                <wp:effectExtent l="0" t="0" r="0" b="0"/>
                <wp:wrapNone/>
                <wp:docPr id="1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3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8435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0" t="0" r="0" b="0"/>
                <wp:wrapNone/>
                <wp:docPr id="1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2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24785</wp:posOffset>
                </wp:positionH>
                <wp:positionV relativeFrom="paragraph">
                  <wp:posOffset>215900</wp:posOffset>
                </wp:positionV>
                <wp:extent cx="342900" cy="342900"/>
                <wp:effectExtent l="0" t="0" r="0" b="0"/>
                <wp:wrapNone/>
                <wp:docPr id="1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pt;mso-position-vertical-relative:text;margin-left:2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99435</wp:posOffset>
                </wp:positionH>
                <wp:positionV relativeFrom="paragraph">
                  <wp:posOffset>91440</wp:posOffset>
                </wp:positionV>
                <wp:extent cx="685800" cy="228600"/>
                <wp:effectExtent l="26035" t="27305" r="15240" b="279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05pt;margin-top:7.2pt;width:53.95pt;height:17.95pt;mso-wrap-style:none;v-text-anchor:middle" type="_x0000_t6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&lt;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+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PT Bold Stars"/>
          <w:b/>
          <w:b/>
          <w:bCs/>
          <w:sz w:val="64"/>
          <w:szCs w:val="64"/>
        </w:rPr>
      </w:pPr>
      <w:r>
        <w:rPr>
          <w:rFonts w:cs="PT Bold Stars"/>
          <w:b/>
          <w:b/>
          <w:bCs/>
          <w:sz w:val="64"/>
          <w:sz w:val="64"/>
          <w:szCs w:val="64"/>
          <w:rtl w:val="true"/>
        </w:rPr>
        <w:t>اختبر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Stars"/>
          <w:b/>
          <w:b/>
          <w:bCs/>
          <w:sz w:val="64"/>
          <w:sz w:val="64"/>
          <w:szCs w:val="64"/>
          <w:rtl w:val="true"/>
        </w:rPr>
        <w:t>معلوماتك</w:t>
      </w:r>
    </w:p>
    <w:p>
      <w:pPr>
        <w:pStyle w:val="Normal"/>
        <w:ind w:left="0" w:right="0" w:hanging="0"/>
        <w:jc w:val="center"/>
        <w:rPr>
          <w:rFonts w:cs="PT Bold Stars"/>
          <w:b/>
          <w:b/>
          <w:bCs/>
          <w:sz w:val="64"/>
          <w:szCs w:val="64"/>
        </w:rPr>
      </w:pPr>
      <w:r>
        <w:rPr>
          <w:rFonts w:cs="PT Bold Stars"/>
          <w:b/>
          <w:bCs/>
          <w:sz w:val="64"/>
          <w:szCs w:val="64"/>
          <w:rtl w:val="true"/>
        </w:rPr>
      </w:r>
    </w:p>
    <w:p>
      <w:pPr>
        <w:pStyle w:val="Normal"/>
        <w:ind w:left="0" w:right="0" w:hanging="0"/>
        <w:jc w:val="center"/>
        <w:rPr>
          <w:rFonts w:cs="PT Bold Stars"/>
          <w:b/>
          <w:b/>
          <w:bCs/>
          <w:sz w:val="64"/>
          <w:szCs w:val="64"/>
        </w:rPr>
      </w:pPr>
      <w:r>
        <w:rPr>
          <w:rFonts w:cs="PT Bold Stars"/>
          <w:b/>
          <w:bCs/>
          <w:sz w:val="64"/>
          <w:szCs w:val="64"/>
          <w:rtl w:val="true"/>
        </w:rPr>
      </w:r>
    </w:p>
    <w:p>
      <w:pPr>
        <w:pStyle w:val="Normal"/>
        <w:ind w:left="0" w:right="0" w:hanging="0"/>
        <w:jc w:val="center"/>
        <w:rPr>
          <w:rFonts w:cs="PT Bold Stars"/>
          <w:b/>
          <w:b/>
          <w:bCs/>
          <w:sz w:val="64"/>
          <w:szCs w:val="64"/>
        </w:rPr>
      </w:pPr>
      <w:r>
        <w:rPr>
          <w:rFonts w:cs="PT Bold Stars"/>
          <w:b/>
          <w:bCs/>
          <w:sz w:val="64"/>
          <w:szCs w:val="64"/>
          <w:rtl w:val="true"/>
        </w:rPr>
      </w:r>
    </w:p>
    <w:p>
      <w:pPr>
        <w:pStyle w:val="Normal"/>
        <w:ind w:left="0" w:right="0" w:hanging="0"/>
        <w:jc w:val="left"/>
        <w:rPr>
          <w:rFonts w:cs="PT Bold Stars"/>
          <w:b/>
          <w:b/>
          <w:bCs/>
          <w:sz w:val="64"/>
          <w:szCs w:val="64"/>
        </w:rPr>
      </w:pPr>
      <w:r>
        <w:rPr>
          <w:rFonts w:cs="PT Bold Stars"/>
          <w:b/>
          <w:bCs/>
          <w:sz w:val="64"/>
          <w:szCs w:val="64"/>
          <w:rtl w:val="true"/>
        </w:rPr>
      </w:r>
    </w:p>
    <w:p>
      <w:pPr>
        <w:pStyle w:val="Normal"/>
        <w:ind w:left="0" w:right="0" w:hanging="0"/>
        <w:jc w:val="left"/>
        <w:rPr>
          <w:rFonts w:cs="PT Bold Dusky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تطبيق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حيات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مي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خط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مستقيم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64005</wp:posOffset>
                </wp:positionH>
                <wp:positionV relativeFrom="paragraph">
                  <wp:posOffset>309245</wp:posOffset>
                </wp:positionV>
                <wp:extent cx="695325" cy="5715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ف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600" y="26676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5pt;margin-top:24.35pt;width:54.75pt;height:45pt" coordorigin="2463,487" coordsize="1095,900">
                <v:shape id="shape_0" stroked="f" o:allowincell="f" style="position:absolute;left:2463;top:487;width:109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ف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7,907" to="3493,9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18510</wp:posOffset>
                </wp:positionH>
                <wp:positionV relativeFrom="paragraph">
                  <wp:posOffset>292735</wp:posOffset>
                </wp:positionV>
                <wp:extent cx="1151890" cy="571500"/>
                <wp:effectExtent l="0" t="0" r="0" b="10731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571680"/>
                          <a:chOff x="0" y="0"/>
                          <a:chExt cx="11520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ـ 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ن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ـ ن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120" y="266760"/>
                            <a:ext cx="69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23.05pt;width:90.7pt;height:45pt" coordorigin="5226,461" coordsize="1814,900">
                <v:shape id="shape_0" stroked="f" o:allowincell="f" style="position:absolute;left:5226;top:461;width:181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ف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ـ ف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ن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ـ ن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5,881" to="6932,8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614035</wp:posOffset>
                </wp:positionH>
                <wp:positionV relativeFrom="paragraph">
                  <wp:posOffset>292735</wp:posOffset>
                </wp:positionV>
                <wp:extent cx="1143000" cy="848360"/>
                <wp:effectExtent l="0" t="27305" r="2667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8520"/>
                          <a:chOff x="0" y="0"/>
                          <a:chExt cx="1143000" cy="8485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02888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822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46548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472320"/>
                              <a:ext cx="0" cy="32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30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3913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05pt;margin-top:23.05pt;width:90.05pt;height:66.8pt" coordorigin="8841,461" coordsize="1801,1336">
                <v:group id="shape_0" style="position:absolute;left:9022;top:461;width:1620;height:1296">
                  <v:shape id="shape_0" fillcolor="white" stroked="t" o:allowincell="f" style="position:absolute;left:9022;top:461;width:1619;height:1295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9379,1194" to="10278,119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793,1205" to="9793,17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41;top:106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7;top:64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4;top:107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ظ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س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ز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س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ر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ر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Bodoni MT Black;Rockwell Extra Bold" w:hAnsi="Bodoni MT Black;Rockwell Extra Bold" w:cs="PT Bold Heading"/>
          <w:b/>
          <w:b/>
          <w:bCs/>
          <w:sz w:val="36"/>
          <w:szCs w:val="36"/>
        </w:rPr>
      </w:pP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</w:rPr>
        <w:t>الحــــل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22045</wp:posOffset>
                </wp:positionH>
                <wp:positionV relativeFrom="paragraph">
                  <wp:posOffset>272415</wp:posOffset>
                </wp:positionV>
                <wp:extent cx="1151890" cy="57150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571680"/>
                          <a:chOff x="0" y="0"/>
                          <a:chExt cx="11520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60 ـ 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 ـ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120" y="266760"/>
                            <a:ext cx="69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21.45pt;width:90.7pt;height:45pt" coordorigin="1767,429" coordsize="1814,900">
                <v:shape id="shape_0" stroked="f" o:allowincell="f" style="position:absolute;left:1767;top:429;width:181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60 ـ 0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 ـ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6,849" to="3473,8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75510</wp:posOffset>
                </wp:positionH>
                <wp:positionV relativeFrom="paragraph">
                  <wp:posOffset>272415</wp:posOffset>
                </wp:positionV>
                <wp:extent cx="695325" cy="5715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600" y="26676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21.45pt;width:54.75pt;height:45pt" coordorigin="3426,429" coordsize="1095,900">
                <v:shape id="shape_0" stroked="f" o:allowincell="f" style="position:absolute;left:3426;top:429;width:109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0,849" to="4456,8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تظ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pict>
          <v:shape id="shape_0" stroked="t" o:allowincell="f" style="position:absolute;margin-left:105.2pt;margin-top:319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9" o:detectmouseclick="t"/>
            <v:stroke color="black" weight="76320" joinstyle="miter" endcap="flat"/>
            <w10:wrap type="none"/>
          </v:shape>
        </w:pic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</w:rPr>
        <w:t>=              =          =</w:t>
      </w:r>
      <w:r>
        <w:rPr>
          <w:rFonts w:cs="Simplified Arabic"/>
          <w:b/>
          <w:bCs/>
          <w:sz w:val="36"/>
          <w:szCs w:val="36"/>
        </w:rPr>
        <w:t>20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عة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46810</wp:posOffset>
                </wp:positionH>
                <wp:positionV relativeFrom="paragraph">
                  <wp:posOffset>312420</wp:posOffset>
                </wp:positionV>
                <wp:extent cx="1151890" cy="5715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571680"/>
                          <a:chOff x="0" y="0"/>
                          <a:chExt cx="11520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0 ـ 6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9 ـ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120" y="266760"/>
                            <a:ext cx="69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24.6pt;width:90.7pt;height:45pt" coordorigin="1806,492" coordsize="1814,900">
                <v:shape id="shape_0" stroked="f" o:allowincell="f" style="position:absolute;left:1806;top:492;width:181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0 ـ 60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9 ـ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5,912" to="3512,9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75510</wp:posOffset>
                </wp:positionH>
                <wp:positionV relativeFrom="paragraph">
                  <wp:posOffset>312420</wp:posOffset>
                </wp:positionV>
                <wp:extent cx="695325" cy="57150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ـ6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600" y="26676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24.6pt;width:54.75pt;height:45pt" coordorigin="3426,492" coordsize="1095,900">
                <v:shape id="shape_0" stroked="f" o:allowincell="f" style="position:absolute;left:3426;top:492;width:109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ـ6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0,912" to="4456,9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تظ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خيرة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     =      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وقود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ود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يوم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ـ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وم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</w:t>
      </w:r>
    </w:p>
    <w:p>
      <w:pPr>
        <w:pStyle w:val="Normal"/>
        <w:ind w:left="0" w:right="0" w:hanging="0"/>
        <w:jc w:val="center"/>
        <w:rPr>
          <w:rFonts w:ascii="Bodoni MT Black;Rockwell Extra Bold" w:hAnsi="Bodoni MT Black;Rockwell Extra Bold" w:cs="PT Bold Heading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40810</wp:posOffset>
                </wp:positionH>
                <wp:positionV relativeFrom="paragraph">
                  <wp:posOffset>321945</wp:posOffset>
                </wp:positionV>
                <wp:extent cx="1151890" cy="5715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571680"/>
                          <a:chOff x="0" y="0"/>
                          <a:chExt cx="11520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0ـ60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5 ـ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120" y="266760"/>
                            <a:ext cx="69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25.35pt;width:90.7pt;height:45pt" coordorigin="6206,507" coordsize="1814,900">
                <v:shape id="shape_0" stroked="f" o:allowincell="f" style="position:absolute;left:6206;top:507;width:181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0ـ600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5 ـ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5,927" to="7912,92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</w:rPr>
        <w:t>الحـــل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>]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متوسط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استهلاك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الوقو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=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=           =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4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لت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/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يوم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1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يتبق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2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لتر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3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المقاب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المنتظم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للسيارة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06120</wp:posOffset>
                </wp:positionH>
                <wp:positionV relativeFrom="paragraph">
                  <wp:posOffset>351790</wp:posOffset>
                </wp:positionV>
                <wp:extent cx="1151890" cy="5715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571680"/>
                          <a:chOff x="0" y="0"/>
                          <a:chExt cx="11520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00ـ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 ـ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120" y="266760"/>
                            <a:ext cx="69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27.7pt;width:90.7pt;height:45pt" coordorigin="1112,554" coordsize="1814,900">
                <v:shape id="shape_0" stroked="f" o:allowincell="f" style="position:absolute;left:1112;top:554;width:181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00ـ5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 ـ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1,974" to="2818,9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32610</wp:posOffset>
                </wp:positionH>
                <wp:positionV relativeFrom="paragraph">
                  <wp:posOffset>376555</wp:posOffset>
                </wp:positionV>
                <wp:extent cx="695325" cy="5715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600" y="26676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29.65pt;width:54.75pt;height:45pt" coordorigin="2886,593" coordsize="1095,900">
                <v:shape id="shape_0" stroked="f" o:allowincell="f" style="position:absolute;left:2886;top:593;width:109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0,1013" to="3916,10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=             =    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5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/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ساع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PT Bold Dusky"/>
          <w:b/>
          <w:b/>
          <w:bCs/>
          <w:sz w:val="48"/>
          <w:sz w:val="48"/>
          <w:szCs w:val="48"/>
          <w:rtl w:val="true"/>
        </w:rPr>
        <w:t>تحلي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مقادي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جبرية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تحليل باخراج العامل المشترك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PT Bold Dusky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PT Bold Dusky"/>
          <w:b/>
          <w:b/>
          <w:bCs/>
          <w:sz w:val="36"/>
          <w:sz w:val="36"/>
          <w:szCs w:val="36"/>
          <w:rtl w:val="true"/>
          <w:lang w:bidi="ar-EG"/>
        </w:rPr>
        <w:t>أمثل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131185</wp:posOffset>
                </wp:positionH>
                <wp:positionV relativeFrom="paragraph">
                  <wp:posOffset>286385</wp:posOffset>
                </wp:positionV>
                <wp:extent cx="342900" cy="342900"/>
                <wp:effectExtent l="0" t="0" r="0" b="0"/>
                <wp:wrapNone/>
                <wp:docPr id="2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55pt;mso-position-vertical-relative:text;margin-left:2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ل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خراج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0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ind w:left="0" w:right="0" w:hanging="0"/>
        <w:jc w:val="center"/>
        <w:rPr>
          <w:rFonts w:cs="PT Bold Dusky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356735</wp:posOffset>
                </wp:positionH>
                <wp:positionV relativeFrom="paragraph">
                  <wp:posOffset>436245</wp:posOffset>
                </wp:positionV>
                <wp:extent cx="2057400" cy="571500"/>
                <wp:effectExtent l="9525" t="9525" r="22860" b="4572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بأخذ 5س عامل مشتر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3.05pt;margin-top:34.3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بأخذ 5س عامل مشترك</w:t>
                      </w:r>
                    </w:p>
                  </w:txbxContent>
                </v:textbox>
                <v:imagedata r:id="rId11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حـــــ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86460</wp:posOffset>
                </wp:positionH>
                <wp:positionV relativeFrom="paragraph">
                  <wp:posOffset>338455</wp:posOffset>
                </wp:positionV>
                <wp:extent cx="342900" cy="342900"/>
                <wp:effectExtent l="0" t="0" r="0" b="0"/>
                <wp:wrapNone/>
                <wp:docPr id="2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65pt;mso-position-vertical-relative:text;margin-left: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442335</wp:posOffset>
                </wp:positionH>
                <wp:positionV relativeFrom="paragraph">
                  <wp:posOffset>254635</wp:posOffset>
                </wp:positionV>
                <wp:extent cx="685800" cy="0"/>
                <wp:effectExtent l="0" t="114300" r="0" b="1143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20.05pt" to="325pt,20.05pt" stroked="t" o:allowincell="f" style="position:absolute;flip:x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0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55595</wp:posOffset>
                </wp:positionH>
                <wp:positionV relativeFrom="paragraph">
                  <wp:posOffset>196850</wp:posOffset>
                </wp:positionV>
                <wp:extent cx="342900" cy="342900"/>
                <wp:effectExtent l="0" t="0" r="0" b="0"/>
                <wp:wrapNone/>
                <wp:docPr id="20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5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70580</wp:posOffset>
                </wp:positionH>
                <wp:positionV relativeFrom="paragraph">
                  <wp:posOffset>220345</wp:posOffset>
                </wp:positionV>
                <wp:extent cx="342900" cy="342900"/>
                <wp:effectExtent l="0" t="0" r="0" b="0"/>
                <wp:wrapNone/>
                <wp:docPr id="2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35pt;mso-position-vertical-relative:text;margin-left:2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597910</wp:posOffset>
                </wp:positionH>
                <wp:positionV relativeFrom="paragraph">
                  <wp:posOffset>261620</wp:posOffset>
                </wp:positionV>
                <wp:extent cx="342900" cy="342900"/>
                <wp:effectExtent l="0" t="0" r="0" b="0"/>
                <wp:wrapNone/>
                <wp:docPr id="2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6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ل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خراج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center"/>
        <w:rPr>
          <w:rFonts w:cs="PT Bold Dusky"/>
          <w:b/>
          <w:b/>
          <w:bCs/>
          <w:sz w:val="40"/>
          <w:szCs w:val="40"/>
        </w:rPr>
      </w:pPr>
      <w:r>
        <w:rPr>
          <w:rFonts w:cs="PT Bold Dusky"/>
          <w:b/>
          <w:b/>
          <w:bCs/>
          <w:sz w:val="40"/>
          <w:sz w:val="40"/>
          <w:szCs w:val="4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10100</wp:posOffset>
                </wp:positionH>
                <wp:positionV relativeFrom="paragraph">
                  <wp:posOffset>220345</wp:posOffset>
                </wp:positionV>
                <wp:extent cx="2057400" cy="571500"/>
                <wp:effectExtent l="9525" t="9525" r="22860" b="4572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بأخذ 2 أ  عامل مشتر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3pt;margin-top:17.3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بأخذ 2 أ  عامل مشترك</w:t>
                      </w:r>
                    </w:p>
                  </w:txbxContent>
                </v:textbox>
                <v:imagedata r:id="rId13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w:t>الحـــــ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66115</wp:posOffset>
                </wp:positionH>
                <wp:positionV relativeFrom="paragraph">
                  <wp:posOffset>286385</wp:posOffset>
                </wp:positionV>
                <wp:extent cx="342900" cy="342900"/>
                <wp:effectExtent l="0" t="0" r="0" b="0"/>
                <wp:wrapNone/>
                <wp:docPr id="2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55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04595</wp:posOffset>
                </wp:positionH>
                <wp:positionV relativeFrom="paragraph">
                  <wp:posOffset>286385</wp:posOffset>
                </wp:positionV>
                <wp:extent cx="342900" cy="342900"/>
                <wp:effectExtent l="0" t="0" r="0" b="0"/>
                <wp:wrapNone/>
                <wp:docPr id="2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55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93190</wp:posOffset>
                </wp:positionH>
                <wp:positionV relativeFrom="paragraph">
                  <wp:posOffset>294640</wp:posOffset>
                </wp:positionV>
                <wp:extent cx="342900" cy="342900"/>
                <wp:effectExtent l="0" t="0" r="0" b="0"/>
                <wp:wrapNone/>
                <wp:docPr id="2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2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89885</wp:posOffset>
                </wp:positionH>
                <wp:positionV relativeFrom="paragraph">
                  <wp:posOffset>302895</wp:posOffset>
                </wp:positionV>
                <wp:extent cx="342900" cy="342900"/>
                <wp:effectExtent l="0" t="0" r="0" b="0"/>
                <wp:wrapNone/>
                <wp:docPr id="2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85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9925</wp:posOffset>
                </wp:positionH>
                <wp:positionV relativeFrom="paragraph">
                  <wp:posOffset>261620</wp:posOffset>
                </wp:positionV>
                <wp:extent cx="342900" cy="342900"/>
                <wp:effectExtent l="0" t="0" r="0" b="0"/>
                <wp:wrapNone/>
                <wp:docPr id="2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6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21462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0" t="0" r="0" b="0"/>
                <wp:wrapNone/>
                <wp:docPr id="2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5pt;mso-position-vertical-relative:text;margin-left:4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42335</wp:posOffset>
                </wp:positionH>
                <wp:positionV relativeFrom="paragraph">
                  <wp:posOffset>194945</wp:posOffset>
                </wp:positionV>
                <wp:extent cx="685800" cy="0"/>
                <wp:effectExtent l="0" t="114300" r="0" b="1143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5.35pt" to="325pt,15.35pt" stroked="t" o:allowincell="f" style="position:absolute;flip:x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  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ل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خراج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0" w:right="0" w:hanging="0"/>
        <w:jc w:val="center"/>
        <w:rPr>
          <w:rFonts w:ascii="Bodoni MT Black;Rockwell Extra Bold" w:hAnsi="Bodoni MT Black;Rockwell Extra Bold" w:cs="Simplified Arabic"/>
          <w:b/>
          <w:b/>
          <w:bCs/>
          <w:sz w:val="40"/>
          <w:szCs w:val="40"/>
          <w:lang w:bidi="ar-EG"/>
        </w:rPr>
      </w:pP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حـــــل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=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تحلي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مقدا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ثلاث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924300</wp:posOffset>
                </wp:positionH>
                <wp:positionV relativeFrom="paragraph">
                  <wp:posOffset>7620</wp:posOffset>
                </wp:positionV>
                <wp:extent cx="342900" cy="342900"/>
                <wp:effectExtent l="0" t="0" r="0" b="0"/>
                <wp:wrapNone/>
                <wp:docPr id="2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6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val="en-US" w:eastAsia="en-US"/>
        </w:rPr>
        <w:t>الحالة الأو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ثلاث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سيط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PT Bold Dusky"/>
          <w:b/>
          <w:b/>
          <w:bCs/>
          <w:sz w:val="48"/>
          <w:sz w:val="48"/>
          <w:szCs w:val="48"/>
          <w:rtl w:val="true"/>
        </w:rPr>
        <w:t>أمثل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حلل المقادير الآتية تحليلا كامل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27735</wp:posOffset>
                </wp:positionH>
                <wp:positionV relativeFrom="paragraph">
                  <wp:posOffset>424815</wp:posOffset>
                </wp:positionV>
                <wp:extent cx="342900" cy="342900"/>
                <wp:effectExtent l="0" t="0" r="0" b="0"/>
                <wp:wrapNone/>
                <wp:docPr id="21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.45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4102735</wp:posOffset>
                </wp:positionH>
                <wp:positionV relativeFrom="paragraph">
                  <wp:posOffset>198120</wp:posOffset>
                </wp:positionV>
                <wp:extent cx="1005840" cy="800100"/>
                <wp:effectExtent l="0" t="0" r="0" b="0"/>
                <wp:wrapNone/>
                <wp:docPr id="2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8"/>
                                <w:szCs w:val="9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8"/>
                                <w:szCs w:val="98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3pt;mso-wrap-distance-left:9.05pt;mso-wrap-distance-right:9.05pt;mso-wrap-distance-top:0pt;mso-wrap-distance-bottom:0pt;margin-top:15.6pt;mso-position-vertical-relative:text;margin-left:32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98"/>
                          <w:szCs w:val="9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8"/>
                          <w:szCs w:val="98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5257165</wp:posOffset>
            </wp:positionH>
            <wp:positionV relativeFrom="paragraph">
              <wp:posOffset>635</wp:posOffset>
            </wp:positionV>
            <wp:extent cx="2451100" cy="2514600"/>
            <wp:effectExtent l="0" t="0" r="0" b="0"/>
            <wp:wrapNone/>
            <wp:docPr id="2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388735</wp:posOffset>
                </wp:positionH>
                <wp:positionV relativeFrom="paragraph">
                  <wp:posOffset>342900</wp:posOffset>
                </wp:positionV>
                <wp:extent cx="1005840" cy="800100"/>
                <wp:effectExtent l="0" t="0" r="0" b="0"/>
                <wp:wrapNone/>
                <wp:docPr id="22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3pt;mso-wrap-distance-left:9.05pt;mso-wrap-distance-right:9.05pt;mso-wrap-distance-top:0pt;mso-wrap-distance-bottom:0pt;margin-top:27pt;mso-position-vertical-relative:text;margin-left:50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  <w:lang w:val="en-US" w:eastAsia="en-US"/>
                        </w:rPr>
                        <w:t>N</w:t>
                      </w:r>
                      <w:r>
                        <w:rPr>
                          <w:rFonts w:cs="Arial Black" w:ascii="Arial Black" w:hAnsi="Arial Black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حـــــ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15645</wp:posOffset>
                </wp:positionH>
                <wp:positionV relativeFrom="paragraph">
                  <wp:posOffset>351790</wp:posOffset>
                </wp:positionV>
                <wp:extent cx="342900" cy="342900"/>
                <wp:effectExtent l="0" t="0" r="0" b="0"/>
                <wp:wrapNone/>
                <wp:docPr id="2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7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= 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27735</wp:posOffset>
                </wp:positionH>
                <wp:positionV relativeFrom="paragraph">
                  <wp:posOffset>299720</wp:posOffset>
                </wp:positionV>
                <wp:extent cx="342900" cy="342900"/>
                <wp:effectExtent l="0" t="0" r="0" b="0"/>
                <wp:wrapNone/>
                <wp:docPr id="2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6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حـــــ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84835</wp:posOffset>
                </wp:positionH>
                <wp:positionV relativeFrom="paragraph">
                  <wp:posOffset>356235</wp:posOffset>
                </wp:positionV>
                <wp:extent cx="342900" cy="342900"/>
                <wp:effectExtent l="0" t="0" r="0" b="0"/>
                <wp:wrapNone/>
                <wp:docPr id="2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05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35990</wp:posOffset>
                </wp:positionH>
                <wp:positionV relativeFrom="paragraph">
                  <wp:posOffset>289560</wp:posOffset>
                </wp:positionV>
                <wp:extent cx="342900" cy="342900"/>
                <wp:effectExtent l="0" t="0" r="0" b="0"/>
                <wp:wrapNone/>
                <wp:docPr id="2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8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601845</wp:posOffset>
                </wp:positionH>
                <wp:positionV relativeFrom="paragraph">
                  <wp:posOffset>678180</wp:posOffset>
                </wp:positionV>
                <wp:extent cx="342900" cy="342900"/>
                <wp:effectExtent l="0" t="0" r="0" b="0"/>
                <wp:wrapNone/>
                <wp:docPr id="22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.4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PT Bold Dusky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242435</wp:posOffset>
                </wp:positionH>
                <wp:positionV relativeFrom="paragraph">
                  <wp:posOffset>262255</wp:posOffset>
                </wp:positionV>
                <wp:extent cx="2628900" cy="457200"/>
                <wp:effectExtent l="9525" t="9525" r="22860" b="1416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عددين ضربهم 12 وطرحهم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05pt;margin-top:20.6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عددين ضربهم 12 وطرحهم 4 </w:t>
                      </w:r>
                    </w:p>
                  </w:txbxContent>
                </v:textbox>
                <v:imagedata r:id="rId16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حــــــ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99135</wp:posOffset>
                </wp:positionH>
                <wp:positionV relativeFrom="paragraph">
                  <wp:posOffset>376555</wp:posOffset>
                </wp:positionV>
                <wp:extent cx="342900" cy="342900"/>
                <wp:effectExtent l="0" t="0" r="0" b="0"/>
                <wp:wrapNone/>
                <wp:docPr id="2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.65pt;mso-position-vertical-relative:text;margin-left: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744345</wp:posOffset>
                </wp:positionH>
                <wp:positionV relativeFrom="paragraph">
                  <wp:posOffset>283845</wp:posOffset>
                </wp:positionV>
                <wp:extent cx="342900" cy="342900"/>
                <wp:effectExtent l="0" t="0" r="0" b="0"/>
                <wp:wrapNone/>
                <wp:docPr id="2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35pt;mso-position-vertical-relative:text;margin-left:1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خ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لك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رتي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قدا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تحلي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300220</wp:posOffset>
                </wp:positionH>
                <wp:positionV relativeFrom="paragraph">
                  <wp:posOffset>340995</wp:posOffset>
                </wp:positionV>
                <wp:extent cx="2400300" cy="457200"/>
                <wp:effectExtent l="9525" t="9525" r="22860" b="1416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عددين ضربهم 8 وجمعهم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6pt;margin-top:26.85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عددين ضربهم 8 وجمعهم 6 </w:t>
                      </w:r>
                    </w:p>
                  </w:txbxContent>
                </v:textbox>
                <v:imagedata r:id="rId18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حــــــ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84835</wp:posOffset>
                </wp:positionH>
                <wp:positionV relativeFrom="paragraph">
                  <wp:posOffset>307975</wp:posOffset>
                </wp:positionV>
                <wp:extent cx="342900" cy="342900"/>
                <wp:effectExtent l="0" t="0" r="0" b="0"/>
                <wp:wrapNone/>
                <wp:docPr id="2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25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=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58545</wp:posOffset>
                </wp:positionH>
                <wp:positionV relativeFrom="paragraph">
                  <wp:posOffset>306070</wp:posOffset>
                </wp:positionV>
                <wp:extent cx="342900" cy="342900"/>
                <wp:effectExtent l="0" t="0" r="0" b="0"/>
                <wp:wrapNone/>
                <wp:docPr id="23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1pt;mso-position-vertical-relative:text;margin-left: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0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خ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لك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عام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شترك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وج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حــــــ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07390</wp:posOffset>
                </wp:positionH>
                <wp:positionV relativeFrom="paragraph">
                  <wp:posOffset>337185</wp:posOffset>
                </wp:positionV>
                <wp:extent cx="342900" cy="342900"/>
                <wp:effectExtent l="0" t="0" r="0" b="0"/>
                <wp:wrapNone/>
                <wp:docPr id="23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55pt;mso-position-vertical-relative:text;margin-left: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18155</wp:posOffset>
                </wp:positionH>
                <wp:positionV relativeFrom="paragraph">
                  <wp:posOffset>345440</wp:posOffset>
                </wp:positionV>
                <wp:extent cx="342900" cy="342900"/>
                <wp:effectExtent l="0" t="0" r="0" b="0"/>
                <wp:wrapNone/>
                <wp:docPr id="23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2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064635</wp:posOffset>
                </wp:positionH>
                <wp:positionV relativeFrom="paragraph">
                  <wp:posOffset>360045</wp:posOffset>
                </wp:positionV>
                <wp:extent cx="2743200" cy="457200"/>
                <wp:effectExtent l="9525" t="9525" r="22860" b="1460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عددين ضربهم 16 وطرحهم 1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0.05pt;margin-top:28.3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عددين ضربهم 16 وطرحهم 15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</w:t>
                      </w:r>
                    </w:p>
                  </w:txbxContent>
                </v:textbox>
                <v:imagedata r:id="rId20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0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+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ind w:left="0" w:right="0" w:hanging="0"/>
        <w:jc w:val="left"/>
        <w:rPr/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</w:t>
      </w:r>
    </w:p>
    <w:p>
      <w:pPr>
        <w:pStyle w:val="Normal"/>
        <w:ind w:left="0" w:right="0" w:hanging="0"/>
        <w:jc w:val="left"/>
        <w:rPr>
          <w:rFonts w:cs="PT Bold Dusk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56735</wp:posOffset>
                </wp:positionH>
                <wp:positionV relativeFrom="paragraph">
                  <wp:posOffset>400050</wp:posOffset>
                </wp:positionV>
                <wp:extent cx="2400300" cy="457200"/>
                <wp:effectExtent l="9525" t="9525" r="22860" b="1460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عددين ضربهم 12وجمعهم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3.05pt;margin-top:31.5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عددين ضربهم 12وجمعهم 7</w:t>
                      </w:r>
                    </w:p>
                  </w:txbxContent>
                </v:textbox>
                <v:imagedata r:id="rId22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تاب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أمثل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محلول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27735</wp:posOffset>
                </wp:positionH>
                <wp:positionV relativeFrom="paragraph">
                  <wp:posOffset>448310</wp:posOffset>
                </wp:positionV>
                <wp:extent cx="342900" cy="342900"/>
                <wp:effectExtent l="0" t="0" r="0" b="0"/>
                <wp:wrapNone/>
                <wp:docPr id="2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.3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35990</wp:posOffset>
                </wp:positionH>
                <wp:positionV relativeFrom="paragraph">
                  <wp:posOffset>299085</wp:posOffset>
                </wp:positionV>
                <wp:extent cx="342900" cy="342900"/>
                <wp:effectExtent l="0" t="0" r="0" b="0"/>
                <wp:wrapNone/>
                <wp:docPr id="2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5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429760</wp:posOffset>
                </wp:positionH>
                <wp:positionV relativeFrom="paragraph">
                  <wp:posOffset>1905</wp:posOffset>
                </wp:positionV>
                <wp:extent cx="2400300" cy="457200"/>
                <wp:effectExtent l="9525" t="10160" r="22860" b="1416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عددين ضربهم 12وجمعه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8.8pt;margin-top:0.15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عددين ضربهم 12وجمعه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7</w:t>
                      </w:r>
                    </w:p>
                  </w:txbxContent>
                </v:textbox>
                <v:imagedata r:id="rId24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9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27735</wp:posOffset>
                </wp:positionH>
                <wp:positionV relativeFrom="paragraph">
                  <wp:posOffset>278765</wp:posOffset>
                </wp:positionV>
                <wp:extent cx="342900" cy="342900"/>
                <wp:effectExtent l="0" t="0" r="0" b="0"/>
                <wp:wrapNone/>
                <wp:docPr id="2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95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471035</wp:posOffset>
                </wp:positionH>
                <wp:positionV relativeFrom="paragraph">
                  <wp:posOffset>12700</wp:posOffset>
                </wp:positionV>
                <wp:extent cx="2400300" cy="457200"/>
                <wp:effectExtent l="9525" t="10160" r="22860" b="1416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عددين ضربهم 21وجمعه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2.05pt;margin-top:1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عددين ضربهم 21وجمعه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0</w:t>
                      </w:r>
                    </w:p>
                  </w:txbxContent>
                </v:textbox>
                <v:imagedata r:id="rId26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0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+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</w:t>
      </w:r>
    </w:p>
    <w:p>
      <w:pPr>
        <w:pStyle w:val="Normal"/>
        <w:ind w:left="0" w:right="0" w:hanging="0"/>
        <w:jc w:val="center"/>
        <w:rPr>
          <w:rFonts w:cs="PT Bold Dusky"/>
          <w:b/>
          <w:b/>
          <w:bCs/>
          <w:sz w:val="48"/>
          <w:szCs w:val="48"/>
        </w:rPr>
      </w:pPr>
      <w:r>
        <w:rPr>
          <w:rFonts w:cs="PT Bold Dusky"/>
          <w:b/>
          <w:b/>
          <w:bCs/>
          <w:sz w:val="48"/>
          <w:sz w:val="48"/>
          <w:szCs w:val="48"/>
          <w:rtl w:val="true"/>
        </w:rPr>
        <w:t>فك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أجــــب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أوجــد قيم أ الصحيحة الموجبة التى تجعل المقدار قابل للتحلي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11225</wp:posOffset>
                </wp:positionH>
                <wp:positionV relativeFrom="paragraph">
                  <wp:posOffset>120015</wp:posOffset>
                </wp:positionV>
                <wp:extent cx="342900" cy="342900"/>
                <wp:effectExtent l="0" t="0" r="0" b="0"/>
                <wp:wrapNone/>
                <wp:docPr id="2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45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42335</wp:posOffset>
                </wp:positionH>
                <wp:positionV relativeFrom="paragraph">
                  <wp:posOffset>86360</wp:posOffset>
                </wp:positionV>
                <wp:extent cx="3429000" cy="457200"/>
                <wp:effectExtent l="9525" t="9525" r="22860" b="1416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نبحث عن  عددين مجموعهم  5 يكون ضربهم 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1.05pt;margin-top:6.8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نبحث عن  عددين مجموعهم  5 يكون ضربهم أ</w:t>
                      </w:r>
                    </w:p>
                  </w:txbxContent>
                </v:textbox>
                <v:imagedata r:id="rId28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985135</wp:posOffset>
                </wp:positionH>
                <wp:positionV relativeFrom="paragraph">
                  <wp:posOffset>298450</wp:posOffset>
                </wp:positionV>
                <wp:extent cx="3886200" cy="457200"/>
                <wp:effectExtent l="9525" t="9525" r="22860" b="20066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نبحث عن عددين ضربهم 8 يكون جمعهم = 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5.05pt;margin-top:23.5pt;width:30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نبحث عن عددين ضربهم 8 يكون جمعهم = أ</w:t>
                      </w:r>
                    </w:p>
                  </w:txbxContent>
                </v:textbox>
                <v:imagedata r:id="rId30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×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37260</wp:posOffset>
                </wp:positionH>
                <wp:positionV relativeFrom="paragraph">
                  <wp:posOffset>301625</wp:posOffset>
                </wp:positionV>
                <wp:extent cx="342900" cy="342900"/>
                <wp:effectExtent l="0" t="0" r="0" b="0"/>
                <wp:wrapNone/>
                <wp:docPr id="2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75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9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890395</wp:posOffset>
                </wp:positionH>
                <wp:positionV relativeFrom="paragraph">
                  <wp:posOffset>374015</wp:posOffset>
                </wp:positionV>
                <wp:extent cx="4914900" cy="914400"/>
                <wp:effectExtent l="5080" t="5080" r="5715" b="8382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oundRect">
                          <a:avLst>
                            <a:gd name="adj" fmla="val 45278"/>
                          </a:avLst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PT Bold Stars"/>
                                <w:color w:val="auto"/>
                                <w:lang w:val="en-US" w:eastAsia="en-US" w:bidi="ar-SA"/>
                              </w:rPr>
                              <w:t>الرياضيات أفكار      وليست تكر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85pt;margin-top:29.45pt;width:386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PT Bold Stars"/>
                          <w:color w:val="auto"/>
                          <w:lang w:val="en-US" w:eastAsia="en-US" w:bidi="ar-SA"/>
                        </w:rPr>
                        <w:t>الرياضيات أفكار      وليست تكر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2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×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</w:p>
    <w:p>
      <w:pPr>
        <w:pStyle w:val="Normal"/>
        <w:ind w:left="0" w:right="0" w:hanging="0"/>
        <w:jc w:val="left"/>
        <w:rPr>
          <w:rFonts w:cs="PT Bold Stars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تذك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دائ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242435</wp:posOffset>
                </wp:positionH>
                <wp:positionV relativeFrom="paragraph">
                  <wp:posOffset>1062355</wp:posOffset>
                </wp:positionV>
                <wp:extent cx="342900" cy="342900"/>
                <wp:effectExtent l="0" t="0" r="0" b="0"/>
                <wp:wrapNone/>
                <wp:docPr id="2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3.65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PT Bold Stars"/>
          <w:b/>
          <w:b/>
          <w:bCs/>
          <w:sz w:val="64"/>
          <w:szCs w:val="64"/>
        </w:rPr>
      </w:pPr>
      <w:r>
        <w:rPr>
          <w:rFonts w:cs="PT Bold Stars"/>
          <w:b/>
          <w:b/>
          <w:bCs/>
          <w:sz w:val="64"/>
          <w:sz w:val="64"/>
          <w:szCs w:val="64"/>
          <w:rtl w:val="true"/>
        </w:rPr>
        <w:object w:dxaOrig="3552" w:dyaOrig="499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431.25pt;margin-top:56.65pt;width:100.8pt;height:91.0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967479735" r:id="rId33"/>
        </w:object>
        <w:t>اختبر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Stars"/>
          <w:b/>
          <w:b/>
          <w:bCs/>
          <w:sz w:val="64"/>
          <w:sz w:val="64"/>
          <w:szCs w:val="64"/>
          <w:rtl w:val="true"/>
        </w:rPr>
        <w:t>معلومات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31535</wp:posOffset>
                </wp:positionH>
                <wp:positionV relativeFrom="paragraph">
                  <wp:posOffset>178435</wp:posOffset>
                </wp:positionV>
                <wp:extent cx="1005840" cy="800100"/>
                <wp:effectExtent l="0" t="0" r="0" b="0"/>
                <wp:wrapNone/>
                <wp:docPr id="2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3pt;mso-wrap-distance-left:9.05pt;mso-wrap-distance-right:9.05pt;mso-wrap-distance-top:0pt;mso-wrap-distance-bottom:0pt;margin-top:14.05pt;mso-position-vertical-relative:text;margin-left:46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  <w:lang w:val="en-US" w:eastAsia="en-US"/>
                        </w:rPr>
                        <w:t>N</w:t>
                      </w:r>
                      <w:r>
                        <w:rPr>
                          <w:rFonts w:cs="Arial Black" w:ascii="Arial Black" w:hAnsi="Arial Black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620385</wp:posOffset>
                </wp:positionH>
                <wp:positionV relativeFrom="paragraph">
                  <wp:posOffset>-17145</wp:posOffset>
                </wp:positionV>
                <wp:extent cx="1005840" cy="800100"/>
                <wp:effectExtent l="0" t="0" r="0" b="0"/>
                <wp:wrapNone/>
                <wp:docPr id="2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8"/>
                                <w:szCs w:val="9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8"/>
                                <w:szCs w:val="98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3pt;mso-wrap-distance-left:9.05pt;mso-wrap-distance-right:9.05pt;mso-wrap-distance-top:0pt;mso-wrap-distance-bottom:0pt;margin-top:-1.35pt;mso-position-vertical-relative:text;margin-left:44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98"/>
                          <w:szCs w:val="9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8"/>
                          <w:szCs w:val="98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PT Bold Dusky"/>
        </w:rPr>
      </w:pP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سؤ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ل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قادي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حليل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م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27735</wp:posOffset>
                </wp:positionH>
                <wp:positionV relativeFrom="paragraph">
                  <wp:posOffset>256540</wp:posOffset>
                </wp:positionV>
                <wp:extent cx="342900" cy="342900"/>
                <wp:effectExtent l="0" t="0" r="0" b="0"/>
                <wp:wrapNone/>
                <wp:docPr id="2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2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     (              ) (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27735</wp:posOffset>
                </wp:positionH>
                <wp:positionV relativeFrom="paragraph">
                  <wp:posOffset>250825</wp:posOffset>
                </wp:positionV>
                <wp:extent cx="342900" cy="342900"/>
                <wp:effectExtent l="0" t="0" r="0" b="0"/>
                <wp:wrapNone/>
                <wp:docPr id="2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75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9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    (              ) (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19480</wp:posOffset>
                </wp:positionH>
                <wp:positionV relativeFrom="paragraph">
                  <wp:posOffset>255270</wp:posOffset>
                </wp:positionV>
                <wp:extent cx="342900" cy="342900"/>
                <wp:effectExtent l="0" t="0" r="0" b="0"/>
                <wp:wrapNone/>
                <wp:docPr id="2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1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     (              ) (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42035</wp:posOffset>
                </wp:positionH>
                <wp:positionV relativeFrom="paragraph">
                  <wp:posOffset>307340</wp:posOffset>
                </wp:positionV>
                <wp:extent cx="342900" cy="342900"/>
                <wp:effectExtent l="0" t="0" r="0" b="0"/>
                <wp:wrapNone/>
                <wp:docPr id="2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2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   (              ) (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27735</wp:posOffset>
                </wp:positionH>
                <wp:positionV relativeFrom="paragraph">
                  <wp:posOffset>294640</wp:posOffset>
                </wp:positionV>
                <wp:extent cx="342900" cy="342900"/>
                <wp:effectExtent l="0" t="0" r="0" b="0"/>
                <wp:wrapNone/>
                <wp:docPr id="2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2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    (              ) (                 )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سؤ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ثان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ختر الإجابة الصحيحة من بين الأقوا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17955</wp:posOffset>
                </wp:positionH>
                <wp:positionV relativeFrom="paragraph">
                  <wp:posOffset>457200</wp:posOffset>
                </wp:positionV>
                <wp:extent cx="342900" cy="342900"/>
                <wp:effectExtent l="0" t="0" r="0" b="0"/>
                <wp:wrapNone/>
                <wp:docPr id="25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]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قدا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اب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لتحلي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33195</wp:posOffset>
                </wp:positionH>
                <wp:positionV relativeFrom="paragraph">
                  <wp:posOffset>283210</wp:posOffset>
                </wp:positionV>
                <wp:extent cx="342900" cy="342900"/>
                <wp:effectExtent l="0" t="0" r="0" b="0"/>
                <wp:wrapNone/>
                <wp:docPr id="2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3pt;mso-position-vertical-relative:text;margin-left:1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]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قدا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+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اب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لتحلي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=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68425</wp:posOffset>
                </wp:positionH>
                <wp:positionV relativeFrom="paragraph">
                  <wp:posOffset>262890</wp:posOffset>
                </wp:positionV>
                <wp:extent cx="342900" cy="342900"/>
                <wp:effectExtent l="0" t="0" r="0" b="0"/>
                <wp:wrapNone/>
                <wp:docPr id="2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7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]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قدار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+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9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+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اب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لتحلي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=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(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9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سؤ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أكمل بالإ جابة الصحيح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27735</wp:posOffset>
                </wp:positionH>
                <wp:positionV relativeFrom="paragraph">
                  <wp:posOffset>168910</wp:posOffset>
                </wp:positionV>
                <wp:extent cx="342900" cy="342900"/>
                <wp:effectExtent l="0" t="0" r="0" b="0"/>
                <wp:wrapNone/>
                <wp:docPr id="2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3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 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394075</wp:posOffset>
                </wp:positionH>
                <wp:positionV relativeFrom="paragraph">
                  <wp:posOffset>276860</wp:posOffset>
                </wp:positionV>
                <wp:extent cx="342900" cy="342900"/>
                <wp:effectExtent l="0" t="0" r="0" b="0"/>
                <wp:wrapNone/>
                <wp:docPr id="2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8pt;mso-position-vertical-relative:text;margin-left:2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]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+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ام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قدا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+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+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عام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58845</wp:posOffset>
                </wp:positionH>
                <wp:positionV relativeFrom="paragraph">
                  <wp:posOffset>281305</wp:posOffset>
                </wp:positionV>
                <wp:extent cx="342900" cy="342900"/>
                <wp:effectExtent l="0" t="0" r="0" b="0"/>
                <wp:wrapNone/>
                <wp:docPr id="2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15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]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ام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قدا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+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عام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=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0" w:right="0" w:hanging="0"/>
        <w:jc w:val="left"/>
        <w:rPr>
          <w:rFonts w:cs="PT Bold Brok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0535</wp:posOffset>
                </wp:positionH>
                <wp:positionV relativeFrom="paragraph">
                  <wp:posOffset>81280</wp:posOffset>
                </wp:positionV>
                <wp:extent cx="6400800" cy="1266825"/>
                <wp:effectExtent l="19050" t="19685" r="19685" b="17526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6840"/>
                        </a:xfrm>
                        <a:prstGeom prst="roundRect">
                          <a:avLst>
                            <a:gd name="adj" fmla="val 33856"/>
                          </a:avLst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ahoma" w:hAnsi="Tahoma" w:eastAsia="Times New Roman" w:cs="Simplified Arabic"/>
                                <w:color w:val="auto"/>
                                <w:lang w:val="en-US" w:eastAsia="en-US" w:bidi="ar-EG"/>
                              </w:rPr>
                              <w:t>لو مقدرتش تضحك               مدمعش ومتبكيش                      لو مفضلش معاك غير قلبك    اوعى تخاف مشهتموت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ahoma" w:hAnsi="Tahoma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ahoma" w:hAnsi="Tahoma" w:eastAsia="Times New Roman" w:cs="Simplified Arabic"/>
                                <w:color w:val="auto"/>
                                <w:lang w:val="en-US" w:eastAsia="en-US" w:bidi="ar-EG"/>
                              </w:rPr>
                              <w:t>هتعيش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ahoma" w:hAnsi="Tahoma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ahoma" w:hAnsi="Tahoma" w:eastAsia="Times New Roman" w:cs="PT Bold Dusky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05pt;margin-top:6.4pt;width:503.95pt;height:9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ahoma" w:hAnsi="Tahoma" w:eastAsia="Times New Roman" w:cs="Simplified Arabic"/>
                          <w:color w:val="auto"/>
                          <w:lang w:val="en-US" w:eastAsia="en-US" w:bidi="ar-EG"/>
                        </w:rPr>
                        <w:t>لو مقدرتش تضحك               مدمعش ومتبكيش                      لو مفضلش معاك غير قلبك    اوعى تخاف مشهتموت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ahoma" w:hAnsi="Tahoma" w:eastAsia="Times New Roman" w:cs="Simplified Arabic"/>
                          <w:color w:val="auto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ahoma" w:hAnsi="Tahoma" w:eastAsia="Times New Roman" w:cs="Simplified Arabic"/>
                          <w:color w:val="auto"/>
                          <w:lang w:val="en-US" w:eastAsia="en-US" w:bidi="ar-EG"/>
                        </w:rPr>
                        <w:t>هتعيش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ahoma" w:hAnsi="Tahoma" w:eastAsia="Times New Roman" w:cs="Simplified Arabic"/>
                          <w:color w:val="auto"/>
                          <w:lang w:val="en-US" w:eastAsia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ahoma" w:hAnsi="Tahoma" w:eastAsia="Times New Roman" w:cs="PT Bold Dusky"/>
                          <w:color w:val="auto"/>
                          <w:lang w:val="en-US" w:eastAsia="en-US" w:bidi="ar-EG"/>
                        </w:rPr>
                        <w:t xml:space="preserve"> </w:t>
                      </w:r>
                    </w:p>
                  </w:txbxContent>
                </v:textbox>
                <v:imagedata r:id="rId36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152015</wp:posOffset>
                </wp:positionH>
                <wp:positionV relativeFrom="paragraph">
                  <wp:posOffset>74295</wp:posOffset>
                </wp:positionV>
                <wp:extent cx="457200" cy="457200"/>
                <wp:effectExtent l="14605" t="14605" r="15240" b="152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45pt;margin-top:5.85pt;width:35.95pt;height:35.9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sz w:val="52"/>
          <w:szCs w:val="52"/>
          <w:rtl w:val="true"/>
          <w:lang w:bidi="ar-EG"/>
        </w:rPr>
        <w:t xml:space="preserve">                           </w:t>
      </w:r>
      <w:r>
        <w:rPr>
          <w:rFonts w:ascii="Bodoni MT Black;Rockwell Extra Bold" w:hAnsi="Bodoni MT Black;Rockwell Extra Bold" w:cs="PT Bold Broken"/>
          <w:sz w:val="52"/>
          <w:sz w:val="52"/>
          <w:szCs w:val="52"/>
          <w:rtl w:val="true"/>
          <w:lang w:bidi="ar-EG"/>
        </w:rPr>
        <w:t>قال</w:t>
      </w:r>
      <w:r>
        <w:rPr>
          <w:rFonts w:ascii="Bodoni MT Black;Rockwell Extra Bold" w:hAnsi="Bodoni MT Black;Rockwell Extra Bold" w:eastAsia="Bodoni MT Black;Rockwell Extra Bold" w:cs="Bodoni MT Black;Rockwell Extra Bold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PT Bold Broken"/>
          <w:sz w:val="52"/>
          <w:sz w:val="52"/>
          <w:szCs w:val="52"/>
          <w:rtl w:val="true"/>
          <w:lang w:bidi="ar-EG"/>
        </w:rPr>
        <w:t>الشاعر</w:t>
      </w:r>
      <w:r>
        <w:rPr>
          <w:rFonts w:ascii="Tahoma" w:hAnsi="Tahoma" w:eastAsia="Tahoma" w:cs="Tahoma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PT Bold Dusky"/>
          <w:b/>
          <w:b/>
          <w:bCs/>
          <w:sz w:val="48"/>
          <w:szCs w:val="48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b/>
          <w:bCs/>
          <w:sz w:val="48"/>
          <w:szCs w:val="48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تحلي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مقدا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ثلاث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328035</wp:posOffset>
                </wp:positionH>
                <wp:positionV relativeFrom="paragraph">
                  <wp:posOffset>24130</wp:posOffset>
                </wp:positionV>
                <wp:extent cx="342900" cy="342900"/>
                <wp:effectExtent l="0" t="0" r="0" b="0"/>
                <wp:wrapNone/>
                <wp:docPr id="26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9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58060</wp:posOffset>
                </wp:positionH>
                <wp:positionV relativeFrom="paragraph">
                  <wp:posOffset>88900</wp:posOffset>
                </wp:positionV>
                <wp:extent cx="228600" cy="172085"/>
                <wp:effectExtent l="0" t="4445" r="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2080"/>
                          <a:chOff x="0" y="0"/>
                          <a:chExt cx="228600" cy="172080"/>
                        </a:xfrm>
                      </wpg:grpSpPr>
                      <wps:wsp>
                        <wps:cNvSpPr/>
                        <wps:spPr>
                          <a:xfrm flipH="1">
                            <a:off x="0" y="496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6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2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0"/>
                            <a:ext cx="81360" cy="17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pt;margin-top:7pt;width:17.95pt;height:13.5pt" coordorigin="3556,140" coordsize="359,270">
                <v:line id="shape_0" from="3556,218" to="3915,2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56,218" to="3915,2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56,333" to="3915,3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58,140" to="3785,4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val="en-US" w:eastAsia="en-US"/>
        </w:rPr>
        <w:t>الحالة الثان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سيط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ل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قادي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أت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حليل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مل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32840</wp:posOffset>
                </wp:positionH>
                <wp:positionV relativeFrom="paragraph">
                  <wp:posOffset>336550</wp:posOffset>
                </wp:positionV>
                <wp:extent cx="342900" cy="342900"/>
                <wp:effectExtent l="0" t="0" r="0" b="0"/>
                <wp:wrapNone/>
                <wp:docPr id="2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5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حــــ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)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42035</wp:posOffset>
                </wp:positionH>
                <wp:positionV relativeFrom="paragraph">
                  <wp:posOffset>332105</wp:posOffset>
                </wp:positionV>
                <wp:extent cx="342900" cy="342900"/>
                <wp:effectExtent l="0" t="0" r="0" b="0"/>
                <wp:wrapNone/>
                <wp:docPr id="26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1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3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حــــ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42035</wp:posOffset>
                </wp:positionH>
                <wp:positionV relativeFrom="paragraph">
                  <wp:posOffset>403225</wp:posOffset>
                </wp:positionV>
                <wp:extent cx="342900" cy="342900"/>
                <wp:effectExtent l="0" t="0" r="0" b="0"/>
                <wp:wrapNone/>
                <wp:docPr id="26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7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حــــ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42035</wp:posOffset>
                </wp:positionH>
                <wp:positionV relativeFrom="paragraph">
                  <wp:posOffset>417195</wp:posOffset>
                </wp:positionV>
                <wp:extent cx="342900" cy="342900"/>
                <wp:effectExtent l="0" t="0" r="0" b="0"/>
                <wp:wrapNone/>
                <wp:docPr id="26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.8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حــــ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</w:t>
      </w:r>
      <w:r>
        <w:rPr>
          <w:rFonts w:cs="PT Bold Dusky"/>
          <w:b/>
          <w:bCs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042035</wp:posOffset>
                </wp:positionH>
                <wp:positionV relativeFrom="paragraph">
                  <wp:posOffset>407035</wp:posOffset>
                </wp:positionV>
                <wp:extent cx="342900" cy="342900"/>
                <wp:effectExtent l="0" t="0" r="0" b="0"/>
                <wp:wrapNone/>
                <wp:docPr id="27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.0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حــــ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ind w:left="0" w:right="0" w:hanging="0"/>
        <w:jc w:val="left"/>
        <w:rPr>
          <w:rFonts w:cs="PT Bold Stars"/>
          <w:b/>
          <w:b/>
          <w:bCs/>
          <w:sz w:val="64"/>
          <w:szCs w:val="64"/>
        </w:rPr>
      </w:pPr>
      <w:r>
        <w:rPr>
          <w:rFonts w:cs="Times New Roman"/>
          <w:b/>
          <w:bCs/>
          <w:sz w:val="48"/>
          <w:szCs w:val="4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6235</wp:posOffset>
                </wp:positionH>
                <wp:positionV relativeFrom="paragraph">
                  <wp:posOffset>705485</wp:posOffset>
                </wp:positionV>
                <wp:extent cx="5143500" cy="1257300"/>
                <wp:effectExtent l="14605" t="14605" r="15240" b="152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05pt;margin-top:55.55pt;width:404.95pt;height:98.95pt;mso-wrap-style:none;v-text-anchor:middle">
                <v:imagedata r:id="rId38" o:detectmouseclick="t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68315</wp:posOffset>
            </wp:positionH>
            <wp:positionV relativeFrom="paragraph">
              <wp:posOffset>591185</wp:posOffset>
            </wp:positionV>
            <wp:extent cx="1228725" cy="1397635"/>
            <wp:effectExtent l="0" t="0" r="0" b="0"/>
            <wp:wrapNone/>
            <wp:docPr id="2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</w:t>
      </w:r>
      <w:r>
        <w:rPr>
          <w:rFonts w:cs="Times New Roman"/>
          <w:b/>
          <w:bCs/>
          <w:sz w:val="64"/>
          <w:szCs w:val="64"/>
          <w:rtl w:val="true"/>
        </w:rPr>
        <w:t xml:space="preserve">  </w:t>
      </w:r>
      <w:r>
        <w:rPr>
          <w:rFonts w:cs="Times New Roman"/>
          <w:b/>
          <w:bCs/>
          <w:sz w:val="64"/>
          <w:szCs w:val="64"/>
          <w:rtl w:val="true"/>
        </w:rPr>
        <w:t xml:space="preserve"> </w:t>
      </w:r>
      <w:r>
        <w:rPr>
          <w:rFonts w:cs="PT Bold Stars"/>
          <w:b/>
          <w:b/>
          <w:bCs/>
          <w:sz w:val="64"/>
          <w:sz w:val="64"/>
          <w:szCs w:val="64"/>
          <w:rtl w:val="true"/>
        </w:rPr>
        <w:t>أجب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Stars"/>
          <w:b/>
          <w:b/>
          <w:bCs/>
          <w:sz w:val="64"/>
          <w:sz w:val="64"/>
          <w:szCs w:val="64"/>
          <w:rtl w:val="true"/>
        </w:rPr>
        <w:t>بنفسك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132840</wp:posOffset>
                </wp:positionH>
                <wp:positionV relativeFrom="paragraph">
                  <wp:posOffset>599440</wp:posOffset>
                </wp:positionV>
                <wp:extent cx="342900" cy="342900"/>
                <wp:effectExtent l="0" t="0" r="0" b="0"/>
                <wp:wrapNone/>
                <wp:docPr id="2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.2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= (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23315</wp:posOffset>
                </wp:positionH>
                <wp:positionV relativeFrom="paragraph">
                  <wp:posOffset>277495</wp:posOffset>
                </wp:positionV>
                <wp:extent cx="342900" cy="342900"/>
                <wp:effectExtent l="0" t="0" r="0" b="0"/>
                <wp:wrapNone/>
                <wp:docPr id="2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8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= (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eastAsia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33780</wp:posOffset>
                </wp:positionH>
                <wp:positionV relativeFrom="paragraph">
                  <wp:posOffset>256540</wp:posOffset>
                </wp:positionV>
                <wp:extent cx="342900" cy="342900"/>
                <wp:effectExtent l="0" t="0" r="0" b="0"/>
                <wp:wrapNone/>
                <wp:docPr id="2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2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850890</wp:posOffset>
                </wp:positionH>
                <wp:positionV relativeFrom="paragraph">
                  <wp:posOffset>137795</wp:posOffset>
                </wp:positionV>
                <wp:extent cx="914400" cy="571500"/>
                <wp:effectExtent l="0" t="0" r="0" b="0"/>
                <wp:wrapNone/>
                <wp:docPr id="27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Bodoni MT Black;Rockwell Extra Bold" w:hAnsi="Bodoni MT Black;Rockwell Extra Bold" w:cs="PT Bold Mirror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Mirror" w:ascii="Bodoni MT Black;Rockwell Extra Bold" w:hAnsi="Bodoni MT Black;Rockwell Extra Bold"/>
                                <w:color w:val="000000"/>
                                <w:sz w:val="36"/>
                                <w:szCs w:val="36"/>
                              </w:rPr>
                              <w:t>G00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0.85pt;mso-position-vertical-relative:text;margin-left:4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Bodoni MT Black;Rockwell Extra Bold" w:hAnsi="Bodoni MT Black;Rockwell Extra Bold" w:cs="PT Bold Mirror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PT Bold Mirror" w:ascii="Bodoni MT Black;Rockwell Extra Bold" w:hAnsi="Bodoni MT Black;Rockwell Extra Bold"/>
                          <w:color w:val="000000"/>
                          <w:sz w:val="36"/>
                          <w:szCs w:val="36"/>
                        </w:rPr>
                        <w:t>G00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64"/>
          <w:szCs w:val="64"/>
          <w:rtl w:val="true"/>
        </w:rPr>
        <w:t xml:space="preserve">               </w:t>
      </w:r>
      <w:r>
        <w:rPr>
          <w:rFonts w:cs="PT Bold Stars"/>
          <w:b/>
          <w:b/>
          <w:bCs/>
          <w:sz w:val="64"/>
          <w:sz w:val="64"/>
          <w:szCs w:val="64"/>
          <w:rtl w:val="true"/>
        </w:rPr>
        <w:t>اختبر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Stars"/>
          <w:b/>
          <w:b/>
          <w:bCs/>
          <w:sz w:val="64"/>
          <w:sz w:val="64"/>
          <w:szCs w:val="64"/>
          <w:rtl w:val="true"/>
        </w:rPr>
        <w:t>معلوماتك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سؤ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  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كمل الحدود الناقص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33780</wp:posOffset>
                </wp:positionH>
                <wp:positionV relativeFrom="paragraph">
                  <wp:posOffset>424180</wp:posOffset>
                </wp:positionV>
                <wp:extent cx="342900" cy="342900"/>
                <wp:effectExtent l="0" t="0" r="0" b="0"/>
                <wp:wrapNone/>
                <wp:docPr id="2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.4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]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3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7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=     (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3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) (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 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116330</wp:posOffset>
                </wp:positionH>
                <wp:positionV relativeFrom="paragraph">
                  <wp:posOffset>298450</wp:posOffset>
                </wp:positionV>
                <wp:extent cx="342900" cy="342900"/>
                <wp:effectExtent l="0" t="0" r="0" b="0"/>
                <wp:wrapNone/>
                <wp:docPr id="27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]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 =   (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) 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0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156335</wp:posOffset>
                </wp:positionH>
                <wp:positionV relativeFrom="paragraph">
                  <wp:posOffset>286385</wp:posOffset>
                </wp:positionV>
                <wp:extent cx="342900" cy="342900"/>
                <wp:effectExtent l="0" t="0" r="0" b="0"/>
                <wp:wrapNone/>
                <wp:docPr id="27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55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]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1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=  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+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)   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+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00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PT Bold Dusk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56235</wp:posOffset>
                </wp:positionH>
                <wp:positionV relativeFrom="paragraph">
                  <wp:posOffset>431800</wp:posOffset>
                </wp:positionV>
                <wp:extent cx="6743700" cy="1379855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379880"/>
                          <a:chOff x="0" y="0"/>
                          <a:chExt cx="6743880" cy="13798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74388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[1] 2س ـ 3س ـ 2       [2] 2 س  ـ 7س + 6     [3] 2س ـ 5س +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[4] 3س ـ س ـ 10       [5] 5س + 12 س + 4     [6] 2 س ـ 13 س + 15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6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1520" y="351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358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51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34pt;width:531pt;height:108.65pt" coordorigin="561,680" coordsize="10620,2173">
                <v:roundrect id="shape_0" fillcolor="white" stroked="f" o:allowincell="f" style="position:absolute;left:561;top:693;width:1061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[1] 2س ـ 3س ـ 2       [2] 2 س  ـ 7س + 6     [3] 2س ـ 5س +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[4] 3س ـ س ـ 10       [5] 5س + 12 س + 4     [6] 2 س ـ 13 س + 15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9678;top:6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6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6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0;top:12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12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12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سؤ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ثان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حلل كلا ممايأتى تحليلا كامل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eastAsia="Tahoma" w:cs="Tahoma" w:ascii="Tahoma" w:hAnsi="Tahoma"/>
          <w:b/>
          <w:bCs/>
          <w:sz w:val="44"/>
          <w:szCs w:val="44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المقدار ال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ث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لاثى المربع الكام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04724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0" t="0" r="0" b="0"/>
                <wp:wrapNone/>
                <wp:docPr id="2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527935</wp:posOffset>
                </wp:positionH>
                <wp:positionV relativeFrom="paragraph">
                  <wp:posOffset>277495</wp:posOffset>
                </wp:positionV>
                <wp:extent cx="342900" cy="342900"/>
                <wp:effectExtent l="0" t="0" r="0" b="0"/>
                <wp:wrapNone/>
                <wp:docPr id="28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85pt;mso-position-vertical-relative:text;margin-left:1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989070</wp:posOffset>
                </wp:positionH>
                <wp:positionV relativeFrom="paragraph">
                  <wp:posOffset>295275</wp:posOffset>
                </wp:positionV>
                <wp:extent cx="342900" cy="342900"/>
                <wp:effectExtent l="0" t="0" r="0" b="0"/>
                <wp:wrapNone/>
                <wp:docPr id="2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25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ذك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=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64590</wp:posOffset>
                </wp:positionH>
                <wp:positionV relativeFrom="paragraph">
                  <wp:posOffset>278130</wp:posOffset>
                </wp:positionV>
                <wp:extent cx="342900" cy="342900"/>
                <wp:effectExtent l="0" t="0" r="0" b="0"/>
                <wp:wrapNone/>
                <wp:docPr id="2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9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691765</wp:posOffset>
                </wp:positionH>
                <wp:positionV relativeFrom="paragraph">
                  <wp:posOffset>279400</wp:posOffset>
                </wp:positionV>
                <wp:extent cx="342900" cy="342900"/>
                <wp:effectExtent l="0" t="0" r="0" b="0"/>
                <wp:wrapNone/>
                <wp:docPr id="2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pt;mso-position-vertical-relative:text;margin-left:2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قدا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سم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قدا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ثلاث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رب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مل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eastAsia="Tahoma" w:cs="Tahoma" w:ascii="Tahoma" w:hAnsi="Tahoma"/>
          <w:b/>
          <w:bCs/>
          <w:sz w:val="52"/>
          <w:szCs w:val="52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 xml:space="preserve">شروط الثلاثى المربع الكامل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958975</wp:posOffset>
                </wp:positionH>
                <wp:positionV relativeFrom="paragraph">
                  <wp:posOffset>109220</wp:posOffset>
                </wp:positionV>
                <wp:extent cx="571500" cy="228600"/>
                <wp:effectExtent l="15240" t="20320" r="10795" b="2095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5pt;margin-top:8.6pt;width:44.95pt;height:17.95pt;mso-wrap-style:none;v-text-anchor:middle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ربع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ذ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ربيعى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048125</wp:posOffset>
                </wp:positionH>
                <wp:positionV relativeFrom="paragraph">
                  <wp:posOffset>38735</wp:posOffset>
                </wp:positionV>
                <wp:extent cx="1108710" cy="247650"/>
                <wp:effectExtent l="0" t="9525" r="825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247680"/>
                          <a:chOff x="0" y="0"/>
                          <a:chExt cx="110880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480"/>
                            <a:ext cx="7992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3.05pt;width:87.3pt;height:19.5pt" coordorigin="6375,61" coordsize="1746,390">
                <v:line id="shape_0" from="6375,61" to="7814,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15,61" to="7994,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95,242" to="8120,4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562225</wp:posOffset>
                </wp:positionH>
                <wp:positionV relativeFrom="paragraph">
                  <wp:posOffset>38735</wp:posOffset>
                </wp:positionV>
                <wp:extent cx="1108710" cy="247650"/>
                <wp:effectExtent l="0" t="9525" r="825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247680"/>
                          <a:chOff x="0" y="0"/>
                          <a:chExt cx="110880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480"/>
                            <a:ext cx="7992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3.05pt;width:87.25pt;height:19.5pt" coordorigin="4035,61" coordsize="1745,390">
                <v:line id="shape_0" from="4035,61" to="5474,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475,61" to="5654,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55,242" to="5780,4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أوسط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rFonts w:eastAsia="Symbol" w:cs="Symbol" w:ascii="Symbol" w:hAnsi="Symbol"/>
          <w:b/>
          <w:bCs/>
          <w:sz w:val="36"/>
          <w:szCs w:val="36"/>
        </w:rPr>
        <w:t></w:t>
      </w:r>
      <w:r>
        <w:rPr>
          <w:rFonts w:cs="Simplified Arabic"/>
          <w:b/>
          <w:bCs/>
          <w:sz w:val="36"/>
          <w:szCs w:val="36"/>
        </w:rPr>
        <w:t xml:space="preserve">  2</w:t>
      </w:r>
      <w:r>
        <w:rPr>
          <w:rFonts w:cs="Simplified Arabic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</w:rPr>
        <w:t xml:space="preserve">×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965960</wp:posOffset>
                </wp:positionH>
                <wp:positionV relativeFrom="paragraph">
                  <wp:posOffset>115570</wp:posOffset>
                </wp:positionV>
                <wp:extent cx="571500" cy="228600"/>
                <wp:effectExtent l="10160" t="13335" r="6985" b="139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9.1pt;width:44.95pt;height:17.95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الآخي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ربع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ذ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ربيعى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pict>
          <v:shape id="shape_0" stroked="t" o:allowincell="f" style="position:absolute;margin-left:171.4pt;margin-top:283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40" o:detectmouseclick="t"/>
            <v:stroke color="black" weight="76320" joinstyle="miter" endcap="flat"/>
            <w10:wrap type="none"/>
          </v:shape>
        </w:pict>
        <w:t xml:space="preserve">       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تحليل المقدار الثلاثى المربع الكام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397625</wp:posOffset>
                </wp:positionH>
                <wp:positionV relativeFrom="paragraph">
                  <wp:posOffset>191770</wp:posOffset>
                </wp:positionV>
                <wp:extent cx="342900" cy="342900"/>
                <wp:effectExtent l="0" t="0" r="0" b="0"/>
                <wp:wrapNone/>
                <wp:docPr id="2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1pt;mso-position-vertical-relative:text;margin-left:5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534410</wp:posOffset>
                </wp:positionH>
                <wp:positionV relativeFrom="paragraph">
                  <wp:posOffset>41275</wp:posOffset>
                </wp:positionV>
                <wp:extent cx="537210" cy="227330"/>
                <wp:effectExtent l="635" t="9525" r="9525" b="317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227160"/>
                          <a:chOff x="0" y="0"/>
                          <a:chExt cx="537120" cy="227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55080" cy="21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104760"/>
                            <a:ext cx="3888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3.25pt;width:42.25pt;height:17.85pt" coordorigin="5566,65" coordsize="845,357">
                <v:line id="shape_0" from="5566,65" to="6263,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64,65" to="6350,3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1,230" to="6411,4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762625</wp:posOffset>
                </wp:positionH>
                <wp:positionV relativeFrom="paragraph">
                  <wp:posOffset>23495</wp:posOffset>
                </wp:positionV>
                <wp:extent cx="537210" cy="227330"/>
                <wp:effectExtent l="635" t="9525" r="9525" b="317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227160"/>
                          <a:chOff x="0" y="0"/>
                          <a:chExt cx="537120" cy="227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55080" cy="21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104760"/>
                            <a:ext cx="3888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75pt;margin-top:1.85pt;width:42.25pt;height:17.85pt" coordorigin="9075,37" coordsize="845,357">
                <v:line id="shape_0" from="9075,37" to="9772,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773,37" to="9859,3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60,202" to="9920,3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يحل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قدا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ثلاث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رب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كام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آخي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128135</wp:posOffset>
                </wp:positionH>
                <wp:positionV relativeFrom="paragraph">
                  <wp:posOffset>23495</wp:posOffset>
                </wp:positionV>
                <wp:extent cx="1828800" cy="342900"/>
                <wp:effectExtent l="0" t="0" r="0" b="0"/>
                <wp:wrapNone/>
                <wp:docPr id="2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ش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رة الحد الأ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.85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ش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رة الحد الأ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مثل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حلل المقادير الآتية تحليلا كام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901700</wp:posOffset>
                </wp:positionH>
                <wp:positionV relativeFrom="paragraph">
                  <wp:posOffset>328930</wp:posOffset>
                </wp:positionV>
                <wp:extent cx="342900" cy="342900"/>
                <wp:effectExtent l="0" t="0" r="0" b="0"/>
                <wp:wrapNone/>
                <wp:docPr id="2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9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001260</wp:posOffset>
                </wp:positionH>
                <wp:positionV relativeFrom="paragraph">
                  <wp:posOffset>254635</wp:posOffset>
                </wp:positionV>
                <wp:extent cx="342900" cy="342900"/>
                <wp:effectExtent l="0" t="0" r="0" b="0"/>
                <wp:wrapNone/>
                <wp:docPr id="2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05pt;mso-position-vertical-relative:text;margin-left:3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9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حــــ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27735</wp:posOffset>
                </wp:positionH>
                <wp:positionV relativeFrom="paragraph">
                  <wp:posOffset>405765</wp:posOffset>
                </wp:positionV>
                <wp:extent cx="342900" cy="342900"/>
                <wp:effectExtent l="0" t="0" r="0" b="0"/>
                <wp:wrapNone/>
                <wp:docPr id="2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95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00126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0" t="0" r="0" b="0"/>
                <wp:wrapNone/>
                <wp:docPr id="2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55pt;mso-position-vertical-relative:text;margin-left:3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حــــ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42035</wp:posOffset>
                </wp:positionH>
                <wp:positionV relativeFrom="paragraph">
                  <wp:posOffset>412115</wp:posOffset>
                </wp:positionV>
                <wp:extent cx="342900" cy="342900"/>
                <wp:effectExtent l="0" t="0" r="0" b="0"/>
                <wp:wrapNone/>
                <wp:docPr id="2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.4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385435</wp:posOffset>
                </wp:positionH>
                <wp:positionV relativeFrom="paragraph">
                  <wp:posOffset>337820</wp:posOffset>
                </wp:positionV>
                <wp:extent cx="342900" cy="342900"/>
                <wp:effectExtent l="0" t="0" r="0" b="0"/>
                <wp:wrapNone/>
                <wp:docPr id="3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6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14320</wp:posOffset>
                </wp:positionH>
                <wp:positionV relativeFrom="paragraph">
                  <wp:posOffset>403860</wp:posOffset>
                </wp:positionV>
                <wp:extent cx="342900" cy="342900"/>
                <wp:effectExtent l="0" t="0" r="0" b="0"/>
                <wp:wrapNone/>
                <wp:docPr id="3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8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]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0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+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حــ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189355</wp:posOffset>
                </wp:positionH>
                <wp:positionV relativeFrom="paragraph">
                  <wp:posOffset>410210</wp:posOffset>
                </wp:positionV>
                <wp:extent cx="342900" cy="342900"/>
                <wp:effectExtent l="0" t="0" r="0" b="0"/>
                <wp:wrapNone/>
                <wp:docPr id="3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.3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156835</wp:posOffset>
                </wp:positionH>
                <wp:positionV relativeFrom="paragraph">
                  <wp:posOffset>304165</wp:posOffset>
                </wp:positionV>
                <wp:extent cx="342900" cy="342900"/>
                <wp:effectExtent l="0" t="0" r="0" b="0"/>
                <wp:wrapNone/>
                <wp:docPr id="3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95pt;mso-position-vertical-relative:text;margin-left:4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]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Dusky"/>
          <w:b/>
          <w:bCs/>
          <w:sz w:val="40"/>
          <w:szCs w:val="40"/>
          <w:rtl w:val="true"/>
        </w:rPr>
        <w:t xml:space="preserve">    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حــــ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+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+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393690</wp:posOffset>
                </wp:positionH>
                <wp:positionV relativeFrom="paragraph">
                  <wp:posOffset>114300</wp:posOffset>
                </wp:positionV>
                <wp:extent cx="1828800" cy="440690"/>
                <wp:effectExtent l="0" t="0" r="0" b="0"/>
                <wp:wrapNone/>
                <wp:docPr id="3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اخذ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امل مشتر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7pt;mso-wrap-distance-left:9.05pt;mso-wrap-distance-right:9.05pt;mso-wrap-distance-top:0pt;mso-wrap-distance-bottom:0pt;margin-top:9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باخذ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امل مشتر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099050</wp:posOffset>
                </wp:positionH>
                <wp:positionV relativeFrom="paragraph">
                  <wp:posOffset>276860</wp:posOffset>
                </wp:positionV>
                <wp:extent cx="342900" cy="342900"/>
                <wp:effectExtent l="0" t="0" r="0" b="0"/>
                <wp:wrapNone/>
                <wp:docPr id="3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8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                           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=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</w:t>
      </w:r>
    </w:p>
    <w:p>
      <w:pPr>
        <w:pStyle w:val="Normal"/>
        <w:ind w:left="0" w:right="0" w:hanging="0"/>
        <w:jc w:val="left"/>
        <w:rPr>
          <w:rFonts w:cs="PT Bold Stars"/>
          <w:b/>
          <w:b/>
          <w:bCs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57375</wp:posOffset>
                </wp:positionH>
                <wp:positionV relativeFrom="paragraph">
                  <wp:posOffset>147955</wp:posOffset>
                </wp:positionV>
                <wp:extent cx="457200" cy="457200"/>
                <wp:effectExtent l="57150" t="57150" r="57785" b="577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11.65pt;width:35.95pt;height:35.95pt;mso-wrap-style:none;v-text-anchor:middle" type="_x0000_t18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429760</wp:posOffset>
                </wp:positionH>
                <wp:positionV relativeFrom="paragraph">
                  <wp:posOffset>187960</wp:posOffset>
                </wp:positionV>
                <wp:extent cx="457200" cy="457200"/>
                <wp:effectExtent l="57150" t="57150" r="57785" b="577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8pt;margin-top:14.8pt;width:35.95pt;height:35.95pt;mso-wrap-style:none;v-text-anchor:middle" type="_x0000_t18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64"/>
          <w:szCs w:val="64"/>
          <w:rtl w:val="true"/>
        </w:rPr>
        <w:t xml:space="preserve">                   </w:t>
      </w:r>
      <w:r>
        <w:rPr>
          <w:rFonts w:cs="PT Bold Stars"/>
          <w:b/>
          <w:b/>
          <w:bCs/>
          <w:sz w:val="64"/>
          <w:sz w:val="64"/>
          <w:szCs w:val="64"/>
          <w:rtl w:val="true"/>
        </w:rPr>
        <w:t>فكر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Stars"/>
          <w:b/>
          <w:b/>
          <w:bCs/>
          <w:sz w:val="64"/>
          <w:sz w:val="64"/>
          <w:szCs w:val="64"/>
          <w:rtl w:val="true"/>
        </w:rPr>
        <w:t>ثم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Stars"/>
          <w:b/>
          <w:b/>
          <w:bCs/>
          <w:sz w:val="64"/>
          <w:sz w:val="64"/>
          <w:szCs w:val="64"/>
          <w:rtl w:val="true"/>
        </w:rPr>
        <w:t>أجب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ستخد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تحلي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تسهي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سا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96925</wp:posOffset>
                </wp:positionH>
                <wp:positionV relativeFrom="paragraph">
                  <wp:posOffset>355600</wp:posOffset>
                </wp:positionV>
                <wp:extent cx="342900" cy="457200"/>
                <wp:effectExtent l="0" t="0" r="0" b="0"/>
                <wp:wrapNone/>
                <wp:docPr id="3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8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315845</wp:posOffset>
                </wp:positionH>
                <wp:positionV relativeFrom="paragraph">
                  <wp:posOffset>365125</wp:posOffset>
                </wp:positionV>
                <wp:extent cx="342900" cy="457200"/>
                <wp:effectExtent l="0" t="0" r="0" b="0"/>
                <wp:wrapNone/>
                <wp:docPr id="3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8.75pt;mso-position-vertical-relative:text;margin-left:1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107690</wp:posOffset>
                </wp:positionH>
                <wp:positionV relativeFrom="paragraph">
                  <wp:posOffset>356870</wp:posOffset>
                </wp:positionV>
                <wp:extent cx="342900" cy="457200"/>
                <wp:effectExtent l="0" t="0" r="0" b="0"/>
                <wp:wrapNone/>
                <wp:docPr id="3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8.1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710940</wp:posOffset>
                </wp:positionH>
                <wp:positionV relativeFrom="paragraph">
                  <wp:posOffset>372110</wp:posOffset>
                </wp:positionV>
                <wp:extent cx="342900" cy="457200"/>
                <wp:effectExtent l="0" t="0" r="0" b="0"/>
                <wp:wrapNone/>
                <wp:docPr id="3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9.3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229360</wp:posOffset>
                </wp:positionH>
                <wp:positionV relativeFrom="paragraph">
                  <wp:posOffset>217805</wp:posOffset>
                </wp:positionV>
                <wp:extent cx="342900" cy="342900"/>
                <wp:effectExtent l="0" t="0" r="0" b="0"/>
                <wp:wrapNone/>
                <wp:docPr id="3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15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923030</wp:posOffset>
                </wp:positionH>
                <wp:positionV relativeFrom="paragraph">
                  <wp:posOffset>242570</wp:posOffset>
                </wp:positionV>
                <wp:extent cx="342900" cy="342900"/>
                <wp:effectExtent l="0" t="0" r="0" b="0"/>
                <wp:wrapNone/>
                <wp:docPr id="3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1pt;mso-position-vertical-relative:text;margin-left:3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×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×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+ 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)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   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حـــــــ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96925</wp:posOffset>
                </wp:positionH>
                <wp:positionV relativeFrom="paragraph">
                  <wp:posOffset>436880</wp:posOffset>
                </wp:positionV>
                <wp:extent cx="342900" cy="457200"/>
                <wp:effectExtent l="0" t="0" r="0" b="0"/>
                <wp:wrapNone/>
                <wp:docPr id="3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4.4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348865</wp:posOffset>
                </wp:positionH>
                <wp:positionV relativeFrom="paragraph">
                  <wp:posOffset>445135</wp:posOffset>
                </wp:positionV>
                <wp:extent cx="342900" cy="457200"/>
                <wp:effectExtent l="0" t="0" r="0" b="0"/>
                <wp:wrapNone/>
                <wp:docPr id="3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5.05pt;mso-position-vertical-relative:text;margin-left:1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140710</wp:posOffset>
                </wp:positionH>
                <wp:positionV relativeFrom="paragraph">
                  <wp:posOffset>396875</wp:posOffset>
                </wp:positionV>
                <wp:extent cx="342900" cy="457200"/>
                <wp:effectExtent l="0" t="0" r="0" b="0"/>
                <wp:wrapNone/>
                <wp:docPr id="3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1.25pt;mso-position-vertical-relative:text;margin-left:2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269105</wp:posOffset>
                </wp:positionH>
                <wp:positionV relativeFrom="paragraph">
                  <wp:posOffset>350520</wp:posOffset>
                </wp:positionV>
                <wp:extent cx="2070100" cy="469900"/>
                <wp:effectExtent l="0" t="0" r="0" b="0"/>
                <wp:wrapNone/>
                <wp:docPr id="3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69900"/>
                        </a:xfrm>
                        <a:prstGeom prst="rect"/>
                        <a:blipFill rotWithShape="0">
                          <a:blip r:embed="rId41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 صورة ثلاثى مربع كا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3pt;height:37pt;mso-wrap-distance-left:9.05pt;mso-wrap-distance-right:9.05pt;mso-wrap-distance-top:0pt;mso-wrap-distance-bottom:0pt;margin-top:27.6pt;mso-position-vertical-relative:text;margin-left:336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 صورة ثلاثى مربع ك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45870</wp:posOffset>
                </wp:positionH>
                <wp:positionV relativeFrom="paragraph">
                  <wp:posOffset>282575</wp:posOffset>
                </wp:positionV>
                <wp:extent cx="342900" cy="342900"/>
                <wp:effectExtent l="0" t="0" r="0" b="0"/>
                <wp:wrapNone/>
                <wp:docPr id="3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25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90779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0" t="0" r="0" b="0"/>
                <wp:wrapNone/>
                <wp:docPr id="3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6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×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×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+ 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719195</wp:posOffset>
                </wp:positionH>
                <wp:positionV relativeFrom="paragraph">
                  <wp:posOffset>3810</wp:posOffset>
                </wp:positionV>
                <wp:extent cx="342900" cy="457200"/>
                <wp:effectExtent l="0" t="0" r="0" b="0"/>
                <wp:wrapNone/>
                <wp:docPr id="3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.3pt;mso-position-vertical-relative:text;margin-left:2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75055</wp:posOffset>
                </wp:positionH>
                <wp:positionV relativeFrom="paragraph">
                  <wp:posOffset>354965</wp:posOffset>
                </wp:positionV>
                <wp:extent cx="342900" cy="457200"/>
                <wp:effectExtent l="0" t="0" r="0" b="0"/>
                <wp:wrapNone/>
                <wp:docPr id="3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7.95pt;mso-position-vertical-relative:text;margin-left: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347595</wp:posOffset>
                </wp:positionH>
                <wp:positionV relativeFrom="paragraph">
                  <wp:posOffset>206375</wp:posOffset>
                </wp:positionV>
                <wp:extent cx="342900" cy="342900"/>
                <wp:effectExtent l="0" t="0" r="0" b="0"/>
                <wp:wrapNone/>
                <wp:docPr id="3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25pt;mso-position-vertical-relative:text;margin-left: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442335</wp:posOffset>
                </wp:positionH>
                <wp:positionV relativeFrom="paragraph">
                  <wp:posOffset>174625</wp:posOffset>
                </wp:positionV>
                <wp:extent cx="342900" cy="342900"/>
                <wp:effectExtent l="0" t="0" r="0" b="0"/>
                <wp:wrapNone/>
                <wp:docPr id="3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75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(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)    =  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 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×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176780</wp:posOffset>
                </wp:positionH>
                <wp:positionV relativeFrom="paragraph">
                  <wp:posOffset>6350</wp:posOffset>
                </wp:positionV>
                <wp:extent cx="342900" cy="457200"/>
                <wp:effectExtent l="0" t="0" r="0" b="0"/>
                <wp:wrapNone/>
                <wp:docPr id="3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.5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6675</wp:posOffset>
                </wp:positionH>
                <wp:positionV relativeFrom="paragraph">
                  <wp:posOffset>251460</wp:posOffset>
                </wp:positionV>
                <wp:extent cx="6515100" cy="685800"/>
                <wp:effectExtent l="0" t="0" r="0" b="0"/>
                <wp:wrapNone/>
                <wp:docPr id="3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قالــ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لب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ر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ح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يب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19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Stars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قالــو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Stars"/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Stars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Stars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لب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Stars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ر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Stars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الحي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  </w:t>
                      </w:r>
                      <w:r>
                        <w:rPr>
                          <w:rFonts w:cs="PT Bold Stars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Stars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ي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Star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الن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Star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عي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pict>
          <v:shape id="shape_0" fillcolor="black" stroked="t" o:allowincell="f" style="position:absolute;margin-left:118.05pt;margin-top:2.65pt;width:269.95pt;height:35.95pt;mso-wrap-style:none;v-text-anchor:middle" type="_x0000_t136">
            <v:path textpathok="t"/>
            <v:textpath on="t" fitshape="t" string="كلام للشطا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75555</wp:posOffset>
            </wp:positionH>
            <wp:positionV relativeFrom="paragraph">
              <wp:posOffset>257175</wp:posOffset>
            </wp:positionV>
            <wp:extent cx="1665605" cy="1894205"/>
            <wp:effectExtent l="0" t="0" r="0" b="0"/>
            <wp:wrapNone/>
            <wp:docPr id="3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486660</wp:posOffset>
                </wp:positionH>
                <wp:positionV relativeFrom="paragraph">
                  <wp:posOffset>351790</wp:posOffset>
                </wp:positionV>
                <wp:extent cx="1411605" cy="571500"/>
                <wp:effectExtent l="0" t="0" r="0" b="28956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571680"/>
                          <a:chOff x="0" y="0"/>
                          <a:chExt cx="1411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1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الحد الأ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الأخير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760" y="266760"/>
                            <a:ext cx="84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pt;margin-top:27.7pt;width:111.15pt;height:45pt" coordorigin="3916,554" coordsize="2223,900">
                <v:shape id="shape_0" stroked="f" o:allowincell="f" style="position:absolute;left:3916;top:554;width:22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الحد الأوسط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الأخير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6,974" to="6009,9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قدا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ثلاث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رب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م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58060</wp:posOffset>
                </wp:positionH>
                <wp:positionV relativeFrom="paragraph">
                  <wp:posOffset>138430</wp:posOffset>
                </wp:positionV>
                <wp:extent cx="342900" cy="914400"/>
                <wp:effectExtent l="0" t="0" r="0" b="0"/>
                <wp:wrapNone/>
                <wp:docPr id="3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0.9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72"/>
                          <w:rtl w:val="true"/>
                          <w:lang w:bidi="ar-EG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42335</wp:posOffset>
                </wp:positionH>
                <wp:positionV relativeFrom="paragraph">
                  <wp:posOffset>171450</wp:posOffset>
                </wp:positionV>
                <wp:extent cx="342900" cy="914400"/>
                <wp:effectExtent l="0" t="0" r="0" b="0"/>
                <wp:wrapNone/>
                <wp:docPr id="3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3.5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7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556635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3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2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905125</wp:posOffset>
                </wp:positionH>
                <wp:positionV relativeFrom="paragraph">
                  <wp:posOffset>264795</wp:posOffset>
                </wp:positionV>
                <wp:extent cx="537210" cy="227330"/>
                <wp:effectExtent l="0" t="9525" r="9525" b="317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227160"/>
                          <a:chOff x="0" y="0"/>
                          <a:chExt cx="537120" cy="227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55080" cy="21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104760"/>
                            <a:ext cx="3888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20.85pt;width:42.25pt;height:17.85pt" coordorigin="4575,417" coordsize="845,357">
                <v:line id="shape_0" from="4575,417" to="5272,4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73,417" to="5359,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60,582" to="5420,7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حــ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                       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438400</wp:posOffset>
                </wp:positionH>
                <wp:positionV relativeFrom="paragraph">
                  <wp:posOffset>285115</wp:posOffset>
                </wp:positionV>
                <wp:extent cx="1411605" cy="571500"/>
                <wp:effectExtent l="0" t="0" r="0" b="11493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571680"/>
                          <a:chOff x="0" y="0"/>
                          <a:chExt cx="1411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1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الحد الأ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الأول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760" y="266760"/>
                            <a:ext cx="84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22.45pt;width:111.15pt;height:45pt" coordorigin="3840,449" coordsize="2223,900">
                <v:shape id="shape_0" stroked="f" o:allowincell="f" style="position:absolute;left:3840;top:449;width:22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الحد الأوسط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الأول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0,869" to="5933,8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209800</wp:posOffset>
                </wp:positionH>
                <wp:positionV relativeFrom="paragraph">
                  <wp:posOffset>38735</wp:posOffset>
                </wp:positionV>
                <wp:extent cx="342900" cy="914400"/>
                <wp:effectExtent l="0" t="0" r="0" b="0"/>
                <wp:wrapNone/>
                <wp:docPr id="3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3.0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72"/>
                          <w:rtl w:val="true"/>
                          <w:lang w:bidi="ar-EG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394075</wp:posOffset>
                </wp:positionH>
                <wp:positionV relativeFrom="paragraph">
                  <wp:posOffset>63500</wp:posOffset>
                </wp:positionV>
                <wp:extent cx="342900" cy="914400"/>
                <wp:effectExtent l="0" t="0" r="0" b="0"/>
                <wp:wrapNone/>
                <wp:docPr id="3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5pt;mso-position-vertical-relative:text;margin-left:2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7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508375</wp:posOffset>
                </wp:positionH>
                <wp:positionV relativeFrom="paragraph">
                  <wp:posOffset>128270</wp:posOffset>
                </wp:positionV>
                <wp:extent cx="342900" cy="342900"/>
                <wp:effectExtent l="0" t="0" r="0" b="0"/>
                <wp:wrapNone/>
                <wp:docPr id="3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pt;mso-position-vertical-relative:text;margin-left:2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856865</wp:posOffset>
                </wp:positionH>
                <wp:positionV relativeFrom="paragraph">
                  <wp:posOffset>198755</wp:posOffset>
                </wp:positionV>
                <wp:extent cx="537210" cy="160020"/>
                <wp:effectExtent l="0" t="9525" r="889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60200"/>
                          <a:chOff x="0" y="0"/>
                          <a:chExt cx="537120" cy="160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5508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73800"/>
                            <a:ext cx="3888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5.65pt;width:42.25pt;height:12.55pt" coordorigin="4499,313" coordsize="845,251">
                <v:line id="shape_0" from="4499,313" to="5196,3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97,313" to="5283,5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84,429" to="5344,5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حـ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أخي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=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813050</wp:posOffset>
                </wp:positionH>
                <wp:positionV relativeFrom="paragraph">
                  <wp:posOffset>63500</wp:posOffset>
                </wp:positionV>
                <wp:extent cx="537210" cy="160020"/>
                <wp:effectExtent l="0" t="9525" r="889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60200"/>
                          <a:chOff x="0" y="0"/>
                          <a:chExt cx="537120" cy="160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5508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73800"/>
                            <a:ext cx="3888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5pt;width:42.25pt;height:12.55pt" coordorigin="4430,100" coordsize="845,251">
                <v:line id="shape_0" from="4430,100" to="5127,1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28,100" to="5214,3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15,216" to="5275,3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590925</wp:posOffset>
                </wp:positionH>
                <wp:positionV relativeFrom="paragraph">
                  <wp:posOffset>88265</wp:posOffset>
                </wp:positionV>
                <wp:extent cx="537210" cy="160020"/>
                <wp:effectExtent l="0" t="9525" r="889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60200"/>
                          <a:chOff x="0" y="0"/>
                          <a:chExt cx="537120" cy="160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5508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73800"/>
                            <a:ext cx="3888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6.95pt;width:42.25pt;height:12.55pt" coordorigin="5655,139" coordsize="845,251">
                <v:line id="shape_0" from="5655,139" to="6352,1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53,139" to="6439,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40,255" to="6500,3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حـ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أوسط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eastAsia="Symbol" w:cs="Symbol" w:ascii="Symbol" w:hAnsi="Symbol"/>
          <w:b/>
          <w:bCs/>
          <w:sz w:val="36"/>
          <w:szCs w:val="36"/>
        </w:rPr>
        <w:t></w:t>
      </w:r>
      <w:r>
        <w:rPr>
          <w:rFonts w:cs="Simplified Arabic"/>
          <w:b/>
          <w:bCs/>
          <w:sz w:val="36"/>
          <w:szCs w:val="36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 xml:space="preserve"> 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×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أخ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063365</wp:posOffset>
                </wp:positionH>
                <wp:positionV relativeFrom="paragraph">
                  <wp:posOffset>259080</wp:posOffset>
                </wp:positionV>
                <wp:extent cx="342900" cy="342900"/>
                <wp:effectExtent l="0" t="0" r="0" b="0"/>
                <wp:wrapNone/>
                <wp:docPr id="3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4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: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ج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جع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قدا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9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رب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مل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                 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حــــــــ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pict>
          <v:shape id="shape_0" stroked="t" o:allowincell="f" style="position:absolute;margin-left:159.4pt;margin-top:346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43" o:detectmouseclick="t"/>
            <v:stroke color="black" weight="7632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519680</wp:posOffset>
                </wp:positionH>
                <wp:positionV relativeFrom="paragraph">
                  <wp:posOffset>76200</wp:posOffset>
                </wp:positionV>
                <wp:extent cx="537210" cy="160020"/>
                <wp:effectExtent l="0" t="9525" r="889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60200"/>
                          <a:chOff x="0" y="0"/>
                          <a:chExt cx="537120" cy="160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5508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73800"/>
                            <a:ext cx="3888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6pt;width:42.25pt;height:12.6pt" coordorigin="3968,120" coordsize="845,252">
                <v:line id="shape_0" from="3968,120" to="4665,1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66,120" to="4752,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53,236" to="4813,3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297555</wp:posOffset>
                </wp:positionH>
                <wp:positionV relativeFrom="paragraph">
                  <wp:posOffset>100965</wp:posOffset>
                </wp:positionV>
                <wp:extent cx="537210" cy="160020"/>
                <wp:effectExtent l="635" t="9525" r="889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60200"/>
                          <a:chOff x="0" y="0"/>
                          <a:chExt cx="537120" cy="160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5508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73800"/>
                            <a:ext cx="3888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7.95pt;width:42.25pt;height:12.55pt" coordorigin="5193,159" coordsize="845,251">
                <v:line id="shape_0" from="5193,159" to="5890,1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91,159" to="5977,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78,275" to="6038,4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حـ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أوسط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eastAsia="Symbol" w:cs="Symbol" w:ascii="Symbol" w:hAnsi="Symbol"/>
          <w:b/>
          <w:bCs/>
          <w:sz w:val="36"/>
          <w:szCs w:val="36"/>
        </w:rPr>
        <w:t></w:t>
      </w:r>
      <w:r>
        <w:rPr>
          <w:rFonts w:cs="Simplified Arabic"/>
          <w:b/>
          <w:bCs/>
          <w:sz w:val="36"/>
          <w:szCs w:val="36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 xml:space="preserve"> 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×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أخير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85135</wp:posOffset>
                </wp:positionH>
                <wp:positionV relativeFrom="paragraph">
                  <wp:posOffset>161290</wp:posOffset>
                </wp:positionV>
                <wp:extent cx="457200" cy="114300"/>
                <wp:effectExtent l="14605" t="10795" r="6985" b="1143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05pt;margin-top:12.7pt;width:35.95pt;height:8.95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977765</wp:posOffset>
                </wp:positionH>
                <wp:positionV relativeFrom="paragraph">
                  <wp:posOffset>153035</wp:posOffset>
                </wp:positionV>
                <wp:extent cx="457200" cy="114300"/>
                <wp:effectExtent l="14605" t="10795" r="6985" b="1143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5pt;margin-top:12.05pt;width:35.95pt;height:8.95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rFonts w:eastAsia="Symbol" w:cs="Symbol" w:ascii="Symbol" w:hAnsi="Symbol"/>
          <w:b/>
          <w:bCs/>
          <w:sz w:val="36"/>
          <w:szCs w:val="36"/>
        </w:rPr>
        <w:t>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 xml:space="preserve">  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×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×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eastAsia="Symbol" w:cs="Symbol" w:ascii="Symbol" w:hAnsi="Symbol"/>
          <w:b/>
          <w:bCs/>
          <w:sz w:val="36"/>
          <w:szCs w:val="36"/>
        </w:rPr>
        <w:t>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 xml:space="preserve"> 6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eastAsia="Symbol" w:cs="Symbol" w:ascii="Symbol" w:hAnsi="Symbol"/>
          <w:b/>
          <w:bCs/>
          <w:sz w:val="36"/>
          <w:szCs w:val="36"/>
        </w:rPr>
        <w:t></w:t>
      </w:r>
      <w:r>
        <w:rPr>
          <w:rFonts w:cs="Simplified Arabic"/>
          <w:b/>
          <w:bCs/>
          <w:sz w:val="36"/>
          <w:szCs w:val="36"/>
        </w:rPr>
        <w:t xml:space="preserve">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128135</wp:posOffset>
                </wp:positionH>
                <wp:positionV relativeFrom="paragraph">
                  <wp:posOffset>275590</wp:posOffset>
                </wp:positionV>
                <wp:extent cx="342900" cy="342900"/>
                <wp:effectExtent l="0" t="0" r="0" b="0"/>
                <wp:wrapNone/>
                <wp:docPr id="3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7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: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ج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جع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قدا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9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رب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مل</w:t>
      </w:r>
    </w:p>
    <w:p>
      <w:pPr>
        <w:pStyle w:val="Normal"/>
        <w:ind w:left="0" w:right="0" w:hanging="0"/>
        <w:jc w:val="center"/>
        <w:rPr>
          <w:rFonts w:cs="PT Bold Dusky"/>
          <w:b/>
          <w:b/>
          <w:bCs/>
          <w:sz w:val="40"/>
          <w:szCs w:val="40"/>
        </w:rPr>
      </w:pPr>
      <w:r>
        <w:rPr>
          <w:rFonts w:cs="PT Bold Dusky"/>
          <w:b/>
          <w:b/>
          <w:bCs/>
          <w:sz w:val="40"/>
          <w:sz w:val="40"/>
          <w:szCs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413635</wp:posOffset>
                </wp:positionH>
                <wp:positionV relativeFrom="paragraph">
                  <wp:posOffset>414655</wp:posOffset>
                </wp:positionV>
                <wp:extent cx="1411605" cy="571500"/>
                <wp:effectExtent l="0" t="0" r="0" b="11493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571680"/>
                          <a:chOff x="0" y="0"/>
                          <a:chExt cx="1411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1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الحد الأ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الأول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760" y="266760"/>
                            <a:ext cx="84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32.65pt;width:111.15pt;height:45pt" coordorigin="3801,653" coordsize="2223,900">
                <v:shape id="shape_0" stroked="f" o:allowincell="f" style="position:absolute;left:3801;top:653;width:22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الحد الأوسط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الأول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2,1073" to="5895,10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832100</wp:posOffset>
                </wp:positionH>
                <wp:positionV relativeFrom="paragraph">
                  <wp:posOffset>708025</wp:posOffset>
                </wp:positionV>
                <wp:extent cx="537210" cy="160020"/>
                <wp:effectExtent l="0" t="9525" r="889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60200"/>
                          <a:chOff x="0" y="0"/>
                          <a:chExt cx="537120" cy="160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5508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73800"/>
                            <a:ext cx="3888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pt;margin-top:55.75pt;width:42.25pt;height:12.55pt" coordorigin="4460,1115" coordsize="845,251">
                <v:line id="shape_0" from="4460,1115" to="5157,11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58,1115" to="5244,1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45,1231" to="5305,13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662680</wp:posOffset>
                </wp:positionH>
                <wp:positionV relativeFrom="paragraph">
                  <wp:posOffset>388620</wp:posOffset>
                </wp:positionV>
                <wp:extent cx="955040" cy="571500"/>
                <wp:effectExtent l="0" t="0" r="0" b="12382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571680"/>
                          <a:chOff x="0" y="0"/>
                          <a:chExt cx="955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5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30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3 س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800" y="266760"/>
                            <a:ext cx="57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pt;margin-top:30.6pt;width:75.2pt;height:45pt" coordorigin="5768,612" coordsize="1504,900">
                <v:shape id="shape_0" stroked="f" o:allowincell="f" style="position:absolute;left:5768;top:612;width:150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30س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3 س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1,1032" to="7182,10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830445</wp:posOffset>
                </wp:positionH>
                <wp:positionV relativeFrom="paragraph">
                  <wp:posOffset>372110</wp:posOffset>
                </wp:positionV>
                <wp:extent cx="955040" cy="571500"/>
                <wp:effectExtent l="0" t="0" r="0" b="7366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571680"/>
                          <a:chOff x="0" y="0"/>
                          <a:chExt cx="955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5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30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6 س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800" y="266760"/>
                            <a:ext cx="57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29.3pt;width:75.2pt;height:45pt" coordorigin="7607,586" coordsize="1504,900">
                <v:shape id="shape_0" stroked="f" o:allowincell="f" style="position:absolute;left:7607;top:586;width:150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30س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6 س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0,1006" to="9021,10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الحــــــــ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185035</wp:posOffset>
                </wp:positionH>
                <wp:positionV relativeFrom="paragraph">
                  <wp:posOffset>168275</wp:posOffset>
                </wp:positionV>
                <wp:extent cx="342900" cy="914400"/>
                <wp:effectExtent l="0" t="0" r="0" b="0"/>
                <wp:wrapNone/>
                <wp:docPr id="3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3.25pt;mso-position-vertical-relative:text;margin-left:1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72"/>
                          <w:rtl w:val="true"/>
                          <w:lang w:bidi="ar-EG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230245</wp:posOffset>
                </wp:positionH>
                <wp:positionV relativeFrom="paragraph">
                  <wp:posOffset>193040</wp:posOffset>
                </wp:positionV>
                <wp:extent cx="342900" cy="914400"/>
                <wp:effectExtent l="0" t="0" r="0" b="0"/>
                <wp:wrapNone/>
                <wp:docPr id="3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5.2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7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328035</wp:posOffset>
                </wp:positionH>
                <wp:positionV relativeFrom="paragraph">
                  <wp:posOffset>257810</wp:posOffset>
                </wp:positionV>
                <wp:extent cx="342900" cy="342900"/>
                <wp:effectExtent l="0" t="0" r="0" b="0"/>
                <wp:wrapNone/>
                <wp:docPr id="35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3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275455</wp:posOffset>
                </wp:positionH>
                <wp:positionV relativeFrom="paragraph">
                  <wp:posOffset>128270</wp:posOffset>
                </wp:positionV>
                <wp:extent cx="342900" cy="914400"/>
                <wp:effectExtent l="0" t="0" r="0" b="0"/>
                <wp:wrapNone/>
                <wp:docPr id="3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0.1pt;mso-position-vertical-relative:text;margin-left:3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7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356735</wp:posOffset>
                </wp:positionH>
                <wp:positionV relativeFrom="paragraph">
                  <wp:posOffset>201295</wp:posOffset>
                </wp:positionV>
                <wp:extent cx="342900" cy="342900"/>
                <wp:effectExtent l="0" t="0" r="0" b="0"/>
                <wp:wrapNone/>
                <wp:docPr id="35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85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589655</wp:posOffset>
                </wp:positionH>
                <wp:positionV relativeFrom="paragraph">
                  <wp:posOffset>160020</wp:posOffset>
                </wp:positionV>
                <wp:extent cx="342900" cy="914400"/>
                <wp:effectExtent l="0" t="0" r="0" b="0"/>
                <wp:wrapNone/>
                <wp:docPr id="35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2.6pt;mso-position-vertical-relative:text;margin-left:2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72"/>
                          <w:rtl w:val="true"/>
                          <w:lang w:bidi="ar-EG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716145</wp:posOffset>
                </wp:positionH>
                <wp:positionV relativeFrom="paragraph">
                  <wp:posOffset>201295</wp:posOffset>
                </wp:positionV>
                <wp:extent cx="342900" cy="914400"/>
                <wp:effectExtent l="0" t="0" r="0" b="0"/>
                <wp:wrapNone/>
                <wp:docPr id="3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5.85pt;mso-position-vertical-relative:text;margin-left:3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72"/>
                          <w:rtl w:val="true"/>
                          <w:lang w:bidi="ar-EG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401945</wp:posOffset>
                </wp:positionH>
                <wp:positionV relativeFrom="paragraph">
                  <wp:posOffset>201295</wp:posOffset>
                </wp:positionV>
                <wp:extent cx="342900" cy="914400"/>
                <wp:effectExtent l="0" t="0" r="0" b="0"/>
                <wp:wrapNone/>
                <wp:docPr id="35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5.85pt;mso-position-vertical-relative:text;margin-left:4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7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459730</wp:posOffset>
                </wp:positionH>
                <wp:positionV relativeFrom="paragraph">
                  <wp:posOffset>201295</wp:posOffset>
                </wp:positionV>
                <wp:extent cx="342900" cy="342900"/>
                <wp:effectExtent l="0" t="0" r="0" b="0"/>
                <wp:wrapNone/>
                <wp:docPr id="35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85pt;mso-position-vertical-relative:text;margin-left:4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923915</wp:posOffset>
                </wp:positionH>
                <wp:positionV relativeFrom="paragraph">
                  <wp:posOffset>267335</wp:posOffset>
                </wp:positionV>
                <wp:extent cx="342900" cy="342900"/>
                <wp:effectExtent l="0" t="0" r="0" b="0"/>
                <wp:wrapNone/>
                <wp:docPr id="36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05pt;mso-position-vertical-relative:text;margin-left:4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حــ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أخي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                =             =             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=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231130</wp:posOffset>
                </wp:positionH>
                <wp:positionV relativeFrom="paragraph">
                  <wp:posOffset>276225</wp:posOffset>
                </wp:positionV>
                <wp:extent cx="342900" cy="342900"/>
                <wp:effectExtent l="0" t="0" r="0" b="0"/>
                <wp:wrapNone/>
                <wp:docPr id="36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75pt;mso-position-vertical-relative:text;margin-left:4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ج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جع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قدا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9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رب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مل</w:t>
      </w:r>
    </w:p>
    <w:p>
      <w:pPr>
        <w:pStyle w:val="Normal"/>
        <w:ind w:left="0" w:right="0" w:hanging="0"/>
        <w:jc w:val="center"/>
        <w:rPr>
          <w:rFonts w:cs="PT Bold Dusky"/>
          <w:b/>
          <w:b/>
          <w:bCs/>
          <w:sz w:val="40"/>
          <w:szCs w:val="40"/>
        </w:rPr>
      </w:pPr>
      <w:r>
        <w:rPr>
          <w:rFonts w:cs="PT Bold Dusky"/>
          <w:b/>
          <w:b/>
          <w:bCs/>
          <w:sz w:val="40"/>
          <w:sz w:val="40"/>
          <w:szCs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413635</wp:posOffset>
                </wp:positionH>
                <wp:positionV relativeFrom="paragraph">
                  <wp:posOffset>414655</wp:posOffset>
                </wp:positionV>
                <wp:extent cx="1411605" cy="571500"/>
                <wp:effectExtent l="0" t="0" r="0" b="28956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571680"/>
                          <a:chOff x="0" y="0"/>
                          <a:chExt cx="1411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1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الحد الأ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الأخير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760" y="266760"/>
                            <a:ext cx="84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32.65pt;width:111.15pt;height:45pt" coordorigin="3801,653" coordsize="2223,900">
                <v:shape id="shape_0" stroked="f" o:allowincell="f" style="position:absolute;left:3801;top:653;width:22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الحد الأوسط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الأخير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2,1073" to="5895,10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832100</wp:posOffset>
                </wp:positionH>
                <wp:positionV relativeFrom="paragraph">
                  <wp:posOffset>708025</wp:posOffset>
                </wp:positionV>
                <wp:extent cx="537210" cy="160020"/>
                <wp:effectExtent l="0" t="9525" r="889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60200"/>
                          <a:chOff x="0" y="0"/>
                          <a:chExt cx="537120" cy="160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5508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73800"/>
                            <a:ext cx="3888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pt;margin-top:55.75pt;width:42.25pt;height:12.55pt" coordorigin="4460,1115" coordsize="845,251">
                <v:line id="shape_0" from="4460,1115" to="5157,11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58,1115" to="5244,1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45,1231" to="5305,13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662680</wp:posOffset>
                </wp:positionH>
                <wp:positionV relativeFrom="paragraph">
                  <wp:posOffset>388620</wp:posOffset>
                </wp:positionV>
                <wp:extent cx="955040" cy="571500"/>
                <wp:effectExtent l="0" t="0" r="0" b="33972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571680"/>
                          <a:chOff x="0" y="0"/>
                          <a:chExt cx="955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5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42 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7 س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800" y="266760"/>
                            <a:ext cx="57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pt;margin-top:30.6pt;width:75.2pt;height:45pt" coordorigin="5768,612" coordsize="1504,900">
                <v:shape id="shape_0" stroked="f" o:allowincell="f" style="position:absolute;left:5768;top:612;width:150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42 س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7 س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1,1032" to="7182,10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830445</wp:posOffset>
                </wp:positionH>
                <wp:positionV relativeFrom="paragraph">
                  <wp:posOffset>372110</wp:posOffset>
                </wp:positionV>
                <wp:extent cx="955040" cy="571500"/>
                <wp:effectExtent l="0" t="0" r="0" b="7366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571680"/>
                          <a:chOff x="0" y="0"/>
                          <a:chExt cx="955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5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42 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14س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800" y="266760"/>
                            <a:ext cx="57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29.3pt;width:75.2pt;height:45pt" coordorigin="7607,586" coordsize="1504,900">
                <v:shape id="shape_0" stroked="f" o:allowincell="f" style="position:absolute;left:7607;top:586;width:150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42 س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14س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0,1006" to="9021,10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الحــــــــ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185035</wp:posOffset>
                </wp:positionH>
                <wp:positionV relativeFrom="paragraph">
                  <wp:posOffset>168275</wp:posOffset>
                </wp:positionV>
                <wp:extent cx="342900" cy="914400"/>
                <wp:effectExtent l="0" t="0" r="0" b="0"/>
                <wp:wrapNone/>
                <wp:docPr id="36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3.25pt;mso-position-vertical-relative:text;margin-left:1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72"/>
                          <w:rtl w:val="true"/>
                          <w:lang w:bidi="ar-EG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230245</wp:posOffset>
                </wp:positionH>
                <wp:positionV relativeFrom="paragraph">
                  <wp:posOffset>193040</wp:posOffset>
                </wp:positionV>
                <wp:extent cx="342900" cy="914400"/>
                <wp:effectExtent l="0" t="0" r="0" b="0"/>
                <wp:wrapNone/>
                <wp:docPr id="36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5.2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7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328035</wp:posOffset>
                </wp:positionH>
                <wp:positionV relativeFrom="paragraph">
                  <wp:posOffset>257810</wp:posOffset>
                </wp:positionV>
                <wp:extent cx="342900" cy="342900"/>
                <wp:effectExtent l="0" t="0" r="0" b="0"/>
                <wp:wrapNone/>
                <wp:docPr id="36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3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275455</wp:posOffset>
                </wp:positionH>
                <wp:positionV relativeFrom="paragraph">
                  <wp:posOffset>128270</wp:posOffset>
                </wp:positionV>
                <wp:extent cx="342900" cy="914400"/>
                <wp:effectExtent l="0" t="0" r="0" b="0"/>
                <wp:wrapNone/>
                <wp:docPr id="36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0.1pt;mso-position-vertical-relative:text;margin-left:3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7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389755</wp:posOffset>
                </wp:positionH>
                <wp:positionV relativeFrom="paragraph">
                  <wp:posOffset>193040</wp:posOffset>
                </wp:positionV>
                <wp:extent cx="342900" cy="342900"/>
                <wp:effectExtent l="0" t="0" r="0" b="0"/>
                <wp:wrapNone/>
                <wp:docPr id="37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2pt;mso-position-vertical-relative:text;margin-left:3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589655</wp:posOffset>
                </wp:positionH>
                <wp:positionV relativeFrom="paragraph">
                  <wp:posOffset>160020</wp:posOffset>
                </wp:positionV>
                <wp:extent cx="342900" cy="914400"/>
                <wp:effectExtent l="0" t="0" r="0" b="0"/>
                <wp:wrapNone/>
                <wp:docPr id="37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2.6pt;mso-position-vertical-relative:text;margin-left:2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72"/>
                          <w:rtl w:val="true"/>
                          <w:lang w:bidi="ar-EG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716145</wp:posOffset>
                </wp:positionH>
                <wp:positionV relativeFrom="paragraph">
                  <wp:posOffset>201295</wp:posOffset>
                </wp:positionV>
                <wp:extent cx="342900" cy="914400"/>
                <wp:effectExtent l="0" t="0" r="0" b="0"/>
                <wp:wrapNone/>
                <wp:docPr id="37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5.85pt;mso-position-vertical-relative:text;margin-left:3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72"/>
                          <w:rtl w:val="true"/>
                          <w:lang w:bidi="ar-EG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401945</wp:posOffset>
                </wp:positionH>
                <wp:positionV relativeFrom="paragraph">
                  <wp:posOffset>201295</wp:posOffset>
                </wp:positionV>
                <wp:extent cx="342900" cy="914400"/>
                <wp:effectExtent l="0" t="0" r="0" b="0"/>
                <wp:wrapNone/>
                <wp:docPr id="37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5.85pt;mso-position-vertical-relative:text;margin-left:4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7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459730</wp:posOffset>
                </wp:positionH>
                <wp:positionV relativeFrom="paragraph">
                  <wp:posOffset>201295</wp:posOffset>
                </wp:positionV>
                <wp:extent cx="342900" cy="342900"/>
                <wp:effectExtent l="0" t="0" r="0" b="0"/>
                <wp:wrapNone/>
                <wp:docPr id="37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85pt;mso-position-vertical-relative:text;margin-left:4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857875</wp:posOffset>
                </wp:positionH>
                <wp:positionV relativeFrom="paragraph">
                  <wp:posOffset>283845</wp:posOffset>
                </wp:positionV>
                <wp:extent cx="342900" cy="342900"/>
                <wp:effectExtent l="0" t="0" r="0" b="0"/>
                <wp:wrapNone/>
                <wp:docPr id="37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35pt;mso-position-vertical-relative:text;margin-left:4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حــ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                =             =             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9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pict>
          <v:shape id="shape_0" fillcolor="black" stroked="t" o:allowincell="f" style="position:absolute;margin-left:172.05pt;margin-top:3.6pt;width:197.95pt;height:28.45pt;mso-wrap-style:none;v-text-anchor:middle" type="_x0000_t136">
            <v:path textpathok="t"/>
            <v:textpath on="t" fitshape="t" string="ورينا شطارتك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42"/>
          <w:szCs w:val="42"/>
          <w:rtl w:val="true"/>
          <w:lang w:bidi="ar-EG"/>
        </w:rPr>
        <w:t xml:space="preserve">  </w: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9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جــ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center"/>
        <w:rPr>
          <w:rFonts w:cs="PT Bold Dusky"/>
          <w:b/>
          <w:b/>
          <w:bCs/>
          <w:sz w:val="40"/>
          <w:szCs w:val="40"/>
        </w:rPr>
      </w:pP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حــــــــ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264785</wp:posOffset>
                </wp:positionH>
                <wp:positionV relativeFrom="paragraph">
                  <wp:posOffset>440690</wp:posOffset>
                </wp:positionV>
                <wp:extent cx="1612900" cy="469900"/>
                <wp:effectExtent l="0" t="0" r="0" b="0"/>
                <wp:wrapNone/>
                <wp:docPr id="37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69900"/>
                        </a:xfrm>
                        <a:prstGeom prst="rect"/>
                        <a:blipFill rotWithShape="0">
                          <a:blip r:embed="rId44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تحليل مربع كا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7pt;height:37pt;mso-wrap-distance-left:9.05pt;mso-wrap-distance-right:9.05pt;mso-wrap-distance-top:0pt;mso-wrap-distance-bottom:0pt;margin-top:34.7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تحليل مربع ك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84835</wp:posOffset>
                </wp:positionH>
                <wp:positionV relativeFrom="paragraph">
                  <wp:posOffset>332740</wp:posOffset>
                </wp:positionV>
                <wp:extent cx="342900" cy="342900"/>
                <wp:effectExtent l="0" t="0" r="0" b="0"/>
                <wp:wrapNone/>
                <wp:docPr id="37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2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185035</wp:posOffset>
                </wp:positionH>
                <wp:positionV relativeFrom="paragraph">
                  <wp:posOffset>332740</wp:posOffset>
                </wp:positionV>
                <wp:extent cx="342900" cy="342900"/>
                <wp:effectExtent l="0" t="0" r="0" b="0"/>
                <wp:wrapNone/>
                <wp:docPr id="37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2pt;mso-position-vertical-relative:text;margin-left:1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398010</wp:posOffset>
                </wp:positionH>
                <wp:positionV relativeFrom="paragraph">
                  <wp:posOffset>316230</wp:posOffset>
                </wp:positionV>
                <wp:extent cx="342900" cy="342900"/>
                <wp:effectExtent l="0" t="0" r="0" b="0"/>
                <wp:wrapNone/>
                <wp:docPr id="38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9pt;mso-position-vertical-relative:text;margin-left:3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082925</wp:posOffset>
                </wp:positionH>
                <wp:positionV relativeFrom="paragraph">
                  <wp:posOffset>175260</wp:posOffset>
                </wp:positionV>
                <wp:extent cx="457200" cy="114300"/>
                <wp:effectExtent l="14605" t="10795" r="6985" b="1143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75pt;margin-top:13.8pt;width:35.95pt;height:8.95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9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  =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9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811020</wp:posOffset>
                </wp:positionH>
                <wp:positionV relativeFrom="paragraph">
                  <wp:posOffset>73025</wp:posOffset>
                </wp:positionV>
                <wp:extent cx="488950" cy="227330"/>
                <wp:effectExtent l="0" t="9525" r="9525" b="317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227160"/>
                          <a:chOff x="0" y="0"/>
                          <a:chExt cx="488880" cy="227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0040" cy="21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104760"/>
                            <a:ext cx="3492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5.75pt;width:38.4pt;height:17.85pt" coordorigin="2852,115" coordsize="768,357">
                <v:line id="shape_0" from="2852,115" to="3486,1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88,115" to="3566,4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67,280" to="3621,4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rFonts w:eastAsia="Symbol" w:cs="Symbol" w:ascii="Symbol" w:hAnsi="Symbol"/>
          <w:b/>
          <w:bCs/>
          <w:sz w:val="36"/>
          <w:szCs w:val="36"/>
        </w:rPr>
        <w:t></w:t>
      </w:r>
      <w:r>
        <w:rPr>
          <w:rFonts w:cs="Simplified Arabic"/>
          <w:b/>
          <w:bCs/>
          <w:sz w:val="36"/>
          <w:szCs w:val="36"/>
        </w:rPr>
        <w:t xml:space="preserve">  49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eastAsia="Symbol" w:cs="Symbol" w:ascii="Symbol" w:hAnsi="Symbol"/>
          <w:b/>
          <w:bCs/>
          <w:sz w:val="36"/>
          <w:szCs w:val="36"/>
        </w:rPr>
        <w:t></w:t>
      </w:r>
      <w:r>
        <w:rPr>
          <w:rFonts w:cs="Simplified Arabic"/>
          <w:b/>
          <w:bCs/>
          <w:sz w:val="36"/>
          <w:szCs w:val="36"/>
        </w:rPr>
        <w:t xml:space="preserve">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977765</wp:posOffset>
                </wp:positionH>
                <wp:positionV relativeFrom="paragraph">
                  <wp:posOffset>775335</wp:posOffset>
                </wp:positionV>
                <wp:extent cx="342900" cy="342900"/>
                <wp:effectExtent l="0" t="0" r="0" b="0"/>
                <wp:wrapNone/>
                <wp:docPr id="38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1.05pt;mso-position-vertical-relative:text;margin-left: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جـ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176780</wp:posOffset>
                </wp:positionH>
                <wp:positionV relativeFrom="paragraph">
                  <wp:posOffset>-179705</wp:posOffset>
                </wp:positionV>
                <wp:extent cx="342900" cy="342900"/>
                <wp:effectExtent l="0" t="0" r="0" b="0"/>
                <wp:wrapNone/>
                <wp:docPr id="38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4.15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385435</wp:posOffset>
                </wp:positionH>
                <wp:positionV relativeFrom="paragraph">
                  <wp:posOffset>-194945</wp:posOffset>
                </wp:positionV>
                <wp:extent cx="342900" cy="342900"/>
                <wp:effectExtent l="0" t="0" r="0" b="0"/>
                <wp:wrapNone/>
                <wp:docPr id="38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5.35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842635</wp:posOffset>
                </wp:positionH>
                <wp:positionV relativeFrom="paragraph">
                  <wp:posOffset>-194945</wp:posOffset>
                </wp:positionV>
                <wp:extent cx="342900" cy="342900"/>
                <wp:effectExtent l="0" t="0" r="0" b="0"/>
                <wp:wrapNone/>
                <wp:docPr id="38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5.35pt;mso-position-vertical-relative:text;margin-left:4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PT Bold Dusky"/>
          <w:b/>
          <w:b/>
          <w:bCs/>
          <w:sz w:val="40"/>
          <w:szCs w:val="40"/>
        </w:rPr>
      </w:pP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حــــــــ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156335</wp:posOffset>
                </wp:positionH>
                <wp:positionV relativeFrom="paragraph">
                  <wp:posOffset>224790</wp:posOffset>
                </wp:positionV>
                <wp:extent cx="342900" cy="342900"/>
                <wp:effectExtent l="0" t="0" r="0" b="0"/>
                <wp:wrapNone/>
                <wp:docPr id="38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7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642235</wp:posOffset>
                </wp:positionH>
                <wp:positionV relativeFrom="paragraph">
                  <wp:posOffset>116840</wp:posOffset>
                </wp:positionV>
                <wp:extent cx="1028700" cy="121285"/>
                <wp:effectExtent l="27940" t="8890" r="6985" b="825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1320"/>
                        </a:xfrm>
                        <a:prstGeom prst="leftArrow">
                          <a:avLst>
                            <a:gd name="adj1" fmla="val 50000"/>
                            <a:gd name="adj2" fmla="val 21201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05pt;margin-top:9.2pt;width:80.95pt;height:9.5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 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928235</wp:posOffset>
                </wp:positionH>
                <wp:positionV relativeFrom="paragraph">
                  <wp:posOffset>2540</wp:posOffset>
                </wp:positionV>
                <wp:extent cx="1257300" cy="457200"/>
                <wp:effectExtent l="0" t="0" r="0" b="0"/>
                <wp:wrapNone/>
                <wp:docPr id="38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فك القو 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.2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فك القو 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84835</wp:posOffset>
                </wp:positionH>
                <wp:positionV relativeFrom="paragraph">
                  <wp:posOffset>231140</wp:posOffset>
                </wp:positionV>
                <wp:extent cx="342900" cy="342900"/>
                <wp:effectExtent l="0" t="0" r="0" b="0"/>
                <wp:wrapNone/>
                <wp:docPr id="39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2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40765</wp:posOffset>
                </wp:positionH>
                <wp:positionV relativeFrom="paragraph">
                  <wp:posOffset>239395</wp:posOffset>
                </wp:positionV>
                <wp:extent cx="342900" cy="342900"/>
                <wp:effectExtent l="0" t="0" r="0" b="0"/>
                <wp:wrapNone/>
                <wp:docPr id="39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85pt;mso-position-vertical-relative:text;margin-left: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037330</wp:posOffset>
                </wp:positionH>
                <wp:positionV relativeFrom="paragraph">
                  <wp:posOffset>224155</wp:posOffset>
                </wp:positionV>
                <wp:extent cx="342900" cy="342900"/>
                <wp:effectExtent l="0" t="0" r="0" b="0"/>
                <wp:wrapNone/>
                <wp:docPr id="39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6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479290</wp:posOffset>
                </wp:positionH>
                <wp:positionV relativeFrom="paragraph">
                  <wp:posOffset>214630</wp:posOffset>
                </wp:positionV>
                <wp:extent cx="342900" cy="342900"/>
                <wp:effectExtent l="0" t="0" r="0" b="0"/>
                <wp:wrapNone/>
                <wp:docPr id="39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9pt;mso-position-vertical-relative:text;margin-left:3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85135</wp:posOffset>
                </wp:positionH>
                <wp:positionV relativeFrom="paragraph">
                  <wp:posOffset>79375</wp:posOffset>
                </wp:positionV>
                <wp:extent cx="1028700" cy="121285"/>
                <wp:effectExtent l="27940" t="8890" r="6985" b="825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1320"/>
                        </a:xfrm>
                        <a:prstGeom prst="leftArrow">
                          <a:avLst>
                            <a:gd name="adj1" fmla="val 50000"/>
                            <a:gd name="adj2" fmla="val 21201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05pt;margin-top:6.25pt;width:80.95pt;height:9.5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+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×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84835</wp:posOffset>
                </wp:positionH>
                <wp:positionV relativeFrom="paragraph">
                  <wp:posOffset>193675</wp:posOffset>
                </wp:positionV>
                <wp:extent cx="342900" cy="342900"/>
                <wp:effectExtent l="0" t="0" r="0" b="0"/>
                <wp:wrapNone/>
                <wp:docPr id="39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25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42035</wp:posOffset>
                </wp:positionH>
                <wp:positionV relativeFrom="paragraph">
                  <wp:posOffset>210185</wp:posOffset>
                </wp:positionV>
                <wp:extent cx="342900" cy="342900"/>
                <wp:effectExtent l="0" t="0" r="0" b="0"/>
                <wp:wrapNone/>
                <wp:docPr id="39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5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062095</wp:posOffset>
                </wp:positionH>
                <wp:positionV relativeFrom="paragraph">
                  <wp:posOffset>225425</wp:posOffset>
                </wp:positionV>
                <wp:extent cx="342900" cy="342900"/>
                <wp:effectExtent l="0" t="0" r="0" b="0"/>
                <wp:wrapNone/>
                <wp:docPr id="39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75pt;mso-position-vertical-relative:text;margin-left:3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471035</wp:posOffset>
                </wp:positionH>
                <wp:positionV relativeFrom="paragraph">
                  <wp:posOffset>218440</wp:posOffset>
                </wp:positionV>
                <wp:extent cx="342900" cy="342900"/>
                <wp:effectExtent l="0" t="0" r="0" b="0"/>
                <wp:wrapNone/>
                <wp:docPr id="39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2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object w:dxaOrig="3552" w:dyaOrig="499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442.05pt;margin-top:28.85pt;width:81pt;height:73.1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759208193" r:id="rId45"/>
        </w:objec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5</w:t>
      </w:r>
    </w:p>
    <w:p>
      <w:pPr>
        <w:pStyle w:val="Normal"/>
        <w:ind w:left="0" w:right="0" w:hanging="0"/>
        <w:jc w:val="center"/>
        <w:rPr>
          <w:rFonts w:cs="PT Bold Stars"/>
          <w:b/>
          <w:b/>
          <w:bCs/>
          <w:sz w:val="64"/>
          <w:szCs w:val="64"/>
        </w:rPr>
      </w:pPr>
      <w:r>
        <w:rPr>
          <w:rFonts w:cs="PT Bold Stars"/>
          <w:b/>
          <w:b/>
          <w:bCs/>
          <w:sz w:val="64"/>
          <w:sz w:val="64"/>
          <w:szCs w:val="64"/>
          <w:rtl w:val="true"/>
        </w:rPr>
        <w:t>اختبر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Stars"/>
          <w:b/>
          <w:b/>
          <w:bCs/>
          <w:sz w:val="64"/>
          <w:sz w:val="64"/>
          <w:szCs w:val="64"/>
          <w:rtl w:val="true"/>
        </w:rPr>
        <w:t>معلومات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21755</wp:posOffset>
                </wp:positionH>
                <wp:positionV relativeFrom="paragraph">
                  <wp:posOffset>119380</wp:posOffset>
                </wp:positionV>
                <wp:extent cx="1005840" cy="800100"/>
                <wp:effectExtent l="0" t="0" r="0" b="0"/>
                <wp:wrapNone/>
                <wp:docPr id="39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3pt;mso-wrap-distance-left:9.05pt;mso-wrap-distance-right:9.05pt;mso-wrap-distance-top:0pt;mso-wrap-distance-bottom:0pt;margin-top:9.4pt;mso-position-vertical-relative:text;margin-left:50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  <w:lang w:val="en-US" w:eastAsia="en-US"/>
                        </w:rPr>
                        <w:t>N</w:t>
                      </w:r>
                      <w:r>
                        <w:rPr>
                          <w:rFonts w:cs="Arial Black" w:ascii="Arial Black" w:hAnsi="Arial Black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5474335</wp:posOffset>
                </wp:positionH>
                <wp:positionV relativeFrom="paragraph">
                  <wp:posOffset>137160</wp:posOffset>
                </wp:positionV>
                <wp:extent cx="1005840" cy="800100"/>
                <wp:effectExtent l="0" t="0" r="0" b="0"/>
                <wp:wrapNone/>
                <wp:docPr id="40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8"/>
                                <w:szCs w:val="9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8"/>
                                <w:szCs w:val="98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3pt;mso-wrap-distance-left:9.05pt;mso-wrap-distance-right:9.05pt;mso-wrap-distance-top:0pt;mso-wrap-distance-bottom:0pt;margin-top:10.8pt;mso-position-vertical-relative:text;margin-left:43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98"/>
                          <w:szCs w:val="9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8"/>
                          <w:szCs w:val="98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سؤ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 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ختر الإجابة الصحيحة من بين الأقوا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070735</wp:posOffset>
                </wp:positionH>
                <wp:positionV relativeFrom="paragraph">
                  <wp:posOffset>426085</wp:posOffset>
                </wp:positionV>
                <wp:extent cx="342900" cy="342900"/>
                <wp:effectExtent l="0" t="0" r="0" b="0"/>
                <wp:wrapNone/>
                <wp:docPr id="40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.5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قدا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ربع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مل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0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                       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[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9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209800</wp:posOffset>
                </wp:positionH>
                <wp:positionV relativeFrom="paragraph">
                  <wp:posOffset>238760</wp:posOffset>
                </wp:positionV>
                <wp:extent cx="342900" cy="342900"/>
                <wp:effectExtent l="0" t="0" r="0" b="0"/>
                <wp:wrapNone/>
                <wp:docPr id="40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8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قدا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9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ربع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مل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                       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[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9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499235</wp:posOffset>
                </wp:positionH>
                <wp:positionV relativeFrom="paragraph">
                  <wp:posOffset>230505</wp:posOffset>
                </wp:positionV>
                <wp:extent cx="342900" cy="342900"/>
                <wp:effectExtent l="0" t="0" r="0" b="0"/>
                <wp:wrapNone/>
                <wp:docPr id="40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1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ربع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مل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00</w:t>
      </w:r>
    </w:p>
    <w:p>
      <w:pPr>
        <w:pStyle w:val="Normal"/>
        <w:ind w:left="0" w:right="0" w:hanging="0"/>
        <w:jc w:val="left"/>
        <w:rPr/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                       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[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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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]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197610</wp:posOffset>
                </wp:positionH>
                <wp:positionV relativeFrom="paragraph">
                  <wp:posOffset>155575</wp:posOffset>
                </wp:positionV>
                <wp:extent cx="342900" cy="342900"/>
                <wp:effectExtent l="0" t="0" r="0" b="0"/>
                <wp:wrapNone/>
                <wp:docPr id="40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25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] 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99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99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[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1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]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85035</wp:posOffset>
                </wp:positionH>
                <wp:positionV relativeFrom="paragraph">
                  <wp:posOffset>261620</wp:posOffset>
                </wp:positionV>
                <wp:extent cx="2514600" cy="571500"/>
                <wp:effectExtent l="14605" t="192405" r="1587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للأذكياء فق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05pt;margin-top:20.6pt;width:197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eastAsia="zh-CN" w:bidi="hi-IN"/>
                        </w:rPr>
                        <w:t>للأذكياء فقط</w:t>
                      </w:r>
                    </w:p>
                  </w:txbxContent>
                </v:textbox>
                <v:path textpathok="t"/>
                <v:textpath on="t" fitshape="t" string="للأذكياء فقط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642235</wp:posOffset>
                </wp:positionH>
                <wp:positionV relativeFrom="paragraph">
                  <wp:posOffset>43815</wp:posOffset>
                </wp:positionV>
                <wp:extent cx="1600200" cy="571500"/>
                <wp:effectExtent l="0" t="0" r="0" b="0"/>
                <wp:wrapNone/>
                <wp:docPr id="40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كمـ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ـــــــ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.45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كمــ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ــــــــ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96342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0" t="0" r="0" b="0"/>
                <wp:wrapNone/>
                <wp:docPr id="40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pt;mso-position-vertical-relative:text;margin-left:1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790440</wp:posOffset>
                </wp:positionH>
                <wp:positionV relativeFrom="paragraph">
                  <wp:posOffset>250825</wp:posOffset>
                </wp:positionV>
                <wp:extent cx="342900" cy="342900"/>
                <wp:effectExtent l="0" t="0" r="0" b="0"/>
                <wp:wrapNone/>
                <wp:docPr id="40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75pt;mso-position-vertical-relative:text;margin-left:3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287645</wp:posOffset>
                </wp:positionH>
                <wp:positionV relativeFrom="paragraph">
                  <wp:posOffset>243840</wp:posOffset>
                </wp:positionV>
                <wp:extent cx="342900" cy="342900"/>
                <wp:effectExtent l="0" t="0" r="0" b="0"/>
                <wp:wrapNone/>
                <wp:docPr id="40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2pt;mso-position-vertical-relative:text;margin-left:4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=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0</w:t>
      </w:r>
    </w:p>
    <w:p>
      <w:pPr>
        <w:pStyle w:val="Normal"/>
        <w:ind w:left="0" w:right="0" w:hanging="0"/>
        <w:jc w:val="left"/>
        <w:rPr>
          <w:rFonts w:cs="PT Bold Dusky"/>
          <w:b/>
          <w:b/>
          <w:bCs/>
          <w:sz w:val="48"/>
          <w:szCs w:val="48"/>
        </w:rPr>
      </w:pP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سؤ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ثان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  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حلل المقادير الأتية تحليلا كام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944245</wp:posOffset>
                </wp:positionH>
                <wp:positionV relativeFrom="paragraph">
                  <wp:posOffset>436245</wp:posOffset>
                </wp:positionV>
                <wp:extent cx="342900" cy="342900"/>
                <wp:effectExtent l="0" t="0" r="0" b="0"/>
                <wp:wrapNone/>
                <wp:docPr id="41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.3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013835</wp:posOffset>
                </wp:positionH>
                <wp:positionV relativeFrom="paragraph">
                  <wp:posOffset>411480</wp:posOffset>
                </wp:positionV>
                <wp:extent cx="342900" cy="342900"/>
                <wp:effectExtent l="0" t="0" r="0" b="0"/>
                <wp:wrapNone/>
                <wp:docPr id="41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.4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1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3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          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]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1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1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013835</wp:posOffset>
                </wp:positionH>
                <wp:positionV relativeFrom="paragraph">
                  <wp:posOffset>246380</wp:posOffset>
                </wp:positionV>
                <wp:extent cx="342900" cy="342900"/>
                <wp:effectExtent l="0" t="0" r="0" b="0"/>
                <wp:wrapNone/>
                <wp:docPr id="41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4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156335</wp:posOffset>
                </wp:positionH>
                <wp:positionV relativeFrom="paragraph">
                  <wp:posOffset>304165</wp:posOffset>
                </wp:positionV>
                <wp:extent cx="342900" cy="342900"/>
                <wp:effectExtent l="0" t="0" r="0" b="0"/>
                <wp:wrapNone/>
                <wp:docPr id="41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95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pict>
          <v:shape id="shape_0" fillcolor="black" stroked="t" o:allowincell="f" style="position:absolute;margin-left:37.05pt;margin-top:21pt;width:71.95pt;height:44.95pt;mso-wrap-style:none;v-text-anchor:middle" type="_x0000_t136">
            <v:path textpathok="t"/>
            <v:textpath on="t" fitshape="t" string="فكر ثم أجب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]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9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+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]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5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2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996690</wp:posOffset>
                </wp:positionH>
                <wp:positionV relativeFrom="paragraph">
                  <wp:posOffset>200660</wp:posOffset>
                </wp:positionV>
                <wp:extent cx="342900" cy="342900"/>
                <wp:effectExtent l="0" t="0" r="0" b="0"/>
                <wp:wrapNone/>
                <wp:docPr id="41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8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</w:rPr>
        <w:t xml:space="preserve">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بإستخدا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أوجـ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99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) +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×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99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</w:rPr>
        <w:t xml:space="preserve">  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042535</wp:posOffset>
                </wp:positionH>
                <wp:positionV relativeFrom="paragraph">
                  <wp:posOffset>849630</wp:posOffset>
                </wp:positionV>
                <wp:extent cx="342900" cy="342900"/>
                <wp:effectExtent l="0" t="0" r="0" b="0"/>
                <wp:wrapNone/>
                <wp:docPr id="41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6.9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PT Bold Dusky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899920</wp:posOffset>
                </wp:positionH>
                <wp:positionV relativeFrom="paragraph">
                  <wp:posOffset>138430</wp:posOffset>
                </wp:positionV>
                <wp:extent cx="457200" cy="342900"/>
                <wp:effectExtent l="55880" t="33655" r="56515" b="3429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pt;margin-top:10.9pt;width:35.95pt;height:26.95pt;mso-wrap-style:none;v-text-anchor:middl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813935</wp:posOffset>
                </wp:positionH>
                <wp:positionV relativeFrom="paragraph">
                  <wp:posOffset>147955</wp:posOffset>
                </wp:positionV>
                <wp:extent cx="457200" cy="342900"/>
                <wp:effectExtent l="55880" t="33655" r="56515" b="3429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05pt;margin-top:11.65pt;width:35.95pt;height:26.95pt;mso-wrap-style:none;v-text-anchor:middl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وحـــــــ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</w:rPr>
        <w:t>الأولى</w:t>
      </w:r>
    </w:p>
    <w:p>
      <w:pPr>
        <w:pStyle w:val="Normal"/>
        <w:ind w:left="0" w:right="0" w:hanging="0"/>
        <w:jc w:val="left"/>
        <w:rPr>
          <w:rFonts w:cs="PT Bold Dusky"/>
          <w:b/>
          <w:b/>
          <w:bCs/>
          <w:sz w:val="48"/>
          <w:szCs w:val="48"/>
          <w:lang w:val="en-US" w:eastAsia="en-US"/>
        </w:rPr>
      </w:pPr>
      <w:r>
        <w:rPr>
          <w:rFonts w:cs="PT Bold Dusky"/>
          <w:b/>
          <w:bCs/>
          <w:sz w:val="48"/>
          <w:szCs w:val="48"/>
          <w:rtl w:val="true"/>
          <w:lang w:val="en-US" w:eastAsia="en-US"/>
        </w:rPr>
        <w:pict>
          <v:shape id="shape_0" fillcolor="black" stroked="t" o:allowincell="f" style="position:absolute;margin-left:37.7pt;margin-top:1.25pt;width:188.95pt;height:32.7pt;mso-wrap-style:none;v-text-anchor:middle" type="_x0000_t136">
            <v:path textpathok="t"/>
            <v:textpath on="t" fitshape="t" string="الانعكاس 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حويل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ندس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حو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ش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هندس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ش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ندس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طابق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ويخالف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ترتي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دوران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رؤو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ش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0" w:right="0" w:hanging="0"/>
        <w:jc w:val="left"/>
        <w:rPr>
          <w:rFonts w:ascii="Tahoma" w:hAnsi="Tahoma" w:cs="Led Italic Font"/>
          <w:b/>
          <w:b/>
          <w:bCs/>
          <w:sz w:val="32"/>
          <w:szCs w:val="32"/>
        </w:rPr>
      </w:pPr>
      <w:r>
        <w:rPr>
          <w:rFonts w:ascii="Tahoma" w:hAnsi="Tahoma" w:cs="Led Italic Font"/>
          <w:b/>
          <w:b/>
          <w:bCs/>
          <w:sz w:val="32"/>
          <w:sz w:val="32"/>
          <w:szCs w:val="32"/>
          <w:rtl w:val="true"/>
        </w:rPr>
        <w:t>الانعك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ed Italic Fo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ed Italic Font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ed Italic Font"/>
          <w:b/>
          <w:b/>
          <w:bCs/>
          <w:sz w:val="32"/>
          <w:sz w:val="32"/>
          <w:szCs w:val="32"/>
          <w:rtl w:val="true"/>
        </w:rPr>
        <w:t>السي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نقط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لإنعكا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حو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سين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Led Italic Font"/>
          <w:b/>
          <w:b/>
          <w:bCs/>
          <w:sz w:val="32"/>
          <w:sz w:val="32"/>
          <w:szCs w:val="32"/>
          <w:rtl w:val="true"/>
        </w:rPr>
        <w:t>الانعك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ed Italic Fo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ed Italic Font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ed Italic Font"/>
          <w:b/>
          <w:b/>
          <w:bCs/>
          <w:sz w:val="32"/>
          <w:sz w:val="32"/>
          <w:szCs w:val="32"/>
          <w:rtl w:val="true"/>
        </w:rPr>
        <w:t>الصادا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نقط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لإنعكا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حو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صاد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53"/>
        <w:gridCol w:w="425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قطة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Bodoni MT Black;Rockwell Extra Bold" w:cs="Bodoni MT Black;Rockwell Extra Bold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رتها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إنعكاس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ور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ينات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/>
                <w:b/>
                <w:b/>
                <w:bCs/>
                <w:sz w:val="32"/>
                <w:szCs w:val="32"/>
                <w:lang w:bidi="ar-EG"/>
              </w:rPr>
            </w:pPr>
            <w:r>
              <w:pict>
                <v:shape id="shape_0" stroked="t" o:allowincell="t" style="position:absolute;margin-left:241.45pt;margin-top:15.6pt;width:230.75pt;height:77.1pt;mso-wrap-style:none;v-text-anchor:middle;rotation:339;mso-position-horizontal-relative:page;mso-position-vertical-relative:page" type="_x0000_t136">
                  <v:path textpathok="t"/>
                  <v:textpath on="t" fitshape="t" string="N  R " style="font-family:&quot;Tahoma&quot;;font-size:24pt"/>
                  <v:imagedata r:id="rId47" o:detectmouseclick="t"/>
                  <v:stroke color="black" weight="76320" joinstyle="miter" endcap="flat"/>
                  <w10:wrap type="none"/>
                </v:shape>
              </w:pic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رتها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إنعكاس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ور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ينات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3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5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3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5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3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5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4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6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4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6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4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6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0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7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)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Bodoni MT Black;Rockwell Extra Bold" w:cs="Bodoni MT Black;Rockwell Extra Bold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0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7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0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7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) </w:t>
            </w:r>
          </w:p>
        </w:tc>
      </w:tr>
    </w:tbl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0935</wp:posOffset>
                </wp:positionH>
                <wp:positionV relativeFrom="paragraph">
                  <wp:posOffset>34925</wp:posOffset>
                </wp:positionV>
                <wp:extent cx="3314700" cy="273685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736720"/>
                          <a:chOff x="0" y="0"/>
                          <a:chExt cx="3314880" cy="2736720"/>
                        </a:xfrm>
                      </wpg:grpSpPr>
                      <wps:wsp>
                        <wps:cNvSpPr/>
                        <wps:spPr>
                          <a:xfrm>
                            <a:off x="1861920" y="1526040"/>
                            <a:ext cx="7588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627840"/>
                            <a:ext cx="7588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406440"/>
                            <a:ext cx="2651760" cy="21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200"/>
                            <a:ext cx="4507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2286000"/>
                            <a:ext cx="45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440" y="1336680"/>
                            <a:ext cx="9000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4507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400" y="1369800"/>
                            <a:ext cx="269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920" y="285120"/>
                            <a:ext cx="423000" cy="2271960"/>
                          </a:xfrm>
                        </wpg:grpSpPr>
                        <wps:wsp>
                          <wps:cNvSpPr/>
                          <wps:spPr>
                            <a:xfrm>
                              <a:off x="324720" y="8280"/>
                              <a:ext cx="0" cy="217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760" y="2172240"/>
                              <a:ext cx="9000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181476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38096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196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20096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01340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74376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30996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515160"/>
                              <a:ext cx="35820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17208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160" y="1207800"/>
                            <a:ext cx="35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1216080"/>
                            <a:ext cx="35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216080"/>
                            <a:ext cx="35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208880"/>
                            <a:ext cx="35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232640"/>
                            <a:ext cx="3582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1218600"/>
                            <a:ext cx="3582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1281600"/>
                            <a:ext cx="358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1273680"/>
                            <a:ext cx="35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224360"/>
                            <a:ext cx="35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216080"/>
                            <a:ext cx="35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970920"/>
                            <a:ext cx="3265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946080"/>
                            <a:ext cx="3265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334800"/>
                            <a:ext cx="4406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918440"/>
                            <a:ext cx="4406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321920"/>
                            <a:ext cx="3265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26720"/>
                            <a:ext cx="4406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25080"/>
                            <a:ext cx="4406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280880"/>
                            <a:ext cx="3265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09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2.75pt;width:261pt;height:215.5pt" coordorigin="5781,55" coordsize="5220,4310">
                <v:rect id="shape_0" stroked="t" o:allowincell="f" style="position:absolute;left:8713;top:2458;width:1194;height:899;mso-wrap-style:none;v-text-anchor:middle">
                  <v:imagedata r:id="rId5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726;top:1044;width:1194;height:899;mso-wrap-style:none;v-text-anchor:middle">
                  <v:imagedata r:id="rId51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6253;top:695;width:4175;height:3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1852;width:70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2;top:3655;width:70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0,2160" to="5981,23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880;top:55;width:70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9,2212" to="10476,2212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863;top:504;width:666;height:3578">
                  <v:line id="shape_0" from="8374,517" to="8374,393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382,3925" to="8523,406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889;top:3362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2;top:2679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3;top:2948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2;top:2395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2100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2;top:1675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5;top:992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2;top:1315;width:563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2;top:775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2;top:504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39;top:1957;width:5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970;width:5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1970;width:5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1959;width:5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9;top:1996;width:56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3;top:1974;width:563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2;top:2073;width:5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7;top:2061;width:5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1983;width:5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3;top:1970;width:5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1584;width:51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3;top:1545;width:51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582;width:69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3076;width:69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5;top:2137;width:51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1;top:3089;width:69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1;top:567;width:69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1;top:2072;width:51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1;top:180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ظا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حداث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تعام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رس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جــ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ascii="Bodoni MT Black;Rockwell Extra Bold" w:hAnsi="Bodoni MT Black;Rockwell Extra Bold" w:eastAsia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</w:t>
      </w:r>
      <w:r>
        <w:rPr>
          <w:rFonts w:ascii="Bodoni MT Black;Rockwell Extra Bold" w:hAnsi="Bodoni MT Black;Rockwell Extra Bold" w:eastAsia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الانعكاس</w:t>
      </w:r>
      <w:r>
        <w:rPr>
          <w:rFonts w:ascii="Bodoni MT Black;Rockwell Extra Bold" w:hAnsi="Bodoni MT Black;Rockwell Extra Bold" w:eastAsia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حور</w:t>
      </w:r>
      <w:r>
        <w:rPr>
          <w:rFonts w:ascii="Bodoni MT Black;Rockwell Extra Bold" w:hAnsi="Bodoni MT Black;Rockwell Extra Bold" w:eastAsia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سينات</w:t>
      </w:r>
      <w:r>
        <w:rPr>
          <w:rFonts w:ascii="Bodoni MT Black;Rockwell Extra Bold" w:hAnsi="Bodoni MT Black;Rockwell Extra Bold" w:eastAsia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Bodoni MT Black;Rockwell Extra Bold" w:cs="Simplified Arabic"/>
          <w:rtl w:val="true"/>
        </w:rPr>
        <w:t xml:space="preserve"> </w:t>
      </w:r>
    </w:p>
    <w:tbl>
      <w:tblPr>
        <w:bidiVisual w:val="true"/>
        <w:tblW w:w="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4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قط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رتها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انعكاس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ينات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Bodoni MT Black;Rockwell Extra Bold" w:cs="Bodoni MT Black;Rockwell Extra Bold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ـ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ـ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,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,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0" w:right="0" w:hanging="0"/>
        <w:jc w:val="center"/>
        <w:rPr>
          <w:rFonts w:cs="PT Bold Stars"/>
          <w:b/>
          <w:b/>
          <w:bCs/>
          <w:sz w:val="52"/>
          <w:szCs w:val="52"/>
          <w:lang w:val="en-US" w:eastAsia="en-US"/>
        </w:rPr>
      </w:pPr>
      <w:r>
        <w:rPr>
          <w:rFonts w:cs="PT Bold Stars"/>
          <w:b/>
          <w:bCs/>
          <w:sz w:val="52"/>
          <w:szCs w:val="52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cs="PT Bold Stars"/>
          <w:b/>
          <w:b/>
          <w:bCs/>
          <w:sz w:val="36"/>
          <w:szCs w:val="36"/>
          <w:lang w:val="en-US" w:eastAsia="en-US"/>
        </w:rPr>
      </w:pPr>
      <w:r>
        <w:rPr>
          <w:rFonts w:cs="PT Bold Stars"/>
          <w:b/>
          <w:b/>
          <w:bCs/>
          <w:sz w:val="52"/>
          <w:sz w:val="52"/>
          <w:szCs w:val="52"/>
          <w:rtl w:val="true"/>
          <w:lang w:val="en-US" w:eastAsia="en-US"/>
        </w:rPr>
        <w:t>خواص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PT Bold Stars"/>
          <w:b/>
          <w:b/>
          <w:bCs/>
          <w:sz w:val="52"/>
          <w:sz w:val="52"/>
          <w:szCs w:val="52"/>
          <w:rtl w:val="true"/>
          <w:lang w:val="en-US" w:eastAsia="en-US"/>
        </w:rPr>
        <w:t>الانعكاس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PT Bold Stars"/>
          <w:b/>
          <w:b/>
          <w:bCs/>
          <w:sz w:val="52"/>
          <w:sz w:val="52"/>
          <w:szCs w:val="52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PT Bold Stars"/>
          <w:b/>
          <w:b/>
          <w:bCs/>
          <w:sz w:val="52"/>
          <w:sz w:val="52"/>
          <w:szCs w:val="52"/>
          <w:rtl w:val="true"/>
          <w:lang w:val="en-US" w:eastAsia="en-US"/>
        </w:rPr>
        <w:t>مستقيم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56635</wp:posOffset>
                </wp:positionH>
                <wp:positionV relativeFrom="paragraph">
                  <wp:posOffset>238760</wp:posOffset>
                </wp:positionV>
                <wp:extent cx="3314700" cy="1951355"/>
                <wp:effectExtent l="9525" t="10160" r="10160" b="35179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en-US" w:bidi="ar-EG"/>
                              </w:rPr>
                              <w:t xml:space="preserve">خواص متوازى الأضلا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] كل ضلعين متقابلين متساويين فى الط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[3] كل ضلعين متقابلين متوازي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[2] كل زاويتين متقابلتين متساويتين فى القيا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[4] كل زاويتين متجاورتين متكاملتين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[5] القطرين ينصف كل منهما الآخ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05pt;margin-top:18.8pt;width:260.95pt;height:153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en-US" w:bidi="ar-EG"/>
                        </w:rPr>
                        <w:t xml:space="preserve">خواص متوازى الأضلا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[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] كل ضلعين متقابلين متساويين فى الط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[3] كل ضلعين متقابلين متوازي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[2] كل زاويتين متقابلتين متساويتين فى القيا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[4] كل زاويتين متجاورتين متكاملتين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[5] القطرين ينصف كل منهما الآخر</w:t>
                      </w:r>
                    </w:p>
                  </w:txbxContent>
                </v:textbox>
                <v:imagedata r:id="rId53" o:detectmouseclick="t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07.05pt;margin-top:19.45pt;width:188.95pt;height:32.7pt;mso-wrap-style:none;v-text-anchor:middle" type="_x0000_t136">
            <v:path textpathok="t"/>
            <v:textpath on="t" fitshape="t" string="دردشة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طو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قط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ستقيم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ياس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زواي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تواز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بين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pict>
          <v:shape id="shape_0" fillcolor="black" stroked="t" o:allowincell="f" style="position:absolute;margin-left:74.35pt;margin-top:3.25pt;width:188.95pt;height:32.7pt;mso-wrap-style:none;v-text-anchor:middle" type="_x0000_t136">
            <v:path textpathok="t"/>
            <v:textpath on="t" fitshape="t" string="كلمة فى ودنك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614035</wp:posOffset>
                </wp:positionH>
                <wp:positionV relativeFrom="paragraph">
                  <wp:posOffset>220345</wp:posOffset>
                </wp:positionV>
                <wp:extent cx="800100" cy="1102995"/>
                <wp:effectExtent l="17145" t="0" r="17780" b="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03040"/>
                          <a:chOff x="0" y="0"/>
                          <a:chExt cx="800280" cy="1103040"/>
                        </a:xfrm>
                      </wpg:grpSpPr>
                      <wps:wsp>
                        <wps:cNvSpPr/>
                        <wps:spPr>
                          <a:xfrm>
                            <a:off x="400680" y="0"/>
                            <a:ext cx="0" cy="11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8002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05pt;margin-top:17.35pt;width:63pt;height:86.8pt" coordorigin="8841,347" coordsize="1260,1736">
                <v:line id="shape_0" from="9472,347" to="9472,208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841;top:644;width:1259;height:1079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11810</wp:posOffset>
                </wp:positionH>
                <wp:positionV relativeFrom="paragraph">
                  <wp:posOffset>66040</wp:posOffset>
                </wp:positionV>
                <wp:extent cx="342900" cy="342900"/>
                <wp:effectExtent l="14605" t="14605" r="15240" b="1524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3pt;margin-top:5.2pt;width:26.95pt;height:26.9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801745</wp:posOffset>
                </wp:positionH>
                <wp:positionV relativeFrom="paragraph">
                  <wp:posOffset>714375</wp:posOffset>
                </wp:positionV>
                <wp:extent cx="3069590" cy="2494915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720" cy="2494800"/>
                          <a:chOff x="0" y="0"/>
                          <a:chExt cx="3069720" cy="2494800"/>
                        </a:xfrm>
                      </wpg:grpSpPr>
                      <wps:wsp>
                        <wps:cNvSpPr/>
                        <wps:spPr>
                          <a:xfrm rot="8958600">
                            <a:off x="456840" y="799920"/>
                            <a:ext cx="2057400" cy="1257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660960"/>
                            <a:ext cx="12574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000">
                            <a:off x="1967400" y="399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0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16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1053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64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64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1313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7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407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5pt;margin-top:56.25pt;width:241.7pt;height:162pt" coordorigin="5987,1125" coordsize="4834,324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706;top:2385;width:3239;height:1979;mso-wrap-style:none;v-text-anchor:middle;rotation:149" type="_x0000_t6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8327,1665" to="8327,4184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62,2166" to="10241,34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9085;top:1753;width:179;height:179;mso-wrap-style:none;v-text-anchor:middle;rotation:328">
                  <v:fill o:detectmouseclick="t" type="solid" color2="white"/>
                  <v:stroke color="black" weight="28440" joinstyle="miter" endcap="flat"/>
                  <w10:wrap type="none"/>
                </v:rect>
                <v:shape id="shape_0" stroked="f" o:allowincell="f" style="position:absolute;left:8687;top:112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28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7;top:241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9;top:278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2;top:21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21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319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309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7;top:112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176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انعكا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ستقي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حو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ش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.              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سم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ستقي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حو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ماث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ش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042535</wp:posOffset>
                </wp:positionH>
                <wp:positionV relativeFrom="paragraph">
                  <wp:posOffset>28575</wp:posOffset>
                </wp:positionV>
                <wp:extent cx="457200" cy="0"/>
                <wp:effectExtent l="0" t="38100" r="0" b="381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2.25pt" to="433pt,2.2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: 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فى الشكل المقاب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pict>
          <v:shape id="shape_0" stroked="t" o:allowincell="f" style="position:absolute;margin-left:108.4pt;margin-top:441.1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54" o:detectmouseclick="t"/>
            <v:stroke color="black" weight="76320" joinstyle="miter" endcap="flat"/>
            <w10:wrap type="none"/>
          </v:shape>
        </w:pict>
        <w:t xml:space="preserve">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ثلث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زاو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442720</wp:posOffset>
                </wp:positionH>
                <wp:positionV relativeFrom="paragraph">
                  <wp:posOffset>337185</wp:posOffset>
                </wp:positionV>
                <wp:extent cx="342900" cy="342900"/>
                <wp:effectExtent l="0" t="0" r="0" b="0"/>
                <wp:wrapNone/>
                <wp:docPr id="43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5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927735</wp:posOffset>
                </wp:positionH>
                <wp:positionV relativeFrom="paragraph">
                  <wp:posOffset>74930</wp:posOffset>
                </wp:positionV>
                <wp:extent cx="457200" cy="0"/>
                <wp:effectExtent l="0" t="38100" r="0" b="381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5.9pt" to="109pt,5.9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حو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ماث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ثلث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2739390</wp:posOffset>
                </wp:positionH>
                <wp:positionV relativeFrom="paragraph">
                  <wp:posOffset>62865</wp:posOffset>
                </wp:positionV>
                <wp:extent cx="1600200" cy="571500"/>
                <wp:effectExtent l="0" t="0" r="0" b="0"/>
                <wp:wrapNone/>
                <wp:docPr id="43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كمـ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ـــــــ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.95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كمــ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ــــــــ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ج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ي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0" w:right="0" w:hanging="0"/>
        <w:jc w:val="center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725170</wp:posOffset>
                </wp:positionH>
                <wp:positionV relativeFrom="paragraph">
                  <wp:posOffset>294005</wp:posOffset>
                </wp:positionV>
                <wp:extent cx="465455" cy="546735"/>
                <wp:effectExtent l="0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546840"/>
                          <a:chOff x="0" y="0"/>
                          <a:chExt cx="465480" cy="54684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ahoma" w:hAnsi="Tahoma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ahoma" w:hAnsi="Tahoma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23.15pt;width:36.65pt;height:43.05pt" coordorigin="1142,463" coordsize="733,861">
                <v:shape id="shape_0" stroked="f" o:allowincell="f" style="position:absolute;left:1155;top:46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ahoma" w:hAnsi="Tahoma" w:eastAsia="Times New Roman" w:cs="Simplified Arabic"/>
                            <w:color w:val="auto"/>
                            <w:lang w:val="en-US" w:eastAsia="en-US" w:bidi="ar-EG"/>
                          </w:rPr>
                          <w:t>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60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ahoma" w:hAnsi="Tahoma" w:eastAsia="Times New Roman" w:cs="Simplified Arabic"/>
                            <w:color w:val="auto"/>
                            <w:lang w:val="en-US" w:eastAsia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Bold Dusky"/>
          <w:b/>
          <w:b/>
          <w:bCs/>
          <w:sz w:val="34"/>
          <w:sz w:val="34"/>
          <w:szCs w:val="34"/>
          <w:rtl w:val="true"/>
        </w:rPr>
        <w:t>الحـــــل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185035</wp:posOffset>
                </wp:positionH>
                <wp:positionV relativeFrom="paragraph">
                  <wp:posOffset>81280</wp:posOffset>
                </wp:positionV>
                <wp:extent cx="229235" cy="228600"/>
                <wp:effectExtent l="16510" t="21590" r="15875" b="1016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05pt;margin-top:6.4pt;width:18pt;height:17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597275</wp:posOffset>
                </wp:positionH>
                <wp:positionV relativeFrom="paragraph">
                  <wp:posOffset>49530</wp:posOffset>
                </wp:positionV>
                <wp:extent cx="229235" cy="228600"/>
                <wp:effectExtent l="16510" t="21590" r="15875" b="1016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5pt;margin-top:3.9pt;width:18pt;height:17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846455</wp:posOffset>
                </wp:positionH>
                <wp:positionV relativeFrom="paragraph">
                  <wp:posOffset>57785</wp:posOffset>
                </wp:positionV>
                <wp:extent cx="457200" cy="0"/>
                <wp:effectExtent l="0" t="38100" r="0" b="381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4.55pt" to="102.6pt,4.5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حو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ماث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lang w:bidi="ar-EG"/>
        </w:rPr>
        <w:t>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تساو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ساق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572260</wp:posOffset>
                </wp:positionH>
                <wp:positionV relativeFrom="paragraph">
                  <wp:posOffset>311150</wp:posOffset>
                </wp:positionV>
                <wp:extent cx="342900" cy="342900"/>
                <wp:effectExtent l="0" t="0" r="0" b="0"/>
                <wp:wrapNone/>
                <wp:docPr id="43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5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748280</wp:posOffset>
                </wp:positionH>
                <wp:positionV relativeFrom="paragraph">
                  <wp:posOffset>326390</wp:posOffset>
                </wp:positionV>
                <wp:extent cx="342900" cy="342900"/>
                <wp:effectExtent l="0" t="0" r="0" b="0"/>
                <wp:wrapNone/>
                <wp:docPr id="43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7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805180</wp:posOffset>
                </wp:positionH>
                <wp:positionV relativeFrom="paragraph">
                  <wp:posOffset>297180</wp:posOffset>
                </wp:positionV>
                <wp:extent cx="465455" cy="546735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546840"/>
                          <a:chOff x="0" y="0"/>
                          <a:chExt cx="465480" cy="54684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ahoma" w:hAnsi="Tahoma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ahoma" w:hAnsi="Tahoma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23.4pt;width:36.65pt;height:43.05pt" coordorigin="1268,468" coordsize="733,861">
                <v:shape id="shape_0" stroked="f" o:allowincell="f" style="position:absolute;left:1281;top:46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ahoma" w:hAnsi="Tahoma" w:eastAsia="Times New Roman" w:cs="Simplified Arabic"/>
                            <w:color w:val="auto"/>
                            <w:lang w:val="en-US" w:eastAsia="en-US" w:bidi="ar-EG"/>
                          </w:rPr>
                          <w:t>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60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ahoma" w:hAnsi="Tahoma" w:eastAsia="Times New Roman" w:cs="Simplified Arabic"/>
                            <w:color w:val="auto"/>
                            <w:lang w:val="en-US" w:eastAsia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eastAsia="Symbol" w:cs="Symbol" w:ascii="Symbol" w:hAnsi="Symbol"/>
          <w:b/>
          <w:bCs/>
          <w:sz w:val="36"/>
          <w:szCs w:val="36"/>
          <w:lang w:bidi="ar-EG"/>
        </w:rPr>
        <w:t></w: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=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  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lang w:bidi="ar-EG"/>
        </w:rPr>
        <w:t>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449705</wp:posOffset>
                </wp:positionH>
                <wp:positionV relativeFrom="paragraph">
                  <wp:posOffset>338455</wp:posOffset>
                </wp:positionV>
                <wp:extent cx="342900" cy="342900"/>
                <wp:effectExtent l="0" t="0" r="0" b="0"/>
                <wp:wrapNone/>
                <wp:docPr id="44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65pt;mso-position-vertical-relative:text;margin-left:1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 =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8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9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813435</wp:posOffset>
                </wp:positionH>
                <wp:positionV relativeFrom="paragraph">
                  <wp:posOffset>264160</wp:posOffset>
                </wp:positionV>
                <wp:extent cx="465455" cy="546735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546840"/>
                          <a:chOff x="0" y="0"/>
                          <a:chExt cx="465480" cy="54684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ahoma" w:hAnsi="Tahoma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ahoma" w:hAnsi="Tahoma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20.8pt;width:36.65pt;height:43.05pt" coordorigin="1281,416" coordsize="733,861">
                <v:shape id="shape_0" stroked="f" o:allowincell="f" style="position:absolute;left:1294;top:41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ahoma" w:hAnsi="Tahoma" w:eastAsia="Times New Roman" w:cs="Simplified Arabic"/>
                            <w:color w:val="auto"/>
                            <w:lang w:val="en-US" w:eastAsia="en-US" w:bidi="ar-EG"/>
                          </w:rPr>
                          <w:t>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55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ahoma" w:hAnsi="Tahoma" w:eastAsia="Times New Roman" w:cs="Simplified Arabic"/>
                            <w:color w:val="auto"/>
                            <w:lang w:val="en-US" w:eastAsia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rFonts w:eastAsia="Symbol" w:cs="Symbol" w:ascii="Symbol" w:hAnsi="Symbol"/>
          <w:b/>
          <w:bCs/>
          <w:sz w:val="36"/>
          <w:szCs w:val="36"/>
          <w:lang w:bidi="ar-EG"/>
        </w:rPr>
        <w:t></w: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792605</wp:posOffset>
                </wp:positionH>
                <wp:positionV relativeFrom="paragraph">
                  <wp:posOffset>272415</wp:posOffset>
                </wp:positionV>
                <wp:extent cx="342900" cy="342900"/>
                <wp:effectExtent l="0" t="0" r="0" b="0"/>
                <wp:wrapNone/>
                <wp:docPr id="44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45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813435</wp:posOffset>
                </wp:positionH>
                <wp:positionV relativeFrom="paragraph">
                  <wp:posOffset>274955</wp:posOffset>
                </wp:positionV>
                <wp:extent cx="465455" cy="546735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546840"/>
                          <a:chOff x="0" y="0"/>
                          <a:chExt cx="465480" cy="54684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ahoma" w:hAnsi="Tahoma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ahoma" w:hAnsi="Tahoma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21.65pt;width:36.65pt;height:43.05pt" coordorigin="1281,433" coordsize="733,861">
                <v:shape id="shape_0" stroked="f" o:allowincell="f" style="position:absolute;left:1294;top:43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ahoma" w:hAnsi="Tahoma" w:eastAsia="Times New Roman" w:cs="Simplified Arabic"/>
                            <w:color w:val="auto"/>
                            <w:lang w:val="en-US" w:eastAsia="en-US" w:bidi="ar-EG"/>
                          </w:rPr>
                          <w:t>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57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ahoma" w:hAnsi="Tahoma" w:eastAsia="Times New Roman" w:cs="Simplified Arabic"/>
                            <w:color w:val="auto"/>
                            <w:lang w:val="en-US" w:eastAsia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 =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8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1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189855</wp:posOffset>
                </wp:positionH>
                <wp:positionV relativeFrom="paragraph">
                  <wp:posOffset>324485</wp:posOffset>
                </wp:positionV>
                <wp:extent cx="342900" cy="342900"/>
                <wp:effectExtent l="0" t="0" r="0" b="0"/>
                <wp:wrapNone/>
                <wp:docPr id="44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55pt;mso-position-vertical-relative:text;margin-left:4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64490</wp:posOffset>
                </wp:positionH>
                <wp:positionV relativeFrom="paragraph">
                  <wp:posOffset>189865</wp:posOffset>
                </wp:positionV>
                <wp:extent cx="3771900" cy="57150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;Rockwell Extra Bold" w:hAnsi="Bodoni MT Black;Rockwell Extra Bold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ymbol" w:hAnsi="Symbol" w:eastAsia="Symbol" w:cs="Symbol"/>
                                <w:color w:val="auto"/>
                                <w:lang w:val="en-US" w:eastAsia="en-US" w:bidi="ar-EG"/>
                              </w:rPr>
                              <w:t>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Symbol" w:ascii="Bodoni MT Black;Rockwell Extra Bold" w:hAnsi="Bodoni MT Black;Rockwell Extra Bold" w:cs="Simplified Arabic"/>
                                <w:color w:val="auto"/>
                                <w:lang w:val="en-US" w:eastAsia="en-US" w:bidi="ar-EG"/>
                              </w:rPr>
                              <w:t xml:space="preserve">   م  = ن  = 116 ÷ 2 = 58 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7pt;margin-top:14.95pt;width:296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;Rockwell Extra Bold" w:hAnsi="Bodoni MT Black;Rockwell Extra Bold" w:eastAsia="Times New Roman" w:cs="Simplified Arabic"/>
                          <w:color w:val="auto"/>
                          <w:lang w:val="en-US" w:eastAsia="en-US" w:bidi="ar-EG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ymbol" w:hAnsi="Symbol" w:eastAsia="Symbol" w:cs="Symbol"/>
                          <w:color w:val="auto"/>
                          <w:lang w:val="en-US" w:eastAsia="en-US" w:bidi="ar-EG"/>
                        </w:rPr>
                        <w:t>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Symbol" w:ascii="Bodoni MT Black;Rockwell Extra Bold" w:hAnsi="Bodoni MT Black;Rockwell Extra Bold" w:cs="Simplified Arabic"/>
                          <w:color w:val="auto"/>
                          <w:lang w:val="en-US" w:eastAsia="en-US" w:bidi="ar-EG"/>
                        </w:rPr>
                        <w:t xml:space="preserve">   م  = ن  = 116 ÷ 2 = 58 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24587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38100" r="0" b="381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5.95pt" to="134.05pt,5.9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80873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38100" r="635" b="381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5.95pt" to="335.85pt,5.9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حو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ماث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lang w:bidi="ar-EG"/>
        </w:rPr>
        <w:t>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نصف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389755</wp:posOffset>
                </wp:positionH>
                <wp:positionV relativeFrom="paragraph">
                  <wp:posOffset>-7620</wp:posOffset>
                </wp:positionV>
                <wp:extent cx="2595880" cy="1870075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960" cy="1870200"/>
                          <a:chOff x="0" y="0"/>
                          <a:chExt cx="2595960" cy="1870200"/>
                        </a:xfrm>
                      </wpg:grpSpPr>
                      <wps:wsp>
                        <wps:cNvSpPr/>
                        <wps:spPr>
                          <a:xfrm>
                            <a:off x="343080" y="38412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84120"/>
                            <a:ext cx="194328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375840"/>
                            <a:ext cx="194328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84120"/>
                            <a:ext cx="34308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880" y="14115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41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413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413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6609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5pt;margin-top:-0.6pt;width:204.4pt;height:147.25pt" coordorigin="6913,-12" coordsize="4088,2945">
                <v:rect id="shape_0" fillcolor="white" stroked="t" o:allowincell="f" style="position:absolute;left:7453;top:593;width:3059;height:1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453,593" to="10512,239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53,580" to="10512,237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713,593" to="9252,239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461;top:221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6;top: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221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1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6;top:-1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4;top:221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7;top:102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مثال </w:t>
      </w:r>
      <w:r>
        <w:rPr>
          <w:rFonts w:cs="Tahoma" w:ascii="Tahoma" w:hAnsi="Tahoma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: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فى الشكل المقاب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928235</wp:posOffset>
                </wp:positionH>
                <wp:positionV relativeFrom="paragraph">
                  <wp:posOffset>262255</wp:posOffset>
                </wp:positionV>
                <wp:extent cx="342900" cy="457200"/>
                <wp:effectExtent l="0" t="0" r="0" b="0"/>
                <wp:wrapNone/>
                <wp:docPr id="44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0.65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قط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قاط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طري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385435</wp:posOffset>
                </wp:positionH>
                <wp:positionV relativeFrom="paragraph">
                  <wp:posOffset>158750</wp:posOffset>
                </wp:positionV>
                <wp:extent cx="342900" cy="457200"/>
                <wp:effectExtent l="0" t="0" r="0" b="0"/>
                <wp:wrapNone/>
                <wp:docPr id="45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5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256280</wp:posOffset>
                </wp:positionH>
                <wp:positionV relativeFrom="paragraph">
                  <wp:posOffset>130175</wp:posOffset>
                </wp:positionV>
                <wp:extent cx="154305" cy="182880"/>
                <wp:effectExtent l="13970" t="14605" r="1333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256.4pt;margin-top:10.25pt;width:12.1pt;height:14.3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785620</wp:posOffset>
                </wp:positionH>
                <wp:positionV relativeFrom="paragraph">
                  <wp:posOffset>106680</wp:posOffset>
                </wp:positionV>
                <wp:extent cx="163830" cy="182880"/>
                <wp:effectExtent l="5080" t="14605" r="10795" b="1206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82880"/>
                          <a:chOff x="0" y="0"/>
                          <a:chExt cx="163800" cy="1828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512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16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8.4pt;width:12.85pt;height:14.4pt" coordorigin="2812,168" coordsize="257,288">
                <v:shape id="shape_0" coordsize="332,381" path="m60,0c90,5,121,5,150,15c182,26,208,49,240,60c273,109,311,139,330,195c325,225,332,260,315,285c248,381,97,375,0,375e" stroked="t" o:allowincell="f" style="position:absolute;left:2827;top:168;width:237;height:287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2812,324" to="3069,324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78562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9525" r="0" b="952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5.25pt" to="176.55pt,5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5527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9525" r="635" b="952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1.55pt" to="236.95pt,11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328035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9525" r="635" b="952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9.05pt" to="298pt,9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{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671820</wp:posOffset>
                </wp:positionH>
                <wp:positionV relativeFrom="paragraph">
                  <wp:posOffset>179705</wp:posOffset>
                </wp:positionV>
                <wp:extent cx="342900" cy="457200"/>
                <wp:effectExtent l="0" t="0" r="0" b="0"/>
                <wp:wrapNone/>
                <wp:docPr id="45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.15pt;mso-position-vertical-relative:text;margin-left:4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برهن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6177280</wp:posOffset>
                </wp:positionH>
                <wp:positionV relativeFrom="paragraph">
                  <wp:posOffset>85725</wp:posOffset>
                </wp:positionV>
                <wp:extent cx="342900" cy="457200"/>
                <wp:effectExtent l="0" t="0" r="0" b="0"/>
                <wp:wrapNone/>
                <wp:docPr id="45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75pt;mso-position-vertical-relative:text;margin-left:4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لانعكا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ش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تواز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ضلا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center"/>
        <w:rPr>
          <w:rFonts w:ascii="Bodoni MT Black;Rockwell Extra Bold" w:hAnsi="Bodoni MT Black;Rockwell Extra Bold" w:cs="PT Bold Broken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Broken"/>
          <w:b/>
          <w:b/>
          <w:bCs/>
          <w:sz w:val="42"/>
          <w:sz w:val="42"/>
          <w:szCs w:val="42"/>
          <w:rtl w:val="true"/>
          <w:lang w:val="en-US" w:eastAsia="en-US"/>
        </w:rPr>
        <w:t>البرهـــان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844550</wp:posOffset>
                </wp:positionH>
                <wp:positionV relativeFrom="paragraph">
                  <wp:posOffset>45720</wp:posOffset>
                </wp:positionV>
                <wp:extent cx="229235" cy="228600"/>
                <wp:effectExtent l="16510" t="21590" r="15875" b="1016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5pt;margin-top:3.6pt;width:18pt;height:17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106170</wp:posOffset>
                </wp:positionH>
                <wp:positionV relativeFrom="paragraph">
                  <wp:posOffset>45720</wp:posOffset>
                </wp:positionV>
                <wp:extent cx="229235" cy="228600"/>
                <wp:effectExtent l="16510" t="21590" r="15875" b="1016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pt;margin-top:3.6pt;width:18pt;height:17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1268095</wp:posOffset>
                </wp:positionH>
                <wp:positionV relativeFrom="paragraph">
                  <wp:posOffset>90170</wp:posOffset>
                </wp:positionV>
                <wp:extent cx="182880" cy="731520"/>
                <wp:effectExtent l="0" t="9525" r="1270" b="1016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50"/>
                              </a:lnTo>
                              <a:cubicBezTo>
                                <a:pt x="10800" y="10350"/>
                                <a:pt x="16200" y="11250"/>
                                <a:pt x="21600" y="11250"/>
                              </a:cubicBezTo>
                              <a:cubicBezTo>
                                <a:pt x="16200" y="11250"/>
                                <a:pt x="10800" y="12150"/>
                                <a:pt x="10800" y="130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.85pt;margin-top:7.1pt;width:14.35pt;height:57.55pt;mso-wrap-style:none;v-text-anchor:middle;mso-position-horizontal-relative:pag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 xml:space="preserve">     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 أ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 جـ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من خواص المستط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القطران ينصف كل منهما الآخر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62610</wp:posOffset>
                </wp:positionH>
                <wp:positionV relativeFrom="paragraph">
                  <wp:posOffset>212725</wp:posOffset>
                </wp:positionV>
                <wp:extent cx="685800" cy="457200"/>
                <wp:effectExtent l="0" t="0" r="0" b="0"/>
                <wp:wrapNone/>
                <wp:docPr id="46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يهم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75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يه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pict>
          <v:shape id="shape_0" stroked="t" o:allowincell="f" style="position:absolute;margin-left:144.4pt;margin-top:319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55" o:detectmouseclick="t"/>
            <v:stroke color="black" weight="76320" joinstyle="miter" endcap="flat"/>
            <w10:wrap type="none"/>
          </v:shape>
        </w:pic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ق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 =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ق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lang w:bidi="ar-EG"/>
        </w:rPr>
        <w:t>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لتباد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=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لتقاب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لرآ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66750</wp:posOffset>
                </wp:positionH>
                <wp:positionV relativeFrom="paragraph">
                  <wp:posOffset>95885</wp:posOffset>
                </wp:positionV>
                <wp:extent cx="229235" cy="228600"/>
                <wp:effectExtent l="16510" t="21590" r="15875" b="1016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7.55pt;width:18pt;height:17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128520</wp:posOffset>
                </wp:positionH>
                <wp:positionV relativeFrom="paragraph">
                  <wp:posOffset>95885</wp:posOffset>
                </wp:positionV>
                <wp:extent cx="229235" cy="228600"/>
                <wp:effectExtent l="16510" t="21590" r="15875" b="1016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6pt;margin-top:7.55pt;width:18pt;height:17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طابق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وينتج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763905</wp:posOffset>
                </wp:positionH>
                <wp:positionV relativeFrom="paragraph">
                  <wp:posOffset>277495</wp:posOffset>
                </wp:positionV>
                <wp:extent cx="465455" cy="546735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546840"/>
                          <a:chOff x="0" y="0"/>
                          <a:chExt cx="465480" cy="54684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ahoma" w:hAnsi="Tahoma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ahoma" w:hAnsi="Tahoma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21.85pt;width:36.65pt;height:43.05pt" coordorigin="1203,437" coordsize="733,861">
                <v:shape id="shape_0" stroked="f" o:allowincell="f" style="position:absolute;left:1216;top:43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ahoma" w:hAnsi="Tahoma" w:eastAsia="Times New Roman" w:cs="Simplified Arabic"/>
                            <w:color w:val="auto"/>
                            <w:lang w:val="en-US" w:eastAsia="en-US" w:bidi="ar-EG"/>
                          </w:rPr>
                          <w:t>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57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ahoma" w:hAnsi="Tahoma" w:eastAsia="Times New Roman" w:cs="Simplified Arabic"/>
                            <w:color w:val="auto"/>
                            <w:lang w:val="en-US" w:eastAsia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   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lang w:bidi="ar-EG"/>
        </w:rPr>
        <w:t>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لانعكا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275455</wp:posOffset>
                </wp:positionH>
                <wp:positionV relativeFrom="paragraph">
                  <wp:posOffset>4445</wp:posOffset>
                </wp:positionV>
                <wp:extent cx="2595880" cy="1870075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960" cy="1870200"/>
                          <a:chOff x="0" y="0"/>
                          <a:chExt cx="2595960" cy="187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5960" cy="18702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384120"/>
                              <a:ext cx="1943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384120"/>
                              <a:ext cx="194328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375840"/>
                              <a:ext cx="194328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384120"/>
                              <a:ext cx="34308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2880" y="141156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7360" y="41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" y="14130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14130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720" y="66096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32200" y="391320"/>
                            <a:ext cx="114300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367560"/>
                            <a:ext cx="114300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5pt;margin-top:0.35pt;width:204.4pt;height:147.25pt" coordorigin="6733,7" coordsize="4088,2945">
                <v:group id="shape_0" style="position:absolute;left:6733;top:7;width:4088;height:2945">
                  <v:rect id="shape_0" fillcolor="white" stroked="t" o:allowincell="f" style="position:absolute;left:7273;top:612;width:3059;height:179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7273,612" to="10332,241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73,599" to="10332,23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533,612" to="9072,241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0281;top:2230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6;top:7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7;top:2232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3;top:3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6;top: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4;top:2232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7;top:104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16,623" to="10315,2422" stroked="t" o:allowincell="f" style="position:absolute;flip:x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7256,586" to="9055,2385" stroked="t" o:allowincell="f" style="position:absolute;flip:x">
                  <v:stroke color="black" weight="381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ش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2"/>
          <w:szCs w:val="32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منصف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خوا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المستطي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2"/>
          <w:szCs w:val="32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منتصف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إثباتا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2"/>
          <w:szCs w:val="32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eastAsia="Symbol" w:cs="Symbol" w:ascii="Symbol" w:hAnsi="Symbol"/>
          <w:b/>
          <w:bCs/>
          <w:sz w:val="32"/>
          <w:szCs w:val="32"/>
          <w:lang w:bidi="ar-EG"/>
        </w:rPr>
        <w:t></w: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القط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ينصف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الآخر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2"/>
          <w:szCs w:val="2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2"/>
          <w:szCs w:val="2"/>
          <w:rtl w:val="true"/>
          <w:lang w:bidi="ar-EG"/>
        </w:rPr>
        <w:t xml:space="preserve"> 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851275</wp:posOffset>
                </wp:positionH>
                <wp:positionV relativeFrom="paragraph">
                  <wp:posOffset>320675</wp:posOffset>
                </wp:positionV>
                <wp:extent cx="3248660" cy="2736850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2736720"/>
                          <a:chOff x="0" y="0"/>
                          <a:chExt cx="3248640" cy="2736720"/>
                        </a:xfrm>
                      </wpg:grpSpPr>
                      <wps:wsp>
                        <wps:cNvSpPr txBox="1"/>
                        <wps:spPr>
                          <a:xfrm>
                            <a:off x="2791440" y="1143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35160" cy="273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9880" y="398160"/>
                              <a:ext cx="2651760" cy="21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5072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3520" y="2286000"/>
                              <a:ext cx="45072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440" y="1336680"/>
                              <a:ext cx="9000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720" y="0"/>
                              <a:ext cx="45072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4400" y="1369800"/>
                              <a:ext cx="269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920" y="285120"/>
                              <a:ext cx="423000" cy="22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720" y="828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760" y="217224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60" y="181476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138096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196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120096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" y="101340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74376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30996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515160"/>
                                <a:ext cx="358200" cy="42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17208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7160" y="120780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20" y="121608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121608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20888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1232640"/>
                              <a:ext cx="3582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5280" y="1218600"/>
                              <a:ext cx="35820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320" y="1281600"/>
                              <a:ext cx="3582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320" y="127368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22436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121608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49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513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1795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8160" y="596160"/>
                            <a:ext cx="173916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1739160" cy="74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9120" y="775440"/>
                              <a:ext cx="5004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1262520" cy="1346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920" y="1249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795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800" y="571680"/>
                            <a:ext cx="1837080" cy="137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80" y="50760"/>
                              <a:ext cx="1828800" cy="732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0"/>
                              <a:ext cx="1290960" cy="137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91640"/>
                              <a:ext cx="57168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236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5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939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791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70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5pt;margin-top:25.25pt;width:255.8pt;height:215.5pt" coordorigin="6065,505" coordsize="5116,4310">
                <v:shape id="shape_0" stroked="f" o:allowincell="f" style="position:absolute;left:10461;top:230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65;top:505;width:4780;height:4310">
                  <v:shape id="shape_0" stroked="f" o:allowincell="f" style="position:absolute;left:6537;top:1132;width:4175;height:3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2302;width:709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6;top:4105;width:709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24,2610" to="6265,275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8164;top:505;width:709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13,2662" to="10760,2662" stroked="t" o:allowincell="f" style="position:absolute;flip:x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147;top:954;width:666;height:3578">
                    <v:line id="shape_0" from="8658,967" to="8658,4386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666,4375" to="8807,451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73;top:3812;width:5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86;top:3129;width:5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7;top:3398;width:5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86;top:2845;width:5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73;top:2550;width:5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36;top:2125;width:5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49;top:1442;width:5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36;top:1765;width:563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36;top:1225;width:5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36;top:954;width:5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23;top:2407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9;top:2420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4;top:2420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2409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3;top:2446;width:563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7;top:2424;width:563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6;top:2523;width:563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1;top:2511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2;top:2433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2420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25;top:12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13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3;top:248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333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26;top:1444;width:2738;height:2120">
                  <v:line id="shape_0" from="7826,1470" to="10564,26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777,2665" to="10564,35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7,1444" to="9844,35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19;top:247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333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92;top:1405;width:2892;height:2159">
                  <v:line id="shape_0" from="6605,1485" to="9484,2638" stroked="t" o:allowincell="f" style="position:absolute;flip:x">
                    <v:stroke color="black" weight="38160" dashstyle="shortdot" joinstyle="miter" endcap="flat"/>
                    <v:fill o:detectmouseclick="t" on="false"/>
                    <w10:wrap type="none"/>
                  </v:line>
                  <v:line id="shape_0" from="7451,1405" to="9483,3564" stroked="t" o:allowincell="f" style="position:absolute;flip:x">
                    <v:stroke color="black" weight="38160" dashstyle="shortdot" joinstyle="miter" endcap="flat"/>
                    <v:fill o:detectmouseclick="t" on="false"/>
                    <w10:wrap type="none"/>
                  </v:line>
                  <v:line id="shape_0" from="6592,2652" to="7491,3551" stroked="t" o:allowincell="f" style="position:absolute;flip:xy">
                    <v:stroke color="black" weight="381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25;top:86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0;top:87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5;top:20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98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5;top:330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329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Symbol" w:cs="Symbol" w:ascii="Symbol" w:hAnsi="Symbol"/>
          <w:b/>
          <w:bCs/>
          <w:sz w:val="32"/>
          <w:szCs w:val="32"/>
          <w:lang w:bidi="ar-EG"/>
        </w:rPr>
        <w:t></w: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متواز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أضلا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مثال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رس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ثلث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2"/>
          <w:szCs w:val="32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أوج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صورت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بالانعكا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محو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الصادات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3308985" cy="2023110"/>
                <wp:effectExtent l="0" t="0" r="0" b="0"/>
                <wp:wrapSquare wrapText="bothSides"/>
                <wp:docPr id="46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نقط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صورتها بالانعكاس فى الصاد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59.3pt;mso-wrap-distance-left:9pt;mso-wrap-distance-right:0pt;mso-wrap-distance-top:0pt;mso-wrap-distance-bottom:0pt;margin-top:2.2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3686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نقط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صورتها بالانعكاس فى الصاد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ــ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جـ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ـ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جـ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ــ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ـ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Tahoma" w:hAnsi="Tahoma" w:cs="PT Bold Heading"/>
          <w:b/>
          <w:b/>
          <w:bCs/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556250</wp:posOffset>
                </wp:positionH>
                <wp:positionV relativeFrom="paragraph">
                  <wp:posOffset>580390</wp:posOffset>
                </wp:positionV>
                <wp:extent cx="114300" cy="114300"/>
                <wp:effectExtent l="6985" t="6985" r="6985" b="698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5.7pt" to="446.45pt,54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PT Bold Heading"/>
          <w:b/>
          <w:b/>
          <w:bCs/>
          <w:sz w:val="52"/>
          <w:sz w:val="52"/>
          <w:szCs w:val="52"/>
          <w:rtl w:val="true"/>
          <w:lang w:val="en-US" w:eastAsia="en-US"/>
        </w:rPr>
        <w:t>الانت</w:t>
      </w:r>
      <w:r>
        <w:rPr>
          <w:rFonts w:ascii="Tahoma" w:hAnsi="Tahoma" w:cs="PT Bold Heading"/>
          <w:b/>
          <w:b/>
          <w:bCs/>
          <w:sz w:val="52"/>
          <w:sz w:val="52"/>
          <w:szCs w:val="52"/>
          <w:rtl w:val="true"/>
          <w:lang w:val="en-US" w:eastAsia="en-US"/>
        </w:rPr>
        <w:t>ــــ</w:t>
      </w:r>
      <w:r>
        <w:rPr>
          <w:rFonts w:ascii="Tahoma" w:hAnsi="Tahoma" w:cs="PT Bold Heading"/>
          <w:b/>
          <w:b/>
          <w:bCs/>
          <w:sz w:val="52"/>
          <w:sz w:val="52"/>
          <w:szCs w:val="52"/>
          <w:rtl w:val="true"/>
          <w:lang w:val="en-US" w:eastAsia="en-US"/>
        </w:rPr>
        <w:t>قال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27735</wp:posOffset>
                </wp:positionH>
                <wp:positionV relativeFrom="paragraph">
                  <wp:posOffset>704215</wp:posOffset>
                </wp:positionV>
                <wp:extent cx="5600700" cy="1257300"/>
                <wp:effectExtent l="14605" t="14605" r="15240" b="1524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05pt;margin-top:55.45pt;width:440.95pt;height:98.95pt;mso-wrap-style:none;v-text-anchor:middle">
                <v:imagedata r:id="rId57" o:detectmouseclick="t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حويل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ندس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حو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قط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ستو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قط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خر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ستو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ساف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ثابت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تجا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عين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pict>
          <v:shape id="shape_0" fillcolor="black" stroked="t" o:allowincell="f" style="position:absolute;margin-left:18.5pt;margin-top:29.35pt;width:71.95pt;height:22.45pt;mso-wrap-style:none;v-text-anchor:middle;rotation:267" type="_x0000_t136">
            <v:path textpathok="t"/>
            <v:textpath on="t" fitshape="t" string="دردشة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تح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ا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معرف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ساف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قدار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     [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إتجاه</w:t>
      </w:r>
    </w:p>
    <w:p>
      <w:pPr>
        <w:pStyle w:val="Normal"/>
        <w:ind w:left="0" w:right="0" w:hanging="0"/>
        <w:jc w:val="left"/>
        <w:rPr/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ا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حويل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ندس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حو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ش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هندس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ش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 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             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طابق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ه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438015</wp:posOffset>
                </wp:positionH>
                <wp:positionV relativeFrom="paragraph">
                  <wp:posOffset>70485</wp:posOffset>
                </wp:positionV>
                <wp:extent cx="1747520" cy="1590675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1590840"/>
                          <a:chOff x="0" y="0"/>
                          <a:chExt cx="1747440" cy="1590840"/>
                        </a:xfrm>
                      </wpg:grpSpPr>
                      <wps:wsp>
                        <wps:cNvSpPr txBox="1"/>
                        <wps:spPr>
                          <a:xfrm>
                            <a:off x="52884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522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1133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86560"/>
                            <a:ext cx="1028880" cy="1028880"/>
                          </a:xfrm>
                          <a:prstGeom prst="diamond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5pt;margin-top:5.55pt;width:137.6pt;height:125.25pt" coordorigin="6989,111" coordsize="2752,2505">
                <v:shape id="shape_0" stroked="f" o:allowincell="f" style="position:absolute;left:7822;top:11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1;top:93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189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10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7709;top:562;width:1619;height:1619;mso-wrap-style:none;v-text-anchor:middle" type="_x0000_t4">
                  <v:imagedata r:id="rId59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cs="Tahoma" w:ascii="Tahoma" w:hAnsi="Tahoma"/>
          <w:b/>
          <w:bCs/>
          <w:sz w:val="36"/>
          <w:szCs w:val="36"/>
          <w:lang w:bidi="ar-EG"/>
        </w:rPr>
        <w:t>1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فى الشكل المقاب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رب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طو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ضلع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679825</wp:posOffset>
                </wp:positionH>
                <wp:positionV relativeFrom="paragraph">
                  <wp:posOffset>102235</wp:posOffset>
                </wp:positionV>
                <wp:extent cx="399415" cy="18415"/>
                <wp:effectExtent l="0" t="34925" r="635" b="2349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24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8.05pt" to="321.15pt,9.4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جــ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ورت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تجا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727835</wp:posOffset>
                </wp:positionH>
                <wp:positionV relativeFrom="paragraph">
                  <wp:posOffset>245110</wp:posOffset>
                </wp:positionV>
                <wp:extent cx="3592830" cy="1721485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0" cy="1721520"/>
                          <a:chOff x="0" y="0"/>
                          <a:chExt cx="3592800" cy="17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2800" cy="1721520"/>
                          </a:xfrm>
                        </wpg:grpSpPr>
                        <wps:wsp>
                          <wps:cNvSpPr/>
                          <wps:spPr>
                            <a:xfrm>
                              <a:off x="392400" y="349920"/>
                              <a:ext cx="1028880" cy="1028880"/>
                            </a:xfrm>
                            <a:prstGeom prst="diamond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349920"/>
                              <a:ext cx="1028880" cy="1028880"/>
                            </a:xfrm>
                            <a:prstGeom prst="diamond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349920"/>
                              <a:ext cx="274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864720"/>
                              <a:ext cx="329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1378440"/>
                              <a:ext cx="274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040" y="248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0" y="5785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0" y="12643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74916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440" y="5454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12394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46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43760" y="4824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280" y="6526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360" y="142956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91440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19.3pt;width:282.9pt;height:135.55pt" coordorigin="2721,386" coordsize="5658,2711">
                <v:group id="shape_0" style="position:absolute;left:2721;top:386;width:5658;height:2711">
                  <v:shape id="shape_0" stroked="t" o:allowincell="f" style="position:absolute;left:3339;top:937;width:1619;height:1619;mso-wrap-style:none;v-text-anchor:middle" type="_x0000_t4">
                    <v:imagedata r:id="rId62" o:detectmouseclick="t"/>
                    <v:stroke color="black" weight="28440" joinstyle="miter" endcap="flat"/>
                    <w10:wrap type="none"/>
                  </v:shape>
                  <v:shape id="shape_0" stroked="t" o:allowincell="f" style="position:absolute;left:6336;top:937;width:1619;height:1619;mso-wrap-style:none;v-text-anchor:middle" type="_x0000_t4">
                    <v:imagedata r:id="rId63" o:detectmouseclick="t"/>
                    <v:stroke color="black" weight="19080" joinstyle="miter" endcap="flat"/>
                    <w10:wrap type="none"/>
                  </v:shape>
                  <v:line id="shape_0" from="2877,937" to="7196,937" stroked="t" o:allowincell="f" style="position:absolute;flip:x">
                    <v:stroke color="black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9,1748" to="7994,1748" stroked="t" o:allowincell="f" style="position:absolute;flip:x">
                    <v:stroke color="black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9,2557" to="7118,2557" stroked="t" o:allowincell="f" style="position:absolute;flip:x">
                    <v:stroke color="black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55;top:42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29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9;top:237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0;top:1566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6;top:386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124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233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152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93,462" to="4072,6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59,1414" to="5138,15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27,2637" to="4006,28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53,1826" to="3132,20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حـــل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w:object w:dxaOrig="2421" w:dyaOrig="21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95.25pt;margin-top:15.75pt;width:133pt;height:138.3pt;mso-wrap-distance-left:9.05pt;mso-wrap-distance-right:9.05pt;mso-position-horizontal-relative:page;mso-position-vertical-relative:text" filled="f" o:ole="">
            <v:imagedata r:id="rId65" o:title=""/>
          </v:shape>
          <o:OLEObject Type="Embed" ProgID="" ShapeID="ole_rId64" DrawAspect="Content" ObjectID="_514490958" r:id="rId64"/>
        </w:objec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خواص الانتقال فى مستوى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طو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قط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ستقيم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759450</wp:posOffset>
                </wp:positionH>
                <wp:positionV relativeFrom="paragraph">
                  <wp:posOffset>326390</wp:posOffset>
                </wp:positionV>
                <wp:extent cx="1005840" cy="800100"/>
                <wp:effectExtent l="0" t="0" r="0" b="0"/>
                <wp:wrapNone/>
                <wp:docPr id="47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3pt;mso-wrap-distance-left:9.05pt;mso-wrap-distance-right:9.05pt;mso-wrap-distance-top:0pt;mso-wrap-distance-bottom:0pt;margin-top:25.7pt;mso-position-vertical-relative:text;margin-left:45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  <w:lang w:val="en-US" w:eastAsia="en-US"/>
                        </w:rPr>
                        <w:t>N</w:t>
                      </w:r>
                      <w:r>
                        <w:rPr>
                          <w:rFonts w:cs="Arial Black" w:ascii="Arial Black" w:hAnsi="Arial Black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5360035</wp:posOffset>
                </wp:positionH>
                <wp:positionV relativeFrom="paragraph">
                  <wp:posOffset>344170</wp:posOffset>
                </wp:positionV>
                <wp:extent cx="1005840" cy="800100"/>
                <wp:effectExtent l="0" t="0" r="0" b="0"/>
                <wp:wrapNone/>
                <wp:docPr id="47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8"/>
                                <w:szCs w:val="9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8"/>
                                <w:szCs w:val="98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3pt;mso-wrap-distance-left:9.05pt;mso-wrap-distance-right:9.05pt;mso-wrap-distance-top:0pt;mso-wrap-distance-bottom:0pt;margin-top:27.1pt;mso-position-vertical-relative:text;margin-left:42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98"/>
                          <w:szCs w:val="9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8"/>
                          <w:szCs w:val="98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ياس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زاي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توازى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لحوظ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ا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ترتي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دوران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رؤو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شك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817235</wp:posOffset>
                </wp:positionH>
                <wp:positionV relativeFrom="paragraph">
                  <wp:posOffset>3810</wp:posOffset>
                </wp:positionV>
                <wp:extent cx="1005840" cy="800100"/>
                <wp:effectExtent l="0" t="0" r="0" b="0"/>
                <wp:wrapNone/>
                <wp:docPr id="47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3pt;mso-wrap-distance-left:9.05pt;mso-wrap-distance-right:9.05pt;mso-wrap-distance-top:0pt;mso-wrap-distance-bottom:0pt;margin-top:0.3pt;mso-position-vertical-relative:text;margin-left:4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  <w:lang w:val="en-US" w:eastAsia="en-US"/>
                        </w:rPr>
                        <w:t>N</w:t>
                      </w:r>
                      <w:r>
                        <w:rPr>
                          <w:rFonts w:cs="Arial Black" w:ascii="Arial Black" w:hAnsi="Arial Black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5702935</wp:posOffset>
                </wp:positionH>
                <wp:positionV relativeFrom="paragraph">
                  <wp:posOffset>118110</wp:posOffset>
                </wp:positionV>
                <wp:extent cx="1005840" cy="800100"/>
                <wp:effectExtent l="0" t="0" r="0" b="0"/>
                <wp:wrapNone/>
                <wp:docPr id="47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8"/>
                                <w:szCs w:val="9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8"/>
                                <w:szCs w:val="98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3pt;mso-wrap-distance-left:9.05pt;mso-wrap-distance-right:9.05pt;mso-wrap-distance-top:0pt;mso-wrap-distance-bottom:0pt;margin-top:9.3pt;mso-position-vertical-relative:text;margin-left:4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98"/>
                          <w:szCs w:val="9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8"/>
                          <w:szCs w:val="98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PT Bold Heading"/>
          <w:b/>
          <w:b/>
          <w:bCs/>
          <w:sz w:val="52"/>
          <w:szCs w:val="5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546600</wp:posOffset>
                </wp:positionH>
                <wp:positionV relativeFrom="paragraph">
                  <wp:posOffset>456565</wp:posOffset>
                </wp:positionV>
                <wp:extent cx="1981835" cy="133858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1338480"/>
                          <a:chOff x="0" y="0"/>
                          <a:chExt cx="1981800" cy="1338480"/>
                        </a:xfrm>
                      </wpg:grpSpPr>
                      <wps:wsp>
                        <wps:cNvSpPr/>
                        <wps:spPr>
                          <a:xfrm flipH="1">
                            <a:off x="374760" y="36648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93780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66480"/>
                            <a:ext cx="228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6480"/>
                            <a:ext cx="228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881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7340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35.95pt;width:156.05pt;height:105.35pt" coordorigin="7160,719" coordsize="3121,2107">
                <v:line id="shape_0" from="7750,1296" to="9729,12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110,2196" to="10089,21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730,1296" to="10089,2195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750,1296" to="8109,2195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188;top:71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1;top:210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71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5;top:187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        </w:t>
      </w:r>
      <w:r>
        <w:rPr>
          <w:rFonts w:ascii="Tahoma" w:hAnsi="Tahoma" w:cs="PT Bold Heading"/>
          <w:b/>
          <w:b/>
          <w:bCs/>
          <w:sz w:val="52"/>
          <w:sz w:val="52"/>
          <w:szCs w:val="52"/>
          <w:rtl w:val="true"/>
          <w:lang w:val="en-US" w:eastAsia="en-US"/>
        </w:rPr>
        <w:t>معلوم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ascii="Tahoma" w:hAnsi="Tahoma" w:cs="PT Bold Heading"/>
          <w:b/>
          <w:b/>
          <w:bCs/>
          <w:sz w:val="52"/>
          <w:sz w:val="52"/>
          <w:szCs w:val="52"/>
          <w:rtl w:val="true"/>
          <w:lang w:val="en-US" w:eastAsia="en-US"/>
        </w:rPr>
        <w:t>هام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قطع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مستقيم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با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قطع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مستقيم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043555</wp:posOffset>
                </wp:positionH>
                <wp:positionV relativeFrom="paragraph">
                  <wp:posOffset>370840</wp:posOffset>
                </wp:positionV>
                <wp:extent cx="399415" cy="18415"/>
                <wp:effectExtent l="635" t="9525" r="635" b="952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24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29.2pt" to="271.05pt,30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اخر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مواز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ومساو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الطول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42189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9525" r="0" b="952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5.2pt" to="208.65pt,5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011170</wp:posOffset>
                </wp:positionH>
                <wp:positionV relativeFrom="paragraph">
                  <wp:posOffset>57150</wp:posOffset>
                </wp:positionV>
                <wp:extent cx="114300" cy="114300"/>
                <wp:effectExtent l="6985" t="6985" r="6985" b="698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4.5pt" to="246.05pt,13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114300" cy="114300"/>
                <wp:effectExtent l="6985" t="6985" r="6985" b="698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6.35pt" to="271pt,15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156335</wp:posOffset>
                </wp:positionH>
                <wp:positionV relativeFrom="paragraph">
                  <wp:posOffset>32385</wp:posOffset>
                </wp:positionV>
                <wp:extent cx="114300" cy="114300"/>
                <wp:effectExtent l="6985" t="6985" r="6985" b="698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2.55pt" to="100pt,11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42494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6985" t="6985" r="6985" b="698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8.3pt" to="121.15pt,17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84835</wp:posOffset>
                </wp:positionH>
                <wp:positionV relativeFrom="paragraph">
                  <wp:posOffset>1270</wp:posOffset>
                </wp:positionV>
                <wp:extent cx="3886200" cy="447040"/>
                <wp:effectExtent l="0" t="0" r="0" b="0"/>
                <wp:wrapNone/>
                <wp:docPr id="48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/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5.2pt;mso-wrap-distance-left:9.05pt;mso-wrap-distance-right:9.05pt;mso-wrap-distance-top:0pt;mso-wrap-distance-bottom:0pt;margin-top:0.1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//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val="en-US" w:eastAsia="en-US"/>
        </w:rPr>
      </w:pP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ملحوظ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PT Bold Heading" w:ascii="Bodoni MT Black;Rockwell Extra Bold" w:hAnsi="Bodoni MT Black;Rockwell Extra Bold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فى أى شكل رباعى إذا توازى وتساوى ضلعان متقابلان فيه فإن الشكل يكون متوازى أضلاع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568825</wp:posOffset>
                </wp:positionH>
                <wp:positionV relativeFrom="paragraph">
                  <wp:posOffset>194310</wp:posOffset>
                </wp:positionV>
                <wp:extent cx="2416810" cy="1509395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1509480"/>
                          <a:chOff x="0" y="0"/>
                          <a:chExt cx="2416680" cy="1509480"/>
                        </a:xfrm>
                      </wpg:grpSpPr>
                      <wps:wsp>
                        <wps:cNvSpPr/>
                        <wps:spPr>
                          <a:xfrm rot="16200000">
                            <a:off x="457200" y="137880"/>
                            <a:ext cx="800280" cy="12574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7480" y="135360"/>
                            <a:ext cx="800280" cy="12574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6648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52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16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5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027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236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052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3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1026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4640" y="4824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119124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124776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5pt;margin-top:15.3pt;width:190.3pt;height:118.9pt" coordorigin="7195,306" coordsize="3806,2378">
                <v:shape id="shape_0" stroked="t" o:allowincell="f" style="position:absolute;left:7915;top:524;width:1259;height:1979;mso-wrap-style:none;v-text-anchor:middle;rotation:270" type="_x0000_t6">
                  <v:imagedata r:id="rId68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9175;top:520;width:1259;height:1979;mso-wrap-style:none;v-text-anchor:middle;rotation:270" type="_x0000_t6">
                  <v:imagedata r:id="rId69" o:detectmouseclick="t"/>
                  <v:stroke color="black" weight="28440" joinstyle="miter" endcap="flat"/>
                  <w10:wrap type="none"/>
                </v:shape>
                <v:line id="shape_0" from="9535,883" to="10794,8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9355;top:196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956;top:30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187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9;top:192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35,1603" to="9535,21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455;top:196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5;top:34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1;top:192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67,382" to="10846,5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513,2182" to="10692,23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507,2271" to="8686,24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ث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قاب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644650</wp:posOffset>
                </wp:positionH>
                <wp:positionV relativeFrom="paragraph">
                  <wp:posOffset>75565</wp:posOffset>
                </wp:positionV>
                <wp:extent cx="229235" cy="228600"/>
                <wp:effectExtent l="16510" t="21590" r="15875" b="1016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5pt;margin-top:5.95pt;width:18pt;height:17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val="en-US" w:eastAsia="en-US"/>
        </w:rPr>
        <w:t xml:space="preserve">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ئ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زاو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727835</wp:posOffset>
                </wp:positionH>
                <wp:positionV relativeFrom="paragraph">
                  <wp:posOffset>348615</wp:posOffset>
                </wp:positionV>
                <wp:extent cx="114300" cy="114300"/>
                <wp:effectExtent l="6985" t="6985" r="6985" b="698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27.45pt" to="145pt,36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val="en-US" w:eastAsia="en-US"/>
        </w:rPr>
        <w:t xml:space="preserve">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val="en-US" w:eastAsia="en-US"/>
        </w:rPr>
        <w:t>3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val="en-US" w:eastAsia="en-US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م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229235" cy="228600"/>
                <wp:effectExtent l="16510" t="21590" r="15875" b="1016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pt;margin-top:6.5pt;width:18pt;height:17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977515</wp:posOffset>
                </wp:positionH>
                <wp:positionV relativeFrom="paragraph">
                  <wp:posOffset>82550</wp:posOffset>
                </wp:positionV>
                <wp:extent cx="229235" cy="228600"/>
                <wp:effectExtent l="16510" t="21590" r="15875" b="1016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6.5pt;width:18pt;height:17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883410</wp:posOffset>
                </wp:positionH>
                <wp:positionV relativeFrom="paragraph">
                  <wp:posOffset>26035</wp:posOffset>
                </wp:positionV>
                <wp:extent cx="114300" cy="114300"/>
                <wp:effectExtent l="6985" t="6985" r="6985" b="698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.05pt" to="157.25pt,1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168525</wp:posOffset>
                </wp:positionH>
                <wp:positionV relativeFrom="paragraph">
                  <wp:posOffset>57785</wp:posOffset>
                </wp:positionV>
                <wp:extent cx="114300" cy="114300"/>
                <wp:effectExtent l="6985" t="6985" r="6985" b="698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4.55pt" to="179.7pt,1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و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6422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0" b="3810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6.8pt" to="244pt,6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val="en-US" w:eastAsia="en-US"/>
        </w:rPr>
        <w:t>3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تجا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PT Bold Heading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262380</wp:posOffset>
                </wp:positionH>
                <wp:positionV relativeFrom="paragraph">
                  <wp:posOffset>351155</wp:posOffset>
                </wp:positionV>
                <wp:extent cx="465455" cy="546735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546840"/>
                          <a:chOff x="0" y="0"/>
                          <a:chExt cx="465480" cy="54684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ahoma" w:hAnsi="Tahoma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ahoma" w:hAnsi="Tahoma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27.65pt;width:36.65pt;height:43.05pt" coordorigin="1988,553" coordsize="733,861">
                <v:shape id="shape_0" stroked="f" o:allowincell="f" style="position:absolute;left:2001;top:55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ahoma" w:hAnsi="Tahoma" w:eastAsia="Times New Roman" w:cs="Simplified Arabic"/>
                            <w:color w:val="auto"/>
                            <w:lang w:val="en-US" w:eastAsia="en-US" w:bidi="ar-EG"/>
                          </w:rPr>
                          <w:t>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69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ahoma" w:hAnsi="Tahoma" w:eastAsia="Times New Roman" w:cs="Simplified Arabic"/>
                            <w:color w:val="auto"/>
                            <w:lang w:val="en-US" w:eastAsia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185035</wp:posOffset>
                </wp:positionH>
                <wp:positionV relativeFrom="paragraph">
                  <wp:posOffset>8255</wp:posOffset>
                </wp:positionV>
                <wp:extent cx="114300" cy="114300"/>
                <wp:effectExtent l="6985" t="6985" r="6985" b="698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0.65pt" to="181pt,9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413635</wp:posOffset>
                </wp:positionH>
                <wp:positionV relativeFrom="paragraph">
                  <wp:posOffset>33020</wp:posOffset>
                </wp:positionV>
                <wp:extent cx="114300" cy="114300"/>
                <wp:effectExtent l="6985" t="6985" r="6985" b="698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2.6pt" to="199pt,11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ره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تواز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ضلا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05384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38100" r="0" b="381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8.65pt" to="355.15pt,8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612265</wp:posOffset>
                </wp:positionH>
                <wp:positionV relativeFrom="paragraph">
                  <wp:posOffset>35560</wp:posOffset>
                </wp:positionV>
                <wp:extent cx="114300" cy="114300"/>
                <wp:effectExtent l="6985" t="6985" r="6985" b="698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2.8pt" to="135.9pt,1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البره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و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val="en-US" w:eastAsia="en-US"/>
        </w:rPr>
        <w:t>3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تجا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/>
        </w:rPr>
      </w:pPr>
      <w:r>
        <w:pict>
          <v:shape id="shape_0" stroked="t" o:allowincell="f" style="position:absolute;margin-left:135.4pt;margin-top:315.1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70" o:detectmouseclick="t"/>
            <v:stroke color="black" weight="76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47103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635" b="381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7.95pt" to="388pt,7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727835</wp:posOffset>
                </wp:positionH>
                <wp:positionV relativeFrom="paragraph">
                  <wp:posOffset>44450</wp:posOffset>
                </wp:positionV>
                <wp:extent cx="114300" cy="114300"/>
                <wp:effectExtent l="6985" t="6985" r="6985" b="698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3.5pt" to="145pt,12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val="en-US" w:eastAsia="en-US"/>
        </w:rPr>
        <w:t xml:space="preserve">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و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val="en-US" w:eastAsia="en-US"/>
        </w:rPr>
        <w:t>3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تجا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667885</wp:posOffset>
                </wp:positionH>
                <wp:positionV relativeFrom="paragraph">
                  <wp:posOffset>97155</wp:posOffset>
                </wp:positionV>
                <wp:extent cx="457200" cy="0"/>
                <wp:effectExtent l="0" t="38100" r="0" b="381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7.65pt" to="403.5pt,7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581785</wp:posOffset>
                </wp:positionH>
                <wp:positionV relativeFrom="paragraph">
                  <wp:posOffset>80645</wp:posOffset>
                </wp:positionV>
                <wp:extent cx="114300" cy="114300"/>
                <wp:effectExtent l="6985" t="6985" r="6985" b="698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6.35pt" to="133.5pt,15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899920</wp:posOffset>
                </wp:positionH>
                <wp:positionV relativeFrom="paragraph">
                  <wp:posOffset>80645</wp:posOffset>
                </wp:positionV>
                <wp:extent cx="114300" cy="114300"/>
                <wp:effectExtent l="6985" t="6985" r="6985" b="698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6.35pt" to="158.55pt,15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5240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9525" r="635" b="952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5pt" to="155.95pt,4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527935</wp:posOffset>
                </wp:positionH>
                <wp:positionV relativeFrom="paragraph">
                  <wp:posOffset>64135</wp:posOffset>
                </wp:positionV>
                <wp:extent cx="457200" cy="0"/>
                <wp:effectExtent l="0" t="9525" r="0" b="952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.05pt" to="235pt,5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val="en-US" w:eastAsia="en-US"/>
        </w:rPr>
        <w:t xml:space="preserve">          </w:t>
      </w:r>
      <w:r>
        <w:rPr>
          <w:rFonts w:eastAsia="Symbol" w:cs="Symbol" w:ascii="Symbol" w:hAnsi="Symbol"/>
          <w:b/>
          <w:bCs/>
          <w:sz w:val="36"/>
          <w:szCs w:val="36"/>
          <w:lang w:bidi="ar-EG"/>
        </w:rPr>
        <w:t></w: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val="en-US" w:eastAsia="en-US"/>
        </w:rPr>
        <w:t>3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تجا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99235</wp:posOffset>
                </wp:positionH>
                <wp:positionV relativeFrom="paragraph">
                  <wp:posOffset>51435</wp:posOffset>
                </wp:positionV>
                <wp:extent cx="114300" cy="114300"/>
                <wp:effectExtent l="6985" t="6985" r="6985" b="698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4.05pt" to="127pt,1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85039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6985" t="6985" r="6985" b="698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9.9pt" to="154.65pt,18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442335</wp:posOffset>
                </wp:positionH>
                <wp:positionV relativeFrom="paragraph">
                  <wp:posOffset>59690</wp:posOffset>
                </wp:positionV>
                <wp:extent cx="114300" cy="114300"/>
                <wp:effectExtent l="6985" t="6985" r="6985" b="698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4.7pt" to="280pt,13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670935</wp:posOffset>
                </wp:positionH>
                <wp:positionV relativeFrom="paragraph">
                  <wp:posOffset>59690</wp:posOffset>
                </wp:positionV>
                <wp:extent cx="114300" cy="114300"/>
                <wp:effectExtent l="6985" t="6985" r="6985" b="698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4.7pt" to="298pt,13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273300</wp:posOffset>
                </wp:positionH>
                <wp:positionV relativeFrom="paragraph">
                  <wp:posOffset>328295</wp:posOffset>
                </wp:positionV>
                <wp:extent cx="114300" cy="114300"/>
                <wp:effectExtent l="6985" t="6985" r="6985" b="698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5.85pt" to="187.95pt,34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499235</wp:posOffset>
                </wp:positionH>
                <wp:positionV relativeFrom="paragraph">
                  <wp:posOffset>51435</wp:posOffset>
                </wp:positionV>
                <wp:extent cx="457200" cy="0"/>
                <wp:effectExtent l="0" t="9525" r="0" b="952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4.05pt" to="154pt,4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185035</wp:posOffset>
                </wp:positionH>
                <wp:positionV relativeFrom="paragraph">
                  <wp:posOffset>59690</wp:posOffset>
                </wp:positionV>
                <wp:extent cx="457200" cy="0"/>
                <wp:effectExtent l="0" t="9525" r="0" b="952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4.7pt" to="208pt,4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35280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9525" r="0" b="952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1pt" to="299.95pt,2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15290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9525" r="0" b="952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.7pt" to="362.95pt,4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val="en-US" w:eastAsia="en-US"/>
        </w:rPr>
        <w:t xml:space="preserve">         </w:t>
      </w:r>
      <w:r>
        <w:rPr>
          <w:rFonts w:eastAsia="Symbol" w:cs="Symbol" w:ascii="Symbol" w:hAnsi="Symbol"/>
          <w:b/>
          <w:bCs/>
          <w:sz w:val="36"/>
          <w:szCs w:val="36"/>
          <w:lang w:bidi="ar-EG"/>
        </w:rPr>
        <w:t></w: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//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471420</wp:posOffset>
                </wp:positionH>
                <wp:positionV relativeFrom="paragraph">
                  <wp:posOffset>62230</wp:posOffset>
                </wp:positionV>
                <wp:extent cx="114300" cy="114300"/>
                <wp:effectExtent l="6985" t="6985" r="6985" b="698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4.9pt" to="203.55pt,13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val="en-US" w:eastAsia="en-US"/>
        </w:rPr>
        <w:t xml:space="preserve">         </w:t>
      </w:r>
      <w:r>
        <w:rPr>
          <w:rFonts w:eastAsia="Symbol" w:cs="Symbol" w:ascii="Symbol" w:hAnsi="Symbol"/>
          <w:b/>
          <w:bCs/>
          <w:sz w:val="36"/>
          <w:szCs w:val="36"/>
          <w:lang w:bidi="ar-EG"/>
        </w:rPr>
        <w:t></w: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ش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تواز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ضلاع</w:t>
      </w:r>
    </w:p>
    <w:p>
      <w:pPr>
        <w:pStyle w:val="Normal"/>
        <w:ind w:left="0" w:right="0" w:hanging="0"/>
        <w:jc w:val="center"/>
        <w:rPr>
          <w:rFonts w:ascii="Bodoni MT Black;Rockwell Extra Bold" w:hAnsi="Bodoni MT Black;Rockwell Extra Bold" w:cs="PT Bold Heading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3555</wp:posOffset>
                </wp:positionH>
                <wp:positionV relativeFrom="paragraph">
                  <wp:posOffset>402590</wp:posOffset>
                </wp:positionV>
                <wp:extent cx="5715000" cy="407670"/>
                <wp:effectExtent l="5080" t="5080" r="571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7520"/>
                        </a:xfrm>
                        <a:prstGeom prst="roundRect">
                          <a:avLst>
                            <a:gd name="adj" fmla="val 49556"/>
                          </a:avLst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65pt;margin-top:31.7pt;width:449.95pt;height:32.05pt;mso-wrap-style:none;v-text-anchor:middle">
                <v:imagedata r:id="rId72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الا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المستو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الاحـــداثى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022090</wp:posOffset>
                </wp:positionH>
                <wp:positionV relativeFrom="paragraph">
                  <wp:posOffset>3175</wp:posOffset>
                </wp:positionV>
                <wp:extent cx="114300" cy="114300"/>
                <wp:effectExtent l="6985" t="6985" r="6985" b="698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0.25pt" to="325.65pt,9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و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PT Bold Heading"/>
          <w:b/>
          <w:b/>
          <w:bCs/>
          <w:sz w:val="36"/>
          <w:szCs w:val="36"/>
          <w:lang w:val="en-US" w:eastAsia="en-US"/>
        </w:rPr>
      </w:pP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مث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= 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 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+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+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=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= (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مث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جــ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و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          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sz w:val="34"/>
          <w:szCs w:val="34"/>
          <w:lang w:bidi="ar-EG"/>
        </w:rPr>
      </w:pPr>
      <w:r>
        <w:rPr>
          <w:rFonts w:ascii="Bodoni MT Black;Rockwell Extra Bold" w:hAnsi="Bodoni MT Black;Rockwell Extra Bold" w:cs="PT Bold Heading"/>
          <w:sz w:val="48"/>
          <w:sz w:val="48"/>
          <w:szCs w:val="48"/>
          <w:rtl w:val="true"/>
          <w:lang w:val="en-US" w:eastAsia="en-US"/>
        </w:rPr>
        <w:t>قالــوا</w:t>
      </w:r>
      <w:r>
        <w:rPr>
          <w:rFonts w:ascii="Bodoni MT Black;Rockwell Extra Bold" w:hAnsi="Bodoni MT Black;Rockwell Extra Bold" w:eastAsia="Bodoni MT Black;Rockwell Extra Bold" w:cs="Bodoni MT Black;Rockwell Extra Bold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sz w:val="48"/>
          <w:szCs w:val="48"/>
          <w:rtl w:val="true"/>
          <w:lang w:bidi="ar-EG"/>
        </w:rPr>
        <w:t xml:space="preserve">: </w:t>
      </w:r>
      <w:r>
        <w:rPr>
          <w:rFonts w:ascii="Tahoma" w:hAnsi="Tahoma" w:cs="PT Bold Heading"/>
          <w:sz w:val="64"/>
          <w:sz w:val="64"/>
          <w:szCs w:val="64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64"/>
          <w:sz w:val="64"/>
          <w:szCs w:val="64"/>
          <w:rtl w:val="true"/>
          <w:lang w:val="en-US" w:eastAsia="en-US"/>
        </w:rPr>
        <w:t xml:space="preserve"> </w:t>
      </w:r>
      <w:r>
        <w:rPr>
          <w:rFonts w:ascii="Tahoma" w:hAnsi="Tahoma" w:cs="PT Bold Heading"/>
          <w:sz w:val="64"/>
          <w:sz w:val="64"/>
          <w:szCs w:val="64"/>
          <w:rtl w:val="true"/>
          <w:lang w:val="en-US" w:eastAsia="en-US"/>
        </w:rPr>
        <w:t>يعاند</w:t>
      </w:r>
      <w:r>
        <w:rPr>
          <w:rFonts w:ascii="Tahoma" w:hAnsi="Tahoma" w:eastAsia="Tahoma" w:cs="Tahoma"/>
          <w:sz w:val="64"/>
          <w:sz w:val="64"/>
          <w:szCs w:val="64"/>
          <w:rtl w:val="true"/>
          <w:lang w:val="en-US" w:eastAsia="en-US"/>
        </w:rPr>
        <w:t xml:space="preserve"> </w:t>
      </w:r>
      <w:r>
        <w:rPr>
          <w:rFonts w:ascii="Tahoma" w:hAnsi="Tahoma" w:cs="PT Bold Heading"/>
          <w:sz w:val="64"/>
          <w:sz w:val="64"/>
          <w:szCs w:val="64"/>
          <w:rtl w:val="true"/>
          <w:lang w:val="en-US" w:eastAsia="en-US"/>
        </w:rPr>
        <w:t>محظوظ</w:t>
      </w:r>
      <w:r>
        <w:rPr>
          <w:rFonts w:ascii="Tahoma" w:hAnsi="Tahoma" w:eastAsia="Tahoma" w:cs="Tahoma"/>
          <w:sz w:val="64"/>
          <w:sz w:val="64"/>
          <w:szCs w:val="64"/>
          <w:rtl w:val="true"/>
          <w:lang w:val="en-US" w:eastAsia="en-US"/>
        </w:rPr>
        <w:t xml:space="preserve"> </w:t>
      </w:r>
      <w:r>
        <w:rPr>
          <w:rFonts w:ascii="Tahoma" w:hAnsi="Tahoma" w:cs="PT Bold Heading"/>
          <w:sz w:val="64"/>
          <w:sz w:val="64"/>
          <w:szCs w:val="64"/>
          <w:rtl w:val="true"/>
          <w:lang w:val="en-US" w:eastAsia="en-US"/>
        </w:rPr>
        <w:t>يموت</w:t>
      </w:r>
      <w:r>
        <w:rPr>
          <w:rFonts w:ascii="Tahoma" w:hAnsi="Tahoma" w:eastAsia="Tahoma" w:cs="Tahoma"/>
          <w:sz w:val="64"/>
          <w:sz w:val="64"/>
          <w:szCs w:val="64"/>
          <w:rtl w:val="true"/>
          <w:lang w:val="en-US" w:eastAsia="en-US"/>
        </w:rPr>
        <w:t xml:space="preserve"> </w:t>
      </w:r>
      <w:r>
        <w:rPr>
          <w:rFonts w:ascii="Tahoma" w:hAnsi="Tahoma" w:cs="PT Bold Heading"/>
          <w:sz w:val="64"/>
          <w:sz w:val="64"/>
          <w:szCs w:val="64"/>
          <w:rtl w:val="true"/>
          <w:lang w:val="en-US" w:eastAsia="en-US"/>
        </w:rPr>
        <w:t>بالحـسرة</w:t>
      </w:r>
      <w:r>
        <w:rPr>
          <w:rFonts w:ascii="Bodoni MT Black;Rockwell Extra Bold" w:hAnsi="Bodoni MT Black;Rockwell Extra Bold" w:eastAsia="Bodoni MT Black;Rockwell Extra Bold" w:cs="Bodoni MT Black;Rockwell Extra Bold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</w:t>
      </w:r>
    </w:p>
    <w:p>
      <w:pPr>
        <w:pStyle w:val="Normal"/>
        <w:ind w:left="0" w:right="0" w:hanging="0"/>
        <w:jc w:val="center"/>
        <w:rPr>
          <w:rFonts w:ascii="Tahoma" w:hAnsi="Tahoma" w:cs="PT Bold Heading"/>
          <w:sz w:val="64"/>
          <w:szCs w:val="64"/>
          <w:lang w:val="en-US"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636770</wp:posOffset>
                </wp:positionH>
                <wp:positionV relativeFrom="paragraph">
                  <wp:posOffset>506730</wp:posOffset>
                </wp:positionV>
                <wp:extent cx="960120" cy="1485900"/>
                <wp:effectExtent l="25400" t="27940" r="29210" b="37465"/>
                <wp:wrapNone/>
                <wp:docPr id="520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486080"/>
                        </a:xfrm>
                        <a:prstGeom prst="pi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margin-left:365.1pt;margin-top:39.9pt;width:75.55pt;height:116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PT Bold Heading"/>
          <w:sz w:val="64"/>
          <w:sz w:val="64"/>
          <w:szCs w:val="64"/>
          <w:rtl w:val="true"/>
          <w:lang w:val="en-US" w:eastAsia="en-US"/>
        </w:rPr>
        <w:t>الاحتمال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pict>
          <v:shape id="shape_0" fillcolor="black" stroked="t" o:allowincell="f" style="position:absolute;margin-left:237.3pt;margin-top:80.8pt;width:150.7pt;height:22.45pt;mso-wrap-style:none;v-text-anchor:middle" type="_x0000_t136">
            <v:path textpathok="t"/>
            <v:textpath on="t" fitshape="t" string="الاحتمال 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bidi="ar-EG"/>
        </w:rPr>
        <w:t>العين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زء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غيرم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جتم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بي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وتمثل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وتختا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طريق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شوائ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وتستخد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تسهي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م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بين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وتكو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قر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واق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تخاز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قرا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ناء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6235</wp:posOffset>
                </wp:positionH>
                <wp:positionV relativeFrom="paragraph">
                  <wp:posOffset>200660</wp:posOffset>
                </wp:positionV>
                <wp:extent cx="6057900" cy="1485900"/>
                <wp:effectExtent l="9525" t="9525" r="10160" b="1016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05pt;margin-top:15.8pt;width:476.95pt;height:116.95pt;mso-wrap-style:none;v-text-anchor:middle">
                <v:imagedata r:id="rId74" o:detectmouseclick="t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96540</wp:posOffset>
                </wp:positionH>
                <wp:positionV relativeFrom="paragraph">
                  <wp:posOffset>200660</wp:posOffset>
                </wp:positionV>
                <wp:extent cx="2971800" cy="750570"/>
                <wp:effectExtent l="0" t="0" r="0" b="12255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50600"/>
                          <a:chOff x="0" y="0"/>
                          <a:chExt cx="2971800" cy="750600"/>
                        </a:xfrm>
                      </wpg:grpSpPr>
                      <wps:wsp>
                        <wps:cNvSpPr txBox="1"/>
                        <wps:spPr>
                          <a:xfrm>
                            <a:off x="366480" y="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عدد مرات تكرار هذه النتيج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4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عـدد جميع تكرارات النواتج الممكنة الممكن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760" y="384120"/>
                            <a:ext cx="269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15.8pt;width:234pt;height:59.1pt" coordorigin="4404,316" coordsize="4680,1182">
                <v:shape id="shape_0" stroked="f" o:allowincell="f" style="position:absolute;left:4981;top:316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عدد مرات تكرار هذه النتيج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778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عـدد جميع تكرارات النواتج الممكنة الممكن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5,921" to="8966,9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حتم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دث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تيج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عين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عـــ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توق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حتم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وقو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حدث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ك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bidi="ar-EG"/>
        </w:rPr>
        <w:t>التجرب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bidi="ar-EG"/>
        </w:rPr>
        <w:t>العشوائ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pict>
          <v:shape id="shape_0" stroked="t" o:allowincell="f" style="position:absolute;margin-left:180.4pt;margin-top:382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75" o:detectmouseclick="t"/>
            <v:stroke color="black" weight="76320" joinstyle="miter" endcap="flat"/>
            <w10:wrap type="none"/>
          </v:shape>
        </w:pic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جرب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ستطي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واتجهاالممكن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جرائ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ولايمك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ناتج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علا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bidi="ar-EG"/>
        </w:rPr>
        <w:t>فضاء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bidi="ar-EG"/>
        </w:rPr>
        <w:t>العين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         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نواتج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مكن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لتجرب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عشوائ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وعددعناصر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PT Bold Heading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bidi="ar-EG"/>
        </w:rPr>
        <w:t>الحــدث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زئ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ضاء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عين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ـ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ناصر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bidi="ar-EG"/>
        </w:rPr>
        <w:t>ملاحظ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70535</wp:posOffset>
                </wp:positionH>
                <wp:positionV relativeFrom="paragraph">
                  <wp:posOffset>3175</wp:posOffset>
                </wp:positionV>
                <wp:extent cx="6057900" cy="800100"/>
                <wp:effectExtent l="9525" t="10160" r="10160" b="1016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05pt;margin-top:0.25pt;width:476.95pt;height:62.95pt;mso-wrap-style:none;v-text-anchor:middle">
                <v:imagedata r:id="rId77" o:detectmouseclick="t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5328920</wp:posOffset>
                </wp:positionH>
                <wp:positionV relativeFrom="paragraph">
                  <wp:posOffset>113665</wp:posOffset>
                </wp:positionV>
                <wp:extent cx="163830" cy="182880"/>
                <wp:effectExtent l="5080" t="14605" r="10795" b="12065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82880"/>
                          <a:chOff x="0" y="0"/>
                          <a:chExt cx="163800" cy="1828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512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16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pt;margin-top:8.95pt;width:12.85pt;height:14.4pt" coordorigin="8392,179" coordsize="257,288">
                <v:shape id="shape_0" coordsize="332,381" path="m60,0c90,5,121,5,150,15c182,26,208,49,240,60c273,109,311,139,330,195c325,225,332,260,315,285c248,381,97,375,0,375e" stroked="t" o:allowincell="f" style="position:absolute;left:8407;top:179;width:237;height:287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8392,335" to="8649,335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  <w:lang w:bidi="ar-EG"/>
        </w:rPr>
        <w:t>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حتم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دث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lang w:bidi="ar-EG"/>
        </w:rPr>
        <w:t>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lang w:bidi="ar-EG"/>
        </w:rPr>
        <w:t xml:space="preserve">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حتم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دث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]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حتم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حدث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ستحي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حتم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حدث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ؤاك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حتم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وز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ح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نواد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باري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دور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eastAsia="Symbol" w:cs="Symbol" w:ascii="Symbol" w:hAnsi="Symbol"/>
          <w:b/>
          <w:bCs/>
          <w:sz w:val="36"/>
          <w:szCs w:val="36"/>
          <w:lang w:bidi="ar-EG"/>
        </w:rPr>
        <w:t>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واحتم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عادل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eastAsia="Symbol" w:cs="Symbol" w:ascii="Symbol" w:hAnsi="Symbol"/>
          <w:b/>
          <w:bCs/>
          <w:sz w:val="36"/>
          <w:szCs w:val="36"/>
          <w:lang w:bidi="ar-EG"/>
        </w:rPr>
        <w:t>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باري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وف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لعب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بارا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جـ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باري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توق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فوز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باري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توق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تعاد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باري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توق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نهز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حـ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ـــــــــ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ــل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باري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توق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فوز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حتم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فوز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ك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لمباري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باري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توق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فوز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eastAsia="Symbol" w:cs="Symbol" w:ascii="Symbol" w:hAnsi="Symbol"/>
          <w:b/>
          <w:bCs/>
          <w:sz w:val="36"/>
          <w:szCs w:val="36"/>
          <w:lang w:bidi="ar-EG"/>
        </w:rPr>
        <w:t>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 xml:space="preserve">  × 30 = 1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باراه</w:t>
      </w:r>
    </w:p>
    <w:p>
      <w:pPr>
        <w:pStyle w:val="Normal"/>
        <w:ind w:left="0" w:right="0" w:hanging="0"/>
        <w:jc w:val="left"/>
        <w:rPr/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باري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توق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تعاد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حتم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تعاد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ك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لمباريات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باري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توق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تعاد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eastAsia="Symbol" w:cs="Symbol" w:ascii="Symbol" w:hAnsi="Symbol"/>
          <w:b/>
          <w:bCs/>
          <w:sz w:val="36"/>
          <w:szCs w:val="36"/>
          <w:lang w:bidi="ar-EG"/>
        </w:rPr>
        <w:t>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 xml:space="preserve"> × 30  = 9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باري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باري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توق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نهز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حتم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هزيم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ك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باري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توق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نهز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eastAsia="Symbol" w:cs="Symbol" w:ascii="Symbol" w:hAnsi="Symbol"/>
          <w:b/>
          <w:bCs/>
          <w:sz w:val="36"/>
          <w:szCs w:val="36"/>
          <w:lang w:bidi="ar-EG"/>
        </w:rPr>
        <w:t>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 xml:space="preserve"> × 30 = 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باري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: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وجد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شرك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إنتاج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آل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حاسب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آل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حاسب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اتصلح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لبي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        نتيج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عيو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نتاج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شرك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شه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000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آل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اسب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ا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آل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غي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الح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آل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لتوزيع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461510</wp:posOffset>
                </wp:positionH>
                <wp:positionV relativeFrom="paragraph">
                  <wp:posOffset>309880</wp:posOffset>
                </wp:positionV>
                <wp:extent cx="808990" cy="571500"/>
                <wp:effectExtent l="0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571680"/>
                          <a:chOff x="0" y="0"/>
                          <a:chExt cx="8089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8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  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120" y="266760"/>
                            <a:ext cx="48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pt;margin-top:24.4pt;width:63.7pt;height:45pt" coordorigin="7026,488" coordsize="1274,900">
                <v:shape id="shape_0" stroked="f" o:allowincell="f" style="position:absolute;left:7026;top:488;width:127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  4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1,908" to="8224,9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حـــــــــــــل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آل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       ×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0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544060</wp:posOffset>
                </wp:positionH>
                <wp:positionV relativeFrom="paragraph">
                  <wp:posOffset>288925</wp:posOffset>
                </wp:positionV>
                <wp:extent cx="808990" cy="571500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571680"/>
                          <a:chOff x="0" y="0"/>
                          <a:chExt cx="8089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8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9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120" y="266760"/>
                            <a:ext cx="48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pt;margin-top:22.75pt;width:63.7pt;height:45pt" coordorigin="7156,455" coordsize="1274,900">
                <v:shape id="shape_0" stroked="f" o:allowincell="f" style="position:absolute;left:7156;top:455;width:127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96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1,875" to="8354,8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آل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حاسب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لبيع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=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9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٪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آل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حاسب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لبي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96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٪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×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       ×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920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صن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لملاب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جاهز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نتج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طع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لاب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ومي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خذ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        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ين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شوائ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جم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طع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وج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طع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يو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bidi="ar-EG"/>
        </w:rPr>
        <w:t>أوج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]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قط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يو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877820</wp:posOffset>
                </wp:positionH>
                <wp:positionV relativeFrom="paragraph">
                  <wp:posOffset>185420</wp:posOffset>
                </wp:positionV>
                <wp:extent cx="808990" cy="571500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571680"/>
                          <a:chOff x="0" y="0"/>
                          <a:chExt cx="8089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8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2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120" y="266760"/>
                            <a:ext cx="48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14.6pt;width:63.7pt;height:45pt" coordorigin="4532,292" coordsize="1274,900">
                <v:shape id="shape_0" stroked="f" o:allowincell="f" style="position:absolute;left:4532;top:292;width:127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20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7,712" to="5730,7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                            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حـــــــــــــل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حتم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قط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يو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     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  <w:lang w:bidi="ar-EG"/>
        </w:rPr>
        <w:t>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ـــ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قط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عيب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2</w:t>
      </w:r>
      <w:r>
        <w:rPr>
          <w:rFonts w:eastAsia="Symbol" w:cs="Symbol" w:ascii="Symbol" w:hAnsi="Symbol"/>
          <w:b/>
          <w:bCs/>
          <w:sz w:val="36"/>
          <w:szCs w:val="36"/>
          <w:lang w:bidi="ar-EG"/>
        </w:rPr>
        <w:t>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 xml:space="preserve"> × 6000 = 12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طعة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670935</wp:posOffset>
                </wp:positionH>
                <wp:positionV relativeFrom="paragraph">
                  <wp:posOffset>292100</wp:posOffset>
                </wp:positionV>
                <wp:extent cx="457200" cy="571500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240" y="26676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23pt;width:36pt;height:45pt" coordorigin="5781,460" coordsize="720,900">
                <v:shape id="shape_0" stroked="f" o:allowincell="f" style="position:absolute;left:5781;top:46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7,880" to="6458,8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0">
            <wp:simplePos x="0" y="0"/>
            <wp:positionH relativeFrom="page">
              <wp:posOffset>5222875</wp:posOffset>
            </wp:positionH>
            <wp:positionV relativeFrom="paragraph">
              <wp:posOffset>716280</wp:posOffset>
            </wp:positionV>
            <wp:extent cx="1600200" cy="1371600"/>
            <wp:effectExtent l="0" t="0" r="0" b="0"/>
            <wp:wrapNone/>
            <wp:docPr id="5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حقيب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2"/>
          <w:szCs w:val="32"/>
          <w:lang w:bidi="ar-EG"/>
        </w:rPr>
        <w:t>32</w:t>
      </w:r>
      <w:r>
        <w:rPr>
          <w:rFonts w:cs="Simplified Arabic" w:ascii="Bodoni MT Black;Rockwell Extra Bold" w:hAnsi="Bodoni MT Black;Rockwell Extra Bol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ك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ملون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متماثل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بعض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أحم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وبعض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ابيض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وبعض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ابيض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والباق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اصف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احتم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سح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ك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حمراء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2"/>
          <w:szCs w:val="32"/>
          <w:rtl w:val="true"/>
          <w:lang w:bidi="ar-EG"/>
        </w:rPr>
        <w:t xml:space="preserve">=    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أوج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الكر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حقيبة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307590</wp:posOffset>
                </wp:positionH>
                <wp:positionV relativeFrom="paragraph">
                  <wp:posOffset>194310</wp:posOffset>
                </wp:positionV>
                <wp:extent cx="457200" cy="571500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 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240" y="26676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15.3pt;width:36pt;height:45pt" coordorigin="3634,306" coordsize="720,900">
                <v:shape id="shape_0" stroked="f" o:allowincell="f" style="position:absolute;left:3634;top:306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 3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0,726" to="4311,7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                          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حـــــــــــــــل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ددالكر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حمراء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     ×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×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PT Bold Dusky"/>
          <w:b/>
          <w:b/>
          <w:bCs/>
          <w:sz w:val="52"/>
          <w:szCs w:val="52"/>
          <w:lang w:bidi="ar-EG"/>
        </w:rPr>
      </w:pPr>
      <w:r>
        <w:rPr>
          <w:rFonts w:ascii="Bodoni MT Black;Rockwell Extra Bold" w:hAnsi="Bodoni MT Black;Rockwell Extra Bold" w:cs="PT Bold Dusky"/>
          <w:b/>
          <w:b/>
          <w:bCs/>
          <w:sz w:val="52"/>
          <w:sz w:val="52"/>
          <w:szCs w:val="52"/>
          <w:rtl w:val="true"/>
          <w:lang w:bidi="ar-EG"/>
        </w:rPr>
        <w:t>قالو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PT Bold Dusky" w:ascii="Bodoni MT Black;Rockwell Extra Bold" w:hAnsi="Bodoni MT Black;Rockwell Extra Bold"/>
          <w:b/>
          <w:bCs/>
          <w:sz w:val="52"/>
          <w:szCs w:val="52"/>
          <w:rtl w:val="true"/>
          <w:lang w:bidi="ar-EG"/>
        </w:rPr>
        <w:t xml:space="preserve">:       </w:t>
      </w:r>
      <w:r>
        <w:rPr>
          <w:rFonts w:ascii="Bodoni MT Black;Rockwell Extra Bold" w:hAnsi="Bodoni MT Black;Rockwell Extra Bold" w:cs="PT Bold Dusky"/>
          <w:b/>
          <w:b/>
          <w:bCs/>
          <w:sz w:val="52"/>
          <w:sz w:val="52"/>
          <w:szCs w:val="52"/>
          <w:rtl w:val="true"/>
          <w:lang w:bidi="ar-EG"/>
        </w:rPr>
        <w:t>العل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PT Bold Dusky"/>
          <w:b/>
          <w:b/>
          <w:bCs/>
          <w:sz w:val="52"/>
          <w:sz w:val="52"/>
          <w:szCs w:val="52"/>
          <w:rtl w:val="true"/>
          <w:lang w:bidi="ar-EG"/>
        </w:rPr>
        <w:t>صي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PT Bold Dusky"/>
          <w:b/>
          <w:b/>
          <w:bCs/>
          <w:sz w:val="52"/>
          <w:sz w:val="52"/>
          <w:szCs w:val="52"/>
          <w:rtl w:val="true"/>
          <w:lang w:bidi="ar-EG"/>
        </w:rPr>
        <w:t>قيد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PT Bold Dusky"/>
          <w:b/>
          <w:b/>
          <w:bCs/>
          <w:sz w:val="52"/>
          <w:sz w:val="52"/>
          <w:szCs w:val="52"/>
          <w:rtl w:val="true"/>
          <w:lang w:bidi="ar-EG"/>
        </w:rPr>
        <w:t>الكتابة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PT Bold Heading"/>
          <w:b/>
          <w:b/>
          <w:bCs/>
          <w:sz w:val="36"/>
          <w:szCs w:val="36"/>
          <w:lang w:val="en-US" w:eastAsia="en-US" w:bidi="ar-EG"/>
        </w:rPr>
      </w:pPr>
      <w:r>
        <w:rPr>
          <w:rFonts w:cs="PT Bold Heading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5729605</wp:posOffset>
                </wp:positionH>
                <wp:positionV relativeFrom="paragraph">
                  <wp:posOffset>-76200</wp:posOffset>
                </wp:positionV>
                <wp:extent cx="1765935" cy="1252220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252080"/>
                          <a:chOff x="0" y="0"/>
                          <a:chExt cx="1765800" cy="125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176580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080" y="598680"/>
                            <a:ext cx="60948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EG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537120"/>
                            <a:ext cx="61020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15pt;margin-top:-6pt;width:139.05pt;height:98.6pt" coordorigin="9023,-120" coordsize="2781,1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23;top:-120;width:2780;height:1971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9450;top:823;width:959;height:9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EG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6;top:726;width:960;height:11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28.8pt;margin-top:-5.5pt;width:204.4pt;height:35.95pt;mso-wrap-style:none;v-text-anchor:middle" type="_x0000_t136">
            <v:path textpathok="t"/>
            <v:textpath on="t" fitshape="t" string="مراجعــ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4363720</wp:posOffset>
                </wp:positionH>
                <wp:positionV relativeFrom="paragraph">
                  <wp:posOffset>33655</wp:posOffset>
                </wp:positionV>
                <wp:extent cx="318770" cy="342900"/>
                <wp:effectExtent l="0" t="0" r="0" b="0"/>
                <wp:wrapNone/>
                <wp:docPr id="5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7pt;mso-wrap-distance-left:9.05pt;mso-wrap-distance-right:9.05pt;mso-wrap-distance-top:0pt;mso-wrap-distance-bottom:0pt;margin-top:2.65pt;mso-position-vertical-relative:text;margin-left:3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ZA-SYMBOLS" w:hAnsi="ZA-SYMBOLS" w:cs="ZA-SYMBOLS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ZA-SYMBOLS" w:ascii="ZA-SYMBOLS" w:hAnsi="ZA-SYMBOLS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عــدا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عـــد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 xml:space="preserve">  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= {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2515870</wp:posOffset>
                </wp:positionH>
                <wp:positionV relativeFrom="paragraph">
                  <wp:posOffset>679450</wp:posOffset>
                </wp:positionV>
                <wp:extent cx="360045" cy="571500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571680"/>
                          <a:chOff x="0" y="0"/>
                          <a:chExt cx="360000" cy="571680"/>
                        </a:xfrm>
                      </wpg:grpSpPr>
                      <wps:wsp>
                        <wps:cNvSpPr/>
                        <wps:spPr>
                          <a:xfrm flipH="1">
                            <a:off x="0" y="293400"/>
                            <a:ext cx="3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imes New Roman" w:hAnsi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53.5pt;width:28.4pt;height:45pt" coordorigin="3962,1070" coordsize="568,900">
                <v:line id="shape_0" from="3962,1532" to="4434,15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989;top:10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Times New Roman" w:hAnsi="Times New Roman" w:cs="Simplified Arabic"/>
                            <w:color w:val="auto"/>
                            <w:lang w:val="en-US" w:eastAsia="en-US" w:bidi="ar-EG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14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أعدا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طبيع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>ط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{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}                                                                                                                                                                                        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أعدا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صحيح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>ص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{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أعدا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نسب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{        : 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g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>ص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≠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2839720</wp:posOffset>
                </wp:positionH>
                <wp:positionV relativeFrom="paragraph">
                  <wp:posOffset>39370</wp:posOffset>
                </wp:positionV>
                <wp:extent cx="342900" cy="227965"/>
                <wp:effectExtent l="9525" t="0" r="9525" b="0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343080" y="648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3.1pt;width:27pt;height:17.9pt" coordorigin="4472,62" coordsize="540,358">
                <v:line id="shape_0" from="5012,72" to="5012,4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72,62" to="4472,41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قيمة المطلقة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1125220</wp:posOffset>
                </wp:positionH>
                <wp:positionV relativeFrom="paragraph">
                  <wp:posOffset>56515</wp:posOffset>
                </wp:positionV>
                <wp:extent cx="342900" cy="227965"/>
                <wp:effectExtent l="9525" t="0" r="9525" b="0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343080" y="648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4.45pt;width:26.95pt;height:17.9pt" coordorigin="1772,89" coordsize="539,358">
                <v:line id="shape_0" from="2313,99" to="2313,44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772,89" to="1772,43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2453640</wp:posOffset>
                </wp:positionH>
                <wp:positionV relativeFrom="paragraph">
                  <wp:posOffset>78105</wp:posOffset>
                </wp:positionV>
                <wp:extent cx="342900" cy="227965"/>
                <wp:effectExtent l="9525" t="0" r="9525" b="0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343080" y="648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6.15pt;width:26.95pt;height:17.9pt" coordorigin="3864,123" coordsize="539,358">
                <v:line id="shape_0" from="4404,133" to="4404,48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64,123" to="3864,4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4385945</wp:posOffset>
                </wp:positionH>
                <wp:positionV relativeFrom="paragraph">
                  <wp:posOffset>62865</wp:posOffset>
                </wp:positionV>
                <wp:extent cx="342900" cy="227965"/>
                <wp:effectExtent l="9525" t="0" r="9525" b="0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343080" y="648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5pt;margin-top:4.95pt;width:27pt;height:17.9pt" coordorigin="6907,99" coordsize="540,358">
                <v:line id="shape_0" from="7447,109" to="7447,45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07,99" to="6907,44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5956300</wp:posOffset>
                </wp:positionH>
                <wp:positionV relativeFrom="paragraph">
                  <wp:posOffset>60960</wp:posOffset>
                </wp:positionV>
                <wp:extent cx="342900" cy="227965"/>
                <wp:effectExtent l="9525" t="0" r="9525" b="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343080" y="648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pt;margin-top:4.8pt;width:27pt;height:17.9pt" coordorigin="9380,96" coordsize="540,358">
                <v:line id="shape_0" from="9920,106" to="9920,45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80,96" to="9380,44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=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=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page">
                  <wp:posOffset>2540000</wp:posOffset>
                </wp:positionH>
                <wp:positionV relativeFrom="paragraph">
                  <wp:posOffset>140335</wp:posOffset>
                </wp:positionV>
                <wp:extent cx="342900" cy="227965"/>
                <wp:effectExtent l="9525" t="0" r="9525" b="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343080" y="648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11.05pt;width:26.95pt;height:17.9pt" coordorigin="4000,221" coordsize="539,358">
                <v:line id="shape_0" from="4541,231" to="4541,57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00,221" to="4000,5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bidi="ar-EG"/>
        </w:rPr>
        <w:t>ملحوظ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إ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±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>ا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2848610</wp:posOffset>
                </wp:positionH>
                <wp:positionV relativeFrom="paragraph">
                  <wp:posOffset>104775</wp:posOffset>
                </wp:positionV>
                <wp:extent cx="342900" cy="227965"/>
                <wp:effectExtent l="9525" t="0" r="9525" b="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343080" y="648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8.25pt;width:27pt;height:17.9pt" coordorigin="4486,165" coordsize="540,358">
                <v:line id="shape_0" from="5026,175" to="5026,52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86,165" to="4486,51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94.95pt;margin-top:19.1pt;width:287.95pt;height:82.9pt;mso-wrap-style:none;v-text-anchor:middle;rotation:8" type="_x0000_t172">
            <v:path textpathok="t"/>
            <v:textpath on="t" fitshape="t" string="الجـــذر التربيعى للعـــدد النسبى المربع الكامل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±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</w:t>
      </w:r>
    </w:p>
    <w:p>
      <w:pPr>
        <w:pStyle w:val="Normal"/>
        <w:ind w:left="0" w:right="0" w:hanging="0"/>
        <w:jc w:val="left"/>
        <w:rPr>
          <w:rFonts w:ascii="ZA-SYMBOLS" w:hAnsi="ZA-SYMBOLS" w:cs="ZA-SYMBOLS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5067935</wp:posOffset>
                </wp:positionH>
                <wp:positionV relativeFrom="paragraph">
                  <wp:posOffset>3810</wp:posOffset>
                </wp:positionV>
                <wp:extent cx="326390" cy="228600"/>
                <wp:effectExtent l="0" t="14605" r="10795" b="1016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228600"/>
                          <a:chOff x="0" y="0"/>
                          <a:chExt cx="32652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22400"/>
                            <a:ext cx="97920" cy="10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0.3pt;width:25.65pt;height:17.95pt" coordorigin="7981,6" coordsize="513,359">
                <v:line id="shape_0" from="7981,6" to="8340,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341,6" to="8341,3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41,199" to="8494,3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b/>
          <w:b/>
          <w:bCs/>
          <w:lang w:bidi="ar-EG"/>
        </w:rPr>
      </w:pPr>
      <w:r>
        <w:pict>
          <v:shape id="shape_0" stroked="t" o:allowincell="f" style="position:absolute;margin-left:167.95pt;margin-top:380.05pt;width:284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81" o:detectmouseclick="t"/>
            <v:stroke color="black" weight="76320" joinstyle="miter" endcap="flat"/>
            <w10:wrap type="none"/>
          </v:shape>
        </w:pic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جذ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تربيعى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للعــد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نسبى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موج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عــد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مربع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</w:t>
      </w:r>
    </w:p>
    <w:tbl>
      <w:tblPr>
        <w:bidiVisual w:val="true"/>
        <w:tblW w:w="9733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23"/>
      </w:tblGrid>
      <w:tr>
        <w:trPr>
          <w:trHeight w:val="600" w:hRule="atLeast"/>
        </w:trPr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95885</wp:posOffset>
                      </wp:positionV>
                      <wp:extent cx="326390" cy="228600"/>
                      <wp:effectExtent l="0" t="9525" r="7620" b="6985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" cy="228600"/>
                                <a:chOff x="0" y="0"/>
                                <a:chExt cx="32652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22400"/>
                                  <a:ext cx="97920" cy="106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5pt;margin-top:7.55pt;width:25.65pt;height:17.95pt" coordorigin="493,151" coordsize="513,359">
                      <v:line id="shape_0" from="493,151" to="852,15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3,151" to="853,5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3,344" to="1006,510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6291580</wp:posOffset>
                      </wp:positionH>
                      <wp:positionV relativeFrom="paragraph">
                        <wp:posOffset>109855</wp:posOffset>
                      </wp:positionV>
                      <wp:extent cx="265430" cy="186690"/>
                      <wp:effectExtent l="0" t="9525" r="7620" b="635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186840"/>
                                <a:chOff x="0" y="0"/>
                                <a:chExt cx="265320" cy="18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20" y="99720"/>
                                  <a:ext cx="79200" cy="8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5.4pt;margin-top:8.65pt;width:20.85pt;height:14.65pt" coordorigin="9908,173" coordsize="417,293">
                      <v:line id="shape_0" from="9908,173" to="10201,17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02,173" to="10202,46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01,330" to="10325,465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6301105</wp:posOffset>
                      </wp:positionH>
                      <wp:positionV relativeFrom="paragraph">
                        <wp:posOffset>100330</wp:posOffset>
                      </wp:positionV>
                      <wp:extent cx="265430" cy="186690"/>
                      <wp:effectExtent l="0" t="9525" r="7620" b="635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186840"/>
                                <a:chOff x="0" y="0"/>
                                <a:chExt cx="265320" cy="18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20" y="99720"/>
                                  <a:ext cx="79200" cy="8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6.15pt;margin-top:7.9pt;width:20.85pt;height:14.65pt" coordorigin="9923,158" coordsize="417,293">
                      <v:line id="shape_0" from="9923,158" to="10216,15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17,158" to="10217,45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16,315" to="10340,450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6291580</wp:posOffset>
                      </wp:positionH>
                      <wp:positionV relativeFrom="paragraph">
                        <wp:posOffset>90805</wp:posOffset>
                      </wp:positionV>
                      <wp:extent cx="265430" cy="186690"/>
                      <wp:effectExtent l="0" t="9525" r="7620" b="635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186840"/>
                                <a:chOff x="0" y="0"/>
                                <a:chExt cx="265320" cy="18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20" y="99720"/>
                                  <a:ext cx="79200" cy="8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5.4pt;margin-top:7.15pt;width:20.85pt;height:14.65pt" coordorigin="9908,143" coordsize="417,293">
                      <v:line id="shape_0" from="9908,143" to="10201,14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02,143" to="10202,4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01,300" to="10325,435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90805</wp:posOffset>
                      </wp:positionV>
                      <wp:extent cx="265430" cy="186690"/>
                      <wp:effectExtent l="0" t="9525" r="7620" b="635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186840"/>
                                <a:chOff x="0" y="0"/>
                                <a:chExt cx="265320" cy="18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20" y="99720"/>
                                  <a:ext cx="79200" cy="8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3.15pt;margin-top:7.15pt;width:20.85pt;height:14.65pt" coordorigin="9863,143" coordsize="417,293">
                      <v:line id="shape_0" from="9863,143" to="10156,14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157,143" to="10157,4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156,300" to="10280,435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90805</wp:posOffset>
                      </wp:positionV>
                      <wp:extent cx="265430" cy="186690"/>
                      <wp:effectExtent l="0" t="9525" r="7620" b="635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186840"/>
                                <a:chOff x="0" y="0"/>
                                <a:chExt cx="265320" cy="18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20" y="99720"/>
                                  <a:ext cx="79200" cy="8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3.15pt;margin-top:7.15pt;width:20.85pt;height:14.65pt" coordorigin="9863,143" coordsize="417,293">
                      <v:line id="shape_0" from="9863,143" to="10156,14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157,143" to="10157,4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156,300" to="10280,435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6273800</wp:posOffset>
                      </wp:positionH>
                      <wp:positionV relativeFrom="paragraph">
                        <wp:posOffset>71755</wp:posOffset>
                      </wp:positionV>
                      <wp:extent cx="326390" cy="228600"/>
                      <wp:effectExtent l="0" t="9525" r="7620" b="6985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" cy="228600"/>
                                <a:chOff x="0" y="0"/>
                                <a:chExt cx="32652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22400"/>
                                  <a:ext cx="97920" cy="106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4pt;margin-top:5.65pt;width:25.65pt;height:17.95pt" coordorigin="9880,113" coordsize="513,359">
                      <v:line id="shape_0" from="9880,113" to="10239,11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40,113" to="10240,47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40,306" to="10393,472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25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69215</wp:posOffset>
                      </wp:positionV>
                      <wp:extent cx="326390" cy="228600"/>
                      <wp:effectExtent l="0" t="9525" r="7620" b="6985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" cy="228600"/>
                                <a:chOff x="0" y="0"/>
                                <a:chExt cx="32652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22400"/>
                                  <a:ext cx="97920" cy="106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3.9pt;margin-top:5.45pt;width:25.65pt;height:17.95pt" coordorigin="9878,109" coordsize="513,359">
                      <v:line id="shape_0" from="9878,109" to="10237,109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38,109" to="10238,46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38,302" to="10391,46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36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69215</wp:posOffset>
                      </wp:positionV>
                      <wp:extent cx="326390" cy="228600"/>
                      <wp:effectExtent l="0" t="9525" r="7620" b="6985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" cy="228600"/>
                                <a:chOff x="0" y="0"/>
                                <a:chExt cx="32652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22400"/>
                                  <a:ext cx="97920" cy="106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2.4pt;margin-top:5.45pt;width:25.65pt;height:17.95pt" coordorigin="9848,109" coordsize="513,359">
                      <v:line id="shape_0" from="9848,109" to="10207,109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08,109" to="10208,46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08,302" to="10361,46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49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59690</wp:posOffset>
                      </wp:positionV>
                      <wp:extent cx="326390" cy="228600"/>
                      <wp:effectExtent l="0" t="9525" r="7620" b="698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" cy="228600"/>
                                <a:chOff x="0" y="0"/>
                                <a:chExt cx="32652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22400"/>
                                  <a:ext cx="97920" cy="106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2.85pt;margin-top:4.7pt;width:25.65pt;height:17.95pt" coordorigin="9857,94" coordsize="513,359">
                      <v:line id="shape_0" from="9857,94" to="10216,94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17,94" to="10217,45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17,287" to="10370,45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64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71755</wp:posOffset>
                      </wp:positionV>
                      <wp:extent cx="326390" cy="228600"/>
                      <wp:effectExtent l="0" t="9525" r="7620" b="6985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" cy="228600"/>
                                <a:chOff x="0" y="0"/>
                                <a:chExt cx="32652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22400"/>
                                  <a:ext cx="97920" cy="106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2.85pt;margin-top:5.65pt;width:25.65pt;height:17.95pt" coordorigin="9857,113" coordsize="513,359">
                      <v:line id="shape_0" from="9857,113" to="10216,11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17,113" to="10217,47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17,306" to="10370,472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81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page">
                        <wp:posOffset>7142480</wp:posOffset>
                      </wp:positionH>
                      <wp:positionV relativeFrom="paragraph">
                        <wp:posOffset>62230</wp:posOffset>
                      </wp:positionV>
                      <wp:extent cx="343535" cy="254000"/>
                      <wp:effectExtent l="0" t="9525" r="8890" b="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54160"/>
                                <a:chOff x="0" y="0"/>
                                <a:chExt cx="343440" cy="25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114480"/>
                                  <a:ext cx="69840" cy="13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2.4pt;margin-top:4.9pt;width:27pt;height:19.95pt" coordorigin="11248,98" coordsize="540,399">
                      <v:line id="shape_0" from="11248,98" to="11701,98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702,98" to="11702,497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679,278" to="11788,482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page">
                        <wp:posOffset>7131685</wp:posOffset>
                      </wp:positionH>
                      <wp:positionV relativeFrom="paragraph">
                        <wp:posOffset>70485</wp:posOffset>
                      </wp:positionV>
                      <wp:extent cx="343535" cy="254000"/>
                      <wp:effectExtent l="0" t="9525" r="8890" b="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54160"/>
                                <a:chOff x="0" y="0"/>
                                <a:chExt cx="343440" cy="25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114480"/>
                                  <a:ext cx="69840" cy="13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1.55pt;margin-top:5.55pt;width:27pt;height:19.95pt" coordorigin="11231,111" coordsize="540,399">
                      <v:line id="shape_0" from="11231,111" to="11684,111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685,111" to="11685,510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662,291" to="11771,495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21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7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10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pict>
          <v:shape id="shape_0" fillcolor="black" stroked="t" o:allowincell="f" style="position:absolute;margin-left:157.95pt;margin-top:1.65pt;width:204.4pt;height:35.95pt;mso-wrap-style:none;v-text-anchor:middle" type="_x0000_t136">
            <v:path textpathok="t"/>
            <v:textpath on="t" fitshape="t" string="كلام للشطا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384300</wp:posOffset>
                </wp:positionH>
                <wp:positionV relativeFrom="paragraph">
                  <wp:posOffset>80010</wp:posOffset>
                </wp:positionV>
                <wp:extent cx="326390" cy="228600"/>
                <wp:effectExtent l="0" t="9525" r="7620" b="698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228600"/>
                          <a:chOff x="0" y="0"/>
                          <a:chExt cx="32652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22400"/>
                            <a:ext cx="9792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6.3pt;width:25.65pt;height:17.95pt" coordorigin="2180,126" coordsize="513,359">
                <v:line id="shape_0" from="2180,126" to="2539,1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40,126" to="2540,4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40,319" to="2693,4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4935220</wp:posOffset>
                </wp:positionH>
                <wp:positionV relativeFrom="paragraph">
                  <wp:posOffset>58420</wp:posOffset>
                </wp:positionV>
                <wp:extent cx="343535" cy="254000"/>
                <wp:effectExtent l="0" t="9525" r="8890" b="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54160"/>
                          <a:chOff x="0" y="0"/>
                          <a:chExt cx="343440" cy="254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114480"/>
                            <a:ext cx="6984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pt;margin-top:4.6pt;width:27pt;height:19.95pt" coordorigin="7772,92" coordsize="540,399">
                <v:line id="shape_0" from="7772,92" to="8225,9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226,92" to="8226,49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203,272" to="8312,47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056890</wp:posOffset>
                </wp:positionH>
                <wp:positionV relativeFrom="paragraph">
                  <wp:posOffset>123190</wp:posOffset>
                </wp:positionV>
                <wp:extent cx="885825" cy="193040"/>
                <wp:effectExtent l="48260" t="29845" r="19050" b="292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960" cy="192960"/>
                        </a:xfrm>
                        <a:prstGeom prst="leftArrow">
                          <a:avLst>
                            <a:gd name="adj1" fmla="val 50000"/>
                            <a:gd name="adj2" fmla="val 11478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7pt;margin-top:9.7pt;width:69.7pt;height:15.15pt;flip:y;mso-wrap-style:none;v-text-anchor:middle" type="_x0000_t6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53390</wp:posOffset>
                </wp:positionH>
                <wp:positionV relativeFrom="paragraph">
                  <wp:posOffset>276225</wp:posOffset>
                </wp:positionV>
                <wp:extent cx="360045" cy="571500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571680"/>
                          <a:chOff x="0" y="0"/>
                          <a:chExt cx="360000" cy="571680"/>
                        </a:xfrm>
                      </wpg:grpSpPr>
                      <wps:wsp>
                        <wps:cNvSpPr/>
                        <wps:spPr>
                          <a:xfrm flipH="1">
                            <a:off x="0" y="293400"/>
                            <a:ext cx="3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imes New Roman" w:hAnsi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21.75pt;width:28.4pt;height:45pt" coordorigin="714,435" coordsize="568,900">
                <v:line id="shape_0" from="714,897" to="1186,8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41;top:4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Times New Roman" w:hAnsi="Times New Roman" w:cs="Simplified Arabic"/>
                            <w:color w:val="auto"/>
                            <w:lang w:val="en-US" w:eastAsia="en-US" w:bidi="ar-EG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7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1240155</wp:posOffset>
                </wp:positionH>
                <wp:positionV relativeFrom="paragraph">
                  <wp:posOffset>353695</wp:posOffset>
                </wp:positionV>
                <wp:extent cx="456565" cy="426085"/>
                <wp:effectExtent l="0" t="9525" r="9525" b="0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26240"/>
                          <a:chOff x="0" y="0"/>
                          <a:chExt cx="456480" cy="426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0" cy="42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191880"/>
                            <a:ext cx="6984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27.85pt;width:35.9pt;height:33.5pt" coordorigin="1953,557" coordsize="718,670">
                <v:line id="shape_0" from="1953,557" to="2584,55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85,557" to="2585,122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62,859" to="2671,120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2268220</wp:posOffset>
                </wp:positionH>
                <wp:positionV relativeFrom="paragraph">
                  <wp:posOffset>238125</wp:posOffset>
                </wp:positionV>
                <wp:extent cx="342900" cy="619125"/>
                <wp:effectExtent l="0" t="0" r="0" b="8890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19200"/>
                          <a:chOff x="0" y="0"/>
                          <a:chExt cx="343080" cy="619200"/>
                        </a:xfrm>
                      </wpg:grpSpPr>
                      <wps:wsp>
                        <wps:cNvSpPr/>
                        <wps:spPr>
                          <a:xfrm flipH="1">
                            <a:off x="66600" y="324000"/>
                            <a:ext cx="22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25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imes New Roman" w:hAnsi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240"/>
                            <a:ext cx="343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pt;margin-top:18.75pt;width:27pt;height:48.75pt" coordorigin="3572,375" coordsize="540,975">
                <v:line id="shape_0" from="3677,885" to="4024,88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676;top:375;width:39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Times New Roman" w:hAnsi="Times New Roman" w:cs="Simplified Arabic"/>
                            <w:color w:val="auto"/>
                            <w:lang w:val="en-US" w:eastAsia="en-US" w:bidi="ar-EG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720;width:539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2997200</wp:posOffset>
                </wp:positionH>
                <wp:positionV relativeFrom="paragraph">
                  <wp:posOffset>228600</wp:posOffset>
                </wp:positionV>
                <wp:extent cx="342900" cy="619125"/>
                <wp:effectExtent l="0" t="0" r="0" b="88900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19200"/>
                          <a:chOff x="0" y="0"/>
                          <a:chExt cx="343080" cy="619200"/>
                        </a:xfrm>
                      </wpg:grpSpPr>
                      <wps:wsp>
                        <wps:cNvSpPr/>
                        <wps:spPr>
                          <a:xfrm flipH="1">
                            <a:off x="66600" y="324000"/>
                            <a:ext cx="22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25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imes New Roman" w:hAnsi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240"/>
                            <a:ext cx="343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18pt;width:27pt;height:48.75pt" coordorigin="4720,360" coordsize="540,975">
                <v:line id="shape_0" from="4825,870" to="5172,87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824;top:360;width:39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Times New Roman" w:hAnsi="Times New Roman" w:cs="Simplified Arabic"/>
                            <w:color w:val="auto"/>
                            <w:lang w:val="en-US" w:eastAsia="en-US" w:bidi="ar-EG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705;width:539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Arial" w:hAnsi="Arial"/>
          <w:b/>
          <w:bCs/>
          <w:sz w:val="36"/>
          <w:szCs w:val="36"/>
          <w:lang w:bidi="ar-EG"/>
        </w:rPr>
        <w:t>1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>]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لا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لإيج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ل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سب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سا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Arial" w:hAnsi="Arial"/>
          <w:b/>
          <w:bCs/>
          <w:sz w:val="36"/>
          <w:szCs w:val="36"/>
          <w:lang w:bidi="ar-EG"/>
        </w:rPr>
        <w:t>9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لا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1696720</wp:posOffset>
                </wp:positionH>
                <wp:positionV relativeFrom="paragraph">
                  <wp:posOffset>259715</wp:posOffset>
                </wp:positionV>
                <wp:extent cx="342900" cy="436245"/>
                <wp:effectExtent l="0" t="0" r="0" b="0"/>
                <wp:wrapNone/>
                <wp:docPr id="56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35pt;mso-wrap-distance-left:9.05pt;mso-wrap-distance-right:9.05pt;mso-wrap-distance-top:0pt;mso-wrap-distance-bottom:0pt;margin-top:20.45pt;mso-position-vertical-relative:text;margin-left:13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2277745</wp:posOffset>
                </wp:positionH>
                <wp:positionV relativeFrom="paragraph">
                  <wp:posOffset>60960</wp:posOffset>
                </wp:positionV>
                <wp:extent cx="333375" cy="228600"/>
                <wp:effectExtent l="14605" t="0" r="14605" b="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28600"/>
                          <a:chOff x="0" y="0"/>
                          <a:chExt cx="333360" cy="22860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4.8pt;width:26.2pt;height:17.95pt" coordorigin="3587,96" coordsize="524,359">
                <v:line id="shape_0" from="4112,96" to="4112,455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587,96" to="3587,455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Arial" w:hAnsi="Arial"/>
          <w:b/>
          <w:bCs/>
          <w:sz w:val="36"/>
          <w:szCs w:val="36"/>
          <w:lang w:bidi="ar-EG"/>
        </w:rPr>
        <w:t>2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]  (    )   =         =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06705</wp:posOffset>
                </wp:positionH>
                <wp:positionV relativeFrom="paragraph">
                  <wp:posOffset>59690</wp:posOffset>
                </wp:positionV>
                <wp:extent cx="326390" cy="228600"/>
                <wp:effectExtent l="0" t="9525" r="7620" b="6985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228600"/>
                          <a:chOff x="0" y="0"/>
                          <a:chExt cx="32652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22400"/>
                            <a:ext cx="9792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4.7pt;width:25.65pt;height:17.95pt" coordorigin="483,94" coordsize="513,359">
                <v:line id="shape_0" from="483,94" to="842,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3,94" to="843,4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,287" to="996,4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841500</wp:posOffset>
                </wp:positionH>
                <wp:positionV relativeFrom="paragraph">
                  <wp:posOffset>70485</wp:posOffset>
                </wp:positionV>
                <wp:extent cx="326390" cy="228600"/>
                <wp:effectExtent l="0" t="9525" r="7620" b="6985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228600"/>
                          <a:chOff x="0" y="0"/>
                          <a:chExt cx="32652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22400"/>
                            <a:ext cx="9792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pt;margin-top:5.55pt;width:25.65pt;height:17.95pt" coordorigin="2900,111" coordsize="513,359">
                <v:line id="shape_0" from="2900,111" to="3259,1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60,111" to="3260,4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60,304" to="3413,4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جذر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تربيعي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لعدد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م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±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</w:p>
    <w:p>
      <w:pPr>
        <w:pStyle w:val="Normal"/>
        <w:ind w:left="0" w:right="0" w:hanging="0"/>
        <w:jc w:val="center"/>
        <w:rPr>
          <w:rFonts w:ascii="Bodoni MT Black;Rockwell Extra Bold" w:hAnsi="Bodoni MT Black;Rockwell Extra Bold" w:cs="PT Bold Heading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bidi="ar-EG"/>
        </w:rPr>
        <w:t>أمثل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bidi="ar-EG"/>
        </w:rPr>
        <w:t>محلولة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2442845</wp:posOffset>
                </wp:positionH>
                <wp:positionV relativeFrom="paragraph">
                  <wp:posOffset>52070</wp:posOffset>
                </wp:positionV>
                <wp:extent cx="1022985" cy="228600"/>
                <wp:effectExtent l="0" t="9525" r="7620" b="6985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228600"/>
                          <a:chOff x="0" y="0"/>
                          <a:chExt cx="102312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122400"/>
                            <a:ext cx="9792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5pt;margin-top:4.1pt;width:80.5pt;height:17.95pt" coordorigin="3847,82" coordsize="1610,359">
                <v:line id="shape_0" from="3847,82" to="5286,8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04,82" to="5304,44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04,275" to="5457,44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جـ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4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2600325</wp:posOffset>
                </wp:positionH>
                <wp:positionV relativeFrom="paragraph">
                  <wp:posOffset>85725</wp:posOffset>
                </wp:positionV>
                <wp:extent cx="1022985" cy="228600"/>
                <wp:effectExtent l="0" t="9525" r="7620" b="6985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228600"/>
                          <a:chOff x="0" y="0"/>
                          <a:chExt cx="102312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122400"/>
                            <a:ext cx="9792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6.75pt;width:80.5pt;height:17.95pt" coordorigin="4095,135" coordsize="1610,359">
                <v:line id="shape_0" from="4095,135" to="5534,13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52,135" to="5552,49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52,328" to="5705,4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4010660</wp:posOffset>
                </wp:positionH>
                <wp:positionV relativeFrom="paragraph">
                  <wp:posOffset>85725</wp:posOffset>
                </wp:positionV>
                <wp:extent cx="419735" cy="254000"/>
                <wp:effectExtent l="0" t="9525" r="8255" b="0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254160"/>
                          <a:chOff x="0" y="0"/>
                          <a:chExt cx="419760" cy="254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5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114480"/>
                            <a:ext cx="8496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6.75pt;width:33.05pt;height:19.95pt" coordorigin="6316,135" coordsize="661,399">
                <v:line id="shape_0" from="6316,135" to="6868,13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70,135" to="6870,53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43,315" to="6976,51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4178300</wp:posOffset>
                </wp:positionH>
                <wp:positionV relativeFrom="paragraph">
                  <wp:posOffset>1204595</wp:posOffset>
                </wp:positionV>
                <wp:extent cx="695325" cy="571500"/>
                <wp:effectExtent l="0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94.85pt;width:54.75pt;height:45pt" coordorigin="6580,1897" coordsize="1095,900">
                <v:shape id="shape_0" stroked="f" o:allowincell="f" style="position:absolute;left:6580;top:1897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1,2318" to="7467,231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1445260</wp:posOffset>
                </wp:positionH>
                <wp:positionV relativeFrom="paragraph">
                  <wp:posOffset>1282065</wp:posOffset>
                </wp:positionV>
                <wp:extent cx="419735" cy="254000"/>
                <wp:effectExtent l="0" t="9525" r="8255" b="0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254160"/>
                          <a:chOff x="0" y="0"/>
                          <a:chExt cx="419760" cy="254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5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114480"/>
                            <a:ext cx="8496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100.95pt;width:33.05pt;height:19.95pt" coordorigin="2276,2019" coordsize="661,399">
                <v:line id="shape_0" from="2276,2019" to="2828,201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30,2019" to="2830,24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03,2199" to="2936,240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4211320</wp:posOffset>
                </wp:positionH>
                <wp:positionV relativeFrom="paragraph">
                  <wp:posOffset>1221740</wp:posOffset>
                </wp:positionV>
                <wp:extent cx="456565" cy="426085"/>
                <wp:effectExtent l="635" t="9525" r="9525" b="0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26240"/>
                          <a:chOff x="0" y="0"/>
                          <a:chExt cx="456480" cy="426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0" cy="42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191880"/>
                            <a:ext cx="6984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96.2pt;width:35.9pt;height:33.5pt" coordorigin="6632,1924" coordsize="718,670">
                <v:line id="shape_0" from="6632,1924" to="7263,192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64,1924" to="7264,259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41,2226" to="7350,256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3023235</wp:posOffset>
                </wp:positionH>
                <wp:positionV relativeFrom="paragraph">
                  <wp:posOffset>716915</wp:posOffset>
                </wp:positionV>
                <wp:extent cx="695325" cy="571500"/>
                <wp:effectExtent l="0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4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56.45pt;width:54.75pt;height:45pt" coordorigin="4761,1129" coordsize="1095,900">
                <v:shape id="shape_0" stroked="f" o:allowincell="f" style="position:absolute;left:4761;top:1129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49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2,1550" to="5648,155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3719830</wp:posOffset>
                </wp:positionH>
                <wp:positionV relativeFrom="paragraph">
                  <wp:posOffset>721360</wp:posOffset>
                </wp:positionV>
                <wp:extent cx="695325" cy="571500"/>
                <wp:effectExtent l="0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56.8pt;width:54.75pt;height:45pt" coordorigin="5858,1136" coordsize="1095,900">
                <v:shape id="shape_0" stroked="f" o:allowincell="f" style="position:absolute;left:5858;top:1136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9,1557" to="6745,155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bidi="ar-EG"/>
        </w:rPr>
        <w:t>الحــ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:     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4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=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69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2966720</wp:posOffset>
                </wp:positionH>
                <wp:positionV relativeFrom="paragraph">
                  <wp:posOffset>52705</wp:posOffset>
                </wp:positionV>
                <wp:extent cx="419735" cy="254000"/>
                <wp:effectExtent l="0" t="9525" r="8255" b="0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254160"/>
                          <a:chOff x="0" y="0"/>
                          <a:chExt cx="419760" cy="254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5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114480"/>
                            <a:ext cx="8496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4.15pt;width:33pt;height:19.95pt" coordorigin="4672,83" coordsize="660,399">
                <v:line id="shape_0" from="4672,83" to="5224,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226,83" to="5226,4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99,263" to="5332,46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3043555</wp:posOffset>
                </wp:positionH>
                <wp:positionV relativeFrom="paragraph">
                  <wp:posOffset>345440</wp:posOffset>
                </wp:positionV>
                <wp:extent cx="456565" cy="426085"/>
                <wp:effectExtent l="0" t="9525" r="9525" b="0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26240"/>
                          <a:chOff x="0" y="0"/>
                          <a:chExt cx="456480" cy="426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0" cy="42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191880"/>
                            <a:ext cx="6984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5pt;margin-top:27.2pt;width:35.9pt;height:33.5pt" coordorigin="4793,544" coordsize="718,670">
                <v:line id="shape_0" from="4793,544" to="5424,54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25,544" to="5425,12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02,846" to="5511,118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جـــ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9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,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2049145</wp:posOffset>
                </wp:positionH>
                <wp:positionV relativeFrom="paragraph">
                  <wp:posOffset>73660</wp:posOffset>
                </wp:positionV>
                <wp:extent cx="419735" cy="254000"/>
                <wp:effectExtent l="0" t="9525" r="8255" b="0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254160"/>
                          <a:chOff x="0" y="0"/>
                          <a:chExt cx="419760" cy="254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5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114480"/>
                            <a:ext cx="8496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5pt;margin-top:5.8pt;width:33pt;height:19.95pt" coordorigin="3227,116" coordsize="660,399">
                <v:line id="shape_0" from="3227,116" to="3779,11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81,116" to="3781,51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54,297" to="3887,5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bidi="ar-EG"/>
        </w:rPr>
        <w:t>الحــ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: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9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,   =           =        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,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2391410</wp:posOffset>
                </wp:positionH>
                <wp:positionV relativeFrom="paragraph">
                  <wp:posOffset>96520</wp:posOffset>
                </wp:positionV>
                <wp:extent cx="452120" cy="228600"/>
                <wp:effectExtent l="14605" t="0" r="14605" b="0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228600"/>
                          <a:chOff x="0" y="0"/>
                          <a:chExt cx="452160" cy="228600"/>
                        </a:xfrm>
                      </wpg:grpSpPr>
                      <wps:wsp>
                        <wps:cNvSpPr/>
                        <wps:spPr>
                          <a:xfrm>
                            <a:off x="45216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7.6pt;width:35.6pt;height:17.95pt" coordorigin="3766,152" coordsize="712,359">
                <v:line id="shape_0" from="4478,152" to="4478,51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766,152" to="3766,51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,  +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,        </w:t>
      </w:r>
      <w:r>
        <w:rPr>
          <w:rFonts w:cs="PT Bold Heading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bidi="ar-EG"/>
        </w:rPr>
        <w:t>الح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,    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,  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,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-31750</wp:posOffset>
                </wp:positionH>
                <wp:positionV relativeFrom="paragraph">
                  <wp:posOffset>252730</wp:posOffset>
                </wp:positionV>
                <wp:extent cx="6650990" cy="782955"/>
                <wp:effectExtent l="0" t="0" r="0" b="0"/>
                <wp:wrapNone/>
                <wp:docPr id="58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doni MT Black;Rockwell Extra Bold" w:hAnsi="Bodoni MT Black;Rockwell Extra Bold" w:cs="PT Bold Stars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تزكر</w:t>
                            </w:r>
                            <w:r>
                              <w:rPr>
                                <w:rFonts w:ascii="Bodoni MT Black;Rockwell Extra Bold" w:hAnsi="Bodoni MT Black;Rockwell Extra Bold" w:eastAsia="Bodoni MT Black;Rockwell Extra Bold" w:cs="Bodoni MT Black;Rockwell Extra Bold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Bodoni MT Black;Rockwell Extra Bold" w:hAnsi="Bodoni MT Black;Rockwell Extra Bold" w:cs="PT Bold Stars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دائما</w:t>
                            </w:r>
                            <w:r>
                              <w:rPr>
                                <w:rFonts w:ascii="Bodoni MT Black;Rockwell Extra Bold" w:hAnsi="Bodoni MT Black;Rockwell Extra Bold" w:eastAsia="Bodoni MT Black;Rockwell Extra Bold" w:cs="Bodoni MT Black;Rockwell Extra Bold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PT Bold Stars" w:ascii="Bodoni MT Black;Rockwell Extra Bold" w:hAnsi="Bodoni MT Black;Rockwell Extra Bold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rial Rounded MT Bold" w:hAnsi="Arial Rounded MT Bold" w:cs="Monotype Kouf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الرياضيا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Arial Rounded MT Bold" w:hAnsi="Arial Rounded MT Bold" w:cs="Monotype Kouf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أفكـــا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Monotype Kouf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 Rounded MT Bold" w:hAnsi="Arial Rounded MT Bold" w:cs="Monotype Kouf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ليس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Monotype Kouf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تكرار</w:t>
                            </w:r>
                            <w:r>
                              <w:rPr>
                                <w:rFonts w:ascii="Bodoni MT Black;Rockwell Extra Bold" w:hAnsi="Bodoni MT Black;Rockwell Extra Bold" w:eastAsia="Bodoni MT Black;Rockwell Extra Bold" w:cs="Bodoni MT Black;Rockwell Extra Bold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61.65pt;mso-wrap-distance-left:9.05pt;mso-wrap-distance-right:9.05pt;mso-wrap-distance-top:0pt;mso-wrap-distance-bottom:0pt;margin-top:19.9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doni MT Black;Rockwell Extra Bold" w:hAnsi="Bodoni MT Black;Rockwell Extra Bold" w:cs="PT Bold Stars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تزكر</w:t>
                      </w:r>
                      <w:r>
                        <w:rPr>
                          <w:rFonts w:ascii="Bodoni MT Black;Rockwell Extra Bold" w:hAnsi="Bodoni MT Black;Rockwell Extra Bold" w:eastAsia="Bodoni MT Black;Rockwell Extra Bold" w:cs="Bodoni MT Black;Rockwell Extra Bold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Bodoni MT Black;Rockwell Extra Bold" w:hAnsi="Bodoni MT Black;Rockwell Extra Bold" w:cs="PT Bold Stars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دائما</w:t>
                      </w:r>
                      <w:r>
                        <w:rPr>
                          <w:rFonts w:ascii="Bodoni MT Black;Rockwell Extra Bold" w:hAnsi="Bodoni MT Black;Rockwell Extra Bold" w:eastAsia="Bodoni MT Black;Rockwell Extra Bold" w:cs="Bodoni MT Black;Rockwell Extra Bold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PT Bold Stars" w:ascii="Bodoni MT Black;Rockwell Extra Bold" w:hAnsi="Bodoni MT Black;Rockwell Extra Bold"/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Arial Rounded MT Bold" w:hAnsi="Arial Rounded MT Bold" w:cs="Monotype Kouf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الرياضيات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Arial Rounded MT Bold" w:hAnsi="Arial Rounded MT Bold" w:cs="Monotype Kouf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أفكـــار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Monotype Kouf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Arial Rounded MT Bold" w:hAnsi="Arial Rounded MT Bold" w:cs="Monotype Kouf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ليست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Monotype Kouf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تكرار</w:t>
                      </w:r>
                      <w:r>
                        <w:rPr>
                          <w:rFonts w:ascii="Bodoni MT Black;Rockwell Extra Bold" w:hAnsi="Bodoni MT Black;Rockwell Extra Bold" w:eastAsia="Bodoni MT Black;Rockwell Extra Bold" w:cs="Bodoni MT Black;Rockwell Extra Bold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pict>
          <v:shape id="shape_0" fillcolor="black" stroked="t" o:allowincell="f" style="position:absolute;margin-left:98.7pt;margin-top:-23.9pt;width:287.95pt;height:82.9pt;mso-wrap-style:none;v-text-anchor:middle;rotation:8" type="_x0000_t172">
            <v:path textpathok="t"/>
            <v:textpath on="t" fitshape="t" string="الجذر التكعيبى للعــــدد النسبى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5787390</wp:posOffset>
                </wp:positionH>
                <wp:positionV relativeFrom="paragraph">
                  <wp:posOffset>120015</wp:posOffset>
                </wp:positionV>
                <wp:extent cx="610235" cy="457200"/>
                <wp:effectExtent l="0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457200"/>
                          <a:chOff x="0" y="0"/>
                          <a:chExt cx="6102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105480"/>
                            <a:ext cx="438120" cy="26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0640" y="131400"/>
                              <a:ext cx="8748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620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50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360" y="0"/>
                            <a:ext cx="492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7pt;margin-top:9.45pt;width:48.05pt;height:36pt" coordorigin="9114,189" coordsize="961,720">
                <v:group id="shape_0" style="position:absolute;left:9114;top:355;width:689;height:411">
                  <v:line id="shape_0" from="9666,562" to="9803,66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04,768" to="9804,76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14,356" to="9665,35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66,355" to="9666,66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99;top:189;width:77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جذ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تكعيب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لعــ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كعب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w:pict>
          <v:shape id="shape_0" fillcolor="black" stroked="t" o:allowincell="f" style="position:absolute;margin-left:134.7pt;margin-top:82.55pt;width:204.4pt;height:35.95pt;mso-wrap-style:none;v-text-anchor:middle" type="_x0000_t136">
            <v:path textpathok="t"/>
            <v:textpath on="t" fitshape="t" string="كلام للشطا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850890" cy="1271270"/>
                <wp:effectExtent l="0" t="0" r="0" b="0"/>
                <wp:wrapSquare wrapText="bothSides"/>
                <wp:docPr id="58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1195"/>
                              <w:gridCol w:w="1134"/>
                              <w:gridCol w:w="1134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Bodoni MT Black;Rockwell Extra Bold" w:hAnsi="Bodoni MT Black;Rockwell Extra Bold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Bodoni MT Black;Rockwell Extra Bold" w:hAnsi="Bodoni MT Black;Rockwell Extra Bold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00.1pt;mso-wrap-distance-left:9pt;mso-wrap-distance-right:9pt;mso-wrap-distance-top:0pt;mso-wrap-distance-bottom:0pt;margin-top:5.8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810"/>
                        <w:gridCol w:w="810"/>
                        <w:gridCol w:w="810"/>
                        <w:gridCol w:w="810"/>
                        <w:gridCol w:w="1195"/>
                        <w:gridCol w:w="1134"/>
                        <w:gridCol w:w="1134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pict>
                                <v:group id="shape_0" style="position:absolute;margin-left:24.65pt;margin-top:7.55pt;width:25.65pt;height:17.95pt" coordorigin="493,151" coordsize="513,359">
                                  <v:line id="shape_0" from="493,151" to="852,151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3,151" to="853,510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3,344" to="1006,510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group id="shape_0" style="position:absolute;margin-left:134pt;margin-top:1.3pt;width:453.55pt;height:59.8pt" coordorigin="2680,26" coordsize="9071,1196">
                                  <v:group id="shape_0" style="position:absolute;left:4406;top:26;width:7346;height:1196">
                                    <v:group id="shape_0" style="position:absolute;left:10902;top:43;width:849;height:720">
                                      <v:line id="shape_0" from="11352,436" to="11463,525" stroked="t" o:allowincell="t" style="position:absolute;flip:x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464,616" to="11464,616" stroked="t" o:allowincell="t" style="position:absolute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902,256" to="11350,256" stroked="t" o:allowincell="t" style="position:absolute;flip:x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352,256" to="11352,525" stroked="t" o:allowincell="t" style="position:absolute;flip:y;mso-position-horizontal-relative:pag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t" style="position:absolute;left:11120;top:43;width:630;height:719;mso-wrap-style:square;v-text-anchor:top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3"/>
                                                  <w:b/>
                                                  <w:szCs w:val="26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 xml:space="preserve"> 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10092;top:39;width:848;height:720">
                                      <v:line id="shape_0" from="10542,432" to="10653,521" stroked="t" o:allowincell="t" style="position:absolute;flip:x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654,612" to="10654,612" stroked="t" o:allowincell="t" style="position:absolute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092,252" to="10540,252" stroked="t" o:allowincell="t" style="position:absolute;flip:x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542,252" to="10542,521" stroked="t" o:allowincell="t" style="position:absolute;flip:y;mso-position-horizontal-relative:pag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t" style="position:absolute;left:10310;top:39;width:630;height:719;mso-wrap-style:square;v-text-anchor:top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3"/>
                                                  <w:b/>
                                                  <w:szCs w:val="26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 xml:space="preserve"> 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9290;top:43;width:849;height:720">
                                      <v:line id="shape_0" from="9740,436" to="9851,525" stroked="t" o:allowincell="t" style="position:absolute;flip:x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852,616" to="9852,616" stroked="t" o:allowincell="t" style="position:absolute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290,256" to="9738,256" stroked="t" o:allowincell="t" style="position:absolute;flip:x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740,256" to="9740,525" stroked="t" o:allowincell="t" style="position:absolute;flip:y;mso-position-horizontal-relative:pag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t" style="position:absolute;left:9508;top:43;width:630;height:719;mso-wrap-style:square;v-text-anchor:top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3"/>
                                                  <w:b/>
                                                  <w:szCs w:val="26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 xml:space="preserve"> 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7714;top:26;width:798;height:720">
                                      <v:line id="shape_0" from="8164,419" to="8275,508" stroked="t" o:allowincell="t" style="position:absolute;flip:x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276,599" to="8276,599" stroked="t" o:allowincell="t" style="position:absolute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714,239" to="8162,239" stroked="t" o:allowincell="t" style="position:absolute;flip:x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164,239" to="8164,508" stroked="t" o:allowincell="t" style="position:absolute;flip:y;mso-position-horizontal-relative:pag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t" style="position:absolute;left:7881;top:26;width:630;height:719;mso-wrap-style:square;v-text-anchor:top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3"/>
                                                  <w:b/>
                                                  <w:szCs w:val="26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 xml:space="preserve"> 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8543;top:43;width:832;height:720">
                                      <v:line id="shape_0" from="8993,419" to="9104,508" stroked="t" o:allowincell="t" style="position:absolute;flip:x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105,599" to="9105,599" stroked="t" o:allowincell="t" style="position:absolute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543,239" to="8991,239" stroked="t" o:allowincell="t" style="position:absolute;flip:x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993,239" to="8993,508" stroked="t" o:allowincell="t" style="position:absolute;flip:y;mso-position-horizontal-relative:pag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t" style="position:absolute;left:8744;top:43;width:630;height:719;mso-wrap-style:square;v-text-anchor:top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3"/>
                                                  <w:b/>
                                                  <w:szCs w:val="26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 xml:space="preserve"> 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5495;top:164;width:988;height:1054">
                                      <v:group id="shape_0" style="position:absolute;left:5495;top:246;width:755;height:602">
                                        <v:line id="shape_0" from="6099,547" to="6248,696" stroked="t" o:allowincell="t" style="position:absolute;flip:x;mso-position-horizontal-relative:pag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250,849" to="6250,849" stroked="t" o:allowincell="t" style="position:absolute;mso-position-horizontal-relative:pag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495,246" to="6097,246" stroked="t" o:allowincell="t" style="position:absolute;flip:x;mso-position-horizontal-relative:pag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099,246" to="6099,697" stroked="t" o:allowincell="t" style="position:absolute;flip:y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stroked="f" o:allowincell="t" style="position:absolute;left:5633;top:164;width:848;height:1053;mso-wrap-style:square;v-text-anchor:top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3"/>
                                                  <w:b/>
                                                  <w:szCs w:val="26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 xml:space="preserve"> 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4406;top:168;width:988;height:1054">
                                      <v:group id="shape_0" style="position:absolute;left:4406;top:250;width:755;height:602">
                                        <v:line id="shape_0" from="5010,551" to="5159,700" stroked="t" o:allowincell="t" style="position:absolute;flip:x;mso-position-horizontal-relative:pag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161,853" to="5161,853" stroked="t" o:allowincell="t" style="position:absolute;mso-position-horizontal-relative:pag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06,250" to="5008,250" stroked="t" o:allowincell="t" style="position:absolute;flip:x;mso-position-horizontal-relative:pag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010,250" to="5010,701" stroked="t" o:allowincell="t" style="position:absolute;flip:y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stroked="f" o:allowincell="t" style="position:absolute;left:4544;top:168;width:848;height:1053;mso-wrap-style:square;v-text-anchor:top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3"/>
                                                  <w:b/>
                                                  <w:szCs w:val="26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 xml:space="preserve"> 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6662;top:168;width:987;height:1054">
                                      <v:group id="shape_0" style="position:absolute;left:6662;top:250;width:754;height:602">
                                        <v:line id="shape_0" from="7266,551" to="7415,700" stroked="t" o:allowincell="t" style="position:absolute;flip:x;mso-position-horizontal-relative:pag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417,853" to="7417,853" stroked="t" o:allowincell="t" style="position:absolute;mso-position-horizontal-relative:pag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62,250" to="7264,250" stroked="t" o:allowincell="t" style="position:absolute;flip:x;mso-position-horizontal-relative:pag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266,250" to="7266,701" stroked="t" o:allowincell="t" style="position:absolute;flip:y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stroked="f" o:allowincell="t" style="position:absolute;left:6800;top:168;width:848;height:1053;mso-wrap-style:square;v-text-anchor:top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3"/>
                                                  <w:b/>
                                                  <w:szCs w:val="26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 xml:space="preserve"> 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2680;top:132;width:1532;height:726">
                                    <v:line id="shape_0" from="3803,519" to="3969,698" stroked="t" o:allowincell="t" style="position:absolute;flip:x;mso-position-horizontal-relative:pag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24,858" to="4024,858" stroked="t" o:allowincell="t" style="position:absolute;mso-position-horizontal-relative:pag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80,254" to="3821,254" stroked="t" o:allowincell="t" style="position:absolute;flip:x;mso-position-horizontal-relative:pag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22,253" to="3822,705" stroked="t" o:allowincell="t" style="position:absolute;flip:y;mso-position-horizont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3579;top:132;width:632;height:719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3"/>
                                                <w:b/>
                                                <w:szCs w:val="26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 xml:space="preserve"> 3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99">
                <wp:simplePos x="0" y="0"/>
                <wp:positionH relativeFrom="column">
                  <wp:posOffset>313055</wp:posOffset>
                </wp:positionH>
                <wp:positionV relativeFrom="paragraph">
                  <wp:posOffset>95885</wp:posOffset>
                </wp:positionV>
                <wp:extent cx="326390" cy="228600"/>
                <wp:effectExtent l="0" t="9525" r="7620" b="698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228600"/>
                          <a:chOff x="0" y="0"/>
                          <a:chExt cx="32652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22400"/>
                            <a:ext cx="9792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7.55pt;width:25.65pt;height:17.95pt" coordorigin="493,151" coordsize="513,359">
                <v:line id="shape_0" from="493,151" to="852,151" stroked="t" o:allowincell="t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53,151" to="853,510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3,344" to="1006,510" stroked="t" o:allowincell="t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00">
                <wp:simplePos x="0" y="0"/>
                <wp:positionH relativeFrom="page">
                  <wp:posOffset>1701800</wp:posOffset>
                </wp:positionH>
                <wp:positionV relativeFrom="paragraph">
                  <wp:posOffset>16510</wp:posOffset>
                </wp:positionV>
                <wp:extent cx="5760085" cy="759460"/>
                <wp:effectExtent l="0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759600"/>
                          <a:chOff x="0" y="0"/>
                          <a:chExt cx="5760000" cy="759600"/>
                        </a:xfrm>
                      </wpg:grpSpPr>
                      <wpg:grpSp>
                        <wpg:cNvGrpSpPr/>
                        <wpg:grpSpPr>
                          <a:xfrm>
                            <a:off x="1095840" y="0"/>
                            <a:ext cx="4664160" cy="75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125240" y="10800"/>
                              <a:ext cx="53928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5480" y="249480"/>
                                <a:ext cx="712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363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36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480" y="13536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240" y="0"/>
                                <a:ext cx="400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10800" y="8280"/>
                              <a:ext cx="53928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5840" y="249480"/>
                                <a:ext cx="712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363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36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840" y="13536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240" y="0"/>
                                <a:ext cx="400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01400" y="10800"/>
                              <a:ext cx="53928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5840" y="249480"/>
                                <a:ext cx="712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363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36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840" y="13536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600" y="0"/>
                                <a:ext cx="400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00600" y="0"/>
                              <a:ext cx="50688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5840" y="249480"/>
                                <a:ext cx="712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363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36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840" y="13536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200" y="0"/>
                                <a:ext cx="400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7280" y="10800"/>
                              <a:ext cx="52848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5480" y="238680"/>
                                <a:ext cx="712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353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456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480" y="12456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440" y="0"/>
                                <a:ext cx="400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1560" y="87480"/>
                              <a:ext cx="626760" cy="66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2200"/>
                                <a:ext cx="479520" cy="38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3760" y="1911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383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76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840" y="0"/>
                                <a:ext cx="539280" cy="66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626760" cy="66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2200"/>
                                <a:ext cx="479520" cy="38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3760" y="1911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383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76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840" y="0"/>
                                <a:ext cx="539280" cy="66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2800" y="90000"/>
                              <a:ext cx="626760" cy="66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2200"/>
                                <a:ext cx="479520" cy="38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3400" y="1911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383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40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480" y="0"/>
                                <a:ext cx="539280" cy="66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7320"/>
                            <a:ext cx="972720" cy="461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13160" y="245880"/>
                              <a:ext cx="10620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4611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400"/>
                              <a:ext cx="725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040" y="7668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0"/>
                              <a:ext cx="402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1.3pt;width:453.55pt;height:59.8pt" coordorigin="2680,26" coordsize="9071,1196">
                <v:group id="shape_0" style="position:absolute;left:4406;top:26;width:7346;height:1196">
                  <v:group id="shape_0" style="position:absolute;left:10902;top:43;width:849;height:720">
                    <v:line id="shape_0" from="11352,436" to="11463,525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464,616" to="11464,616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902,256" to="11350,256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352,256" to="11352,525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t" style="position:absolute;left:11120;top:43;width:630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092;top:39;width:848;height:720">
                    <v:line id="shape_0" from="10542,432" to="10653,521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654,612" to="10654,612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92,252" to="10540,252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542,252" to="10542,521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t" style="position:absolute;left:10310;top:39;width:630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290;top:43;width:849;height:720">
                    <v:line id="shape_0" from="9740,436" to="9851,525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852,616" to="9852,616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90,256" to="9738,256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40,256" to="9740,525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t" style="position:absolute;left:9508;top:43;width:630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714;top:26;width:798;height:720">
                    <v:line id="shape_0" from="8164,419" to="8275,508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76,599" to="8276,599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14,239" to="8162,239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64,239" to="8164,508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t" style="position:absolute;left:7881;top:26;width:630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543;top:43;width:832;height:720">
                    <v:line id="shape_0" from="8993,419" to="9104,508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05,599" to="9105,599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43,239" to="8991,239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993,239" to="8993,508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t" style="position:absolute;left:8744;top:43;width:630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95;top:164;width:988;height:1054">
                    <v:group id="shape_0" style="position:absolute;left:5495;top:246;width:755;height:602">
                      <v:line id="shape_0" from="6099,547" to="6248,696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50,849" to="6250,849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95,246" to="6097,246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99,246" to="6099,697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t" style="position:absolute;left:5633;top:164;width:848;height:105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06;top:168;width:988;height:1054">
                    <v:group id="shape_0" style="position:absolute;left:4406;top:250;width:755;height:602">
                      <v:line id="shape_0" from="5010,551" to="5159,700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61,853" to="5161,853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06,250" to="5008,250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10,250" to="5010,701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t" style="position:absolute;left:4544;top:168;width:848;height:105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62;top:168;width:987;height:1054">
                    <v:group id="shape_0" style="position:absolute;left:6662;top:250;width:754;height:602">
                      <v:line id="shape_0" from="7266,551" to="7415,700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17,853" to="7417,853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62,250" to="7264,250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66,250" to="7266,701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t" style="position:absolute;left:6800;top:168;width:848;height:105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80;top:132;width:1532;height:726">
                  <v:line id="shape_0" from="3803,519" to="3969,698" stroked="t" o:allowincell="t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4,858" to="4024,858" stroked="t" o:allowincell="t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0,254" to="3821,254" stroked="t" o:allowincell="t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22,253" to="3822,705" stroked="t" o:allowincell="t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t" style="position:absolute;left:3579;top:132;width:632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1043940</wp:posOffset>
                </wp:positionH>
                <wp:positionV relativeFrom="paragraph">
                  <wp:posOffset>6350</wp:posOffset>
                </wp:positionV>
                <wp:extent cx="539115" cy="457200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457200"/>
                          <a:chOff x="0" y="0"/>
                          <a:chExt cx="539280" cy="457200"/>
                        </a:xfrm>
                      </wpg:grpSpPr>
                      <wps:wsp>
                        <wps:cNvSpPr/>
                        <wps:spPr>
                          <a:xfrm flipH="1">
                            <a:off x="285840" y="249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40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0.5pt;width:42.45pt;height:36pt" coordorigin="1644,10" coordsize="849,720">
                <v:line id="shape_0" from="2094,403" to="2205,49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06,583" to="2206,5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44,223" to="2092,22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94,223" to="2094,49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62;top:10;width:6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3864610</wp:posOffset>
                </wp:positionH>
                <wp:positionV relativeFrom="paragraph">
                  <wp:posOffset>17145</wp:posOffset>
                </wp:positionV>
                <wp:extent cx="539115" cy="457200"/>
                <wp:effectExtent l="635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457200"/>
                          <a:chOff x="0" y="0"/>
                          <a:chExt cx="539280" cy="457200"/>
                        </a:xfrm>
                      </wpg:grpSpPr>
                      <wps:wsp>
                        <wps:cNvSpPr/>
                        <wps:spPr>
                          <a:xfrm flipH="1">
                            <a:off x="285840" y="249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40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1.35pt;width:42.45pt;height:36pt" coordorigin="6086,27" coordsize="849,720">
                <v:line id="shape_0" from="6536,420" to="6647,50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648,600" to="6648,60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86,240" to="6534,2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36,240" to="6536,5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4;top:27;width:6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وج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وج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ع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ال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الب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568960</wp:posOffset>
                </wp:positionH>
                <wp:positionV relativeFrom="paragraph">
                  <wp:posOffset>2540</wp:posOffset>
                </wp:positionV>
                <wp:extent cx="5177155" cy="928370"/>
                <wp:effectExtent l="0" t="0" r="0" b="0"/>
                <wp:wrapSquare wrapText="bothSides"/>
                <wp:docPr id="59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607"/>
                              <w:gridCol w:w="1624"/>
                              <w:gridCol w:w="1624"/>
                              <w:gridCol w:w="1674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cs="Simplified Arabic" w:ascii="Bodoni MT Black;Rockwell Extra Bold" w:hAnsi="Bodoni MT Black;Rockwell Extra Bold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cs="Simplified Arabic" w:ascii="Bodoni MT Black;Rockwell Extra Bold" w:hAnsi="Bodoni MT Black;Rockwell Extra Bold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cs="Simplified Arabic" w:ascii="Bodoni MT Black;Rockwell Extra Bold" w:hAnsi="Bodoni MT Black;Rockwell Extra Bold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cs="Simplified Arabic" w:ascii="Bodoni MT Black;Rockwell Extra Bold" w:hAnsi="Bodoni MT Black;Rockwell Extra Bold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Bodoni MT Black;Rockwell Extra Bold" w:hAnsi="Bodoni MT Black;Rockwell Extra 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Bodoni MT Black;Rockwell Extra Bold" w:cs="Bodoni MT Black;Rockwell Extra Bold" w:ascii="Bodoni MT Black;Rockwell Extra Bold" w:hAnsi="Bodoni MT Black;Rockwell Extra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Bodoni MT Black;Rockwell Extra Bold" w:hAnsi="Bodoni MT Black;Rockwell Extra Bold" w:eastAsia="Bodoni MT Black;Rockwell Extra Bold" w:cs="Bodoni MT Black;Rockwell Extra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Bodoni MT Black;Rockwell Extra Bold" w:hAnsi="Bodoni MT Black;Rockwell Extra Bold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cs="Simplified Arabic" w:ascii="Bodoni MT Black;Rockwell Extra Bold" w:hAnsi="Bodoni MT Black;Rockwell Extra Bold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cs="Simplified Arabic" w:ascii="Bodoni MT Black;Rockwell Extra Bold" w:hAnsi="Bodoni MT Black;Rockwell Extra Bold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cs="Simplified Arabic" w:ascii="Bodoni MT Black;Rockwell Extra Bold" w:hAnsi="Bodoni MT Black;Rockwell Extra Bold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cs="Simplified Arabic" w:ascii="Bodoni MT Black;Rockwell Extra Bold" w:hAnsi="Bodoni MT Black;Rockwell Extra Bold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cs="Simplified Arabic" w:ascii="Bodoni MT Black;Rockwell Extra Bold" w:hAnsi="Bodoni MT Black;Rockwell Extra Bold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73.1pt;mso-wrap-distance-left:9pt;mso-wrap-distance-right:9pt;mso-wrap-distance-top:0pt;mso-wrap-distance-bottom:0pt;margin-top:0.2pt;mso-position-vertical-relative:text;margin-left:-44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607"/>
                        <w:gridCol w:w="1624"/>
                        <w:gridCol w:w="1624"/>
                        <w:gridCol w:w="1674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6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pict>
                                <v:group id="shape_0" style="position:absolute;margin-left:108.75pt;margin-top:1.9pt;width:42.45pt;height:36pt" coordorigin="2175,38" coordsize="849,720">
                                  <v:line id="shape_0" from="2625,431" to="2736,520" stroked="t" o:allowincell="t" style="position:absolute;flip:x;mso-position-horizont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37,611" to="2737,611" stroked="t" o:allowincell="t" style="position:absolute;mso-position-horizont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75,251" to="2623,251" stroked="t" o:allowincell="t" style="position:absolute;flip:x;mso-position-horizont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25,251" to="2625,520" stroked="t" o:allowincell="t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2393;top:38;width:630;height:719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b/>
                                              <w:szCs w:val="2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ـ</w:t>
                            </w:r>
                            <w:r>
                              <w:rPr>
                                <w:rFonts w:cs="Simplified Arabic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Simplified Arabic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Simplified Arabic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Simplified Arabic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Bodoni MT Black;Rockwell Extra Bold" w:hAnsi="Bodoni MT Black;Rockwell Extra Bold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Bodoni MT Black;Rockwell Extra Bold" w:cs="Bodoni MT Black;Rockwell Extra Bold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pict>
                                <v:group id="shape_0" style="position:absolute;margin-left:197.8pt;margin-top:-2.1pt;width:392.95pt;height:56.6pt" coordorigin="3956,-42" coordsize="7859,1132">
                                  <v:group id="shape_0" style="position:absolute;left:10828;top:36;width:988;height:1054">
                                    <v:group id="shape_0" style="position:absolute;left:10828;top:118;width:754;height:602">
                                      <v:line id="shape_0" from="11432,419" to="11581,568" stroked="t" o:allowincell="t" style="position:absolute;flip:x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583,721" to="11583,721" stroked="t" o:allowincell="t" style="position:absolute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828,118" to="11430,118" stroked="t" o:allowincell="t" style="position:absolute;flip:x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432,118" to="11432,569" stroked="t" o:allowincell="t" style="position:absolute;flip:y;mso-position-horizontal-relative:pag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f" o:allowincell="t" style="position:absolute;left:10966;top:36;width:848;height:1053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3"/>
                                                <w:b/>
                                                <w:szCs w:val="26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 xml:space="preserve"> 3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9191;top:36;width:987;height:1054">
                                    <v:group id="shape_0" style="position:absolute;left:9191;top:118;width:754;height:602">
                                      <v:line id="shape_0" from="9795,419" to="9944,568" stroked="t" o:allowincell="t" style="position:absolute;flip:x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946,721" to="9946,721" stroked="t" o:allowincell="t" style="position:absolute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191,118" to="9793,118" stroked="t" o:allowincell="t" style="position:absolute;flip:x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795,118" to="9795,569" stroked="t" o:allowincell="t" style="position:absolute;flip:y;mso-position-horizontal-relative:pag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f" o:allowincell="t" style="position:absolute;left:9329;top:36;width:848;height:1053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3"/>
                                                <w:b/>
                                                <w:szCs w:val="26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 xml:space="preserve"> 3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7667;top:36;width:987;height:1054">
                                    <v:group id="shape_0" style="position:absolute;left:7667;top:118;width:754;height:602">
                                      <v:line id="shape_0" from="8271,419" to="8420,568" stroked="t" o:allowincell="t" style="position:absolute;flip:x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422,721" to="8422,721" stroked="t" o:allowincell="t" style="position:absolute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667,118" to="8269,118" stroked="t" o:allowincell="t" style="position:absolute;flip:x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271,118" to="8271,569" stroked="t" o:allowincell="t" style="position:absolute;flip:y;mso-position-horizontal-relative:pag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f" o:allowincell="t" style="position:absolute;left:7805;top:36;width:848;height:1053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3"/>
                                                <w:b/>
                                                <w:szCs w:val="26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 xml:space="preserve"> 3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5870;top:36;width:1282;height:1054">
                                    <v:group id="shape_0" style="position:absolute;left:5870;top:135;width:1084;height:602">
                                      <v:line id="shape_0" from="6738,436" to="6953,585" stroked="t" o:allowincell="t" style="position:absolute;flip:x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955,738" to="6955,738" stroked="t" o:allowincell="t" style="position:absolute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70,135" to="6736,135" stroked="t" o:allowincell="t" style="position:absolute;flip:x;mso-position-horizontal-relative:pag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738,135" to="6738,586" stroked="t" o:allowincell="t" style="position:absolute;flip:y;mso-position-horizontal-relative:pag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f" o:allowincell="t" style="position:absolute;left:5931;top:36;width:1220;height:1053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3"/>
                                                <w:b/>
                                                <w:szCs w:val="26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 xml:space="preserve"> 3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3956;top:-42;width:1648;height:725">
                                    <v:line id="shape_0" from="5165,345" to="5344,524" stroked="t" o:allowincell="t" style="position:absolute;flip:x;mso-position-horizontal-relative:pag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01,684" to="5401,684" stroked="t" o:allowincell="t" style="position:absolute;mso-position-horizontal-relative:pag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56,80" to="5183,80" stroked="t" o:allowincell="t" style="position:absolute;flip:x;mso-position-horizontal-relative:pag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184,79" to="5184,531" stroked="t" o:allowincell="t" style="position:absolute;flip:y;mso-position-horizont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4923;top:-42;width:680;height:719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3"/>
                                                <w:b/>
                                                <w:szCs w:val="26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 xml:space="preserve"> 3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t xml:space="preserve"> </w:t>
                            </w:r>
                            <w:r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ascii="Bodoni MT Black;Rockwell Extra Bold" w:hAnsi="Bodoni MT Black;Rockwell Extra Bold" w:eastAsia="Bodoni MT Black;Rockwell Extra Bold" w:cs="Bodoni MT Black;Rockwell Extra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6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Simplified Arabic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Simplified Arabic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Simplified Arabic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Simplified Arabic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Simplified Arabic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95">
                <wp:simplePos x="0" y="0"/>
                <wp:positionH relativeFrom="page">
                  <wp:posOffset>1381125</wp:posOffset>
                </wp:positionH>
                <wp:positionV relativeFrom="paragraph">
                  <wp:posOffset>24130</wp:posOffset>
                </wp:positionV>
                <wp:extent cx="539115" cy="457200"/>
                <wp:effectExtent l="0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457200"/>
                          <a:chOff x="0" y="0"/>
                          <a:chExt cx="539280" cy="457200"/>
                        </a:xfrm>
                      </wpg:grpSpPr>
                      <wps:wsp>
                        <wps:cNvSpPr/>
                        <wps:spPr>
                          <a:xfrm flipH="1">
                            <a:off x="285840" y="249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40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.9pt;width:42.45pt;height:36pt" coordorigin="2175,38" coordsize="849,720">
                <v:line id="shape_0" from="2625,431" to="2736,520" stroked="t" o:allowincell="t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37,611" to="2737,611" stroked="t" o:allowincell="t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75,251" to="2623,251" stroked="t" o:allowincell="t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25,251" to="2625,520" stroked="t" o:allowincell="t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2393;top:38;width:6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98">
                <wp:simplePos x="0" y="0"/>
                <wp:positionH relativeFrom="page">
                  <wp:posOffset>2512060</wp:posOffset>
                </wp:positionH>
                <wp:positionV relativeFrom="paragraph">
                  <wp:posOffset>-26670</wp:posOffset>
                </wp:positionV>
                <wp:extent cx="4990465" cy="718820"/>
                <wp:effectExtent l="0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718920"/>
                          <a:chOff x="0" y="0"/>
                          <a:chExt cx="4990320" cy="718920"/>
                        </a:xfrm>
                      </wpg:grpSpPr>
                      <wpg:grpSp>
                        <wpg:cNvGrpSpPr/>
                        <wpg:grpSpPr>
                          <a:xfrm>
                            <a:off x="4363560" y="49680"/>
                            <a:ext cx="626760" cy="6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840"/>
                              <a:ext cx="479520" cy="38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83760" y="19116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8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76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840" y="0"/>
                              <a:ext cx="539280" cy="66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24240" y="49680"/>
                            <a:ext cx="626760" cy="6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840"/>
                              <a:ext cx="479520" cy="38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83400" y="19116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8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40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480" y="0"/>
                              <a:ext cx="539280" cy="66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6560" y="49680"/>
                            <a:ext cx="626760" cy="6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840"/>
                              <a:ext cx="479520" cy="38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83400" y="19116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8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40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480" y="0"/>
                              <a:ext cx="539280" cy="66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5360" y="49680"/>
                            <a:ext cx="813960" cy="6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640"/>
                              <a:ext cx="689040" cy="38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1160" y="191160"/>
                                <a:ext cx="13716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38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16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880" y="0"/>
                              <a:ext cx="775440" cy="66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6520" cy="461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7880" y="2458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4611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400"/>
                              <a:ext cx="779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7668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4160" y="0"/>
                              <a:ext cx="432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2.1pt;width:392.95pt;height:56.6pt" coordorigin="3956,-42" coordsize="7859,1132">
                <v:group id="shape_0" style="position:absolute;left:10828;top:36;width:988;height:1054">
                  <v:group id="shape_0" style="position:absolute;left:10828;top:118;width:754;height:602">
                    <v:line id="shape_0" from="11432,419" to="11581,568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83,721" to="11583,721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28,118" to="11430,118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432,118" to="11432,569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t" style="position:absolute;left:10966;top:36;width:848;height:10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91;top:36;width:987;height:1054">
                  <v:group id="shape_0" style="position:absolute;left:9191;top:118;width:754;height:602">
                    <v:line id="shape_0" from="9795,419" to="9944,568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946,721" to="9946,721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91,118" to="9793,118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95,118" to="9795,569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t" style="position:absolute;left:9329;top:36;width:848;height:10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67;top:36;width:987;height:1054">
                  <v:group id="shape_0" style="position:absolute;left:7667;top:118;width:754;height:602">
                    <v:line id="shape_0" from="8271,419" to="8420,568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22,721" to="8422,721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67,118" to="8269,118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71,118" to="8271,569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t" style="position:absolute;left:7805;top:36;width:848;height:10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70;top:36;width:1282;height:1054">
                  <v:group id="shape_0" style="position:absolute;left:5870;top:135;width:1084;height:602">
                    <v:line id="shape_0" from="6738,436" to="6953,585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55,738" to="6955,738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70,135" to="6736,135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38,135" to="6738,586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t" style="position:absolute;left:5931;top:36;width:1220;height:10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56;top:-42;width:1648;height:725">
                  <v:line id="shape_0" from="5165,345" to="5344,524" stroked="t" o:allowincell="t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1,684" to="5401,684" stroked="t" o:allowincell="t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6,80" to="5183,80" stroked="t" o:allowincell="t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4,79" to="5184,531" stroked="t" o:allowincell="t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t" style="position:absolute;left:4923;top:-42;width:68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1266825</wp:posOffset>
                </wp:positionH>
                <wp:positionV relativeFrom="paragraph">
                  <wp:posOffset>320675</wp:posOffset>
                </wp:positionV>
                <wp:extent cx="626745" cy="669290"/>
                <wp:effectExtent l="0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669240"/>
                          <a:chOff x="0" y="0"/>
                          <a:chExt cx="62676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479520" cy="38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400" y="191160"/>
                              <a:ext cx="9540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3826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0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480" y="0"/>
                            <a:ext cx="5392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25.25pt;width:49.35pt;height:52.7pt" coordorigin="1995,505" coordsize="987,1054">
                <v:group id="shape_0" style="position:absolute;left:1995;top:587;width:755;height:602">
                  <v:line id="shape_0" from="2599,888" to="2748,103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0,1190" to="2750,119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5,587" to="2597,58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99,587" to="2599,103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33;top:505;width:848;height:10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4669155</wp:posOffset>
                </wp:positionH>
                <wp:positionV relativeFrom="paragraph">
                  <wp:posOffset>331470</wp:posOffset>
                </wp:positionV>
                <wp:extent cx="626745" cy="669290"/>
                <wp:effectExtent l="0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669240"/>
                          <a:chOff x="0" y="0"/>
                          <a:chExt cx="62676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479520" cy="38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400" y="191160"/>
                              <a:ext cx="9540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3826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0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480" y="0"/>
                            <a:ext cx="5392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26.1pt;width:49.35pt;height:52.7pt" coordorigin="7353,522" coordsize="987,1054">
                <v:group id="shape_0" style="position:absolute;left:7353;top:604;width:755;height:602">
                  <v:line id="shape_0" from="7957,905" to="8106,105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8,1207" to="8108,120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53,604" to="7955,60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57,604" to="7957,105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91;top:522;width:848;height:10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1247775</wp:posOffset>
                </wp:positionH>
                <wp:positionV relativeFrom="paragraph">
                  <wp:posOffset>283210</wp:posOffset>
                </wp:positionV>
                <wp:extent cx="623570" cy="457200"/>
                <wp:effectExtent l="0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57200"/>
                          <a:chOff x="0" y="0"/>
                          <a:chExt cx="623520" cy="457200"/>
                        </a:xfrm>
                      </wpg:grpSpPr>
                      <wps:wsp>
                        <wps:cNvSpPr/>
                        <wps:spPr>
                          <a:xfrm flipH="1">
                            <a:off x="329400" y="249480"/>
                            <a:ext cx="820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46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22.3pt;width:49.1pt;height:36pt" coordorigin="1965,446" coordsize="982,720">
                <v:line id="shape_0" from="2484,839" to="2612,9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15,1019" to="2615,101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965,659" to="2484,65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5,659" to="2485,92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16;top:446;width:7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2013585</wp:posOffset>
                </wp:positionH>
                <wp:positionV relativeFrom="paragraph">
                  <wp:posOffset>283210</wp:posOffset>
                </wp:positionV>
                <wp:extent cx="623570" cy="457200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57200"/>
                          <a:chOff x="0" y="0"/>
                          <a:chExt cx="623520" cy="457200"/>
                        </a:xfrm>
                      </wpg:grpSpPr>
                      <wps:wsp>
                        <wps:cNvSpPr/>
                        <wps:spPr>
                          <a:xfrm flipH="1">
                            <a:off x="329400" y="249480"/>
                            <a:ext cx="820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46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22.3pt;width:49.1pt;height:36pt" coordorigin="3171,446" coordsize="982,720">
                <v:line id="shape_0" from="3690,839" to="3818,9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21,1019" to="3821,101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171,659" to="3690,65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91,659" to="3691,92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2;top:446;width:7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2712085</wp:posOffset>
                </wp:positionH>
                <wp:positionV relativeFrom="paragraph">
                  <wp:posOffset>304800</wp:posOffset>
                </wp:positionV>
                <wp:extent cx="623570" cy="457200"/>
                <wp:effectExtent l="0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57200"/>
                          <a:chOff x="0" y="0"/>
                          <a:chExt cx="623520" cy="457200"/>
                        </a:xfrm>
                      </wpg:grpSpPr>
                      <wps:wsp>
                        <wps:cNvSpPr/>
                        <wps:spPr>
                          <a:xfrm flipH="1">
                            <a:off x="329400" y="249480"/>
                            <a:ext cx="820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46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5pt;margin-top:24pt;width:49.15pt;height:36pt" coordorigin="4271,480" coordsize="983,720">
                <v:line id="shape_0" from="4790,873" to="4918,96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22,1053" to="4922,105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71,693" to="4790,6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91,693" to="4791,96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22;top:480;width:7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4648835</wp:posOffset>
                </wp:positionH>
                <wp:positionV relativeFrom="paragraph">
                  <wp:posOffset>332740</wp:posOffset>
                </wp:positionV>
                <wp:extent cx="623570" cy="457200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57200"/>
                          <a:chOff x="0" y="0"/>
                          <a:chExt cx="623520" cy="457200"/>
                        </a:xfrm>
                      </wpg:grpSpPr>
                      <wps:wsp>
                        <wps:cNvSpPr/>
                        <wps:spPr>
                          <a:xfrm flipH="1">
                            <a:off x="329400" y="249480"/>
                            <a:ext cx="820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46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05pt;margin-top:26.2pt;width:49.15pt;height:36pt" coordorigin="7321,524" coordsize="983,720">
                <v:line id="shape_0" from="7839,917" to="7967,100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971,1097" to="7971,109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321,737" to="7840,73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41,737" to="7841,100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72;top:524;width:7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5356225</wp:posOffset>
                </wp:positionH>
                <wp:positionV relativeFrom="paragraph">
                  <wp:posOffset>332740</wp:posOffset>
                </wp:positionV>
                <wp:extent cx="623570" cy="457200"/>
                <wp:effectExtent l="0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57200"/>
                          <a:chOff x="0" y="0"/>
                          <a:chExt cx="623520" cy="457200"/>
                        </a:xfrm>
                      </wpg:grpSpPr>
                      <wps:wsp>
                        <wps:cNvSpPr/>
                        <wps:spPr>
                          <a:xfrm flipH="1">
                            <a:off x="329400" y="249480"/>
                            <a:ext cx="820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46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75pt;margin-top:26.2pt;width:49.15pt;height:36pt" coordorigin="8435,524" coordsize="983,720">
                <v:line id="shape_0" from="8954,917" to="9082,100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85,1097" to="9085,109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435,737" to="8954,73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955,737" to="8955,100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86;top:524;width:7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6020435</wp:posOffset>
                </wp:positionH>
                <wp:positionV relativeFrom="paragraph">
                  <wp:posOffset>326390</wp:posOffset>
                </wp:positionV>
                <wp:extent cx="623570" cy="457200"/>
                <wp:effectExtent l="0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57200"/>
                          <a:chOff x="0" y="0"/>
                          <a:chExt cx="623520" cy="457200"/>
                        </a:xfrm>
                      </wpg:grpSpPr>
                      <wps:wsp>
                        <wps:cNvSpPr/>
                        <wps:spPr>
                          <a:xfrm flipH="1">
                            <a:off x="329400" y="249480"/>
                            <a:ext cx="820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46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05pt;margin-top:25.7pt;width:49.15pt;height:36pt" coordorigin="9481,514" coordsize="983,720">
                <v:line id="shape_0" from="9999,907" to="10127,99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131,1087" to="10131,10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81,727" to="10000,72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001,727" to="10001,99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32;top:514;width:7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vertAlign w:val="superscript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=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vertAlign w:val="superscript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1109980</wp:posOffset>
                </wp:positionH>
                <wp:positionV relativeFrom="paragraph">
                  <wp:posOffset>278765</wp:posOffset>
                </wp:positionV>
                <wp:extent cx="623570" cy="457200"/>
                <wp:effectExtent l="0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57200"/>
                          <a:chOff x="0" y="0"/>
                          <a:chExt cx="623520" cy="457200"/>
                        </a:xfrm>
                      </wpg:grpSpPr>
                      <wps:wsp>
                        <wps:cNvSpPr/>
                        <wps:spPr>
                          <a:xfrm flipH="1">
                            <a:off x="329400" y="249480"/>
                            <a:ext cx="820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46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pt;margin-top:21.95pt;width:49.1pt;height:36pt" coordorigin="1748,439" coordsize="982,720">
                <v:line id="shape_0" from="2267,832" to="2395,9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98,1012" to="2398,101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748,652" to="2267,65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68,652" to="2268,92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99;top:439;width:7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1882775</wp:posOffset>
                </wp:positionH>
                <wp:positionV relativeFrom="paragraph">
                  <wp:posOffset>104140</wp:posOffset>
                </wp:positionV>
                <wp:extent cx="548005" cy="731520"/>
                <wp:effectExtent l="0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731520"/>
                          <a:chOff x="0" y="0"/>
                          <a:chExt cx="547920" cy="731520"/>
                        </a:xfrm>
                      </wpg:grpSpPr>
                      <wps:wsp>
                        <wps:cNvSpPr/>
                        <wps:spPr>
                          <a:xfrm flipH="1">
                            <a:off x="274320" y="32760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8.2pt;width:43.1pt;height:57.6pt" coordorigin="2965,164" coordsize="862,1152">
                <v:line id="shape_0" from="3397,680" to="3827,68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965;top:164;width:84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3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4611370</wp:posOffset>
                </wp:positionH>
                <wp:positionV relativeFrom="paragraph">
                  <wp:posOffset>321945</wp:posOffset>
                </wp:positionV>
                <wp:extent cx="967105" cy="457200"/>
                <wp:effectExtent l="0" t="0" r="0" b="9525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457200"/>
                          <a:chOff x="0" y="0"/>
                          <a:chExt cx="9669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882720" cy="38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05960" y="172800"/>
                              <a:ext cx="10044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3841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05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5400" y="0"/>
                            <a:ext cx="421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pt;margin-top:25.35pt;width:76.15pt;height:36pt" coordorigin="7262,507" coordsize="1523,720">
                <v:group id="shape_0" style="position:absolute;left:7262;top:622;width:1390;height:604">
                  <v:line id="shape_0" from="8374,894" to="8531,107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52,1227" to="8652,122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62,623" to="8373,62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74,622" to="8374,107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21;top:507;width:66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×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×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×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×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36015</wp:posOffset>
                </wp:positionH>
                <wp:positionV relativeFrom="paragraph">
                  <wp:posOffset>329565</wp:posOffset>
                </wp:positionV>
                <wp:extent cx="3657600" cy="860425"/>
                <wp:effectExtent l="14605" t="15240" r="15240" b="1460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60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45pt;margin-top:25.95pt;width:287.95pt;height:67.7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vertAlign w:val="superscript"/>
          <w:rtl w:val="true"/>
          <w:lang w:bidi="ar-EG"/>
        </w:rPr>
        <w:t>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vertAlign w:val="superscript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vertAlign w:val="superscript"/>
          <w:lang w:bidi="ar-EG"/>
        </w:rPr>
        <w:t>9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=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vertAlign w:val="superscript"/>
          <w:lang w:bidi="ar-EG"/>
        </w:rPr>
        <w:t>3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2121535</wp:posOffset>
                </wp:positionH>
                <wp:positionV relativeFrom="paragraph">
                  <wp:posOffset>89535</wp:posOffset>
                </wp:positionV>
                <wp:extent cx="2599690" cy="723900"/>
                <wp:effectExtent l="0" t="9525" r="10160" b="0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723960"/>
                          <a:chOff x="0" y="0"/>
                          <a:chExt cx="259956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207000"/>
                            <a:ext cx="623520" cy="51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9400" y="281880"/>
                              <a:ext cx="82080" cy="6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114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3000"/>
                              <a:ext cx="330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1522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80" y="0"/>
                              <a:ext cx="46404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27760" y="45000"/>
                            <a:ext cx="271800" cy="271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271800" cy="271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05pt;margin-top:7.05pt;width:204.7pt;height:57pt" coordorigin="3341,141" coordsize="4094,1140">
                <v:group id="shape_0" style="position:absolute;left:3341;top:467;width:982;height:814">
                  <v:line id="shape_0" from="3860,911" to="3988,101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91,1115" to="3991,111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41,708" to="3860,70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1,707" to="3861,101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92;top:467;width:730;height:81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007;top:212;width:427;height:427;mso-wrap-style:none;v-text-anchor:middle;mso-position-horizontal-relative:page" type="_x0000_t96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436;top:141;width:427;height:427;mso-wrap-style:none;v-text-anchor:middle;mso-position-horizontal-relative:page" type="_x0000_t96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w:t xml:space="preserve">                        </w: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bidi="ar-EG"/>
        </w:rPr>
        <w:t>قاعـــــــــــد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261360</wp:posOffset>
                </wp:positionH>
                <wp:positionV relativeFrom="paragraph">
                  <wp:posOffset>274955</wp:posOffset>
                </wp:positionV>
                <wp:extent cx="457200" cy="457200"/>
                <wp:effectExtent l="0" t="0" r="0" b="0"/>
                <wp:wrapNone/>
                <wp:docPr id="61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65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عادل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vertAlign w:val="superscript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ـ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1125220</wp:posOffset>
                </wp:positionH>
                <wp:positionV relativeFrom="paragraph">
                  <wp:posOffset>381635</wp:posOffset>
                </wp:positionV>
                <wp:extent cx="2628900" cy="2628900"/>
                <wp:effectExtent l="19050" t="19050" r="19685" b="1968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[1] 8 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perscript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ـ 2 = 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          الحـــ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8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perscript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= 25 +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8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perscript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= 2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vertAlign w:val="superscript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=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س =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vertAlign w:val="superscript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       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6pt;margin-top:30.05pt;width:206.95pt;height:20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[1] 8 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vertAlign w:val="superscript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ـ 2 = 2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          الحـــ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8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vertAlign w:val="superscript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= 25 +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8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vertAlign w:val="superscript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= 2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vertAlign w:val="superscript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=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س =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vertAlign w:val="superscript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        =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bidi="ar-EG"/>
        </w:rPr>
        <w:t>أمثل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جــ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عادل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4556760</wp:posOffset>
                </wp:positionH>
                <wp:positionV relativeFrom="paragraph">
                  <wp:posOffset>17145</wp:posOffset>
                </wp:positionV>
                <wp:extent cx="2628900" cy="2628900"/>
                <wp:effectExtent l="19050" t="19050" r="19685" b="1968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[2] 8 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perscript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+7   =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          الحـــ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8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perscript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= 8 ـ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8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perscript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= 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vertAlign w:val="superscript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=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س =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vertAlign w:val="superscript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      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1.35pt;width:206.95pt;height:20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[2] 8 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vertAlign w:val="superscript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+7   = 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          الحـــ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8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vertAlign w:val="superscript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= 8 ـ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8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vertAlign w:val="superscript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= 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vertAlign w:val="superscript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=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س =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vertAlign w:val="superscript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       =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3333115</wp:posOffset>
                </wp:positionH>
                <wp:positionV relativeFrom="paragraph">
                  <wp:posOffset>204470</wp:posOffset>
                </wp:positionV>
                <wp:extent cx="1005840" cy="800100"/>
                <wp:effectExtent l="0" t="0" r="0" b="0"/>
                <wp:wrapNone/>
                <wp:docPr id="61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8"/>
                                <w:szCs w:val="9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8"/>
                                <w:szCs w:val="98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3pt;mso-wrap-distance-left:9.05pt;mso-wrap-distance-right:9.05pt;mso-wrap-distance-top:0pt;mso-wrap-distance-bottom:0pt;margin-top:16.1pt;mso-position-vertical-relative:text;margin-left:26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98"/>
                          <w:szCs w:val="9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8"/>
                          <w:szCs w:val="98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page">
                  <wp:posOffset>3302635</wp:posOffset>
                </wp:positionH>
                <wp:positionV relativeFrom="paragraph">
                  <wp:posOffset>202565</wp:posOffset>
                </wp:positionV>
                <wp:extent cx="1005840" cy="800100"/>
                <wp:effectExtent l="0" t="0" r="0" b="0"/>
                <wp:wrapNone/>
                <wp:docPr id="61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8"/>
                                <w:szCs w:val="9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8"/>
                                <w:szCs w:val="98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3pt;mso-wrap-distance-left:9.05pt;mso-wrap-distance-right:9.05pt;mso-wrap-distance-top:0pt;mso-wrap-distance-bottom:0pt;margin-top:15.95pt;mso-position-vertical-relative:text;margin-left:26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98"/>
                          <w:szCs w:val="9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8"/>
                          <w:szCs w:val="98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pict>
          <v:shape id="shape_0" fillcolor="black" stroked="t" o:allowincell="f" style="position:absolute;margin-left:131pt;margin-top:55.3pt;width:129.6pt;height:45.5pt;mso-wrap-style:none;v-text-anchor:middle;rotation:284" type="_x0000_t172">
            <v:path textpathok="t"/>
            <v:textpath on="t" fitshape="t" string="محموعة الحل = {       }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7.1pt;margin-top:46pt;width:129.6pt;height:45.5pt;mso-wrap-style:none;v-text-anchor:middle;rotation:284" type="_x0000_t172">
            <v:path textpathok="t"/>
            <v:textpath on="t" fitshape="t" string="محموعة الحل = {       }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509645</wp:posOffset>
                </wp:positionH>
                <wp:positionV relativeFrom="paragraph">
                  <wp:posOffset>227330</wp:posOffset>
                </wp:positionV>
                <wp:extent cx="1005840" cy="800100"/>
                <wp:effectExtent l="0" t="0" r="0" b="0"/>
                <wp:wrapNone/>
                <wp:docPr id="6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3pt;mso-wrap-distance-left:9.05pt;mso-wrap-distance-right:9.05pt;mso-wrap-distance-top:0pt;mso-wrap-distance-bottom:0pt;margin-top:17.9pt;mso-position-vertical-relative:text;margin-left:27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  <w:lang w:val="en-US" w:eastAsia="en-US"/>
                        </w:rPr>
                        <w:t>N</w:t>
                      </w:r>
                      <w:r>
                        <w:rPr>
                          <w:rFonts w:cs="Arial Black" w:ascii="Arial Black" w:hAnsi="Arial Black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w:object w:dxaOrig="2722" w:dyaOrig="512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223.75pt;margin-top:27.55pt;width:64.8pt;height:93.6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783961859" r:id="rId82"/>
        </w:objec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1915795</wp:posOffset>
                </wp:positionH>
                <wp:positionV relativeFrom="paragraph">
                  <wp:posOffset>166370</wp:posOffset>
                </wp:positionV>
                <wp:extent cx="695325" cy="571500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13.1pt;width:54.75pt;height:45pt" coordorigin="3017,262" coordsize="1095,900">
                <v:shape id="shape_0" stroked="f" o:allowincell="f" style="position:absolute;left:3017;top:262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8,683" to="3904,6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3063240</wp:posOffset>
                </wp:positionH>
                <wp:positionV relativeFrom="paragraph">
                  <wp:posOffset>267335</wp:posOffset>
                </wp:positionV>
                <wp:extent cx="695325" cy="571500"/>
                <wp:effectExtent l="0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21.05pt;width:54.75pt;height:45pt" coordorigin="4824,421" coordsize="1095,900">
                <v:shape id="shape_0" stroked="f" o:allowincell="f" style="position:absolute;left:4824;top:421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5,842" to="5711,84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5252085</wp:posOffset>
                </wp:positionH>
                <wp:positionV relativeFrom="paragraph">
                  <wp:posOffset>215900</wp:posOffset>
                </wp:positionV>
                <wp:extent cx="695325" cy="571500"/>
                <wp:effectExtent l="0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5pt;margin-top:17pt;width:54.75pt;height:45pt" coordorigin="8271,340" coordsize="1095,900">
                <v:shape id="shape_0" stroked="f" o:allowincell="f" style="position:absolute;left:8271;top:340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2,761" to="9158,76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6574155</wp:posOffset>
                </wp:positionH>
                <wp:positionV relativeFrom="paragraph">
                  <wp:posOffset>123190</wp:posOffset>
                </wp:positionV>
                <wp:extent cx="695325" cy="571500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65pt;margin-top:9.7pt;width:54.75pt;height:45pt" coordorigin="10353,194" coordsize="1095,900">
                <v:shape id="shape_0" stroked="f" o:allowincell="f" style="position:absolute;left:10353;top:194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4,615" to="11240,61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1811020</wp:posOffset>
                </wp:positionH>
                <wp:positionV relativeFrom="paragraph">
                  <wp:posOffset>232410</wp:posOffset>
                </wp:positionV>
                <wp:extent cx="695325" cy="571500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18.3pt;width:54.75pt;height:45pt" coordorigin="2852,366" coordsize="1095,900">
                <v:shape id="shape_0" stroked="f" o:allowincell="f" style="position:absolute;left:2852;top:366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3,787" to="3739,78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2643505</wp:posOffset>
                </wp:positionH>
                <wp:positionV relativeFrom="paragraph">
                  <wp:posOffset>215265</wp:posOffset>
                </wp:positionV>
                <wp:extent cx="695325" cy="571500"/>
                <wp:effectExtent l="0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5pt;margin-top:16.95pt;width:54.75pt;height:45pt" coordorigin="4163,339" coordsize="1095,900">
                <v:shape id="shape_0" stroked="f" o:allowincell="f" style="position:absolute;left:4163;top:339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4,760" to="5050,76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1854835</wp:posOffset>
                </wp:positionH>
                <wp:positionV relativeFrom="paragraph">
                  <wp:posOffset>297180</wp:posOffset>
                </wp:positionV>
                <wp:extent cx="456565" cy="426085"/>
                <wp:effectExtent l="0" t="9525" r="9525" b="0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26240"/>
                          <a:chOff x="0" y="0"/>
                          <a:chExt cx="456480" cy="426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0" cy="42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191880"/>
                            <a:ext cx="6984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23.4pt;width:35.9pt;height:33.5pt" coordorigin="2921,468" coordsize="718,670">
                <v:line id="shape_0" from="2921,468" to="3552,46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53,468" to="3553,113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30,770" to="3639,111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5355590</wp:posOffset>
                </wp:positionH>
                <wp:positionV relativeFrom="paragraph">
                  <wp:posOffset>264795</wp:posOffset>
                </wp:positionV>
                <wp:extent cx="695325" cy="571500"/>
                <wp:effectExtent l="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7pt;margin-top:20.85pt;width:54.75pt;height:45pt" coordorigin="8434,417" coordsize="1095,900">
                <v:shape id="shape_0" stroked="f" o:allowincell="f" style="position:absolute;left:8434;top:417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65,838" to="9321,83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5415280</wp:posOffset>
                </wp:positionH>
                <wp:positionV relativeFrom="paragraph">
                  <wp:posOffset>307975</wp:posOffset>
                </wp:positionV>
                <wp:extent cx="456565" cy="426085"/>
                <wp:effectExtent l="635" t="9525" r="9525" b="0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26240"/>
                          <a:chOff x="0" y="0"/>
                          <a:chExt cx="456480" cy="426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0" cy="42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191880"/>
                            <a:ext cx="6984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4pt;margin-top:24.25pt;width:35.9pt;height:33.5pt" coordorigin="8528,485" coordsize="718,670">
                <v:line id="shape_0" from="8528,485" to="9159,48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60,485" to="9160,115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37,787" to="9246,113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6040120</wp:posOffset>
                </wp:positionH>
                <wp:positionV relativeFrom="paragraph">
                  <wp:posOffset>243205</wp:posOffset>
                </wp:positionV>
                <wp:extent cx="695325" cy="571500"/>
                <wp:effectExtent l="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6pt;margin-top:19.15pt;width:54.75pt;height:45pt" coordorigin="9512,383" coordsize="1095,900">
                <v:shape id="shape_0" stroked="f" o:allowincell="f" style="position:absolute;left:9512;top:383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43,804" to="10399,8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596390</wp:posOffset>
                </wp:positionH>
                <wp:positionV relativeFrom="paragraph">
                  <wp:posOffset>243205</wp:posOffset>
                </wp:positionV>
                <wp:extent cx="457200" cy="457200"/>
                <wp:effectExtent l="0" t="0" r="0" b="0"/>
                <wp:wrapNone/>
                <wp:docPr id="6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15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1862455</wp:posOffset>
                </wp:positionH>
                <wp:positionV relativeFrom="paragraph">
                  <wp:posOffset>54610</wp:posOffset>
                </wp:positionV>
                <wp:extent cx="4846320" cy="1097280"/>
                <wp:effectExtent l="0" t="635" r="635" b="18732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Times New Roman" w:cs="Mudir MT"/>
                                <w:color w:val="auto"/>
                                <w:lang w:val="en-US" w:eastAsia="en-US" w:bidi="ar-SA"/>
                              </w:rPr>
                              <w:t>احظر عدوك مرة                واحظر صديقك 1000م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eastAsia="en-US" w:bidi="ar-SA"/>
                              </w:rPr>
                              <w:t>فربما انقلب الصديق          فكان أعلم بالمضر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6.65pt;margin-top:4.3pt;width:381.55pt;height:8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Times New Roman" w:hAnsi="Times New Roman" w:eastAsia="Times New Roman" w:cs="Mudir MT"/>
                          <w:color w:val="auto"/>
                          <w:lang w:val="en-US" w:eastAsia="en-US" w:bidi="ar-SA"/>
                        </w:rPr>
                        <w:t>احظر عدوك مرة                واحظر صديقك 1000م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b/>
                          <w:bCs/>
                          <w:rFonts w:ascii="Times New Roman" w:hAnsi="Times New Roman" w:eastAsia="Times New Roman" w:cs="Mudir MT"/>
                          <w:color w:val="auto"/>
                          <w:lang w:val="en-US" w:eastAsia="en-US" w:bidi="ar-SA"/>
                        </w:rPr>
                        <w:t>فربما انقلب الصديق          فكان أعلم بالمضرة</w:t>
                      </w:r>
                      <w:r>
                        <w:rPr>
                          <w:kern w:val="2"/>
                          <w:sz w:val="28"/>
                          <w:b/>
                          <w:szCs w:val="40"/>
                          <w:b/>
                          <w:bCs/>
                          <w:rFonts w:ascii="Times New Roman" w:hAnsi="Times New Roman" w:eastAsia="Times New Roman" w:cs="Tahoma"/>
                          <w:color w:val="auto"/>
                          <w:lang w:val="en-US" w:eastAsia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PT Bold Dusky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PT Bold Dusky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PT Bold Dusky"/>
          <w:b/>
          <w:b/>
          <w:bCs/>
          <w:sz w:val="36"/>
          <w:sz w:val="36"/>
          <w:szCs w:val="36"/>
          <w:rtl w:val="true"/>
          <w:lang w:bidi="ar-EG"/>
        </w:rPr>
        <w:t>الشاع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911090</wp:posOffset>
                </wp:positionH>
                <wp:positionV relativeFrom="paragraph">
                  <wp:posOffset>498475</wp:posOffset>
                </wp:positionV>
                <wp:extent cx="457200" cy="457200"/>
                <wp:effectExtent l="0" t="0" r="0" b="0"/>
                <wp:wrapNone/>
                <wp:docPr id="63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9.25pt;mso-position-vertical-relative:text;margin-left:3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جـ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ح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لمعادل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vertAlign w:val="superscript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4</w:t>
      </w:r>
    </w:p>
    <w:p>
      <w:pPr>
        <w:pStyle w:val="Normal"/>
        <w:ind w:left="0" w:right="0" w:hanging="0"/>
        <w:jc w:val="center"/>
        <w:rPr>
          <w:rFonts w:ascii="Bodoni MT Black;Rockwell Extra Bold" w:hAnsi="Bodoni MT Black;Rockwell Extra Bold" w:cs="PT Bold Dusky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PT Bold Dusky"/>
          <w:b/>
          <w:b/>
          <w:bCs/>
          <w:sz w:val="36"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4267200</wp:posOffset>
                </wp:positionH>
                <wp:positionV relativeFrom="paragraph">
                  <wp:posOffset>371475</wp:posOffset>
                </wp:positionV>
                <wp:extent cx="623570" cy="457200"/>
                <wp:effectExtent l="0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57200"/>
                          <a:chOff x="0" y="0"/>
                          <a:chExt cx="623520" cy="457200"/>
                        </a:xfrm>
                      </wpg:grpSpPr>
                      <wps:wsp>
                        <wps:cNvSpPr/>
                        <wps:spPr>
                          <a:xfrm flipH="1">
                            <a:off x="329400" y="249480"/>
                            <a:ext cx="820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46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9.25pt;width:49.1pt;height:36pt" coordorigin="6720,585" coordsize="982,720">
                <v:line id="shape_0" from="7239,978" to="7367,106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370,1158" to="7370,115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20,798" to="7239,7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40,798" to="7240,106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71;top:585;width:7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الحــــ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403600</wp:posOffset>
                </wp:positionH>
                <wp:positionV relativeFrom="paragraph">
                  <wp:posOffset>311150</wp:posOffset>
                </wp:positionV>
                <wp:extent cx="342900" cy="457200"/>
                <wp:effectExtent l="0" t="0" r="0" b="0"/>
                <wp:wrapNone/>
                <wp:docPr id="63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4.5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342900" cy="457200"/>
                <wp:effectExtent l="0" t="0" r="0" b="0"/>
                <wp:wrapNone/>
                <wp:docPr id="63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=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2798445</wp:posOffset>
                </wp:positionH>
                <wp:positionV relativeFrom="paragraph">
                  <wp:posOffset>354965</wp:posOffset>
                </wp:positionV>
                <wp:extent cx="623570" cy="457200"/>
                <wp:effectExtent l="0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57200"/>
                          <a:chOff x="0" y="0"/>
                          <a:chExt cx="623520" cy="457200"/>
                        </a:xfrm>
                      </wpg:grpSpPr>
                      <wps:wsp>
                        <wps:cNvSpPr/>
                        <wps:spPr>
                          <a:xfrm flipH="1">
                            <a:off x="329400" y="249480"/>
                            <a:ext cx="820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46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5pt;margin-top:27.95pt;width:49.15pt;height:36pt" coordorigin="4407,559" coordsize="983,720">
                <v:line id="shape_0" from="4925,952" to="5053,104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57,1132" to="5057,113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07,772" to="4926,77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27,772" to="4927,104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58;top:559;width:7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ح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{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939290</wp:posOffset>
                </wp:positionH>
                <wp:positionV relativeFrom="paragraph">
                  <wp:posOffset>288290</wp:posOffset>
                </wp:positionV>
                <wp:extent cx="342900" cy="457200"/>
                <wp:effectExtent l="0" t="0" r="0" b="0"/>
                <wp:wrapNone/>
                <wp:docPr id="63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2.7pt;mso-position-vertical-relative:text;margin-left:1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3982720</wp:posOffset>
                </wp:positionH>
                <wp:positionV relativeFrom="paragraph">
                  <wp:posOffset>164465</wp:posOffset>
                </wp:positionV>
                <wp:extent cx="3429000" cy="1828800"/>
                <wp:effectExtent l="9525" t="9525" r="10795" b="1016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[5]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س    = ـ 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odoni MT Black;Rockwell Extra Bold" w:hAnsi="Bodoni MT Black;Rockwell Extra Bold" w:eastAsia="Times New Roman" w:cs="PT Bold Dusky"/>
                                <w:color w:val="auto"/>
                                <w:lang w:val="en-US" w:eastAsia="en-US" w:bidi="ar-EG"/>
                              </w:rPr>
                              <w:t>الحــــ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  بتكعيب الطرف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;Rockwell Extra Bold" w:hAnsi="Bodoni MT Black;Rockwell Extra Bold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(   س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cs="Simplified Arabic" w:ascii="Times New Roman" w:hAnsi="Times New Roman"/>
                                <w:color w:val="auto"/>
                                <w:lang w:val="en-US" w:eastAsia="en-US" w:bidi="ar-EG"/>
                              </w:rPr>
                              <w:t xml:space="preserve"> )  = (ـ5 )      س =ـ1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6pt;margin-top:12.95pt;width:269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[5]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س    = ـ 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odoni MT Black;Rockwell Extra Bold" w:hAnsi="Bodoni MT Black;Rockwell Extra Bold" w:eastAsia="Times New Roman" w:cs="PT Bold Dusky"/>
                          <w:color w:val="auto"/>
                          <w:lang w:val="en-US" w:eastAsia="en-US" w:bidi="ar-EG"/>
                        </w:rPr>
                        <w:t>الحــــ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  بتكعيب الطرف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;Rockwell Extra Bold" w:hAnsi="Bodoni MT Black;Rockwell Extra Bold" w:eastAsia="Times New Roman" w:cs="Simplified Arabic"/>
                          <w:color w:val="auto"/>
                          <w:lang w:val="en-US" w:eastAsia="en-US" w:bidi="ar-EG"/>
                        </w:rPr>
                        <w:t xml:space="preserve"> (   س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cs="Simplified Arabic" w:ascii="Times New Roman" w:hAnsi="Times New Roman"/>
                          <w:color w:val="auto"/>
                          <w:lang w:val="en-US" w:eastAsia="en-US" w:bidi="ar-EG"/>
                        </w:rPr>
                        <w:t xml:space="preserve"> )  = (ـ5 )      س =ـ12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4284345</wp:posOffset>
                </wp:positionH>
                <wp:positionV relativeFrom="paragraph">
                  <wp:posOffset>278765</wp:posOffset>
                </wp:positionV>
                <wp:extent cx="623570" cy="457200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57200"/>
                          <a:chOff x="0" y="0"/>
                          <a:chExt cx="623520" cy="457200"/>
                        </a:xfrm>
                      </wpg:grpSpPr>
                      <wps:wsp>
                        <wps:cNvSpPr/>
                        <wps:spPr>
                          <a:xfrm flipH="1">
                            <a:off x="329400" y="249480"/>
                            <a:ext cx="820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46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5pt;margin-top:21.95pt;width:49.1pt;height:36pt" coordorigin="6747,439" coordsize="982,720">
                <v:line id="shape_0" from="7266,832" to="7394,9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397,1012" to="7397,101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47,652" to="7266,65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67,652" to="7267,92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8;top:439;width:7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ج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=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  </w:t>
      </w:r>
      <w:r>
        <w:rPr>
          <w:rFonts w:ascii="Bodoni MT Black;Rockwell Extra Bold" w:hAnsi="Bodoni MT Black;Rockwell Extra Bold" w:cs="PT Bold Dusky"/>
          <w:b/>
          <w:b/>
          <w:bCs/>
          <w:sz w:val="36"/>
          <w:sz w:val="36"/>
          <w:szCs w:val="36"/>
          <w:rtl w:val="true"/>
          <w:lang w:bidi="ar-EG"/>
        </w:rPr>
        <w:t>الحــــل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8420</wp:posOffset>
                </wp:positionH>
                <wp:positionV relativeFrom="paragraph">
                  <wp:posOffset>10160</wp:posOffset>
                </wp:positionV>
                <wp:extent cx="623570" cy="511175"/>
                <wp:effectExtent l="0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511200"/>
                          <a:chOff x="0" y="0"/>
                          <a:chExt cx="623520" cy="51120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62352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9400" y="249480"/>
                              <a:ext cx="820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639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330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1353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80" y="0"/>
                              <a:ext cx="464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0.8pt;width:49.1pt;height:40.25pt" coordorigin="92,16" coordsize="982,805">
                <v:group id="shape_0" style="position:absolute;left:92;top:101;width:982;height:720">
                  <v:line id="shape_0" from="611,494" to="739,5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42,674" to="742,6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,314" to="611,3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2,314" to="612,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3;top:101;width:73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5;top: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تكعي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طرف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92125</wp:posOffset>
                </wp:positionH>
                <wp:positionV relativeFrom="paragraph">
                  <wp:posOffset>238760</wp:posOffset>
                </wp:positionV>
                <wp:extent cx="342900" cy="457200"/>
                <wp:effectExtent l="0" t="0" r="0" b="0"/>
                <wp:wrapNone/>
                <wp:docPr id="64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.8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975360</wp:posOffset>
                </wp:positionH>
                <wp:positionV relativeFrom="paragraph">
                  <wp:posOffset>227965</wp:posOffset>
                </wp:positionV>
                <wp:extent cx="342900" cy="457200"/>
                <wp:effectExtent l="0" t="0" r="0" b="0"/>
                <wp:wrapNone/>
                <wp:docPr id="64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9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40640</wp:posOffset>
                </wp:positionH>
                <wp:positionV relativeFrom="paragraph">
                  <wp:posOffset>303530</wp:posOffset>
                </wp:positionV>
                <wp:extent cx="342900" cy="457200"/>
                <wp:effectExtent l="0" t="0" r="0" b="0"/>
                <wp:wrapNone/>
                <wp:docPr id="64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3.9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801370</wp:posOffset>
                </wp:positionH>
                <wp:positionV relativeFrom="paragraph">
                  <wp:posOffset>5080</wp:posOffset>
                </wp:positionV>
                <wp:extent cx="623570" cy="457200"/>
                <wp:effectExtent l="0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57200"/>
                          <a:chOff x="0" y="0"/>
                          <a:chExt cx="623520" cy="457200"/>
                        </a:xfrm>
                      </wpg:grpSpPr>
                      <wps:wsp>
                        <wps:cNvSpPr/>
                        <wps:spPr>
                          <a:xfrm flipH="1">
                            <a:off x="329400" y="249480"/>
                            <a:ext cx="820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46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0.4pt;width:49.1pt;height:36pt" coordorigin="1262,8" coordsize="982,720">
                <v:line id="shape_0" from="1781,401" to="1909,49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912,581" to="1912,58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62,221" to="1781,2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782,221" to="1782,49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13;top:8;width:7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4159250</wp:posOffset>
                </wp:positionH>
                <wp:positionV relativeFrom="paragraph">
                  <wp:posOffset>255270</wp:posOffset>
                </wp:positionV>
                <wp:extent cx="623570" cy="457200"/>
                <wp:effectExtent l="0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57200"/>
                          <a:chOff x="0" y="0"/>
                          <a:chExt cx="623520" cy="457200"/>
                        </a:xfrm>
                      </wpg:grpSpPr>
                      <wps:wsp>
                        <wps:cNvSpPr/>
                        <wps:spPr>
                          <a:xfrm flipH="1">
                            <a:off x="329400" y="249480"/>
                            <a:ext cx="820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46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20.1pt;width:49.15pt;height:36pt" coordorigin="6550,402" coordsize="983,720">
                <v:line id="shape_0" from="7068,795" to="7196,88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00,975" to="7200,97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50,615" to="7069,61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70,615" to="7070,88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1;top:402;width:7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(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882390</wp:posOffset>
                </wp:positionH>
                <wp:positionV relativeFrom="paragraph">
                  <wp:posOffset>140970</wp:posOffset>
                </wp:positionV>
                <wp:extent cx="342900" cy="457200"/>
                <wp:effectExtent l="0" t="0" r="0" b="0"/>
                <wp:wrapNone/>
                <wp:docPr id="64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1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721225</wp:posOffset>
                </wp:positionH>
                <wp:positionV relativeFrom="paragraph">
                  <wp:posOffset>108585</wp:posOffset>
                </wp:positionV>
                <wp:extent cx="342900" cy="457200"/>
                <wp:effectExtent l="0" t="0" r="0" b="0"/>
                <wp:wrapNone/>
                <wp:docPr id="64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55pt;mso-position-vertical-relative:text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31089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0" t="0" r="0" b="0"/>
                <wp:wrapNone/>
                <wp:docPr id="64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2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5828665</wp:posOffset>
                </wp:positionH>
                <wp:positionV relativeFrom="paragraph">
                  <wp:posOffset>71755</wp:posOffset>
                </wp:positionV>
                <wp:extent cx="342900" cy="114300"/>
                <wp:effectExtent l="8890" t="9525" r="5715" b="1016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95pt;margin-top:5.65pt;width:26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0.25pt;margin-top:26.2pt;width:204.4pt;height:35.95pt;mso-wrap-style:none;v-text-anchor:middle" type="_x0000_t136">
            <v:path textpathok="t"/>
            <v:textpath on="t" fitshape="t" string="للأذكياءفقط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3455670</wp:posOffset>
                </wp:positionH>
                <wp:positionV relativeFrom="paragraph">
                  <wp:posOffset>295275</wp:posOffset>
                </wp:positionV>
                <wp:extent cx="695325" cy="571500"/>
                <wp:effectExtent l="0" t="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23.25pt;width:54.75pt;height:45pt" coordorigin="5442,465" coordsize="1095,900">
                <v:shape id="shape_0" stroked="f" o:allowincell="f" style="position:absolute;left:5442;top:465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س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3,886" to="6329,88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4201795</wp:posOffset>
                </wp:positionH>
                <wp:positionV relativeFrom="paragraph">
                  <wp:posOffset>306070</wp:posOffset>
                </wp:positionV>
                <wp:extent cx="695325" cy="571500"/>
                <wp:effectExtent l="0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8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5pt;margin-top:24.1pt;width:54.75pt;height:45pt" coordorigin="6617,482" coordsize="1095,900">
                <v:shape id="shape_0" stroked="f" o:allowincell="f" style="position:absolute;left:6617;top:482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8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8,903" to="7504,90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84734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0" t="0" r="0" b="0"/>
                <wp:wrapNone/>
                <wp:docPr id="65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9pt;mso-position-vertical-relative:text;margin-left:2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وج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ح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لمعادل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 </w:t>
      </w:r>
    </w:p>
    <w:p>
      <w:pPr>
        <w:pStyle w:val="Normal"/>
        <w:ind w:left="0" w:right="0" w:hanging="0"/>
        <w:jc w:val="center"/>
        <w:rPr>
          <w:rFonts w:ascii="Bodoni MT Black;Rockwell Extra Bold" w:hAnsi="Bodoni MT Black;Rockwell Extra Bold" w:cs="PT Bold Dusky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PT Bold Dusky"/>
          <w:b/>
          <w:b/>
          <w:bCs/>
          <w:sz w:val="36"/>
          <w:sz w:val="36"/>
          <w:szCs w:val="36"/>
          <w:rtl w:val="true"/>
          <w:lang w:bidi="ar-EG"/>
        </w:rPr>
        <w:pict>
          <v:shape id="shape_0" stroked="t" o:allowincell="f" style="position:absolute;margin-left:150.2pt;margin-top:414.1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84" o:detectmouseclick="t"/>
            <v:stroke color="black" weight="7632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862965</wp:posOffset>
                </wp:positionH>
                <wp:positionV relativeFrom="paragraph">
                  <wp:posOffset>323850</wp:posOffset>
                </wp:positionV>
                <wp:extent cx="695325" cy="571500"/>
                <wp:effectExtent l="0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5pt;margin-top:25.5pt;width:54.75pt;height:45pt" coordorigin="1359,510" coordsize="1095,900">
                <v:shape id="shape_0" stroked="f" o:allowincell="f" style="position:absolute;left:1359;top:510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س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0,931" to="2246,93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1609090</wp:posOffset>
                </wp:positionH>
                <wp:positionV relativeFrom="paragraph">
                  <wp:posOffset>334645</wp:posOffset>
                </wp:positionV>
                <wp:extent cx="695325" cy="571500"/>
                <wp:effectExtent l="0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8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26.35pt;width:54.75pt;height:45pt" coordorigin="2534,527" coordsize="1095,900">
                <v:shape id="shape_0" stroked="f" o:allowincell="f" style="position:absolute;left:2534;top:527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8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5,948" to="3421,94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الحــــ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35585</wp:posOffset>
                </wp:positionH>
                <wp:positionV relativeFrom="paragraph">
                  <wp:posOffset>183515</wp:posOffset>
                </wp:positionV>
                <wp:extent cx="342900" cy="342900"/>
                <wp:effectExtent l="0" t="0" r="0" b="0"/>
                <wp:wrapNone/>
                <wp:docPr id="65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45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4087495</wp:posOffset>
                </wp:positionH>
                <wp:positionV relativeFrom="paragraph">
                  <wp:posOffset>271780</wp:posOffset>
                </wp:positionV>
                <wp:extent cx="695325" cy="571500"/>
                <wp:effectExtent l="0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5pt;margin-top:21.4pt;width:54.75pt;height:45pt" coordorigin="6437,428" coordsize="1095,900">
                <v:shape id="shape_0" stroked="f" o:allowincell="f" style="position:absolute;left:6437;top:428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2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8,849" to="7324,84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4944110</wp:posOffset>
                </wp:positionH>
                <wp:positionV relativeFrom="paragraph">
                  <wp:posOffset>364490</wp:posOffset>
                </wp:positionV>
                <wp:extent cx="623570" cy="457200"/>
                <wp:effectExtent l="0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57200"/>
                          <a:chOff x="0" y="0"/>
                          <a:chExt cx="623520" cy="457200"/>
                        </a:xfrm>
                      </wpg:grpSpPr>
                      <wps:wsp>
                        <wps:cNvSpPr/>
                        <wps:spPr>
                          <a:xfrm flipH="1">
                            <a:off x="329400" y="249480"/>
                            <a:ext cx="820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46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8.7pt;width:49.15pt;height:36pt" coordorigin="7786,574" coordsize="983,720">
                <v:line id="shape_0" from="8305,967" to="8433,105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436,1147" to="8436,114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786,787" to="8305,78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06,787" to="8306,105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37;top:574;width:7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اص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ضر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طرفي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اص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ضر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وسط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67030</wp:posOffset>
                </wp:positionH>
                <wp:positionV relativeFrom="paragraph">
                  <wp:posOffset>239395</wp:posOffset>
                </wp:positionV>
                <wp:extent cx="342900" cy="342900"/>
                <wp:effectExtent l="0" t="0" r="0" b="0"/>
                <wp:wrapNone/>
                <wp:docPr id="66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85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700655</wp:posOffset>
                </wp:positionH>
                <wp:positionV relativeFrom="paragraph">
                  <wp:posOffset>260985</wp:posOffset>
                </wp:positionV>
                <wp:extent cx="342900" cy="342900"/>
                <wp:effectExtent l="0" t="0" r="0" b="0"/>
                <wp:wrapNone/>
                <wp:docPr id="66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5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1404620</wp:posOffset>
                </wp:positionH>
                <wp:positionV relativeFrom="paragraph">
                  <wp:posOffset>365760</wp:posOffset>
                </wp:positionV>
                <wp:extent cx="695325" cy="571500"/>
                <wp:effectExtent l="0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28.8pt;width:54.75pt;height:45pt" coordorigin="2212,576" coordsize="1095,900">
                <v:shape id="shape_0" stroked="f" o:allowincell="f" style="position:absolute;left:2212;top:576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2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3,997" to="3099,99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3985895</wp:posOffset>
                </wp:positionH>
                <wp:positionV relativeFrom="paragraph">
                  <wp:posOffset>323215</wp:posOffset>
                </wp:positionV>
                <wp:extent cx="695325" cy="571500"/>
                <wp:effectExtent l="0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25.45pt;width:54.75pt;height:45pt" coordorigin="6277,509" coordsize="1095,900">
                <v:shape id="shape_0" stroked="f" o:allowincell="f" style="position:absolute;left:6277;top:509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8,930" to="7164,93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314.7pt;margin-top:27.45pt;width:129.6pt;height:45.5pt;mso-wrap-style:none;v-text-anchor:middle;rotation:10" type="_x0000_t172">
            <v:path textpathok="t"/>
            <v:textpath on="t" fitshape="t" string="محموعة الحل = {       }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2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أخذ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لطرف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60680</wp:posOffset>
                </wp:positionH>
                <wp:positionV relativeFrom="paragraph">
                  <wp:posOffset>311785</wp:posOffset>
                </wp:positionV>
                <wp:extent cx="342900" cy="342900"/>
                <wp:effectExtent l="0" t="0" r="0" b="0"/>
                <wp:wrapNone/>
                <wp:docPr id="66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5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1447165</wp:posOffset>
                </wp:positionH>
                <wp:positionV relativeFrom="paragraph">
                  <wp:posOffset>50800</wp:posOffset>
                </wp:positionV>
                <wp:extent cx="456565" cy="426085"/>
                <wp:effectExtent l="0" t="9525" r="9525" b="0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26240"/>
                          <a:chOff x="0" y="0"/>
                          <a:chExt cx="456480" cy="426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0" cy="42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191880"/>
                            <a:ext cx="6984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4pt;width:35.9pt;height:33.5pt" coordorigin="2279,80" coordsize="718,670">
                <v:line id="shape_0" from="2279,80" to="2910,8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11,80" to="2911,75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88,382" to="2997,7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5936615</wp:posOffset>
                </wp:positionH>
                <wp:positionV relativeFrom="paragraph">
                  <wp:posOffset>12065</wp:posOffset>
                </wp:positionV>
                <wp:extent cx="695325" cy="571500"/>
                <wp:effectExtent l="0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5pt;margin-top:0.95pt;width:54.75pt;height:45pt" coordorigin="9349,19" coordsize="1095,900">
                <v:shape id="shape_0" stroked="f" o:allowincell="f" style="position:absolute;left:9349;top:19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80,441" to="10236,44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157.8pt;margin-top:26.25pt;width:204.4pt;height:35.95pt;mso-wrap-style:none;v-text-anchor:middle" type="_x0000_t136">
            <v:path textpathok="t"/>
            <v:textpath on="t" fitshape="t" string="فكر معايا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             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1487170</wp:posOffset>
                </wp:positionH>
                <wp:positionV relativeFrom="paragraph">
                  <wp:posOffset>334645</wp:posOffset>
                </wp:positionV>
                <wp:extent cx="623570" cy="457200"/>
                <wp:effectExtent l="0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57200"/>
                          <a:chOff x="0" y="0"/>
                          <a:chExt cx="623520" cy="457200"/>
                        </a:xfrm>
                      </wpg:grpSpPr>
                      <wps:wsp>
                        <wps:cNvSpPr/>
                        <wps:spPr>
                          <a:xfrm flipH="1">
                            <a:off x="329400" y="249480"/>
                            <a:ext cx="820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46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pt;margin-top:26.35pt;width:49.1pt;height:36pt" coordorigin="2342,527" coordsize="982,720">
                <v:line id="shape_0" from="2861,920" to="2989,100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92,1100" to="2992,110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42,740" to="2861,7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62,740" to="2862,10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93;top:527;width:7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2226945</wp:posOffset>
                </wp:positionH>
                <wp:positionV relativeFrom="paragraph">
                  <wp:posOffset>328295</wp:posOffset>
                </wp:positionV>
                <wp:extent cx="623570" cy="457200"/>
                <wp:effectExtent l="0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57200"/>
                          <a:chOff x="0" y="0"/>
                          <a:chExt cx="623520" cy="457200"/>
                        </a:xfrm>
                      </wpg:grpSpPr>
                      <wps:wsp>
                        <wps:cNvSpPr/>
                        <wps:spPr>
                          <a:xfrm flipH="1">
                            <a:off x="329400" y="249480"/>
                            <a:ext cx="820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46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5pt;margin-top:25.85pt;width:49.1pt;height:36pt" coordorigin="3507,517" coordsize="982,720">
                <v:line id="shape_0" from="4026,910" to="4154,99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57,1090" to="4157,10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07,730" to="4026,73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27,730" to="4027,99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8;top:517;width:7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825" w:dyaOrig="4957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426.95pt;margin-top:10.4pt;width:84.9pt;height:80.25pt;mso-wrap-distance-left:9.05pt;mso-wrap-distance-right:9.05pt;mso-position-horizontal-relative:text;mso-position-vertical-relative:text" filled="f" o:ole="">
            <v:imagedata r:id="rId86" o:title=""/>
          </v:shape>
          <o:OLEObject Type="Embed" ProgID="" ShapeID="ole_rId85" DrawAspect="Content" ObjectID="_779627096" r:id="rId8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3881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0" t="0" r="0" b="0"/>
                <wp:wrapNone/>
                <wp:docPr id="67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6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378585</wp:posOffset>
                </wp:positionH>
                <wp:positionV relativeFrom="paragraph">
                  <wp:posOffset>263525</wp:posOffset>
                </wp:positionV>
                <wp:extent cx="342900" cy="342900"/>
                <wp:effectExtent l="0" t="0" r="0" b="0"/>
                <wp:wrapNone/>
                <wp:docPr id="67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75pt;mso-position-vertical-relative:text;margin-left:1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1497965</wp:posOffset>
                </wp:positionH>
                <wp:positionV relativeFrom="paragraph">
                  <wp:posOffset>329565</wp:posOffset>
                </wp:positionV>
                <wp:extent cx="623570" cy="457200"/>
                <wp:effectExtent l="0" t="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57200"/>
                          <a:chOff x="0" y="0"/>
                          <a:chExt cx="623520" cy="457200"/>
                        </a:xfrm>
                      </wpg:grpSpPr>
                      <wps:wsp>
                        <wps:cNvSpPr/>
                        <wps:spPr>
                          <a:xfrm flipH="1">
                            <a:off x="329400" y="249480"/>
                            <a:ext cx="820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46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25.95pt;width:49.1pt;height:36pt" coordorigin="2359,519" coordsize="982,720">
                <v:line id="shape_0" from="2878,912" to="3006,10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09,1092" to="3009,109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59,732" to="2878,73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79,732" to="2879,10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10;top:519;width:7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2416810</wp:posOffset>
                </wp:positionH>
                <wp:positionV relativeFrom="paragraph">
                  <wp:posOffset>307975</wp:posOffset>
                </wp:positionV>
                <wp:extent cx="623570" cy="457200"/>
                <wp:effectExtent l="0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57200"/>
                          <a:chOff x="0" y="0"/>
                          <a:chExt cx="623520" cy="457200"/>
                        </a:xfrm>
                      </wpg:grpSpPr>
                      <wps:wsp>
                        <wps:cNvSpPr/>
                        <wps:spPr>
                          <a:xfrm flipH="1">
                            <a:off x="329400" y="249480"/>
                            <a:ext cx="820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46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24.25pt;width:49.1pt;height:36pt" coordorigin="3806,485" coordsize="982,720">
                <v:line id="shape_0" from="4325,878" to="4453,96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56,1058" to="4456,105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06,698" to="4325,6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26,698" to="4326,96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57;top:485;width:7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أكم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+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جوا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+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=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564005</wp:posOffset>
                </wp:positionH>
                <wp:positionV relativeFrom="paragraph">
                  <wp:posOffset>236855</wp:posOffset>
                </wp:positionV>
                <wp:extent cx="342900" cy="342900"/>
                <wp:effectExtent l="0" t="0" r="0" b="0"/>
                <wp:wrapNone/>
                <wp:docPr id="67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6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4716145</wp:posOffset>
                </wp:positionH>
                <wp:positionV relativeFrom="paragraph">
                  <wp:posOffset>439420</wp:posOffset>
                </wp:positionV>
                <wp:extent cx="680085" cy="228600"/>
                <wp:effectExtent l="0" t="9525" r="825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228600"/>
                          <a:chOff x="0" y="0"/>
                          <a:chExt cx="68004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122400"/>
                            <a:ext cx="6480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5pt;margin-top:34.6pt;width:53.5pt;height:17.95pt" coordorigin="7427,692" coordsize="1070,359">
                <v:line id="shape_0" from="7427,692" to="8383,69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96,692" to="8396,105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96,885" to="8497,105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5584825</wp:posOffset>
                </wp:positionH>
                <wp:positionV relativeFrom="paragraph">
                  <wp:posOffset>325120</wp:posOffset>
                </wp:positionV>
                <wp:extent cx="623570" cy="457200"/>
                <wp:effectExtent l="0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57200"/>
                          <a:chOff x="0" y="0"/>
                          <a:chExt cx="623520" cy="457200"/>
                        </a:xfrm>
                      </wpg:grpSpPr>
                      <wps:wsp>
                        <wps:cNvSpPr/>
                        <wps:spPr>
                          <a:xfrm flipH="1">
                            <a:off x="329400" y="249480"/>
                            <a:ext cx="820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46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5pt;margin-top:25.6pt;width:49.15pt;height:36pt" coordorigin="8795,512" coordsize="983,720">
                <v:line id="shape_0" from="9314,905" to="9442,9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45,1085" to="9445,10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95,725" to="9314,7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15,725" to="9315,99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46;top:512;width:7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جوا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406525</wp:posOffset>
                </wp:positionH>
                <wp:positionV relativeFrom="paragraph">
                  <wp:posOffset>303530</wp:posOffset>
                </wp:positionV>
                <wp:extent cx="342900" cy="342900"/>
                <wp:effectExtent l="0" t="0" r="0" b="0"/>
                <wp:wrapNone/>
                <wp:docPr id="67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9pt;mso-position-vertical-relative:text;margin-left:1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692785</wp:posOffset>
                </wp:positionH>
                <wp:positionV relativeFrom="paragraph">
                  <wp:posOffset>260350</wp:posOffset>
                </wp:positionV>
                <wp:extent cx="342900" cy="342900"/>
                <wp:effectExtent l="0" t="0" r="0" b="0"/>
                <wp:wrapNone/>
                <wp:docPr id="68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5pt;mso-position-vertical-relative:text;margin-left: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339590</wp:posOffset>
                </wp:positionH>
                <wp:positionV relativeFrom="paragraph">
                  <wp:posOffset>292735</wp:posOffset>
                </wp:positionV>
                <wp:extent cx="342900" cy="342900"/>
                <wp:effectExtent l="0" t="0" r="0" b="0"/>
                <wp:wrapNone/>
                <wp:docPr id="68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05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64109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0" t="0" r="0" b="0"/>
                <wp:wrapNone/>
                <wp:docPr id="68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5pt;mso-position-vertical-relative:text;margin-left:2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733290</wp:posOffset>
                </wp:positionH>
                <wp:positionV relativeFrom="paragraph">
                  <wp:posOffset>263525</wp:posOffset>
                </wp:positionV>
                <wp:extent cx="342900" cy="342900"/>
                <wp:effectExtent l="0" t="0" r="0" b="0"/>
                <wp:wrapNone/>
                <wp:docPr id="68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75pt;mso-position-vertical-relative:text;margin-left:3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1778635</wp:posOffset>
                </wp:positionH>
                <wp:positionV relativeFrom="paragraph">
                  <wp:posOffset>59055</wp:posOffset>
                </wp:positionV>
                <wp:extent cx="680085" cy="228600"/>
                <wp:effectExtent l="0" t="9525" r="825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228600"/>
                          <a:chOff x="0" y="0"/>
                          <a:chExt cx="68004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122400"/>
                            <a:ext cx="6480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4.65pt;width:53.5pt;height:17.95pt" coordorigin="2801,93" coordsize="1070,359">
                <v:line id="shape_0" from="2801,93" to="3757,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70,93" to="3770,45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70,286" to="3871,45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1517650</wp:posOffset>
                </wp:positionH>
                <wp:positionV relativeFrom="paragraph">
                  <wp:posOffset>287655</wp:posOffset>
                </wp:positionV>
                <wp:extent cx="675640" cy="531495"/>
                <wp:effectExtent l="0" t="0" r="0" b="9525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531360"/>
                          <a:chOff x="0" y="0"/>
                          <a:chExt cx="675720" cy="531360"/>
                        </a:xfrm>
                      </wpg:grpSpPr>
                      <wps:wsp>
                        <wps:cNvSpPr/>
                        <wps:spPr>
                          <a:xfrm flipH="1">
                            <a:off x="445680" y="302760"/>
                            <a:ext cx="824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313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44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74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22.65pt;width:53.2pt;height:41.8pt" coordorigin="2390,453" coordsize="1064,836">
                <v:line id="shape_0" from="3092,930" to="3221,110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222,1290" to="3222,12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90,565" to="3090,56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92,570" to="3092,11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14;top:453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]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vertAlign w:val="superscript"/>
          <w:rtl w:val="true"/>
          <w:lang w:bidi="ar-EG"/>
        </w:rPr>
        <w:t xml:space="preserve">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   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جوا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 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8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  =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1572895</wp:posOffset>
                </wp:positionH>
                <wp:positionV relativeFrom="paragraph">
                  <wp:posOffset>276860</wp:posOffset>
                </wp:positionV>
                <wp:extent cx="695325" cy="571500"/>
                <wp:effectExtent l="0" t="0" r="0" b="0"/>
                <wp:wrapNone/>
                <wp:docPr id="6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5pt;mso-wrap-distance-left:9.05pt;mso-wrap-distance-right:9.05pt;mso-wrap-distance-top:0pt;mso-wrap-distance-bottom:0pt;margin-top:21.8pt;mso-position-vertical-relative:text;margin-left:12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40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1769745</wp:posOffset>
                </wp:positionH>
                <wp:positionV relativeFrom="paragraph">
                  <wp:posOffset>153035</wp:posOffset>
                </wp:positionV>
                <wp:extent cx="259715" cy="0"/>
                <wp:effectExtent l="0" t="9525" r="0" b="952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12.05pt" to="159.75pt,12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2556510</wp:posOffset>
                </wp:positionH>
                <wp:positionV relativeFrom="paragraph">
                  <wp:posOffset>43180</wp:posOffset>
                </wp:positionV>
                <wp:extent cx="451485" cy="228600"/>
                <wp:effectExtent l="0" t="9525" r="8890" b="3810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228600"/>
                          <a:chOff x="0" y="0"/>
                          <a:chExt cx="45144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122400"/>
                            <a:ext cx="4320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pt;margin-top:3.4pt;width:35.5pt;height:17.95pt" coordorigin="4026,68" coordsize="710,359">
                <v:line id="shape_0" from="4026,68" to="4661,6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69,68" to="4669,42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69,261" to="4736,42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2504440</wp:posOffset>
                </wp:positionH>
                <wp:positionV relativeFrom="paragraph">
                  <wp:posOffset>327660</wp:posOffset>
                </wp:positionV>
                <wp:extent cx="695325" cy="571500"/>
                <wp:effectExtent l="0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25.8pt;width:54.75pt;height:45pt" coordorigin="3944,516" coordsize="1095,900">
                <v:shape id="shape_0" stroked="f" o:allowincell="f" style="position:absolute;left:3944;top:516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5,937" to="4831,93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2386965</wp:posOffset>
                </wp:positionH>
                <wp:positionV relativeFrom="paragraph">
                  <wp:posOffset>310515</wp:posOffset>
                </wp:positionV>
                <wp:extent cx="675640" cy="531495"/>
                <wp:effectExtent l="0" t="0" r="0" b="9525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531360"/>
                          <a:chOff x="0" y="0"/>
                          <a:chExt cx="675720" cy="531360"/>
                        </a:xfrm>
                      </wpg:grpSpPr>
                      <wps:wsp>
                        <wps:cNvSpPr/>
                        <wps:spPr>
                          <a:xfrm flipH="1">
                            <a:off x="445680" y="302760"/>
                            <a:ext cx="824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313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44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74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24.45pt;width:53.2pt;height:41.8pt" coordorigin="3759,489" coordsize="1064,836">
                <v:line id="shape_0" from="4461,966" to="4590,114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91,1326" to="4591,132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59,602" to="4459,60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61,606" to="4461,114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83;top:48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3216275</wp:posOffset>
                </wp:positionH>
                <wp:positionV relativeFrom="paragraph">
                  <wp:posOffset>310515</wp:posOffset>
                </wp:positionV>
                <wp:extent cx="695325" cy="571500"/>
                <wp:effectExtent l="0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24.45pt;width:54.75pt;height:45pt" coordorigin="5065,489" coordsize="1095,900">
                <v:shape id="shape_0" stroked="f" o:allowincell="f" style="position:absolute;left:5065;top:489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6,910" to="5952,91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3297555</wp:posOffset>
                </wp:positionH>
                <wp:positionV relativeFrom="paragraph">
                  <wp:posOffset>353695</wp:posOffset>
                </wp:positionV>
                <wp:extent cx="456565" cy="426085"/>
                <wp:effectExtent l="0" t="9525" r="9525" b="0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26240"/>
                          <a:chOff x="0" y="0"/>
                          <a:chExt cx="456480" cy="426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0" cy="42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191880"/>
                            <a:ext cx="6984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27.85pt;width:35.9pt;height:33.5pt" coordorigin="5193,557" coordsize="718,670">
                <v:line id="shape_0" from="5193,557" to="5824,55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825,557" to="5825,122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802,859" to="5911,120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3843655</wp:posOffset>
                </wp:positionH>
                <wp:positionV relativeFrom="paragraph">
                  <wp:posOffset>293370</wp:posOffset>
                </wp:positionV>
                <wp:extent cx="695325" cy="571500"/>
                <wp:effectExtent l="0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5pt;margin-top:23.1pt;width:54.75pt;height:45pt" coordorigin="6053,462" coordsize="1095,900">
                <v:shape id="shape_0" stroked="f" o:allowincell="f" style="position:absolute;left:6053;top:462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4,883" to="6940,8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4549775</wp:posOffset>
                </wp:positionH>
                <wp:positionV relativeFrom="paragraph">
                  <wp:posOffset>278130</wp:posOffset>
                </wp:positionV>
                <wp:extent cx="695325" cy="571500"/>
                <wp:effectExtent l="0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5pt;margin-top:21.9pt;width:54.75pt;height:45pt" coordorigin="7165,438" coordsize="1095,900">
                <v:shape id="shape_0" stroked="f" o:allowincell="f" style="position:absolute;left:7165;top:438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6,859" to="8052,85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5344795</wp:posOffset>
                </wp:positionH>
                <wp:positionV relativeFrom="paragraph">
                  <wp:posOffset>239395</wp:posOffset>
                </wp:positionV>
                <wp:extent cx="923290" cy="571500"/>
                <wp:effectExtent l="0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571680"/>
                          <a:chOff x="0" y="0"/>
                          <a:chExt cx="923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15 +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400" y="267480"/>
                            <a:ext cx="55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5pt;margin-top:18.85pt;width:72.7pt;height:45pt" coordorigin="8417,377" coordsize="1454,900">
                <v:shape id="shape_0" stroked="f" o:allowincell="f" style="position:absolute;left:8417;top:377;width:1453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15 + 5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23,798" to="9594,7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6162040</wp:posOffset>
                </wp:positionH>
                <wp:positionV relativeFrom="paragraph">
                  <wp:posOffset>293370</wp:posOffset>
                </wp:positionV>
                <wp:extent cx="695325" cy="571500"/>
                <wp:effectExtent l="0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2pt;margin-top:23.1pt;width:54.75pt;height:45pt" coordorigin="9704,462" coordsize="1095,900">
                <v:shape id="shape_0" stroked="f" o:allowincell="f" style="position:absolute;left:9704;top:462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35,883" to="10591,8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+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,  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جوا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       +        =        +        =           =      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كع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جم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2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م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vertAlign w:val="superscript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طو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رف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000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486275</wp:posOffset>
                </wp:positionH>
                <wp:positionV relativeFrom="paragraph">
                  <wp:posOffset>257810</wp:posOffset>
                </wp:positionV>
                <wp:extent cx="342900" cy="342900"/>
                <wp:effectExtent l="0" t="0" r="0" b="0"/>
                <wp:wrapNone/>
                <wp:docPr id="69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3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407285</wp:posOffset>
                </wp:positionH>
                <wp:positionV relativeFrom="paragraph">
                  <wp:posOffset>290195</wp:posOffset>
                </wp:positionV>
                <wp:extent cx="342900" cy="342900"/>
                <wp:effectExtent l="0" t="0" r="0" b="0"/>
                <wp:wrapNone/>
                <wp:docPr id="69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85pt;mso-position-vertical-relative:text;margin-left:1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5589270</wp:posOffset>
                </wp:positionH>
                <wp:positionV relativeFrom="paragraph">
                  <wp:posOffset>56515</wp:posOffset>
                </wp:positionV>
                <wp:extent cx="565150" cy="228600"/>
                <wp:effectExtent l="0" t="9525" r="8890" b="4445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228600"/>
                          <a:chOff x="0" y="0"/>
                          <a:chExt cx="5652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200" y="122400"/>
                            <a:ext cx="5400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pt;margin-top:4.45pt;width:44.45pt;height:17.95pt" coordorigin="8802,89" coordsize="889,359">
                <v:line id="shape_0" from="8802,89" to="9597,8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608,89" to="9608,44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607,282" to="9691,44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جواب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ج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كع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2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=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2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836295</wp:posOffset>
                </wp:positionH>
                <wp:positionV relativeFrom="paragraph">
                  <wp:posOffset>306705</wp:posOffset>
                </wp:positionV>
                <wp:extent cx="6972300" cy="571500"/>
                <wp:effectExtent l="0" t="0" r="0" b="0"/>
                <wp:wrapNone/>
                <wp:docPr id="70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68"/>
                                <w:sz w:val="68"/>
                                <w:szCs w:val="54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Monotype Koufi"/>
                                <w:sz w:val="68"/>
                                <w:szCs w:val="5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68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8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8"/>
                                <w:sz w:val="68"/>
                                <w:szCs w:val="54"/>
                                <w:rtl w:val="true"/>
                              </w:rPr>
                              <w:t>حلاوة</w:t>
                            </w:r>
                            <w:r>
                              <w:rPr>
                                <w:rFonts w:cs="Times New Roman"/>
                                <w:sz w:val="68"/>
                                <w:sz w:val="68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8"/>
                                <w:sz w:val="68"/>
                                <w:szCs w:val="54"/>
                                <w:rtl w:val="true"/>
                              </w:rPr>
                              <w:t>الكلام</w:t>
                            </w:r>
                            <w:r>
                              <w:rPr>
                                <w:rFonts w:cs="Times New Roman"/>
                                <w:sz w:val="68"/>
                                <w:sz w:val="68"/>
                                <w:szCs w:val="5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68"/>
                                <w:sz w:val="68"/>
                                <w:szCs w:val="5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68"/>
                                <w:sz w:val="68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8"/>
                                <w:sz w:val="68"/>
                                <w:szCs w:val="54"/>
                                <w:rtl w:val="true"/>
                              </w:rPr>
                              <w:t>تزين</w:t>
                            </w:r>
                            <w:r>
                              <w:rPr>
                                <w:rFonts w:cs="Times New Roman"/>
                                <w:sz w:val="68"/>
                                <w:sz w:val="68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8"/>
                                <w:sz w:val="68"/>
                                <w:szCs w:val="54"/>
                                <w:rtl w:val="true"/>
                              </w:rPr>
                              <w:t>الإ</w:t>
                            </w:r>
                            <w:r>
                              <w:rPr>
                                <w:rFonts w:cs="Times New Roman"/>
                                <w:sz w:val="68"/>
                                <w:sz w:val="68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8"/>
                                <w:sz w:val="68"/>
                                <w:szCs w:val="54"/>
                                <w:rtl w:val="true"/>
                              </w:rPr>
                              <w:t>نسان</w:t>
                            </w:r>
                            <w:r>
                              <w:rPr>
                                <w:rFonts w:cs="Times New Roman"/>
                                <w:sz w:val="68"/>
                                <w:sz w:val="68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68"/>
                                <w:sz w:val="68"/>
                                <w:szCs w:val="5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68"/>
                                <w:sz w:val="68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8"/>
                                <w:sz w:val="68"/>
                                <w:szCs w:val="5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68"/>
                                <w:sz w:val="68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8"/>
                                <w:sz w:val="68"/>
                                <w:szCs w:val="54"/>
                                <w:rtl w:val="true"/>
                              </w:rPr>
                              <w:t>تضر</w:t>
                            </w:r>
                            <w:r>
                              <w:rPr>
                                <w:rFonts w:cs="Times New Roman"/>
                                <w:sz w:val="68"/>
                                <w:sz w:val="68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8"/>
                                <w:sz w:val="68"/>
                                <w:szCs w:val="54"/>
                                <w:rtl w:val="true"/>
                              </w:rPr>
                              <w:t>اللسا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24.15pt;mso-position-vertical-relative:text;margin-left:6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Bodoni MT Black;Rockwell Extra Bold" w:hAnsi="Bodoni MT Black;Rockwell Extra Bold"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68"/>
                          <w:sz w:val="68"/>
                          <w:szCs w:val="54"/>
                          <w:rtl w:val="true"/>
                        </w:rPr>
                        <w:t>قالوا</w:t>
                      </w:r>
                      <w:r>
                        <w:rPr>
                          <w:rFonts w:cs="Monotype Koufi"/>
                          <w:sz w:val="68"/>
                          <w:szCs w:val="54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sz w:val="68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8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8"/>
                          <w:sz w:val="68"/>
                          <w:szCs w:val="54"/>
                          <w:rtl w:val="true"/>
                        </w:rPr>
                        <w:t>حلاوة</w:t>
                      </w:r>
                      <w:r>
                        <w:rPr>
                          <w:rFonts w:cs="Times New Roman"/>
                          <w:sz w:val="68"/>
                          <w:sz w:val="68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8"/>
                          <w:sz w:val="68"/>
                          <w:szCs w:val="54"/>
                          <w:rtl w:val="true"/>
                        </w:rPr>
                        <w:t>الكلام</w:t>
                      </w:r>
                      <w:r>
                        <w:rPr>
                          <w:rFonts w:cs="Times New Roman"/>
                          <w:sz w:val="68"/>
                          <w:sz w:val="68"/>
                          <w:szCs w:val="5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68"/>
                          <w:sz w:val="68"/>
                          <w:szCs w:val="54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68"/>
                          <w:sz w:val="68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8"/>
                          <w:sz w:val="68"/>
                          <w:szCs w:val="54"/>
                          <w:rtl w:val="true"/>
                        </w:rPr>
                        <w:t>تزين</w:t>
                      </w:r>
                      <w:r>
                        <w:rPr>
                          <w:rFonts w:cs="Times New Roman"/>
                          <w:sz w:val="68"/>
                          <w:sz w:val="68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8"/>
                          <w:sz w:val="68"/>
                          <w:szCs w:val="54"/>
                          <w:rtl w:val="true"/>
                        </w:rPr>
                        <w:t>الإ</w:t>
                      </w:r>
                      <w:r>
                        <w:rPr>
                          <w:rFonts w:cs="Times New Roman"/>
                          <w:sz w:val="68"/>
                          <w:sz w:val="68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8"/>
                          <w:sz w:val="68"/>
                          <w:szCs w:val="54"/>
                          <w:rtl w:val="true"/>
                        </w:rPr>
                        <w:t>نسان</w:t>
                      </w:r>
                      <w:r>
                        <w:rPr>
                          <w:rFonts w:cs="Times New Roman"/>
                          <w:sz w:val="68"/>
                          <w:sz w:val="68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68"/>
                          <w:sz w:val="68"/>
                          <w:szCs w:val="5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68"/>
                          <w:sz w:val="68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8"/>
                          <w:sz w:val="68"/>
                          <w:szCs w:val="54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68"/>
                          <w:sz w:val="68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8"/>
                          <w:sz w:val="68"/>
                          <w:szCs w:val="54"/>
                          <w:rtl w:val="true"/>
                        </w:rPr>
                        <w:t>تضر</w:t>
                      </w:r>
                      <w:r>
                        <w:rPr>
                          <w:rFonts w:cs="Times New Roman"/>
                          <w:sz w:val="68"/>
                          <w:sz w:val="68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8"/>
                          <w:sz w:val="68"/>
                          <w:szCs w:val="54"/>
                          <w:rtl w:val="true"/>
                        </w:rPr>
                        <w:t>اللسا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Bodoni MT Black;Rockwell Extra Bold" w:hAnsi="Bodoni MT Black;Rockwell Extra Bold"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 w:ascii="Bodoni MT Black;Rockwell Extra Bold" w:hAnsi="Bodoni MT Black;Rockwell Extra Bol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5137785</wp:posOffset>
                </wp:positionH>
                <wp:positionV relativeFrom="paragraph">
                  <wp:posOffset>887730</wp:posOffset>
                </wp:positionV>
                <wp:extent cx="457200" cy="457200"/>
                <wp:effectExtent l="0" t="0" r="0" b="0"/>
                <wp:wrapNone/>
                <wp:docPr id="70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9.9pt;mso-position-vertical-relative:text;margin-left:4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PT Bold Stars"/>
          <w:b/>
          <w:b/>
          <w:bCs/>
          <w:sz w:val="64"/>
          <w:szCs w:val="64"/>
        </w:rPr>
      </w:pPr>
      <w:r>
        <w:rPr>
          <w:rFonts w:cs="PT Bold Stars"/>
          <w:b/>
          <w:b/>
          <w:bCs/>
          <w:sz w:val="64"/>
          <w:sz w:val="64"/>
          <w:szCs w:val="64"/>
          <w:rtl w:val="true"/>
        </w:rPr>
        <w:object w:dxaOrig="3552" w:dyaOrig="4997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421.75pt;margin-top:38.65pt;width:81.95pt;height:81.6pt;mso-wrap-distance-left:9.05pt;mso-wrap-distance-right:9.05pt;mso-position-horizontal-relative:text;mso-position-vertical-relative:text" filled="f" o:ole="">
            <v:imagedata r:id="rId88" o:title=""/>
          </v:shape>
          <o:OLEObject Type="Embed" ProgID="" ShapeID="ole_rId87" DrawAspect="Content" ObjectID="_1209838274" r:id="rId87"/>
        </w:object>
        <w:t>اختبر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Stars"/>
          <w:b/>
          <w:b/>
          <w:bCs/>
          <w:sz w:val="64"/>
          <w:sz w:val="64"/>
          <w:szCs w:val="64"/>
          <w:rtl w:val="true"/>
        </w:rPr>
        <w:t>معلومات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74435</wp:posOffset>
                </wp:positionH>
                <wp:positionV relativeFrom="paragraph">
                  <wp:posOffset>-80645</wp:posOffset>
                </wp:positionV>
                <wp:extent cx="1005840" cy="800100"/>
                <wp:effectExtent l="0" t="0" r="0" b="0"/>
                <wp:wrapNone/>
                <wp:docPr id="70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3pt;mso-wrap-distance-left:9.05pt;mso-wrap-distance-right:9.05pt;mso-wrap-distance-top:0pt;mso-wrap-distance-bottom:0pt;margin-top:-6.35pt;mso-position-vertical-relative:text;margin-left:49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  <w:lang w:val="en-US" w:eastAsia="en-US"/>
                        </w:rPr>
                        <w:t>N</w:t>
                      </w:r>
                      <w:r>
                        <w:rPr>
                          <w:rFonts w:cs="Arial Black" w:ascii="Arial Black" w:hAnsi="Arial Black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5931535</wp:posOffset>
                </wp:positionH>
                <wp:positionV relativeFrom="paragraph">
                  <wp:posOffset>-194945</wp:posOffset>
                </wp:positionV>
                <wp:extent cx="1005840" cy="800100"/>
                <wp:effectExtent l="0" t="0" r="0" b="0"/>
                <wp:wrapNone/>
                <wp:docPr id="70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8"/>
                                <w:szCs w:val="9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8"/>
                                <w:szCs w:val="98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3pt;mso-wrap-distance-left:9.05pt;mso-wrap-distance-right:9.05pt;mso-wrap-distance-top:0pt;mso-wrap-distance-bottom:0pt;margin-top:-15.35pt;mso-position-vertical-relative:text;margin-left:46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98"/>
                          <w:szCs w:val="9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8"/>
                          <w:szCs w:val="98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52"/>
          <w:szCs w:val="52"/>
          <w:lang w:bidi="ar-EG"/>
        </w:rPr>
      </w:pPr>
      <w:r>
        <w:rPr>
          <w:rFonts w:cs="Monotype Koufi"/>
          <w:sz w:val="52"/>
          <w:sz w:val="52"/>
          <w:szCs w:val="52"/>
          <w:rtl w:val="true"/>
          <w:lang w:bidi="ar-EG"/>
        </w:rPr>
        <w:t>السؤال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EG"/>
        </w:rPr>
        <w:t>الأول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3256280</wp:posOffset>
                </wp:positionH>
                <wp:positionV relativeFrom="paragraph">
                  <wp:posOffset>344805</wp:posOffset>
                </wp:positionV>
                <wp:extent cx="506730" cy="457200"/>
                <wp:effectExtent l="0" t="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57200"/>
                          <a:chOff x="0" y="0"/>
                          <a:chExt cx="506880" cy="457200"/>
                        </a:xfrm>
                      </wpg:grpSpPr>
                      <wps:wsp>
                        <wps:cNvSpPr/>
                        <wps:spPr>
                          <a:xfrm flipH="1">
                            <a:off x="285840" y="249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0"/>
                            <a:ext cx="40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27.15pt;width:39.9pt;height:36pt" coordorigin="5128,543" coordsize="798,720">
                <v:line id="shape_0" from="5578,936" to="5689,10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90,1116" to="5690,111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28,756" to="5576,75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78,756" to="5578,102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95;top:543;width:6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2722880</wp:posOffset>
                </wp:positionH>
                <wp:positionV relativeFrom="paragraph">
                  <wp:posOffset>368935</wp:posOffset>
                </wp:positionV>
                <wp:extent cx="528320" cy="685800"/>
                <wp:effectExtent l="0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685800"/>
                          <a:chOff x="0" y="0"/>
                          <a:chExt cx="528480" cy="685800"/>
                        </a:xfrm>
                      </wpg:grpSpPr>
                      <wps:wsp>
                        <wps:cNvSpPr/>
                        <wps:spPr>
                          <a:xfrm flipH="1">
                            <a:off x="285840" y="250200"/>
                            <a:ext cx="712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215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884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781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0"/>
                            <a:ext cx="400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29.05pt;width:41.6pt;height:54pt" coordorigin="4288,581" coordsize="832,1080">
                <v:line id="shape_0" from="4738,975" to="4849,110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50,1245" to="4850,124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88,705" to="4736,70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38,704" to="4738,110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0;top:581;width:63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2200275</wp:posOffset>
                </wp:positionH>
                <wp:positionV relativeFrom="paragraph">
                  <wp:posOffset>378460</wp:posOffset>
                </wp:positionV>
                <wp:extent cx="539115" cy="457200"/>
                <wp:effectExtent l="635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457200"/>
                          <a:chOff x="0" y="0"/>
                          <a:chExt cx="539280" cy="457200"/>
                        </a:xfrm>
                      </wpg:grpSpPr>
                      <wps:wsp>
                        <wps:cNvSpPr/>
                        <wps:spPr>
                          <a:xfrm flipH="1">
                            <a:off x="285840" y="249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40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29.8pt;width:42.45pt;height:36pt" coordorigin="3465,596" coordsize="849,720">
                <v:line id="shape_0" from="3915,989" to="4026,10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27,1169" to="4027,11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65,809" to="3913,80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15,809" to="3915,107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83;top:596;width:6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EG"/>
        </w:rPr>
        <w:t xml:space="preserve">               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EG"/>
        </w:rPr>
        <w:t>أكمل الجـــدول الأتى</w:t>
      </w:r>
    </w:p>
    <w:p>
      <w:pPr>
        <w:pStyle w:val="Normal"/>
        <w:ind w:left="0" w:right="0" w:hanging="0"/>
        <w:jc w:val="left"/>
        <w:rPr>
          <w:rFonts w:cs="Monotype Koufi"/>
          <w:sz w:val="52"/>
          <w:szCs w:val="52"/>
          <w:lang w:bidi="ar-EG"/>
        </w:rPr>
      </w:pPr>
      <w:r>
        <w:rPr>
          <w:rFonts w:cs="Monotype Koufi"/>
          <w:sz w:val="52"/>
          <w:sz w:val="52"/>
          <w:szCs w:val="52"/>
          <w:rtl w:val="true"/>
          <w:lang w:bidi="ar-EG"/>
        </w:rPr>
        <w:t>السؤال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EG"/>
        </w:rPr>
        <w:t>الثان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892165" cy="1440180"/>
                <wp:effectExtent l="0" t="0" r="0" b="0"/>
                <wp:wrapSquare wrapText="bothSides"/>
                <wp:docPr id="70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23"/>
                              <w:gridCol w:w="823"/>
                              <w:gridCol w:w="823"/>
                              <w:gridCol w:w="823"/>
                              <w:gridCol w:w="1195"/>
                              <w:gridCol w:w="1134"/>
                              <w:gridCol w:w="1134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Bodoni MT Black;Rockwell Extra Bold" w:hAnsi="Bodoni MT Black;Rockwell Extra Bold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Bodoni MT Black;Rockwell Extra Bold" w:hAnsi="Bodoni MT Black;Rockwell Extra Bold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Bodoni MT Black;Rockwell Extra Bold" w:hAnsi="Bodoni MT Black;Rockwell Extra Bold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027</w:t>
                                  </w:r>
                                  <w:r>
                                    <w:rPr>
                                      <w:rFonts w:cs="Simplified Arabic" w:ascii="Bodoni MT Black;Rockwell Extra Bold" w:hAnsi="Bodoni MT Black;Rockwell Extra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113.4pt;mso-wrap-distance-left:9pt;mso-wrap-distance-right:9pt;mso-wrap-distance-top:0pt;mso-wrap-distance-bottom:0pt;margin-top:5.85pt;mso-position-vertical-relative:text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23"/>
                        <w:gridCol w:w="823"/>
                        <w:gridCol w:w="823"/>
                        <w:gridCol w:w="823"/>
                        <w:gridCol w:w="1195"/>
                        <w:gridCol w:w="1134"/>
                        <w:gridCol w:w="1134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pict>
                                <v:group id="shape_0" style="position:absolute;margin-left:24.65pt;margin-top:7.55pt;width:25.65pt;height:17.95pt" coordorigin="493,151" coordsize="513,359">
                                  <v:line id="shape_0" from="493,151" to="852,151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3,151" to="853,510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3,344" to="1006,510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50.9pt;margin-top:1.85pt;width:42.45pt;height:36pt" coordorigin="11018,37" coordsize="849,720">
                                  <v:line id="shape_0" from="11468,430" to="11579,519" stroked="t" o:allowincell="t" style="position:absolute;flip:x;mso-position-horizont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580,610" to="11580,610" stroked="t" o:allowincell="t" style="position:absolute;mso-position-horizont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018,250" to="11466,250" stroked="t" o:allowincell="t" style="position:absolute;flip:x;mso-position-horizont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468,250" to="11468,519" stroked="t" o:allowincell="t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1237;top:37;width:630;height:719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b/>
                                              <w:szCs w:val="2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pict>
                                <v:group id="shape_0" style="position:absolute;margin-left:550.6pt;margin-top:2.6pt;width:42.45pt;height:36pt" coordorigin="11012,52" coordsize="849,720">
                                  <v:line id="shape_0" from="11462,445" to="11573,534" stroked="t" o:allowincell="t" style="position:absolute;flip:x;mso-position-horizont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574,625" to="11574,625" stroked="t" o:allowincell="t" style="position:absolute;mso-position-horizont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012,265" to="11460,265" stroked="t" o:allowincell="t" style="position:absolute;flip:x;mso-position-horizont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462,265" to="11462,534" stroked="t" o:allowincell="t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1230;top:52;width:630;height:719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b/>
                                              <w:szCs w:val="2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pict>
                                <v:group id="shape_0" style="position:absolute;margin-left:516.2pt;margin-top:1.85pt;width:54.75pt;height:45pt" coordorigin="10324,37" coordsize="1095,900">
                                  <v:shape id="shape_0" stroked="f" o:allowincell="t" style="position:absolute;left:10324;top:37;width:1094;height:899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exact" w:line="3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exact" w:line="3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0694,458" to="11041,458" stroked="t" o:allowincell="t" style="position:absolute;flip:x;mso-position-horizont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pict>
                                <v:group id="shape_0" style="position:absolute;margin-left:540.3pt;margin-top:5.25pt;width:49.35pt;height:52.7pt" coordorigin="10806,105" coordsize="987,1054">
                                  <v:group id="shape_0" style="position:absolute;left:10806;top:187;width:754;height:602">
                                    <v:line id="shape_0" from="11410,488" to="11559,637" stroked="t" o:allowincell="t" style="position:absolute;flip:x;mso-position-horizontal-relative:pag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561,790" to="11561,790" stroked="t" o:allowincell="t" style="position:absolute;mso-position-horizontal-relative:pag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806,187" to="11408,187" stroked="t" o:allowincell="t" style="position:absolute;flip:x;mso-position-horizontal-relative:pag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410,187" to="11410,638" stroked="t" o:allowincell="t" style="position:absolute;flip:y;mso-position-horizont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10944;top:105;width:848;height:1053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b/>
                                              <w:szCs w:val="2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group id="shape_0" style="position:absolute;margin-left:510.95pt;margin-top:6.6pt;width:76.6pt;height:36.3pt" coordorigin="10219,132" coordsize="1532,726">
                                  <v:line id="shape_0" from="11342,519" to="11508,698" stroked="t" o:allowincell="t" style="position:absolute;flip:x;mso-position-horizont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563,858" to="11563,858" stroked="t" o:allowincell="t" style="position:absolute;mso-position-horizont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219,254" to="11360,254" stroked="t" o:allowincell="t" style="position:absolute;flip:x;mso-position-horizont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361,253" to="11361,705" stroked="t" o:allowincell="t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1118;top:132;width:632;height:719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b/>
                                              <w:szCs w:val="2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027</w:t>
                            </w:r>
                            <w:r>
                              <w:rPr>
                                <w:rFonts w:cs="Simplified Arabic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01">
                <wp:simplePos x="0" y="0"/>
                <wp:positionH relativeFrom="column">
                  <wp:posOffset>313055</wp:posOffset>
                </wp:positionH>
                <wp:positionV relativeFrom="paragraph">
                  <wp:posOffset>95885</wp:posOffset>
                </wp:positionV>
                <wp:extent cx="326390" cy="228600"/>
                <wp:effectExtent l="0" t="9525" r="7620" b="6985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228600"/>
                          <a:chOff x="0" y="0"/>
                          <a:chExt cx="32652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22400"/>
                            <a:ext cx="9792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7.55pt;width:25.65pt;height:17.95pt" coordorigin="493,151" coordsize="513,359">
                <v:line id="shape_0" from="493,151" to="852,151" stroked="t" o:allowincell="t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53,151" to="853,510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3,344" to="1006,510" stroked="t" o:allowincell="t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02">
                <wp:simplePos x="0" y="0"/>
                <wp:positionH relativeFrom="page">
                  <wp:posOffset>6996430</wp:posOffset>
                </wp:positionH>
                <wp:positionV relativeFrom="paragraph">
                  <wp:posOffset>23495</wp:posOffset>
                </wp:positionV>
                <wp:extent cx="539115" cy="457200"/>
                <wp:effectExtent l="0" t="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457200"/>
                          <a:chOff x="0" y="0"/>
                          <a:chExt cx="539280" cy="457200"/>
                        </a:xfrm>
                      </wpg:grpSpPr>
                      <wps:wsp>
                        <wps:cNvSpPr/>
                        <wps:spPr>
                          <a:xfrm flipH="1">
                            <a:off x="285840" y="249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40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9pt;margin-top:1.85pt;width:42.45pt;height:36pt" coordorigin="11018,37" coordsize="849,720">
                <v:line id="shape_0" from="11468,430" to="11579,519" stroked="t" o:allowincell="t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580,610" to="11580,610" stroked="t" o:allowincell="t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018,250" to="11466,250" stroked="t" o:allowincell="t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68,250" to="11468,519" stroked="t" o:allowincell="t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11237;top:37;width:6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10">
                <wp:simplePos x="0" y="0"/>
                <wp:positionH relativeFrom="page">
                  <wp:posOffset>6992620</wp:posOffset>
                </wp:positionH>
                <wp:positionV relativeFrom="paragraph">
                  <wp:posOffset>33020</wp:posOffset>
                </wp:positionV>
                <wp:extent cx="539115" cy="457200"/>
                <wp:effectExtent l="0" t="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457200"/>
                          <a:chOff x="0" y="0"/>
                          <a:chExt cx="539280" cy="457200"/>
                        </a:xfrm>
                      </wpg:grpSpPr>
                      <wps:wsp>
                        <wps:cNvSpPr/>
                        <wps:spPr>
                          <a:xfrm flipH="1">
                            <a:off x="285840" y="249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40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6pt;margin-top:2.6pt;width:42.45pt;height:36pt" coordorigin="11012,52" coordsize="849,720">
                <v:line id="shape_0" from="11462,445" to="11573,534" stroked="t" o:allowincell="t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574,625" to="11574,625" stroked="t" o:allowincell="t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012,265" to="11460,265" stroked="t" o:allowincell="t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62,265" to="11462,534" stroked="t" o:allowincell="t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11230;top:52;width:6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84">
                <wp:simplePos x="0" y="0"/>
                <wp:positionH relativeFrom="page">
                  <wp:posOffset>6555740</wp:posOffset>
                </wp:positionH>
                <wp:positionV relativeFrom="paragraph">
                  <wp:posOffset>23495</wp:posOffset>
                </wp:positionV>
                <wp:extent cx="695325" cy="571500"/>
                <wp:effectExtent l="0" t="0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080" y="267480"/>
                            <a:ext cx="22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2pt;margin-top:1.85pt;width:54.75pt;height:45pt" coordorigin="10324,37" coordsize="1095,900">
                <v:shape id="shape_0" stroked="f" o:allowincell="t" style="position:absolute;left:10324;top:37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94,458" to="11041,458" stroked="t" o:allowincell="t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07">
                <wp:simplePos x="0" y="0"/>
                <wp:positionH relativeFrom="page">
                  <wp:posOffset>6861810</wp:posOffset>
                </wp:positionH>
                <wp:positionV relativeFrom="paragraph">
                  <wp:posOffset>66675</wp:posOffset>
                </wp:positionV>
                <wp:extent cx="626745" cy="669290"/>
                <wp:effectExtent l="0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669240"/>
                          <a:chOff x="0" y="0"/>
                          <a:chExt cx="62676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479520" cy="38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400" y="191160"/>
                              <a:ext cx="9540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3826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0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480" y="0"/>
                            <a:ext cx="5392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3pt;margin-top:5.25pt;width:49.35pt;height:52.7pt" coordorigin="10806,105" coordsize="987,1054">
                <v:group id="shape_0" style="position:absolute;left:10806;top:187;width:754;height:602">
                  <v:line id="shape_0" from="11410,488" to="11559,637" stroked="t" o:allowincell="t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61,790" to="11561,790" stroked="t" o:allowincell="t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06,187" to="11408,187" stroked="t" o:allowincell="t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410,187" to="11410,638" stroked="t" o:allowincell="t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t" style="position:absolute;left:10944;top:105;width:848;height:10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09">
                <wp:simplePos x="0" y="0"/>
                <wp:positionH relativeFrom="page">
                  <wp:posOffset>6489065</wp:posOffset>
                </wp:positionH>
                <wp:positionV relativeFrom="paragraph">
                  <wp:posOffset>83820</wp:posOffset>
                </wp:positionV>
                <wp:extent cx="972820" cy="461010"/>
                <wp:effectExtent l="0" t="0" r="0" b="9525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461160"/>
                          <a:chOff x="0" y="0"/>
                          <a:chExt cx="972720" cy="461160"/>
                        </a:xfrm>
                      </wpg:grpSpPr>
                      <wps:wsp>
                        <wps:cNvSpPr/>
                        <wps:spPr>
                          <a:xfrm flipH="1">
                            <a:off x="713160" y="245880"/>
                            <a:ext cx="1062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611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00"/>
                            <a:ext cx="72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7668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402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95pt;margin-top:6.6pt;width:76.6pt;height:36.3pt" coordorigin="10219,132" coordsize="1532,726">
                <v:line id="shape_0" from="11342,519" to="11508,698" stroked="t" o:allowincell="t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563,858" to="11563,858" stroked="t" o:allowincell="t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219,254" to="11360,254" stroked="t" o:allowincell="t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1,253" to="11361,705" stroked="t" o:allowincell="t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11118;top:132;width:632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EG"/>
        </w:rPr>
        <w:t xml:space="preserve">أوجـــد مجموعة الحـــل فى ن للمعادلات الآتي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78485</wp:posOffset>
                </wp:positionH>
                <wp:positionV relativeFrom="paragraph">
                  <wp:posOffset>203835</wp:posOffset>
                </wp:positionV>
                <wp:extent cx="342900" cy="342900"/>
                <wp:effectExtent l="0" t="0" r="0" b="0"/>
                <wp:wrapNone/>
                <wp:docPr id="72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05pt;mso-position-vertical-relative:text;margin-left: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382010</wp:posOffset>
                </wp:positionH>
                <wp:positionV relativeFrom="paragraph">
                  <wp:posOffset>214630</wp:posOffset>
                </wp:positionV>
                <wp:extent cx="342900" cy="342900"/>
                <wp:effectExtent l="0" t="0" r="0" b="0"/>
                <wp:wrapNone/>
                <wp:docPr id="72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9pt;mso-position-vertical-relative:text;margin-left:2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] 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20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[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027</w:t>
      </w:r>
      <w:r>
        <w:rPr>
          <w:rFonts w:cs="Simplified Arabic"/>
          <w:b/>
          <w:bCs/>
          <w:sz w:val="36"/>
          <w:szCs w:val="36"/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28955</wp:posOffset>
                </wp:positionH>
                <wp:positionV relativeFrom="paragraph">
                  <wp:posOffset>272415</wp:posOffset>
                </wp:positionV>
                <wp:extent cx="342900" cy="342900"/>
                <wp:effectExtent l="0" t="0" r="0" b="0"/>
                <wp:wrapNone/>
                <wp:docPr id="72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45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046220</wp:posOffset>
                </wp:positionH>
                <wp:positionV relativeFrom="paragraph">
                  <wp:posOffset>196850</wp:posOffset>
                </wp:positionV>
                <wp:extent cx="342900" cy="342900"/>
                <wp:effectExtent l="0" t="0" r="0" b="0"/>
                <wp:wrapNone/>
                <wp:docPr id="72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pict>
          <v:shape id="shape_0" stroked="t" o:allowincell="f" style="position:absolute;margin-left:138.2pt;margin-top:346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89" o:detectmouseclick="t"/>
            <v:stroke color="black" weight="76320" joinstyle="miter" endcap="flat"/>
            <w10:wrap type="none"/>
          </v:shape>
        </w:pict>
        <w:pict>
          <v:shape id="shape_0" stroked="t" o:allowincell="f" style="position:absolute;margin-left:288.4pt;margin-top:369.1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90" o:detectmouseclick="t"/>
            <v:stroke color="black" weight="76320" joinstyle="miter" endcap="flat"/>
            <w10:wrap type="none"/>
          </v:shape>
        </w:pict>
        <w:pict>
          <v:shape id="shape_0" fillcolor="black" stroked="t" o:allowincell="f" style="position:absolute;margin-left:119.25pt;margin-top:28.4pt;width:204.4pt;height:35.95pt;mso-wrap-style:none;v-text-anchor:middle" type="_x0000_t136">
            <v:path textpathok="t"/>
            <v:textpath on="t" fitshape="t" string="ورينا شطارتك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53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   [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] (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 =</w:t>
      </w:r>
      <w:r>
        <w:rPr>
          <w:rFonts w:cs="Simplified Arabic"/>
          <w:b/>
          <w:bCs/>
          <w:sz w:val="36"/>
          <w:szCs w:val="36"/>
        </w:rPr>
        <w:t>8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1132840</wp:posOffset>
                </wp:positionH>
                <wp:positionV relativeFrom="paragraph">
                  <wp:posOffset>285750</wp:posOffset>
                </wp:positionV>
                <wp:extent cx="695325" cy="571500"/>
                <wp:effectExtent l="0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22.5pt;width:54.75pt;height:45pt" coordorigin="1784,450" coordsize="1095,900">
                <v:shape id="shape_0" stroked="f" o:allowincell="f" style="position:absolute;left:1784;top:450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5,871" to="2671,87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2144395</wp:posOffset>
                </wp:positionH>
                <wp:positionV relativeFrom="paragraph">
                  <wp:posOffset>302895</wp:posOffset>
                </wp:positionV>
                <wp:extent cx="695325" cy="571500"/>
                <wp:effectExtent l="0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5pt;margin-top:23.85pt;width:54.75pt;height:45pt" coordorigin="3377,477" coordsize="1095,900">
                <v:shape id="shape_0" stroked="f" o:allowincell="f" style="position:absolute;left:3377;top:477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8,898" to="4264,8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4773295</wp:posOffset>
                </wp:positionH>
                <wp:positionV relativeFrom="paragraph">
                  <wp:posOffset>285750</wp:posOffset>
                </wp:positionV>
                <wp:extent cx="695325" cy="571500"/>
                <wp:effectExtent l="0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ـ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5pt;margin-top:22.5pt;width:54.75pt;height:45pt" coordorigin="7517,450" coordsize="1095,900">
                <v:shape id="shape_0" stroked="f" o:allowincell="f" style="position:absolute;left:7517;top:450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ـ2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8,871" to="8404,87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4044315</wp:posOffset>
                </wp:positionH>
                <wp:positionV relativeFrom="paragraph">
                  <wp:posOffset>285750</wp:posOffset>
                </wp:positionV>
                <wp:extent cx="695325" cy="571500"/>
                <wp:effectExtent l="0" t="0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22.5pt;width:54.75pt;height:45pt" coordorigin="6369,450" coordsize="1095,900">
                <v:shape id="shape_0" stroked="f" o:allowincell="f" style="position:absolute;left:6369;top:450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س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0,871" to="7256,87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871855</wp:posOffset>
                </wp:positionH>
                <wp:positionV relativeFrom="paragraph">
                  <wp:posOffset>214630</wp:posOffset>
                </wp:positionV>
                <wp:extent cx="342900" cy="342900"/>
                <wp:effectExtent l="0" t="0" r="0" b="0"/>
                <wp:wrapNone/>
                <wp:docPr id="7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9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39725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0" t="0" r="0" b="0"/>
                <wp:wrapNone/>
                <wp:docPr id="7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]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                     [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]         = </w:t>
      </w:r>
    </w:p>
    <w:p>
      <w:pPr>
        <w:pStyle w:val="Normal"/>
        <w:ind w:left="0" w:right="0" w:hanging="0"/>
        <w:jc w:val="left"/>
        <w:rPr>
          <w:rFonts w:cs="Monotype Koufi"/>
          <w:sz w:val="62"/>
          <w:szCs w:val="48"/>
        </w:rPr>
      </w:pPr>
      <w:r>
        <w:rPr>
          <w:rFonts w:cs="Monotype Koufi"/>
          <w:sz w:val="62"/>
          <w:sz w:val="62"/>
          <w:szCs w:val="48"/>
          <w:rtl w:val="true"/>
        </w:rPr>
        <w:t>السؤال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ثالث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40"/>
          <w:szCs w:val="4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4276725</wp:posOffset>
                </wp:positionH>
                <wp:positionV relativeFrom="paragraph">
                  <wp:posOffset>340995</wp:posOffset>
                </wp:positionV>
                <wp:extent cx="539115" cy="457200"/>
                <wp:effectExtent l="0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457200"/>
                          <a:chOff x="0" y="0"/>
                          <a:chExt cx="539280" cy="457200"/>
                        </a:xfrm>
                      </wpg:grpSpPr>
                      <wps:wsp>
                        <wps:cNvSpPr/>
                        <wps:spPr>
                          <a:xfrm flipH="1">
                            <a:off x="285840" y="249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40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26.85pt;width:42.45pt;height:36pt" coordorigin="6735,537" coordsize="849,720">
                <v:line id="shape_0" from="7185,930" to="7296,101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97,1110" to="7297,111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35,750" to="7183,75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85,750" to="7185,101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3;top:537;width:6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40"/>
          <w:szCs w:val="40"/>
          <w:rtl w:val="true"/>
          <w:lang w:bidi="ar-EG"/>
        </w:rPr>
        <w:t xml:space="preserve">                    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EG"/>
        </w:rPr>
        <w:t>أوجــــد قيمة س فى كل مما يأتى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1153795</wp:posOffset>
                </wp:positionH>
                <wp:positionV relativeFrom="paragraph">
                  <wp:posOffset>5080</wp:posOffset>
                </wp:positionV>
                <wp:extent cx="539115" cy="457200"/>
                <wp:effectExtent l="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457200"/>
                          <a:chOff x="0" y="0"/>
                          <a:chExt cx="539280" cy="457200"/>
                        </a:xfrm>
                      </wpg:grpSpPr>
                      <wps:wsp>
                        <wps:cNvSpPr/>
                        <wps:spPr>
                          <a:xfrm flipH="1">
                            <a:off x="285840" y="249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40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0.4pt;width:42.45pt;height:36pt" coordorigin="1817,8" coordsize="849,720">
                <v:line id="shape_0" from="2267,401" to="2378,49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79,581" to="2379,58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817,221" to="2265,2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67,221" to="2267,49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35;top:8;width:6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4333240</wp:posOffset>
                </wp:positionH>
                <wp:positionV relativeFrom="paragraph">
                  <wp:posOffset>337185</wp:posOffset>
                </wp:positionV>
                <wp:extent cx="695325" cy="571500"/>
                <wp:effectExtent l="0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26.55pt;width:54.75pt;height:45pt" coordorigin="6824,531" coordsize="1095,900">
                <v:shape id="shape_0" stroked="f" o:allowincell="f" style="position:absolute;left:6824;top:531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5,952" to="7711,95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[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]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          [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]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Cs/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301115</wp:posOffset>
                </wp:positionH>
                <wp:positionV relativeFrom="paragraph">
                  <wp:posOffset>222885</wp:posOffset>
                </wp:positionV>
                <wp:extent cx="342900" cy="342900"/>
                <wp:effectExtent l="0" t="0" r="0" b="0"/>
                <wp:wrapNone/>
                <wp:docPr id="73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55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089400</wp:posOffset>
                </wp:positionH>
                <wp:positionV relativeFrom="paragraph">
                  <wp:posOffset>255270</wp:posOffset>
                </wp:positionV>
                <wp:extent cx="342900" cy="342900"/>
                <wp:effectExtent l="0" t="0" r="0" b="0"/>
                <wp:wrapNone/>
                <wp:docPr id="73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1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]  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)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[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]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=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Cs/>
          <w:sz w:val="36"/>
          <w:szCs w:val="36"/>
        </w:rPr>
        <w:t>200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62"/>
          <w:szCs w:val="48"/>
        </w:rPr>
      </w:pPr>
      <w:r>
        <w:rPr>
          <w:rFonts w:cs="Times New Roman"/>
          <w:b/>
          <w:bCs/>
          <w:sz w:val="62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48"/>
          <w:rtl w:val="true"/>
        </w:rPr>
        <w:t>السؤال</w:t>
      </w:r>
      <w:r>
        <w:rPr>
          <w:rFonts w:cs="Times New Roman"/>
          <w:b/>
          <w:b/>
          <w:bCs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48"/>
          <w:rtl w:val="true"/>
        </w:rPr>
        <w:t>الرابع</w:t>
      </w:r>
      <w:r>
        <w:rPr>
          <w:rFonts w:cs="Times New Roman"/>
          <w:b/>
          <w:b/>
          <w:bCs/>
          <w:sz w:val="62"/>
          <w:sz w:val="62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1158240</wp:posOffset>
                </wp:positionH>
                <wp:positionV relativeFrom="paragraph">
                  <wp:posOffset>332740</wp:posOffset>
                </wp:positionV>
                <wp:extent cx="539115" cy="457200"/>
                <wp:effectExtent l="0" t="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457200"/>
                          <a:chOff x="0" y="0"/>
                          <a:chExt cx="539280" cy="457200"/>
                        </a:xfrm>
                      </wpg:grpSpPr>
                      <wps:wsp>
                        <wps:cNvSpPr/>
                        <wps:spPr>
                          <a:xfrm flipH="1">
                            <a:off x="285840" y="249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40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26.2pt;width:42.45pt;height:36pt" coordorigin="1824,524" coordsize="849,720">
                <v:line id="shape_0" from="2274,917" to="2385,100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86,1097" to="2386,109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824,737" to="2272,73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74,737" to="2274,100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42;top:524;width:6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2057400</wp:posOffset>
                </wp:positionH>
                <wp:positionV relativeFrom="paragraph">
                  <wp:posOffset>461010</wp:posOffset>
                </wp:positionV>
                <wp:extent cx="810260" cy="669290"/>
                <wp:effectExtent l="0" t="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669240"/>
                          <a:chOff x="0" y="0"/>
                          <a:chExt cx="81036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620280" cy="38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6080" y="191160"/>
                              <a:ext cx="1238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3826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9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44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20" y="0"/>
                            <a:ext cx="69804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6.3pt;width:63.8pt;height:52.7pt" coordorigin="3240,726" coordsize="1276,1054">
                <v:group id="shape_0" style="position:absolute;left:3240;top:808;width:976;height:602">
                  <v:line id="shape_0" from="4021,1109" to="4215,125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7,1411" to="4217,141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808" to="4021,80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2,808" to="4022,125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17;top:726;width:1098;height:10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5626735</wp:posOffset>
                </wp:positionH>
                <wp:positionV relativeFrom="paragraph">
                  <wp:posOffset>417830</wp:posOffset>
                </wp:positionV>
                <wp:extent cx="539115" cy="457200"/>
                <wp:effectExtent l="0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457200"/>
                          <a:chOff x="0" y="0"/>
                          <a:chExt cx="539280" cy="457200"/>
                        </a:xfrm>
                      </wpg:grpSpPr>
                      <wps:wsp>
                        <wps:cNvSpPr/>
                        <wps:spPr>
                          <a:xfrm flipH="1">
                            <a:off x="285840" y="249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40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05pt;margin-top:32.9pt;width:42.45pt;height:36pt" coordorigin="8861,658" coordsize="849,720">
                <v:line id="shape_0" from="9311,1051" to="9422,11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23,1231" to="9423,123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61,871" to="9309,87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11,871" to="9311,114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79;top:658;width:6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62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48"/>
          <w:rtl w:val="true"/>
        </w:rPr>
        <w:t>أكمل</w:t>
      </w:r>
      <w:r>
        <w:rPr>
          <w:rFonts w:cs="Times New Roman"/>
          <w:b/>
          <w:b/>
          <w:bCs/>
          <w:sz w:val="62"/>
          <w:sz w:val="62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4533265</wp:posOffset>
                </wp:positionH>
                <wp:positionV relativeFrom="paragraph">
                  <wp:posOffset>8255</wp:posOffset>
                </wp:positionV>
                <wp:extent cx="810260" cy="669290"/>
                <wp:effectExtent l="0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669240"/>
                          <a:chOff x="0" y="0"/>
                          <a:chExt cx="81036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620280" cy="38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6080" y="191160"/>
                              <a:ext cx="1238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3826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9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44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20" y="0"/>
                            <a:ext cx="69804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5pt;margin-top:0.65pt;width:63.8pt;height:52.7pt" coordorigin="7139,13" coordsize="1276,1054">
                <v:group id="shape_0" style="position:absolute;left:7139;top:95;width:976;height:602">
                  <v:line id="shape_0" from="7920,396" to="8114,54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16,698" to="8116,69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39,95" to="7920,9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1,95" to="7921,54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16;top:13;width:1098;height:10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1122045</wp:posOffset>
                </wp:positionH>
                <wp:positionV relativeFrom="paragraph">
                  <wp:posOffset>372745</wp:posOffset>
                </wp:positionV>
                <wp:extent cx="635635" cy="701040"/>
                <wp:effectExtent l="0" t="952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700920"/>
                          <a:chOff x="0" y="0"/>
                          <a:chExt cx="635760" cy="7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240" cy="34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6640" y="258480"/>
                              <a:ext cx="7128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335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640" y="1800"/>
                              <a:ext cx="0" cy="33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080" y="15120"/>
                            <a:ext cx="400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29.35pt;width:50.05pt;height:55.15pt" coordorigin="1767,587" coordsize="1001,1103">
                <v:group id="shape_0" style="position:absolute;left:1767;top:587;width:741;height:538">
                  <v:line id="shape_0" from="2376,994" to="2487,112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09,1116" to="2509,111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7,587" to="2395,58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76,590" to="2376,1118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37;top:611;width:63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[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]    </w:t>
      </w:r>
      <w:r>
        <w:rPr>
          <w:rFonts w:cs="Simplified Arabic"/>
          <w:b/>
          <w:bCs/>
          <w:sz w:val="36"/>
          <w:szCs w:val="36"/>
        </w:rPr>
        <w:t>25</w:t>
      </w:r>
      <w:r>
        <w:rPr>
          <w:rFonts w:cs="Simplified Arabic"/>
          <w:b/>
          <w:bCs/>
          <w:sz w:val="36"/>
          <w:szCs w:val="36"/>
          <w:rtl w:val="true"/>
        </w:rPr>
        <w:t xml:space="preserve">   +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Cs/>
          <w:sz w:val="36"/>
          <w:szCs w:val="36"/>
        </w:rPr>
        <w:t>125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   [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]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Cs/>
          <w:sz w:val="36"/>
          <w:szCs w:val="36"/>
        </w:rPr>
        <w:t>64</w:t>
      </w:r>
      <w:r>
        <w:rPr>
          <w:rFonts w:cs="Simplified Arabic"/>
          <w:b/>
          <w:bCs/>
          <w:sz w:val="36"/>
          <w:szCs w:val="36"/>
          <w:rtl w:val="true"/>
        </w:rPr>
        <w:t xml:space="preserve">   +    </w:t>
      </w:r>
      <w:r>
        <w:rPr>
          <w:rFonts w:cs="Simplified Arabic"/>
          <w:b/>
          <w:bCs/>
          <w:sz w:val="36"/>
          <w:szCs w:val="36"/>
        </w:rPr>
        <w:t>1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856615</wp:posOffset>
                </wp:positionH>
                <wp:positionV relativeFrom="paragraph">
                  <wp:posOffset>221615</wp:posOffset>
                </wp:positionV>
                <wp:extent cx="342900" cy="342900"/>
                <wp:effectExtent l="0" t="0" r="0" b="0"/>
                <wp:wrapNone/>
                <wp:docPr id="74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45pt;mso-position-vertical-relative:text;margin-left: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1344295</wp:posOffset>
                </wp:positionH>
                <wp:positionV relativeFrom="paragraph">
                  <wp:posOffset>32385</wp:posOffset>
                </wp:positionV>
                <wp:extent cx="695325" cy="571500"/>
                <wp:effectExtent l="0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20" y="26748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2.55pt;width:54.75pt;height:45pt" coordorigin="2117,51" coordsize="1095,900">
                <v:shape id="shape_0" stroked="f" o:allowincell="f" style="position:absolute;left:2117;top:51;width:109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8,472" to="3004,47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[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]   (     )   =</w:t>
      </w:r>
      <w:r>
        <w:rPr>
          <w:rFonts w:cs="Simplified Arabic"/>
          <w:b/>
          <w:bCs/>
          <w:sz w:val="36"/>
          <w:szCs w:val="36"/>
        </w:rPr>
        <w:t>0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3411220</wp:posOffset>
                </wp:positionH>
                <wp:positionV relativeFrom="paragraph">
                  <wp:posOffset>74295</wp:posOffset>
                </wp:positionV>
                <wp:extent cx="1485900" cy="571500"/>
                <wp:effectExtent l="0" t="0" r="0" b="0"/>
                <wp:wrapNone/>
                <wp:docPr id="74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62"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2"/>
                                <w:sz w:val="62"/>
                                <w:szCs w:val="4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2"/>
                                <w:sz w:val="6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2"/>
                                <w:sz w:val="62"/>
                                <w:szCs w:val="48"/>
                                <w:rtl w:val="true"/>
                              </w:rPr>
                              <w:t>الشاع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.85pt;mso-position-vertical-relative:text;margin-left:26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62"/>
                          <w:szCs w:val="4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62"/>
                          <w:sz w:val="62"/>
                          <w:szCs w:val="48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2"/>
                          <w:sz w:val="62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2"/>
                          <w:sz w:val="62"/>
                          <w:szCs w:val="48"/>
                          <w:rtl w:val="true"/>
                        </w:rPr>
                        <w:t>الشاع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62"/>
          <w:szCs w:val="48"/>
          <w:lang w:val="en-US" w:eastAsia="en-US"/>
        </w:rPr>
      </w:pPr>
      <w:r>
        <w:rPr>
          <w:rFonts w:cs="Monotype Koufi"/>
          <w:b/>
          <w:bCs/>
          <w:sz w:val="62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918210</wp:posOffset>
                </wp:positionH>
                <wp:positionV relativeFrom="paragraph">
                  <wp:posOffset>194945</wp:posOffset>
                </wp:positionV>
                <wp:extent cx="6400800" cy="1257300"/>
                <wp:effectExtent l="0" t="0" r="0" b="0"/>
                <wp:wrapNone/>
                <wp:docPr id="74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 xml:space="preserve">إن نفس لم يشرق الحب فيها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 xml:space="preserve">هى نفس لاتدرى ما معناها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 xml:space="preserve">أنا بالحب قد عرفت نفسى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>وبالحب قد عرفت ال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15.35pt;mso-position-vertical-relative:text;margin-left: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  <w:lang w:bidi="ar-EG"/>
                        </w:rPr>
                        <w:t xml:space="preserve">إن نفس لم يشرق الحب فيها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  <w:lang w:bidi="ar-EG"/>
                        </w:rPr>
                        <w:t xml:space="preserve">هى نفس لاتدرى ما معناها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  <w:lang w:bidi="ar-EG"/>
                        </w:rPr>
                        <w:t xml:space="preserve">أنا بالحب قد عرفت نفسى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  <w:lang w:bidi="ar-EG"/>
                        </w:rPr>
                        <w:t>وبالحب قد عرفت 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Monotype Koufi"/>
          <w:b/>
          <w:b/>
          <w:bCs/>
          <w:sz w:val="62"/>
          <w:szCs w:val="48"/>
          <w:lang w:val="en-US" w:eastAsia="en-US"/>
        </w:rPr>
      </w:pPr>
      <w:r>
        <w:rPr>
          <w:rFonts w:cs="Monotype Koufi" w:ascii="Arial" w:hAnsi="Arial"/>
          <w:b/>
          <w:bCs/>
          <w:sz w:val="62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5253990</wp:posOffset>
                </wp:positionH>
                <wp:positionV relativeFrom="paragraph">
                  <wp:posOffset>612140</wp:posOffset>
                </wp:positionV>
                <wp:extent cx="457200" cy="457200"/>
                <wp:effectExtent l="0" t="0" r="0" b="0"/>
                <wp:wrapNone/>
                <wp:docPr id="74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8.2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cs="Monotype Koufi"/>
          <w:sz w:val="62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page">
                  <wp:posOffset>1052830</wp:posOffset>
                </wp:positionH>
                <wp:positionV relativeFrom="paragraph">
                  <wp:posOffset>490855</wp:posOffset>
                </wp:positionV>
                <wp:extent cx="6356985" cy="9173210"/>
                <wp:effectExtent l="9525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9173160"/>
                          <a:chOff x="0" y="0"/>
                          <a:chExt cx="6356880" cy="9173160"/>
                        </a:xfrm>
                      </wpg:grpSpPr>
                      <wpg:grpSp>
                        <wpg:cNvGrpSpPr/>
                        <wpg:grpSpPr>
                          <a:xfrm>
                            <a:off x="1370880" y="0"/>
                            <a:ext cx="695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أ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6880" y="267480"/>
                              <a:ext cx="41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347400"/>
                            <a:ext cx="695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أ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6520" y="267120"/>
                              <a:ext cx="41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080" y="1719000"/>
                            <a:ext cx="5392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24948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39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353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0"/>
                              <a:ext cx="400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41680" y="1719000"/>
                            <a:ext cx="5392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24948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39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353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0"/>
                              <a:ext cx="400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160" y="1708200"/>
                            <a:ext cx="5392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480" y="24948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639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1353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" y="0"/>
                              <a:ext cx="400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0960" y="1719000"/>
                            <a:ext cx="5392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24948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639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353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" y="0"/>
                              <a:ext cx="400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9080" y="2655000"/>
                            <a:ext cx="810360" cy="6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840"/>
                              <a:ext cx="620280" cy="38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95720" y="191160"/>
                                <a:ext cx="12384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38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44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320" y="0"/>
                              <a:ext cx="698040" cy="66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1920" y="2633400"/>
                            <a:ext cx="810360" cy="6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840"/>
                              <a:ext cx="620280" cy="38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96080" y="191160"/>
                                <a:ext cx="12384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640" y="38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680" y="0"/>
                              <a:ext cx="698040" cy="66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64080" y="2579400"/>
                            <a:ext cx="5392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24948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39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353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0"/>
                              <a:ext cx="400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8960" y="2601000"/>
                            <a:ext cx="5392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24948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639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353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" y="0"/>
                              <a:ext cx="400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760" y="2605320"/>
                            <a:ext cx="5392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480" y="24948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639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1353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" y="0"/>
                              <a:ext cx="400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53160" y="3351600"/>
                            <a:ext cx="5392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24948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639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353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" y="0"/>
                              <a:ext cx="400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13960" y="3340800"/>
                            <a:ext cx="5392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24948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639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353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" y="0"/>
                              <a:ext cx="400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4800" y="3390120"/>
                            <a:ext cx="810360" cy="6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200"/>
                              <a:ext cx="620280" cy="38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96080" y="191160"/>
                                <a:ext cx="12384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38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44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320" y="0"/>
                              <a:ext cx="698040" cy="66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3080" y="3351600"/>
                            <a:ext cx="5392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24948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39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353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0"/>
                              <a:ext cx="400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35880" y="4108320"/>
                            <a:ext cx="5392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24984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39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353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0"/>
                              <a:ext cx="400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9880" y="4108320"/>
                            <a:ext cx="5392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24984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39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353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0"/>
                              <a:ext cx="400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07160" y="4500720"/>
                            <a:ext cx="5392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24984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639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353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" y="0"/>
                              <a:ext cx="400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4960" y="4473000"/>
                            <a:ext cx="695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3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6520" y="267120"/>
                              <a:ext cx="41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1360" y="4462200"/>
                            <a:ext cx="695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6520" y="267120"/>
                              <a:ext cx="41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1280" y="4973400"/>
                            <a:ext cx="63576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24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86640" y="258480"/>
                                <a:ext cx="712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335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640" y="180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5080" y="15120"/>
                              <a:ext cx="400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1960" y="4537800"/>
                            <a:ext cx="63576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24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86640" y="258480"/>
                                <a:ext cx="712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335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640" y="180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4720" y="15120"/>
                              <a:ext cx="400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9760" y="4608720"/>
                            <a:ext cx="526320" cy="44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600" cy="215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0040" y="162720"/>
                                <a:ext cx="58320" cy="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211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144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040" y="9000"/>
                              <a:ext cx="33228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9160" y="4897800"/>
                            <a:ext cx="695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ـ6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6520" y="267120"/>
                              <a:ext cx="41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6880" y="4919400"/>
                            <a:ext cx="810360" cy="6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840"/>
                              <a:ext cx="620280" cy="38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95720" y="191160"/>
                                <a:ext cx="12384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38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44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320" y="0"/>
                              <a:ext cx="698040" cy="66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1080" y="4854600"/>
                            <a:ext cx="695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ـ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6520" y="267480"/>
                              <a:ext cx="41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480" y="4941000"/>
                            <a:ext cx="810360" cy="6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840"/>
                              <a:ext cx="620280" cy="38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95720" y="191160"/>
                                <a:ext cx="12384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38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44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320" y="0"/>
                              <a:ext cx="698040" cy="66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53160" y="5251320"/>
                            <a:ext cx="5392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24984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639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353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" y="0"/>
                              <a:ext cx="400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3360" y="5262120"/>
                            <a:ext cx="5392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24984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639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353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" y="0"/>
                              <a:ext cx="400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760" y="5680800"/>
                            <a:ext cx="53928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480" y="270360"/>
                              <a:ext cx="71280" cy="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942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52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14652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" y="0"/>
                              <a:ext cx="400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6640" y="5592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2760" y="5740920"/>
                            <a:ext cx="53928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480" y="270720"/>
                              <a:ext cx="71280" cy="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945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88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14688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" y="0"/>
                              <a:ext cx="400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48960" y="5583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10680" y="6000840"/>
                            <a:ext cx="539280" cy="72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396000"/>
                              <a:ext cx="7128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5770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456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214560"/>
                              <a:ext cx="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0"/>
                              <a:ext cx="400680" cy="72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9920" y="5986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520" y="6062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2880" y="6000840"/>
                            <a:ext cx="539280" cy="72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396000"/>
                              <a:ext cx="7128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5770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456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214560"/>
                              <a:ext cx="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0"/>
                              <a:ext cx="400680" cy="72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3280" y="6008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607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686920"/>
                            <a:ext cx="4686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4400" y="7183800"/>
                            <a:ext cx="163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51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81">
                                  <a:moveTo>
                                    <a:pt x="60" y="0"/>
                                  </a:moveTo>
                                  <a:cubicBezTo>
                                    <a:pt x="90" y="5"/>
                                    <a:pt x="121" y="5"/>
                                    <a:pt x="150" y="15"/>
                                  </a:cubicBezTo>
                                  <a:cubicBezTo>
                                    <a:pt x="182" y="26"/>
                                    <a:pt x="208" y="49"/>
                                    <a:pt x="240" y="60"/>
                                  </a:cubicBezTo>
                                  <a:cubicBezTo>
                                    <a:pt x="273" y="109"/>
                                    <a:pt x="311" y="139"/>
                                    <a:pt x="330" y="195"/>
                                  </a:cubicBezTo>
                                  <a:cubicBezTo>
                                    <a:pt x="325" y="225"/>
                                    <a:pt x="332" y="260"/>
                                    <a:pt x="315" y="285"/>
                                  </a:cubicBezTo>
                                  <a:cubicBezTo>
                                    <a:pt x="248" y="381"/>
                                    <a:pt x="97" y="375"/>
                                    <a:pt x="0" y="37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163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8298720"/>
                            <a:ext cx="53928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480" y="270720"/>
                              <a:ext cx="71280" cy="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945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88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14688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" y="0"/>
                              <a:ext cx="400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1360" y="8677800"/>
                            <a:ext cx="53928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480" y="270720"/>
                              <a:ext cx="71280" cy="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945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88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14688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" y="0"/>
                              <a:ext cx="400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434000"/>
                            <a:ext cx="331488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7434000"/>
                            <a:ext cx="22860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"/>
                              <a:ext cx="2286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[2]       س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vertAlign w:val="super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 xml:space="preserve"> =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4880" y="0"/>
                              <a:ext cx="4665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656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8640" y="26712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00200" y="7614360"/>
                            <a:ext cx="9144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PT Bold Dusky"/>
                                  <w:color w:val="auto"/>
                                  <w:lang w:val="en-US" w:eastAsia="en-US" w:bidi="ar-SA"/>
                                </w:rPr>
                                <w:t>الحــ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79400"/>
                            <a:ext cx="3772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         س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= 3      بضرب الطرفين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2880" y="7972920"/>
                            <a:ext cx="4665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65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8280" y="267480"/>
                              <a:ext cx="280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0600" y="830952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          س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=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880" y="8283600"/>
                            <a:ext cx="22860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080"/>
                              <a:ext cx="2286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 xml:space="preserve">           س =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bCs/>
                                    <w:rFonts w:eastAsia="Times New Roman" w:ascii="Bodoni MT Black;Rockwell Extra Bold" w:hAnsi="Bodoni MT Black;Rockwell Extra Bold" w:cs="Simplified Arabic"/>
                                    <w:color w:val="auto"/>
                                    <w:lang w:val="en-US" w:eastAsia="en-US" w:bidi="ar-EG"/>
                                  </w:rPr>
                                  <w:t>±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bCs/>
                                    <w:rFonts w:eastAsia="Times New Roman" w:cs="Simplified Arabic" w:ascii="Times New Roman" w:hAnsi="Times New Roman"/>
                                    <w:color w:val="auto"/>
                                    <w:lang w:val="en-US" w:eastAsia="en-US" w:bidi="ar-EG"/>
                                  </w:rPr>
                                  <w:t xml:space="preserve">  6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200" y="0"/>
                              <a:ext cx="539280" cy="495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5840" y="270360"/>
                                <a:ext cx="71280" cy="6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394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52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840" y="14652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600" y="0"/>
                                <a:ext cx="400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63880" y="8609400"/>
                            <a:ext cx="53928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270360"/>
                              <a:ext cx="71280" cy="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942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52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4652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0"/>
                              <a:ext cx="400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7280" y="863532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مجموعة الحل =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eastAsia="Times New Roman" w:cs="Simplified Arabic" w:ascii="Bodoni MT Black;Rockwell Extra Bold" w:hAnsi="Bodoni MT Black;Rockwell Extra Bold"/>
                                  <w:color w:val="auto"/>
                                  <w:lang w:val="en-US" w:eastAsia="en-US" w:bidi="ar-EG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eastAsia="Times New Roman" w:cs="Simplified Arabic" w:ascii="Times New Roman" w:hAnsi="Times New Roman"/>
                                  <w:color w:val="auto"/>
                                  <w:lang w:val="en-US" w:eastAsia="en-US" w:bidi="ar-EG"/>
                                </w:rPr>
                                <w:t xml:space="preserve">  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354400">
                            <a:off x="2172240" y="3318840"/>
                            <a:ext cx="2931120" cy="9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eastAsia="zh-CN" w:bidi="hi-IN"/>
                                </w:rPr>
                                <w:t xml:space="preserve">N  R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38.65pt;width:500.55pt;height:722.3pt" coordorigin="1658,773" coordsize="10011,14446">
                <v:group id="shape_0" style="position:absolute;left:3817;top:773;width:1095;height:900">
                  <v:shape id="shape_0" stroked="f" o:allowincell="f" style="position:absolute;left:3817;top:773;width:1094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أ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48,1194" to="4704,119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57;top:1320;width:1095;height:900">
                  <v:shape id="shape_0" stroked="f" o:allowincell="f" style="position:absolute;left:2557;top:1320;width:1094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أ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88,1740" to="3444,174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348;top:3480;width:849;height:720">
                  <v:line id="shape_0" from="10798,3873" to="10909,396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11,4053" to="10911,405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48,3693" to="10796,369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98,3693" to="10798,396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566;top:3480;width:63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53;top:3480;width:849;height:720">
                  <v:line id="shape_0" from="9103,3873" to="9214,396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15,4053" to="9215,405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53,3693" to="9101,369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03,3693" to="9103,396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71;top:3480;width:63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77;top:3463;width:848;height:720">
                  <v:line id="shape_0" from="7327,3856" to="7438,394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39,4036" to="7439,403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77,3676" to="7325,367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27,3676" to="7327,394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95;top:3463;width:63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0;top:3480;width:848;height:720">
                  <v:line id="shape_0" from="5700,3873" to="5811,396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12,4053" to="5812,405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0,3693" to="5698,369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0,3693" to="5700,396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68;top:3480;width:63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39;top:4954;width:1276;height:1054">
                  <v:group id="shape_0" style="position:absolute;left:4239;top:5035;width:976;height:602">
                    <v:line id="shape_0" from="5020,5337" to="5214,548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16,5639" to="5216,5639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39,5035" to="5020,503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21,5035" to="5021,5486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16;top:4954;width:1098;height:10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66;top:4920;width:1276;height:1054">
                  <v:group id="shape_0" style="position:absolute;left:5866;top:5001;width:976;height:602">
                    <v:line id="shape_0" from="6647,5302" to="6841,545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43,5605" to="6843,560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66,5001" to="6647,500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48,5001" to="6648,545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43;top:4920;width:1098;height:10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63;top:4835;width:849;height:720">
                  <v:line id="shape_0" from="10713,5228" to="10824,531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6,5408" to="10826,540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63,5048" to="10711,504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13,5048" to="10713,531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481;top:4835;width:63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46;top:4869;width:848;height:720">
                  <v:line id="shape_0" from="7997,5262" to="8108,535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8,5442" to="8108,544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46,5082" to="7994,508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97,5082" to="7997,535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64;top:4869;width:63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37;top:4876;width:848;height:720">
                  <v:line id="shape_0" from="9487,5268" to="9598,535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99,5449" to="9599,544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37,5089" to="9485,508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87,5089" to="9487,535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255;top:4876;width:63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18;top:6051;width:848;height:720">
                  <v:line id="shape_0" from="11169,6444" to="11280,653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80,6624" to="11280,662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18,6264" to="11166,626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69,6264" to="11169,653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936;top:6051;width:63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09;top:6034;width:848;height:720">
                  <v:line id="shape_0" from="9060,6427" to="9171,651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71,6607" to="9171,660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09,6247" to="9057,624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60,6247" to="9060,651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27;top:6034;width:63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12;top:6111;width:1275;height:1054">
                  <v:group id="shape_0" style="position:absolute;left:6012;top:6194;width:975;height:602">
                    <v:line id="shape_0" from="6794,6495" to="6988,664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89,6797" to="6989,679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12,6194" to="6793,619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94,6194" to="6794,664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89;top:6111;width:1098;height:10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74;top:6051;width:849;height:720">
                  <v:line id="shape_0" from="3924,6444" to="4035,653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37,6624" to="4037,662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4,6264" to="3922,626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24,6264" to="3924,653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92;top:6051;width:63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91;top:7243;width:849;height:720">
                  <v:line id="shape_0" from="11141,7636" to="11252,772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54,7816" to="11254,781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91,7456" to="11139,745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41,7456" to="11141,772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909;top:7243;width:63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32;top:7243;width:849;height:720">
                  <v:line id="shape_0" from="5982,7636" to="6093,772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94,7816" to="6094,781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32,7456" to="5980,745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82,7456" to="5982,772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50;top:7243;width:63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3;top:7860;width:848;height:720">
                  <v:line id="shape_0" from="11254,8254" to="11365,834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365,8434" to="11365,843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03,8074" to="11251,807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54,8074" to="11254,83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021;top:7860;width:63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20;top:7817;width:1095;height:900">
                  <v:shape id="shape_0" stroked="f" o:allowincell="f" style="position:absolute;left:9020;top:7817;width:1094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36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51,8237" to="9907,823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597;top:7800;width:1095;height:900">
                  <v:shape id="shape_0" stroked="f" o:allowincell="f" style="position:absolute;left:7597;top:7800;width:1094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28,8220" to="8484,822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57;top:8605;width:1001;height:1104">
                  <v:group id="shape_0" style="position:absolute;left:8857;top:8605;width:741;height:538">
                    <v:line id="shape_0" from="9466,9012" to="9577,914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99,9134" to="9599,913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57,8605" to="9485,860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66,8608" to="9466,9136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227;top:8629;width:630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46;top:7919;width:1000;height:1104">
                  <v:group id="shape_0" style="position:absolute;left:9346;top:7919;width:741;height:538">
                    <v:line id="shape_0" from="9955,8326" to="10066,845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89,8448" to="10089,844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46,7919" to="9974,791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955,7922" to="9955,8450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716;top:7943;width:630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37;top:8031;width:828;height:695">
                  <v:group id="shape_0" style="position:absolute;left:5437;top:8031;width:614;height:338">
                    <v:line id="shape_0" from="5941,8287" to="6032,836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53,8364" to="6053,836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7,8031" to="5957,803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41,8033" to="5941,8365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43;top:8045;width:522;height:6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07;top:8486;width:1095;height:900">
                  <v:shape id="shape_0" stroked="f" o:allowincell="f" style="position:absolute;left:8507;top:8486;width:1094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ـ6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38,8906" to="9394,890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394;top:8520;width:1276;height:1054">
                  <v:group id="shape_0" style="position:absolute;left:10394;top:8601;width:976;height:602">
                    <v:line id="shape_0" from="11174,8902" to="11368,905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370,9205" to="11370,920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394,8601" to="11175,860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175,8601" to="11175,905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570;top:8520;width:1098;height:10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30;top:8418;width:1095;height:900">
                  <v:shape id="shape_0" stroked="f" o:allowincell="f" style="position:absolute;left:7329;top:8418;width:1094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ـ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60,8839" to="8216,883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28;top:8554;width:1276;height:1054">
                  <v:group id="shape_0" style="position:absolute;left:5028;top:8635;width:976;height:602">
                    <v:line id="shape_0" from="5808,8937" to="6002,908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04,9239" to="6004,9239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28,8635" to="5809,863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09,8635" to="5809,9086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04;top:8554;width:1098;height:10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18;top:9043;width:848;height:720">
                  <v:line id="shape_0" from="11169,9436" to="11280,952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80,9616" to="11280,961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18,9256" to="11166,925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69,9256" to="11169,952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936;top:9043;width:63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01;top:9060;width:848;height:720">
                  <v:line id="shape_0" from="5751,9453" to="5862,954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63,9633" to="5863,963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1,9273" to="5749,927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51,9273" to="5751,954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19;top:9060;width:63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37;top:9719;width:848;height:780">
                  <v:line id="shape_0" from="9487,10145" to="9598,1024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99,10340" to="9599,1034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37,9950" to="9485,995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87,9950" to="9487,1024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255;top:9719;width:630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03;top:958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11;top:9814;width:848;height:780">
                  <v:line id="shape_0" from="5561,10240" to="5672,1033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3,10435" to="5673,1043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11,10045" to="5559,1004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1,10045" to="5561,1033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29;top:9814;width:630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70;top:956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34;top:10223;width:849;height:1141">
                  <v:line id="shape_0" from="9684,10846" to="9795,1098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97,11132" to="9797,1113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34,10561" to="9682,1056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84,10561" to="9684,1098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452;top:10223;width:630;height:114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29;top:1020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1032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06;top:10223;width:849;height:1141">
                  <v:line id="shape_0" from="5656,10846" to="5767,1098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9,11132" to="5769,1113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06,10561" to="5654,1056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6,10561" to="5656,1098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24;top:10223;width:630;height:114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19;top:1023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1033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279;top:9729;width:7379;height:1439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oundrect>
                <v:group id="shape_0" style="position:absolute;left:8909;top:12086;width:257;height:288">
                  <v:shape id="shape_0" coordsize="332,381" path="m60,0c90,5,121,5,150,15c182,26,208,49,240,60c273,109,311,139,330,195c325,225,332,260,315,285c248,381,97,375,0,375e" stroked="t" o:allowincell="f" style="position:absolute;left:8924;top:12086;width:237;height:287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  <v:line id="shape_0" from="8909,12242" to="9166,12242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665;top:13842;width:848;height:780">
                  <v:line id="shape_0" from="8115,14268" to="8226,1436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27,14463" to="8227,1446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65,14073" to="8113,1407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15,14073" to="8115,1436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883;top:13842;width:630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97;top:14439;width:848;height:780">
                  <v:line id="shape_0" from="8047,14865" to="8158,1496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59,15060" to="8159,1506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97,14670" to="8045,1467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47,14670" to="8047,1496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815;top:14439;width:630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1658;top:12480;width:5219;height:2519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oundrect>
                <v:group id="shape_0" style="position:absolute;left:3098;top:12480;width:3600;height:900">
                  <v:shape id="shape_0" stroked="f" o:allowincell="f" style="position:absolute;left:3098;top:12497;width:35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[2]       س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vertAlign w:val="superscript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 xml:space="preserve"> =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42;top:12480;width:735;height:900">
                    <v:shape id="shape_0" stroked="f" o:allowincell="f" style="position:absolute;left:5342;top:12480;width:734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98,12900" to="5938,12900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178;top:12764;width:1439;height:8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PT Bold Dusky"/>
                            <w:color w:val="auto"/>
                            <w:lang w:val="en-US" w:eastAsia="en-US" w:bidi="ar-SA"/>
                          </w:rPr>
                          <w:t>الحــ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3339;width:59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         س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= 3      بضرب الطرفين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8;top:13329;width:735;height:900">
                  <v:shape id="shape_0" stroked="f" o:allowincell="f" style="position:absolute;left:6198;top:13329;width:734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53,13750" to="6793,1375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99;top:13859;width:35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          س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=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60;top:13818;width:3600;height:780">
                  <v:shape id="shape_0" stroked="f" o:allowincell="f" style="position:absolute;left:1960;top:13862;width:35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 xml:space="preserve">           س =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bCs/>
                              <w:rFonts w:eastAsia="Times New Roman" w:ascii="Bodoni MT Black;Rockwell Extra Bold" w:hAnsi="Bodoni MT Black;Rockwell Extra Bold" w:cs="Simplified Arabic"/>
                              <w:color w:val="auto"/>
                              <w:lang w:val="en-US" w:eastAsia="en-US" w:bidi="ar-EG"/>
                            </w:rPr>
                            <w:t>±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bCs/>
                              <w:rFonts w:eastAsia="Times New Roman" w:cs="Simplified Arabic" w:ascii="Times New Roman" w:hAnsi="Times New Roman"/>
                              <w:color w:val="auto"/>
                              <w:lang w:val="en-US" w:eastAsia="en-US" w:bidi="ar-EG"/>
                            </w:rPr>
                            <w:t xml:space="preserve">  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82;top:13818;width:849;height:780">
                    <v:line id="shape_0" from="2932,14244" to="3043,14340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44,14439" to="3044,14439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82,14049" to="2930,1404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32,14049" to="2932,1434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00;top:13818;width:630;height:7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91;top:14331;width:849;height:780">
                  <v:line id="shape_0" from="3941,14757" to="4052,1485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54,14952" to="4054,1495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91,14562" to="3939,1456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41,14562" to="3941,1485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09;top:14331;width:630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5;top:14372;width:32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مجموعة الحل =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eastAsia="Times New Roman" w:cs="Simplified Arabic" w:ascii="Bodoni MT Black;Rockwell Extra Bold" w:hAnsi="Bodoni MT Black;Rockwell Extra Bold"/>
                            <w:color w:val="auto"/>
                            <w:lang w:val="en-US" w:eastAsia="en-US" w:bidi="ar-EG"/>
                          </w:rPr>
                          <w:t>±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eastAsia="Times New Roman" w:cs="Simplified Arabic" w:ascii="Times New Roman" w:hAnsi="Times New Roman"/>
                            <w:color w:val="auto"/>
                            <w:lang w:val="en-US" w:eastAsia="en-US" w:bidi="ar-EG"/>
                          </w:rPr>
                          <w:t xml:space="preserve">  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79;top:5999;width:4615;height:1542;mso-wrap-style:none;v-text-anchor:middle;rotation:339;mso-position-horizontal-relative:page" type="_x0000_t136">
                  <v:path textpathok="t"/>
                  <v:textpath on="t" fitshape="t" string="N  R " style="font-family:&quot;Tahoma&quot;;font-size:24pt"/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sz w:val="62"/>
          <w:sz w:val="62"/>
          <w:szCs w:val="48"/>
          <w:rtl w:val="true"/>
        </w:rPr>
        <w:t>مجموعة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أعـــداد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غير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نسبية</w:t>
      </w:r>
      <w:r>
        <w:rPr>
          <w:rFonts w:cs="Times New Roman"/>
          <w:sz w:val="62"/>
          <w:sz w:val="62"/>
          <w:szCs w:val="48"/>
          <w:rtl w:val="true"/>
        </w:rPr>
        <w:t xml:space="preserve">  </w:t>
      </w:r>
      <w:r>
        <w:rPr>
          <w:sz w:val="62"/>
          <w:sz w:val="62"/>
          <w:szCs w:val="4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/</w:t>
      </w:r>
    </w:p>
    <w:p>
      <w:pPr>
        <w:pStyle w:val="Subtitle"/>
        <w:jc w:val="left"/>
        <w:rPr/>
      </w:pPr>
      <w:r>
        <w:rPr>
          <w:rFonts w:ascii="Tahoma" w:hAnsi="Tahoma" w:cs="Tahoma"/>
          <w:sz w:val="36"/>
          <w:sz w:val="36"/>
          <w:szCs w:val="36"/>
          <w:rtl w:val="true"/>
        </w:rPr>
        <w:t>العدد النسب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>≠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val="en-US" w:eastAsia="en-US"/>
        </w:rPr>
        <w:t>العدد غير النسبى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أمثلة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لاعداد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غير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نسبية</w:t>
      </w:r>
    </w:p>
    <w:p>
      <w:pPr>
        <w:pStyle w:val="Subtitl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جذور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تربيعية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للأعداد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تى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ليست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مربعات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Subtitl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000</w:t>
      </w:r>
    </w:p>
    <w:p>
      <w:pPr>
        <w:pStyle w:val="Subtitle"/>
        <w:jc w:val="left"/>
        <w:rPr>
          <w:rFonts w:cs="Monotype Koufi"/>
          <w:sz w:val="62"/>
          <w:szCs w:val="48"/>
        </w:rPr>
      </w:pPr>
      <w:r>
        <w:rPr>
          <w:rFonts w:cs="Monotype Koufi"/>
          <w:sz w:val="62"/>
          <w:sz w:val="62"/>
          <w:szCs w:val="48"/>
          <w:rtl w:val="true"/>
        </w:rPr>
        <w:t>الجذور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تكعيبية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للأعداد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تى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ليست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مكعبات</w:t>
      </w:r>
      <w:r>
        <w:rPr>
          <w:rFonts w:cs="Times New Roman"/>
          <w:sz w:val="62"/>
          <w:sz w:val="62"/>
          <w:szCs w:val="48"/>
          <w:rtl w:val="true"/>
        </w:rPr>
        <w:t xml:space="preserve">  </w:t>
      </w:r>
      <w:r>
        <w:rPr>
          <w:rFonts w:cs="Monotype Koufi"/>
          <w:sz w:val="62"/>
          <w:sz w:val="62"/>
          <w:szCs w:val="48"/>
          <w:rtl w:val="true"/>
        </w:rPr>
        <w:t>كاملة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000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 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ــ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ى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  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         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 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,        [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]    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064</w:t>
      </w:r>
      <w:r>
        <w:rPr>
          <w:sz w:val="36"/>
          <w:szCs w:val="36"/>
          <w:rtl w:val="true"/>
        </w:rPr>
        <w:t>,         [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]     </w:t>
      </w:r>
      <w:r>
        <w:rPr>
          <w:sz w:val="36"/>
          <w:szCs w:val="36"/>
        </w:rPr>
        <w:t>9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ـ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  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 =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                             </w:t>
      </w:r>
      <w:r>
        <w:rPr>
          <w:rFonts w:eastAsia="Symbol" w:cs="Symbol" w:ascii="Symbol" w:hAnsi="Symbol"/>
          <w:sz w:val="36"/>
          <w:szCs w:val="36"/>
        </w:rPr>
        <w:t></w:t>
      </w:r>
      <w:r>
        <w:rPr>
          <w:sz w:val="36"/>
          <w:szCs w:val="36"/>
        </w:rPr>
        <w:t xml:space="preserve">   9</w:t>
      </w: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عــ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 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,   =           =                    </w:t>
      </w:r>
      <w:r>
        <w:rPr>
          <w:rFonts w:eastAsia="Symbol" w:cs="Symbol" w:ascii="Symbol" w:hAnsi="Symbol"/>
          <w:sz w:val="36"/>
          <w:szCs w:val="36"/>
        </w:rPr>
        <w:t></w:t>
      </w:r>
      <w:r>
        <w:rPr>
          <w:sz w:val="36"/>
          <w:szCs w:val="36"/>
        </w:rPr>
        <w:t xml:space="preserve">  36</w:t>
      </w:r>
      <w:r>
        <w:rPr>
          <w:sz w:val="36"/>
          <w:szCs w:val="36"/>
          <w:rtl w:val="true"/>
        </w:rPr>
        <w:t xml:space="preserve">,     </w:t>
      </w:r>
      <w:r>
        <w:rPr>
          <w:sz w:val="36"/>
          <w:sz w:val="36"/>
          <w:szCs w:val="36"/>
          <w:rtl w:val="true"/>
        </w:rPr>
        <w:t>عـــ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ى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]   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064</w:t>
      </w:r>
      <w:r>
        <w:rPr>
          <w:sz w:val="36"/>
          <w:szCs w:val="36"/>
          <w:rtl w:val="true"/>
        </w:rPr>
        <w:t xml:space="preserve">,  =          =                 </w:t>
      </w:r>
      <w:r>
        <w:rPr>
          <w:rFonts w:eastAsia="Symbol" w:cs="Symbol" w:ascii="Symbol" w:hAnsi="Symbol"/>
          <w:sz w:val="36"/>
          <w:szCs w:val="36"/>
        </w:rPr>
        <w:t>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064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>عــ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ى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]   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لايوج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ع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      </w:t>
      </w:r>
      <w:r>
        <w:rPr>
          <w:rFonts w:eastAsia="Symbol" w:cs="Symbol" w:ascii="Symbol" w:hAnsi="Symbol"/>
          <w:sz w:val="36"/>
          <w:szCs w:val="36"/>
        </w:rPr>
        <w:t>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 xml:space="preserve"> </w:t>
      </w:r>
      <w:r>
        <w:rPr>
          <w:sz w:val="36"/>
          <w:szCs w:val="36"/>
        </w:rPr>
        <w:t xml:space="preserve">   9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عــ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ى</w:t>
      </w:r>
    </w:p>
    <w:p>
      <w:pPr>
        <w:pStyle w:val="Subtitle"/>
        <w:jc w:val="left"/>
        <w:rPr>
          <w:sz w:val="36"/>
          <w:szCs w:val="36"/>
        </w:rPr>
      </w:pPr>
      <w:r>
        <w:rPr>
          <w:rFonts w:cs="Monotype Koufi"/>
          <w:sz w:val="62"/>
          <w:sz w:val="62"/>
          <w:szCs w:val="48"/>
          <w:rtl w:val="true"/>
        </w:rPr>
        <w:t>دردشة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 (    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= 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( 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)   =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 (   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) =  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)    = </w:t>
      </w:r>
      <w:r>
        <w:rPr>
          <w:sz w:val="36"/>
          <w:szCs w:val="36"/>
        </w:rPr>
        <w:t>7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rFonts w:cs="Monotype Koufi"/>
          <w:sz w:val="62"/>
          <w:sz w:val="62"/>
          <w:szCs w:val="48"/>
          <w:rtl w:val="true"/>
        </w:rPr>
        <w:t>مثال</w:t>
      </w:r>
      <w:r>
        <w:rPr>
          <w:rFonts w:cs="Times New Roman"/>
          <w:sz w:val="62"/>
          <w:sz w:val="62"/>
          <w:szCs w:val="48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ن</w:t>
      </w:r>
      <w:r>
        <w:rPr>
          <w:sz w:val="24"/>
          <w:szCs w:val="24"/>
          <w:rtl w:val="true"/>
        </w:rPr>
        <w:t>/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ــ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ية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Subtitl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rFonts w:cs="PT Bold Dusky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imes New Roman"/>
          <w:sz w:val="62"/>
          <w:szCs w:val="48"/>
          <w:rtl w:val="true"/>
        </w:rPr>
        <w:t xml:space="preserve"> </w:t>
      </w:r>
      <w:r>
        <w:rPr>
          <w:rFonts w:cs="PT Bold Dusky"/>
          <w:sz w:val="62"/>
          <w:sz w:val="62"/>
          <w:szCs w:val="48"/>
          <w:rtl w:val="true"/>
        </w:rPr>
        <w:t>الحــل</w:t>
      </w:r>
    </w:p>
    <w:p>
      <w:pPr>
        <w:pStyle w:val="Subtitl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rFonts w:cs="Bodoni MT Black;Rockwell Extra Bold" w:ascii="Bodoni MT Black;Rockwell Extra Bold" w:hAnsi="Bodoni MT Black;Rockwell Extra Bold"/>
          <w:sz w:val="36"/>
          <w:szCs w:val="36"/>
          <w:rtl w:val="true"/>
          <w:lang w:bidi="ar-EG"/>
        </w:rPr>
        <w:t>±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eastAsia="Symbol" w:cs="Symbol" w:ascii="Symbol" w:hAnsi="Symbol"/>
          <w:sz w:val="36"/>
          <w:szCs w:val="36"/>
        </w:rPr>
        <w:t>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ـ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{ </w:t>
      </w:r>
      <w:r>
        <w:rPr>
          <w:rFonts w:cs="Bodoni MT Black;Rockwell Extra Bold" w:ascii="Bodoni MT Black;Rockwell Extra Bold" w:hAnsi="Bodoni MT Black;Rockwell Extra Bold"/>
          <w:sz w:val="36"/>
          <w:szCs w:val="36"/>
          <w:rtl w:val="true"/>
          <w:lang w:bidi="ar-EG"/>
        </w:rPr>
        <w:t>±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5090160</wp:posOffset>
                </wp:positionH>
                <wp:positionV relativeFrom="paragraph">
                  <wp:posOffset>468630</wp:posOffset>
                </wp:positionV>
                <wp:extent cx="457200" cy="457200"/>
                <wp:effectExtent l="0" t="0" r="0" b="0"/>
                <wp:wrapNone/>
                <wp:docPr id="74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.9pt;mso-position-vertical-relative:text;margin-left:4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cs="Monotype Koufi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Monotype Koufi"/>
          <w:b w:val="false"/>
          <w:bCs w:val="false"/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84.25pt;margin-top:-2.95pt;width:314.95pt;height:35.95pt;mso-wrap-style:none;v-text-anchor:middle" type="_x0000_t136">
            <v:path textpathok="t"/>
            <v:textpath on="t" fitshape="t" string="تمثيل العــدد غير النسبى على خط الأعـــداد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6383020</wp:posOffset>
                </wp:positionH>
                <wp:positionV relativeFrom="paragraph">
                  <wp:posOffset>-17145</wp:posOffset>
                </wp:positionV>
                <wp:extent cx="1029335" cy="1483995"/>
                <wp:effectExtent l="24765" t="28575" r="29210" b="36830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483920"/>
                          <a:chOff x="0" y="0"/>
                          <a:chExt cx="1029240" cy="1483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28880" cy="1483920"/>
                          </a:xfrm>
                          <a:prstGeom prst="pi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935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6pt;margin-top:-1.35pt;width:81.05pt;height:116.85pt" coordorigin="10052,-27" coordsize="1621,2337"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left:10053;top:-27;width:1619;height:2336;mso-wrap-style:none;v-text-anchor:middle;mso-position-horizontal-relative:pag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10052;top:-17;width:1472;height:10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6420485</wp:posOffset>
                </wp:positionH>
                <wp:positionV relativeFrom="paragraph">
                  <wp:posOffset>120015</wp:posOffset>
                </wp:positionV>
                <wp:extent cx="935355" cy="693420"/>
                <wp:effectExtent l="0" t="0" r="0" b="0"/>
                <wp:wrapNone/>
                <wp:docPr id="7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54.6pt;mso-wrap-distance-left:9.05pt;mso-wrap-distance-right:9.05pt;mso-wrap-distance-top:0pt;mso-wrap-distance-bottom:0pt;margin-top:9.45pt;mso-position-vertical-relative:text;margin-left:50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3348355</wp:posOffset>
                </wp:positionH>
                <wp:positionV relativeFrom="paragraph">
                  <wp:posOffset>164465</wp:posOffset>
                </wp:positionV>
                <wp:extent cx="356870" cy="228600"/>
                <wp:effectExtent l="0" t="9525" r="9525" b="9525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12.95pt;width:28.05pt;height:17.95pt" coordorigin="5273,259" coordsize="561,359">
                <v:line id="shape_0" from="5723,439" to="5834,5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835,619" to="5835,61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273,259" to="5721,25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23,259" to="5723,52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onotype Koufi"/>
          <w:sz w:val="62"/>
          <w:sz w:val="62"/>
          <w:szCs w:val="48"/>
          <w:rtl w:val="true"/>
        </w:rPr>
        <w:t>مثال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ــــ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rFonts w:cs="PT Bold Dusky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010920</wp:posOffset>
                </wp:positionH>
                <wp:positionV relativeFrom="paragraph">
                  <wp:posOffset>291465</wp:posOffset>
                </wp:positionV>
                <wp:extent cx="695325" cy="571500"/>
                <wp:effectExtent l="0" t="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5+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600" y="26676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22.95pt;width:54.75pt;height:45pt" coordorigin="1592,459" coordsize="1095,900">
                <v:shape id="shape_0" stroked="f" o:allowincell="f" style="position:absolute;left:1592;top:459;width:109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5+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6,879" to="2622,8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2765425</wp:posOffset>
                </wp:positionH>
                <wp:positionV relativeFrom="paragraph">
                  <wp:posOffset>280670</wp:posOffset>
                </wp:positionV>
                <wp:extent cx="466725" cy="571500"/>
                <wp:effectExtent l="0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71680"/>
                          <a:chOff x="0" y="0"/>
                          <a:chExt cx="466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7828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5pt;margin-top:22.1pt;width:36.75pt;height:45pt" coordorigin="4355,442" coordsize="735,900">
                <v:shape id="shape_0" stroked="f" o:allowincell="f" style="position:absolute;left:4355;top:442;width:73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6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5,880" to="5011,88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4156075</wp:posOffset>
                </wp:positionH>
                <wp:positionV relativeFrom="paragraph">
                  <wp:posOffset>-3810</wp:posOffset>
                </wp:positionV>
                <wp:extent cx="3547745" cy="1172845"/>
                <wp:effectExtent l="0" t="0" r="0" b="120015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1172880"/>
                          <a:chOff x="0" y="0"/>
                          <a:chExt cx="3547800" cy="1172880"/>
                        </a:xfrm>
                      </wpg:grpSpPr>
                      <wpg:grpSp>
                        <wpg:cNvGrpSpPr/>
                        <wpg:grpSpPr>
                          <a:xfrm>
                            <a:off x="0" y="802080"/>
                            <a:ext cx="3547800" cy="37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1720" y="86400"/>
                              <a:ext cx="320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47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EG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EG"/>
                                  </w:rPr>
                                  <w:t xml:space="preserve">  3        2         1       0       ـ1     ـ2       ـ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861920" y="2026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02680"/>
                            <a:ext cx="10288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763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0" y="191160"/>
                            <a:ext cx="5151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391680"/>
                            <a:ext cx="5151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0"/>
                            <a:ext cx="28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782280"/>
                            <a:ext cx="28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769680"/>
                            <a:ext cx="400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-0.3pt;width:279.35pt;height:92.35pt" coordorigin="6545,-6" coordsize="5587,1847">
                <v:group id="shape_0" style="position:absolute;left:6545;top:1257;width:5587;height:584">
                  <v:line id="shape_0" from="6957,1393" to="11996,1393" stroked="t" o:allowincell="f" style="position:absolute;flip:x;mso-position-horizontal-relative:pag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45;top:1257;width:5586;height:5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EG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EG"/>
                            </w:rPr>
                            <w:t xml:space="preserve">  3        2         1       0       ـ1     ـ2       ـ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477,313" to="9477,1392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77,313" to="11096,139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9487;top:1196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0196;top:295;width:810;height:8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8;top:611;width:810;height:8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-6;width:45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9;top:1226;width:45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2;top:1206;width:63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rFonts w:cs="PT Bold Dusky"/>
          <w:sz w:val="36"/>
          <w:sz w:val="36"/>
          <w:szCs w:val="36"/>
          <w:rtl w:val="true"/>
        </w:rPr>
        <w:t>الحــــــــــل</w: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3122295</wp:posOffset>
                </wp:positionH>
                <wp:positionV relativeFrom="paragraph">
                  <wp:posOffset>286385</wp:posOffset>
                </wp:positionV>
                <wp:extent cx="466725" cy="571500"/>
                <wp:effectExtent l="0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71680"/>
                          <a:chOff x="0" y="0"/>
                          <a:chExt cx="466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7828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5pt;margin-top:22.55pt;width:36.75pt;height:45pt" coordorigin="4917,451" coordsize="735,900">
                <v:shape id="shape_0" stroked="f" o:allowincell="f" style="position:absolute;left:4917;top:451;width:73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4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7,890" to="5573,89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496695</wp:posOffset>
                </wp:positionH>
                <wp:positionV relativeFrom="paragraph">
                  <wp:posOffset>318770</wp:posOffset>
                </wp:positionV>
                <wp:extent cx="695325" cy="571500"/>
                <wp:effectExtent l="0" t="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5ـ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600" y="26676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5pt;margin-top:25.1pt;width:54.75pt;height:45pt" coordorigin="2357,502" coordsize="1095,900">
                <v:shape id="shape_0" stroked="f" o:allowincell="f" style="position:absolute;left:2357;top:502;width:109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5ـ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1,922" to="3387,9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=         =        =</w:t>
      </w:r>
      <w:r>
        <w:rPr>
          <w:sz w:val="36"/>
          <w:szCs w:val="36"/>
        </w:rPr>
        <w:t>3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=       =       =</w:t>
      </w:r>
      <w:r>
        <w:rPr>
          <w:sz w:val="36"/>
          <w:szCs w:val="36"/>
        </w:rPr>
        <w:t>2</w: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5073650</wp:posOffset>
                </wp:positionH>
                <wp:positionV relativeFrom="paragraph">
                  <wp:posOffset>151765</wp:posOffset>
                </wp:positionV>
                <wp:extent cx="356870" cy="228600"/>
                <wp:effectExtent l="0" t="9525" r="9525" b="9525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5pt;margin-top:11.95pt;width:28.05pt;height:17.95pt" coordorigin="7990,239" coordsize="561,359">
                <v:line id="shape_0" from="8440,420" to="8551,50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52,599" to="8552,59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990,239" to="8438,2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440,239" to="8440,50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onotype Koufi"/>
          <w:sz w:val="62"/>
          <w:sz w:val="62"/>
          <w:szCs w:val="48"/>
          <w:rtl w:val="true"/>
        </w:rPr>
        <w:t>مثال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ـــ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7</w: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129665</wp:posOffset>
                </wp:positionH>
                <wp:positionV relativeFrom="paragraph">
                  <wp:posOffset>267335</wp:posOffset>
                </wp:positionV>
                <wp:extent cx="695325" cy="571500"/>
                <wp:effectExtent l="0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7+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600" y="26676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21.05pt;width:54.75pt;height:45pt" coordorigin="1779,421" coordsize="1095,900">
                <v:shape id="shape_0" stroked="f" o:allowincell="f" style="position:absolute;left:1779;top:421;width:109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7+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3,841" to="2809,8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2694305</wp:posOffset>
                </wp:positionH>
                <wp:positionV relativeFrom="paragraph">
                  <wp:posOffset>284480</wp:posOffset>
                </wp:positionV>
                <wp:extent cx="466725" cy="571500"/>
                <wp:effectExtent l="0" t="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71680"/>
                          <a:chOff x="0" y="0"/>
                          <a:chExt cx="466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8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7828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22.4pt;width:36.75pt;height:45pt" coordorigin="4243,448" coordsize="735,900">
                <v:shape id="shape_0" stroked="f" o:allowincell="f" style="position:absolute;left:4243;top:448;width:73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8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3,886" to="4899,88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4121150</wp:posOffset>
                </wp:positionH>
                <wp:positionV relativeFrom="paragraph">
                  <wp:posOffset>71120</wp:posOffset>
                </wp:positionV>
                <wp:extent cx="3547745" cy="1172845"/>
                <wp:effectExtent l="0" t="0" r="0" b="120015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1172880"/>
                          <a:chOff x="0" y="0"/>
                          <a:chExt cx="3547800" cy="1172880"/>
                        </a:xfrm>
                      </wpg:grpSpPr>
                      <wpg:grpSp>
                        <wpg:cNvGrpSpPr/>
                        <wpg:grpSpPr>
                          <a:xfrm>
                            <a:off x="0" y="802080"/>
                            <a:ext cx="3547800" cy="37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1720" y="86400"/>
                              <a:ext cx="320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47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EG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EG"/>
                                  </w:rPr>
                                  <w:t xml:space="preserve">  3        2         1       0       ـ1     ـ2       ـ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861920" y="1144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17360"/>
                            <a:ext cx="1274400" cy="76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763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2400" y="131400"/>
                            <a:ext cx="51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422280"/>
                            <a:ext cx="5151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8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782280"/>
                            <a:ext cx="28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769680"/>
                            <a:ext cx="400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5.6pt;width:279.35pt;height:92.4pt" coordorigin="6490,112" coordsize="5587,1848">
                <v:group id="shape_0" style="position:absolute;left:6490;top:1375;width:5587;height:584">
                  <v:line id="shape_0" from="6902,1511" to="11941,1511" stroked="t" o:allowincell="f" style="position:absolute;flip:x;mso-position-horizontal-relative:pag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90;top:1375;width:5586;height:5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EG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EG"/>
                            </w:rPr>
                            <w:t xml:space="preserve">  3        2         1       0       ـ1     ـ2       ـ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422,293" to="9422,1552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88,297" to="11394,150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9432;top:1314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0226;top:319;width:81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4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2;top:777;width:810;height:8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0;top:112;width:45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4;top:1344;width:45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1324;width:63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PT Bold Dusky"/>
          <w:sz w:val="36"/>
          <w:sz w:val="36"/>
          <w:szCs w:val="36"/>
          <w:rtl w:val="true"/>
        </w:rPr>
        <w:t>الحــــــــــل</w: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3122295</wp:posOffset>
                </wp:positionH>
                <wp:positionV relativeFrom="paragraph">
                  <wp:posOffset>286385</wp:posOffset>
                </wp:positionV>
                <wp:extent cx="466725" cy="571500"/>
                <wp:effectExtent l="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71680"/>
                          <a:chOff x="0" y="0"/>
                          <a:chExt cx="466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7828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5pt;margin-top:22.55pt;width:36.75pt;height:45pt" coordorigin="4917,451" coordsize="735,900">
                <v:shape id="shape_0" stroked="f" o:allowincell="f" style="position:absolute;left:4917;top:451;width:73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6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7,890" to="5573,89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593850</wp:posOffset>
                </wp:positionH>
                <wp:positionV relativeFrom="paragraph">
                  <wp:posOffset>297180</wp:posOffset>
                </wp:positionV>
                <wp:extent cx="695325" cy="571500"/>
                <wp:effectExtent l="0" t="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7ـ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600" y="26676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pt;margin-top:23.4pt;width:54.75pt;height:45pt" coordorigin="2510,468" coordsize="1095,900">
                <v:shape id="shape_0" stroked="f" o:allowincell="f" style="position:absolute;left:2510;top:468;width:109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7ـ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4,888" to="3540,8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=         =        =</w:t>
      </w:r>
      <w:r>
        <w:rPr>
          <w:sz w:val="36"/>
          <w:szCs w:val="36"/>
        </w:rPr>
        <w:t>4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=       =       =</w:t>
      </w:r>
      <w:r>
        <w:rPr>
          <w:sz w:val="36"/>
          <w:szCs w:val="36"/>
        </w:rPr>
        <w:t>3</w:t>
      </w:r>
    </w:p>
    <w:p>
      <w:pPr>
        <w:pStyle w:val="Subtitle"/>
        <w:jc w:val="center"/>
        <w:rPr>
          <w:rFonts w:cs="Monotype Koufi"/>
          <w:sz w:val="62"/>
          <w:szCs w:val="48"/>
        </w:rPr>
      </w:pPr>
      <w:r>
        <w:rPr>
          <w:rFonts w:cs="Monotype Koufi"/>
          <w:sz w:val="62"/>
          <w:sz w:val="62"/>
          <w:szCs w:val="48"/>
          <w:rtl w:val="true"/>
        </w:rPr>
        <w:t>تمارين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على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مجموعة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أعــدادغير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نسبية</w: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5248275</wp:posOffset>
                </wp:positionH>
                <wp:positionV relativeFrom="paragraph">
                  <wp:posOffset>78105</wp:posOffset>
                </wp:positionV>
                <wp:extent cx="356870" cy="228600"/>
                <wp:effectExtent l="0" t="9525" r="9525" b="9525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25pt;margin-top:6.15pt;width:28.05pt;height:17.95pt" coordorigin="8265,123" coordsize="561,359">
                <v:line id="shape_0" from="8715,303" to="8826,39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27,483" to="8827,4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265,123" to="8713,12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15,123" to="8715,39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أوجـ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ــد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5</w:t>
      </w:r>
    </w:p>
    <w:p>
      <w:pPr>
        <w:pStyle w:val="Subtitl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5108575</wp:posOffset>
                </wp:positionH>
                <wp:positionV relativeFrom="paragraph">
                  <wp:posOffset>79375</wp:posOffset>
                </wp:positionV>
                <wp:extent cx="356870" cy="228600"/>
                <wp:effectExtent l="0" t="9525" r="9525" b="9525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6.25pt;width:28.05pt;height:17.95pt" coordorigin="8045,125" coordsize="561,359">
                <v:line id="shape_0" from="8495,305" to="8606,3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607,485" to="8607,4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45,125" to="8493,1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495,125" to="8495,39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5727065</wp:posOffset>
                </wp:positionH>
                <wp:positionV relativeFrom="paragraph">
                  <wp:posOffset>85725</wp:posOffset>
                </wp:positionV>
                <wp:extent cx="356870" cy="228600"/>
                <wp:effectExtent l="635" t="9525" r="9525" b="9525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95pt;margin-top:6.75pt;width:28.05pt;height:17.95pt" coordorigin="9019,135" coordsize="561,359">
                <v:line id="shape_0" from="9469,315" to="9580,4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81,495" to="9581,49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19,135" to="9467,13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69,135" to="9469,40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6483985</wp:posOffset>
                </wp:positionH>
                <wp:positionV relativeFrom="paragraph">
                  <wp:posOffset>85725</wp:posOffset>
                </wp:positionV>
                <wp:extent cx="356870" cy="228600"/>
                <wp:effectExtent l="0" t="9525" r="9525" b="9525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55pt;margin-top:6.75pt;width:28.05pt;height:17.95pt" coordorigin="10211,135" coordsize="561,359">
                <v:line id="shape_0" from="10661,315" to="10772,4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495" to="10773,49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211,135" to="10659,13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661,135" to="10661,40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 &lt; 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 &lt;   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                     </w:t>
      </w:r>
      <w:r>
        <w:rPr>
          <w:rFonts w:eastAsia="Symbol" w:cs="Symbol" w:ascii="Symbol" w:hAnsi="Symbol"/>
          <w:sz w:val="36"/>
          <w:szCs w:val="36"/>
        </w:rPr>
        <w:t></w:t>
      </w:r>
      <w:r>
        <w:rPr>
          <w:sz w:val="36"/>
          <w:szCs w:val="36"/>
        </w:rPr>
        <w:t xml:space="preserve">      4  &lt;   5   &lt;    9</w:t>
      </w:r>
      <w:r>
        <w:rPr>
          <w:sz w:val="36"/>
          <w:szCs w:val="36"/>
          <w:rtl w:val="true"/>
        </w:rPr>
        <w:t xml:space="preserve">   </w:t>
      </w:r>
    </w:p>
    <w:p>
      <w:pPr>
        <w:pStyle w:val="Subtitle"/>
        <w:jc w:val="left"/>
        <w:rPr/>
      </w:pPr>
      <w:r>
        <w:pict>
          <v:shape id="shape_0" stroked="t" o:allowincell="f" style="position:absolute;margin-left:180.4pt;margin-top:472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91" o:detectmouseclick="t"/>
            <v:stroke color="black" weight="7632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2140585</wp:posOffset>
                </wp:positionH>
                <wp:positionV relativeFrom="paragraph">
                  <wp:posOffset>55245</wp:posOffset>
                </wp:positionV>
                <wp:extent cx="356870" cy="228600"/>
                <wp:effectExtent l="0" t="9525" r="9525" b="9525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5pt;margin-top:4.35pt;width:28.05pt;height:17.95pt" coordorigin="3371,87" coordsize="561,359">
                <v:line id="shape_0" from="3821,267" to="3932,35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33,447" to="3933,44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71,87" to="3819,8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21,87" to="3821,35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5123180</wp:posOffset>
                </wp:positionH>
                <wp:positionV relativeFrom="paragraph">
                  <wp:posOffset>66675</wp:posOffset>
                </wp:positionV>
                <wp:extent cx="356870" cy="228600"/>
                <wp:effectExtent l="0" t="9525" r="9525" b="9525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pt;margin-top:5.25pt;width:28.05pt;height:17.95pt" coordorigin="8068,105" coordsize="561,359">
                <v:line id="shape_0" from="8518,285" to="8629,37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630,465" to="8630,46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68,105" to="8516,10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18,105" to="8518,37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eastAsia="Symbol" w:cs="Symbol" w:ascii="Symbol" w:hAnsi="Symbol"/>
          <w:sz w:val="36"/>
          <w:szCs w:val="36"/>
        </w:rPr>
        <w:t></w:t>
      </w: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2   &lt;    5    &lt;  3                      </w:t>
      </w:r>
      <w:r>
        <w:rPr>
          <w:rFonts w:eastAsia="Symbol" w:cs="Symbol" w:ascii="Symbol" w:hAnsi="Symbol"/>
          <w:sz w:val="36"/>
          <w:szCs w:val="36"/>
        </w:rPr>
        <w:t></w:t>
      </w:r>
      <w:r>
        <w:rPr>
          <w:sz w:val="36"/>
          <w:szCs w:val="36"/>
        </w:rPr>
        <w:t xml:space="preserve">     5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ين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5144770</wp:posOffset>
                </wp:positionH>
                <wp:positionV relativeFrom="paragraph">
                  <wp:posOffset>56515</wp:posOffset>
                </wp:positionV>
                <wp:extent cx="356870" cy="228600"/>
                <wp:effectExtent l="0" t="9525" r="9525" b="9525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pt;margin-top:4.45pt;width:28.05pt;height:17.95pt" coordorigin="8102,89" coordsize="561,359">
                <v:line id="shape_0" from="8552,269" to="8663,35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664,449" to="8664,44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02,89" to="8550,8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52,89" to="8552,35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أوجــ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صرمتتا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13</w:t>
      </w:r>
    </w:p>
    <w:p>
      <w:pPr>
        <w:pStyle w:val="Subtitle"/>
        <w:jc w:val="left"/>
        <w:rPr>
          <w:rFonts w:cs="PT Bold Dusky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rFonts w:cs="PT Bold Dusky"/>
          <w:sz w:val="36"/>
          <w:sz w:val="36"/>
          <w:szCs w:val="36"/>
          <w:rtl w:val="true"/>
        </w:rPr>
        <w:t>الحــــــــــل</w:t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4618990</wp:posOffset>
                </wp:positionH>
                <wp:positionV relativeFrom="paragraph">
                  <wp:posOffset>75565</wp:posOffset>
                </wp:positionV>
                <wp:extent cx="356870" cy="228600"/>
                <wp:effectExtent l="635" t="9525" r="9525" b="9525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pt;margin-top:5.95pt;width:28.05pt;height:17.95pt" coordorigin="7274,119" coordsize="561,359">
                <v:line id="shape_0" from="7724,299" to="7835,38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36,479" to="7836,47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74,119" to="7722,11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724,119" to="7724,38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5280660</wp:posOffset>
                </wp:positionH>
                <wp:positionV relativeFrom="paragraph">
                  <wp:posOffset>81915</wp:posOffset>
                </wp:positionV>
                <wp:extent cx="356870" cy="228600"/>
                <wp:effectExtent l="0" t="9525" r="9525" b="9525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85pt;margin-top:6.45pt;width:28.05pt;height:17.95pt" coordorigin="8317,129" coordsize="561,359">
                <v:line id="shape_0" from="8766,310" to="8877,39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78,489" to="8878,48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16,129" to="8764,12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66,129" to="8766,39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6151880</wp:posOffset>
                </wp:positionH>
                <wp:positionV relativeFrom="paragraph">
                  <wp:posOffset>71120</wp:posOffset>
                </wp:positionV>
                <wp:extent cx="356870" cy="228600"/>
                <wp:effectExtent l="635" t="9525" r="9525" b="9525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4pt;margin-top:5.6pt;width:28.05pt;height:17.95pt" coordorigin="9688,112" coordsize="561,359">
                <v:line id="shape_0" from="10138,293" to="10249,38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250,472" to="10250,4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688,112" to="10136,11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138,112" to="10138,38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 &lt;  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  &lt;   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             </w:t>
      </w:r>
      <w:r>
        <w:rPr>
          <w:rFonts w:eastAsia="Symbol" w:cs="Symbol" w:ascii="Symbol" w:hAnsi="Symbol"/>
          <w:sz w:val="36"/>
          <w:szCs w:val="36"/>
        </w:rPr>
        <w:t>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  <w:lang w:bidi="ar-EG"/>
        </w:rPr>
        <w:t>9</w:t>
      </w:r>
      <w:r>
        <w:rPr>
          <w:sz w:val="36"/>
          <w:szCs w:val="36"/>
        </w:rPr>
        <w:t xml:space="preserve">  &lt;   13  &lt;    16</w:t>
      </w:r>
      <w:r>
        <w:rPr>
          <w:sz w:val="36"/>
          <w:szCs w:val="36"/>
          <w:rtl w:val="true"/>
        </w:rPr>
        <w:t xml:space="preserve">   </w:t>
      </w:r>
    </w:p>
    <w:p>
      <w:pPr>
        <w:pStyle w:val="Subtitle"/>
        <w:jc w:val="left"/>
        <w:rPr/>
      </w:pPr>
      <w:r>
        <w:rPr>
          <w:rFonts w:cs="Times New Roman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2140585</wp:posOffset>
                </wp:positionH>
                <wp:positionV relativeFrom="paragraph">
                  <wp:posOffset>55245</wp:posOffset>
                </wp:positionV>
                <wp:extent cx="356870" cy="228600"/>
                <wp:effectExtent l="0" t="9525" r="9525" b="9525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5pt;margin-top:4.35pt;width:28.05pt;height:17.95pt" coordorigin="3371,87" coordsize="561,359">
                <v:line id="shape_0" from="3821,267" to="3932,35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33,447" to="3933,44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71,87" to="3819,8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21,87" to="3821,35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4679315</wp:posOffset>
                </wp:positionH>
                <wp:positionV relativeFrom="paragraph">
                  <wp:posOffset>72390</wp:posOffset>
                </wp:positionV>
                <wp:extent cx="356870" cy="228600"/>
                <wp:effectExtent l="635" t="9525" r="9525" b="9525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5pt;margin-top:5.7pt;width:28.05pt;height:17.95pt" coordorigin="7369,114" coordsize="561,359">
                <v:line id="shape_0" from="7819,294" to="7930,3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931,474" to="7931,47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369,114" to="7817,11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19,114" to="7819,38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f" o:allowincell="f" style="position:absolute;margin-left:-1.35pt;margin-top:21.9pt;width:72.95pt;height:28.45pt;mso-wrap-style:none;v-text-anchor:middle;rotation:357" type="_x0000_t136">
            <v:path textpathok="t"/>
            <v:textpath on="t" fitshape="t" string="دردشة" style="font-family:&quot;Arial Black&quot;;font-size:20pt"/>
            <v:fill o:detectmouseclick="t" type="solid" color2="white"/>
            <v:stroke color="#3465a4" joinstyle="round" endcap="flat"/>
            <w10:wrap type="none"/>
          </v:shape>
        </w:pict>
        <w:t xml:space="preserve">    </w:t>
      </w:r>
      <w:r>
        <w:rPr>
          <w:rFonts w:eastAsia="Symbol" w:cs="Symbol" w:ascii="Symbol" w:hAnsi="Symbol"/>
          <w:sz w:val="36"/>
          <w:szCs w:val="36"/>
        </w:rPr>
        <w:t></w:t>
      </w: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3   &lt;    13    &lt;  4               </w:t>
      </w:r>
      <w:r>
        <w:rPr>
          <w:rFonts w:eastAsia="Symbol" w:cs="Symbol" w:ascii="Symbol" w:hAnsi="Symbol"/>
          <w:sz w:val="36"/>
          <w:szCs w:val="36"/>
        </w:rPr>
        <w:t>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  <w:lang w:bidi="ar-EG"/>
        </w:rPr>
        <w:t>13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ين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864485</wp:posOffset>
                </wp:positionH>
                <wp:positionV relativeFrom="paragraph">
                  <wp:posOffset>312420</wp:posOffset>
                </wp:positionV>
                <wp:extent cx="342900" cy="342900"/>
                <wp:effectExtent l="0" t="0" r="0" b="0"/>
                <wp:wrapNone/>
                <wp:docPr id="77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6pt;mso-position-vertical-relative:text;margin-left:2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896620</wp:posOffset>
                </wp:positionH>
                <wp:positionV relativeFrom="paragraph">
                  <wp:posOffset>285750</wp:posOffset>
                </wp:positionV>
                <wp:extent cx="914400" cy="685800"/>
                <wp:effectExtent l="9525" t="9525" r="10160" b="10160"/>
                <wp:wrapNone/>
                <wp:docPr id="780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pie">
                          <a:avLst/>
                        </a:prstGeom>
                        <a:solidFill>
                          <a:srgbClr val="ffffff">
                            <a:alpha val="79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white" stroked="t" o:allowincell="f" style="position:absolute;margin-left:70.6pt;margin-top:22.5pt;width:71.95pt;height:53.95pt;mso-wrap-style:none;v-text-anchor:middle;mso-position-horizontal-relative:page">
                <v:fill o:detectmouseclick="t" type="solid" color2="black" opacity="0.78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1925320</wp:posOffset>
                </wp:positionH>
                <wp:positionV relativeFrom="paragraph">
                  <wp:posOffset>46355</wp:posOffset>
                </wp:positionV>
                <wp:extent cx="4914900" cy="1153795"/>
                <wp:effectExtent l="9525" t="10160" r="10160" b="952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5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6pt;margin-top:3.65pt;width:386.95pt;height:90.8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ع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ع</w:t>
      </w:r>
    </w:p>
    <w:p>
      <w:pPr>
        <w:pStyle w:val="Subtitl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4072890</wp:posOffset>
                </wp:positionH>
                <wp:positionV relativeFrom="paragraph">
                  <wp:posOffset>46990</wp:posOffset>
                </wp:positionV>
                <wp:extent cx="814070" cy="314960"/>
                <wp:effectExtent l="0" t="8890" r="9525" b="9525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315000"/>
                          <a:chOff x="0" y="0"/>
                          <a:chExt cx="813960" cy="315000"/>
                        </a:xfrm>
                      </wpg:grpSpPr>
                      <wps:wsp>
                        <wps:cNvSpPr/>
                        <wps:spPr>
                          <a:xfrm flipH="1">
                            <a:off x="646920" y="45000"/>
                            <a:ext cx="6048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150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5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3.7pt;width:64pt;height:24.8pt" coordorigin="6414,74" coordsize="1280,496">
                <v:line id="shape_0" from="7433,145" to="7527,46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696,570" to="7696,57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14,75" to="7438,7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40,74" to="7440,44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  </w:t>
      </w: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734945</wp:posOffset>
                </wp:positionH>
                <wp:positionV relativeFrom="paragraph">
                  <wp:posOffset>297815</wp:posOffset>
                </wp:positionV>
                <wp:extent cx="342900" cy="342900"/>
                <wp:effectExtent l="0" t="0" r="0" b="0"/>
                <wp:wrapNone/>
                <wp:docPr id="78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45pt;mso-position-vertical-relative:text;margin-left:2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042535</wp:posOffset>
                </wp:positionH>
                <wp:positionV relativeFrom="paragraph">
                  <wp:posOffset>194310</wp:posOffset>
                </wp:positionV>
                <wp:extent cx="342900" cy="342900"/>
                <wp:effectExtent l="0" t="0" r="0" b="0"/>
                <wp:wrapNone/>
                <wp:docPr id="78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6015990</wp:posOffset>
                </wp:positionH>
                <wp:positionV relativeFrom="paragraph">
                  <wp:posOffset>68580</wp:posOffset>
                </wp:positionV>
                <wp:extent cx="699770" cy="314960"/>
                <wp:effectExtent l="0" t="8890" r="9525" b="9525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315000"/>
                          <a:chOff x="0" y="0"/>
                          <a:chExt cx="699840" cy="315000"/>
                        </a:xfrm>
                      </wpg:grpSpPr>
                      <wps:wsp>
                        <wps:cNvSpPr/>
                        <wps:spPr>
                          <a:xfrm flipH="1">
                            <a:off x="555480" y="45000"/>
                            <a:ext cx="5148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150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55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60" y="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7pt;margin-top:5.4pt;width:55.05pt;height:24.8pt" coordorigin="9474,108" coordsize="1101,496">
                <v:line id="shape_0" from="10349,179" to="10429,50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576,604" to="10576,60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74,109" to="10354,10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356,108" to="10356,47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]  </w:t>
      </w: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ع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 w:val="36"/>
          <w:szCs w:val="36"/>
          <w:rtl w:val="true"/>
        </w:rPr>
        <w:t>للحجم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Subtitle"/>
        <w:jc w:val="left"/>
        <w:rPr/>
      </w:pPr>
      <w:r>
        <w:rPr>
          <w:rFonts w:cs="Times New Roman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4862195</wp:posOffset>
                </wp:positionH>
                <wp:positionV relativeFrom="paragraph">
                  <wp:posOffset>107315</wp:posOffset>
                </wp:positionV>
                <wp:extent cx="356870" cy="228600"/>
                <wp:effectExtent l="0" t="9525" r="9525" b="9525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5pt;margin-top:8.45pt;width:28.05pt;height:17.95pt" coordorigin="7657,169" coordsize="561,359">
                <v:line id="shape_0" from="8107,349" to="8218,43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219,529" to="8219,52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657,169" to="8105,16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07,169" to="8107,43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</w:t>
      </w:r>
      <w:r>
        <w:rPr>
          <w:sz w:val="36"/>
          <w:sz w:val="36"/>
          <w:szCs w:val="36"/>
          <w:rtl w:val="true"/>
        </w:rPr>
        <w:t>أوجـ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ع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 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750185</wp:posOffset>
                </wp:positionH>
                <wp:positionV relativeFrom="paragraph">
                  <wp:posOffset>358140</wp:posOffset>
                </wp:positionV>
                <wp:extent cx="342900" cy="342900"/>
                <wp:effectExtent l="0" t="0" r="0" b="0"/>
                <wp:wrapNone/>
                <wp:docPr id="78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2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539490</wp:posOffset>
                </wp:positionH>
                <wp:positionV relativeFrom="paragraph">
                  <wp:posOffset>211455</wp:posOffset>
                </wp:positionV>
                <wp:extent cx="342900" cy="342900"/>
                <wp:effectExtent l="0" t="0" r="0" b="0"/>
                <wp:wrapNone/>
                <wp:docPr id="78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65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475480</wp:posOffset>
                </wp:positionH>
                <wp:positionV relativeFrom="paragraph">
                  <wp:posOffset>353060</wp:posOffset>
                </wp:positionV>
                <wp:extent cx="342900" cy="342900"/>
                <wp:effectExtent l="0" t="0" r="0" b="0"/>
                <wp:wrapNone/>
                <wp:docPr id="78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8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rFonts w:cs="Times New Roman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4159250</wp:posOffset>
                </wp:positionH>
                <wp:positionV relativeFrom="paragraph">
                  <wp:posOffset>100330</wp:posOffset>
                </wp:positionV>
                <wp:extent cx="356870" cy="228600"/>
                <wp:effectExtent l="0" t="9525" r="9525" b="9525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7.9pt;width:28.05pt;height:17.95pt" coordorigin="6550,158" coordsize="561,359">
                <v:line id="shape_0" from="7000,338" to="7111,42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12,518" to="7112,5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50,158" to="6998,15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00,158" to="7000,42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w:rPr>
          <w:rFonts w:cs="PT Bold Dusky"/>
          <w:sz w:val="36"/>
          <w:sz w:val="36"/>
          <w:szCs w:val="36"/>
          <w:rtl w:val="true"/>
        </w:rPr>
        <w:t>الحـــــــل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(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) = 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896620</wp:posOffset>
                </wp:positionH>
                <wp:positionV relativeFrom="paragraph">
                  <wp:posOffset>257810</wp:posOffset>
                </wp:positionV>
                <wp:extent cx="7315200" cy="571500"/>
                <wp:effectExtent l="0" t="0" r="0" b="0"/>
                <wp:wrapNone/>
                <wp:docPr id="79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64"/>
                                <w:sz w:val="64"/>
                                <w:szCs w:val="50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Monotype Koufi"/>
                                <w:sz w:val="64"/>
                                <w:szCs w:val="5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64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4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4"/>
                                <w:sz w:val="64"/>
                                <w:szCs w:val="5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4"/>
                                <w:sz w:val="64"/>
                                <w:szCs w:val="50"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4"/>
                                <w:sz w:val="64"/>
                                <w:szCs w:val="50"/>
                                <w:rtl w:val="true"/>
                              </w:rPr>
                              <w:t>كسله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4"/>
                                <w:sz w:val="64"/>
                                <w:szCs w:val="50"/>
                                <w:rtl w:val="true"/>
                              </w:rPr>
                              <w:t>خاب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4"/>
                                <w:sz w:val="64"/>
                                <w:szCs w:val="50"/>
                                <w:rtl w:val="true"/>
                              </w:rPr>
                              <w:t>أمله</w:t>
                            </w:r>
                            <w:r>
                              <w:rPr>
                                <w:rFonts w:ascii="Bodoni MT Black;Rockwell Extra Bold" w:hAnsi="Bodoni MT Black;Rockwell Extra Bold" w:eastAsia="Bodoni MT Black;Rockwell Extra Bold" w:cs="Bodoni MT Black;Rockwell Extra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64"/>
                                <w:sz w:val="64"/>
                                <w:szCs w:val="50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4"/>
                                <w:sz w:val="64"/>
                                <w:szCs w:val="50"/>
                                <w:rtl w:val="true"/>
                              </w:rPr>
                              <w:t>داوم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4"/>
                                <w:sz w:val="64"/>
                                <w:szCs w:val="50"/>
                                <w:rtl w:val="true"/>
                              </w:rPr>
                              <w:t>الرقاد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4"/>
                                <w:sz w:val="64"/>
                                <w:szCs w:val="50"/>
                                <w:rtl w:val="true"/>
                              </w:rPr>
                              <w:t>فاته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4"/>
                                <w:sz w:val="64"/>
                                <w:szCs w:val="50"/>
                                <w:rtl w:val="true"/>
                              </w:rPr>
                              <w:t>المرا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20.3pt;mso-position-vertical-relative:text;margin-left:7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Bodoni MT Black;Rockwell Extra Bold" w:hAnsi="Bodoni MT Black;Rockwell Extra Bold"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64"/>
                          <w:sz w:val="64"/>
                          <w:szCs w:val="50"/>
                          <w:rtl w:val="true"/>
                        </w:rPr>
                        <w:t>قالوا</w:t>
                      </w:r>
                      <w:r>
                        <w:rPr>
                          <w:rFonts w:cs="Monotype Koufi"/>
                          <w:sz w:val="64"/>
                          <w:szCs w:val="50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sz w:val="64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4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4"/>
                          <w:sz w:val="64"/>
                          <w:szCs w:val="5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4"/>
                          <w:sz w:val="64"/>
                          <w:szCs w:val="50"/>
                          <w:rtl w:val="true"/>
                        </w:rPr>
                        <w:t>دام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4"/>
                          <w:sz w:val="64"/>
                          <w:szCs w:val="50"/>
                          <w:rtl w:val="true"/>
                        </w:rPr>
                        <w:t>كسله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4"/>
                          <w:sz w:val="64"/>
                          <w:szCs w:val="50"/>
                          <w:rtl w:val="true"/>
                        </w:rPr>
                        <w:t>خاب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4"/>
                          <w:sz w:val="64"/>
                          <w:szCs w:val="50"/>
                          <w:rtl w:val="true"/>
                        </w:rPr>
                        <w:t>أمله</w:t>
                      </w:r>
                      <w:r>
                        <w:rPr>
                          <w:rFonts w:ascii="Bodoni MT Black;Rockwell Extra Bold" w:hAnsi="Bodoni MT Black;Rockwell Extra Bold" w:eastAsia="Bodoni MT Black;Rockwell Extra Bold" w:cs="Bodoni MT Black;Rockwell Extra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64"/>
                          <w:sz w:val="64"/>
                          <w:szCs w:val="50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4"/>
                          <w:sz w:val="64"/>
                          <w:szCs w:val="50"/>
                          <w:rtl w:val="true"/>
                        </w:rPr>
                        <w:t>داوم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4"/>
                          <w:sz w:val="64"/>
                          <w:szCs w:val="50"/>
                          <w:rtl w:val="true"/>
                        </w:rPr>
                        <w:t>الرقاد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4"/>
                          <w:sz w:val="64"/>
                          <w:szCs w:val="50"/>
                          <w:rtl w:val="true"/>
                        </w:rPr>
                        <w:t>فاته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4"/>
                          <w:sz w:val="64"/>
                          <w:szCs w:val="50"/>
                          <w:rtl w:val="true"/>
                        </w:rPr>
                        <w:t>المراد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Bodoni MT Black;Rockwell Extra Bold" w:hAnsi="Bodoni MT Black;Rockwell Extra Bold"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 w:ascii="Bodoni MT Black;Rockwell Extra Bold" w:hAnsi="Bodoni MT Black;Rockwell Extra Bol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853940</wp:posOffset>
                </wp:positionH>
                <wp:positionV relativeFrom="paragraph">
                  <wp:posOffset>911860</wp:posOffset>
                </wp:positionV>
                <wp:extent cx="457200" cy="457200"/>
                <wp:effectExtent l="0" t="0" r="0" b="0"/>
                <wp:wrapNone/>
                <wp:docPr id="79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1.8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w:rPr>
          <w:rFonts w:cs="Times New Roman"/>
          <w:sz w:val="62"/>
          <w:szCs w:val="48"/>
          <w:rtl w:val="true"/>
        </w:rPr>
        <w:t xml:space="preserve">  </w:t>
      </w:r>
      <w:r>
        <w:rPr>
          <w:rFonts w:cs="Monotype Koufi"/>
          <w:sz w:val="62"/>
          <w:sz w:val="62"/>
          <w:szCs w:val="48"/>
          <w:rtl w:val="true"/>
        </w:rPr>
        <w:t>مثال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Cs w:val="48"/>
          <w:rtl w:val="true"/>
        </w:rPr>
        <w:t xml:space="preserve">: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ـ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525010</wp:posOffset>
                </wp:positionH>
                <wp:positionV relativeFrom="paragraph">
                  <wp:posOffset>-9525</wp:posOffset>
                </wp:positionV>
                <wp:extent cx="342900" cy="342900"/>
                <wp:effectExtent l="0" t="0" r="0" b="0"/>
                <wp:wrapNone/>
                <wp:docPr id="7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75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cs="PT Bold Dusky"/>
          <w:sz w:val="36"/>
          <w:szCs w:val="36"/>
        </w:rPr>
      </w:pPr>
      <w:r>
        <w:rPr>
          <w:rFonts w:cs="PT Bold Dusky"/>
          <w:sz w:val="36"/>
          <w:sz w:val="36"/>
          <w:szCs w:val="36"/>
          <w:rtl w:val="true"/>
        </w:rPr>
        <w:t>الحـــــــــل</w: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2572385</wp:posOffset>
                </wp:positionH>
                <wp:positionV relativeFrom="paragraph">
                  <wp:posOffset>53975</wp:posOffset>
                </wp:positionV>
                <wp:extent cx="699770" cy="314960"/>
                <wp:effectExtent l="635" t="8890" r="9525" b="9525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315000"/>
                          <a:chOff x="0" y="0"/>
                          <a:chExt cx="699840" cy="315000"/>
                        </a:xfrm>
                      </wpg:grpSpPr>
                      <wps:wsp>
                        <wps:cNvSpPr/>
                        <wps:spPr>
                          <a:xfrm flipH="1">
                            <a:off x="555480" y="45000"/>
                            <a:ext cx="5148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150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55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60" y="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4.25pt;width:55.05pt;height:24.75pt" coordorigin="4051,85" coordsize="1101,495">
                <v:line id="shape_0" from="4926,156" to="5006,47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53,581" to="5153,58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51,86" to="4931,8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33,85" to="4933,45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5619750</wp:posOffset>
                </wp:positionH>
                <wp:positionV relativeFrom="paragraph">
                  <wp:posOffset>76200</wp:posOffset>
                </wp:positionV>
                <wp:extent cx="356870" cy="228600"/>
                <wp:effectExtent l="0" t="9525" r="9525" b="9525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5pt;margin-top:6pt;width:28.05pt;height:17.95pt" coordorigin="8850,120" coordsize="561,359">
                <v:line id="shape_0" from="9300,300" to="9411,38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12,480" to="9412,4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50,120" to="9298,12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00,120" to="9300,38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   </w:t>
      </w:r>
      <w:r>
        <w:rPr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سم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ـ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ع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25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3</w:t>
      </w:r>
    </w:p>
    <w:p>
      <w:pPr>
        <w:pStyle w:val="Subtitle"/>
        <w:jc w:val="center"/>
        <w:rPr>
          <w:sz w:val="36"/>
          <w:szCs w:val="36"/>
        </w:rPr>
      </w:pPr>
      <w:r>
        <w:rPr>
          <w:rFonts w:cs="PT Bold Dusky"/>
          <w:sz w:val="36"/>
          <w:sz w:val="36"/>
          <w:szCs w:val="36"/>
          <w:rtl w:val="true"/>
        </w:rPr>
        <w:t>الحـــــــــ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210310</wp:posOffset>
                </wp:positionH>
                <wp:positionV relativeFrom="paragraph">
                  <wp:posOffset>346710</wp:posOffset>
                </wp:positionV>
                <wp:extent cx="342900" cy="342900"/>
                <wp:effectExtent l="0" t="0" r="0" b="0"/>
                <wp:wrapNone/>
                <wp:docPr id="79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3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568065</wp:posOffset>
                </wp:positionH>
                <wp:positionV relativeFrom="paragraph">
                  <wp:posOffset>236855</wp:posOffset>
                </wp:positionV>
                <wp:extent cx="271145" cy="342900"/>
                <wp:effectExtent l="0" t="0" r="0" b="0"/>
                <wp:wrapNone/>
                <wp:docPr id="79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7pt;mso-wrap-distance-left:9.05pt;mso-wrap-distance-right:9.05pt;mso-wrap-distance-top:0pt;mso-wrap-distance-bottom:0pt;margin-top:18.6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4569460</wp:posOffset>
                </wp:positionH>
                <wp:positionV relativeFrom="paragraph">
                  <wp:posOffset>85090</wp:posOffset>
                </wp:positionV>
                <wp:extent cx="552450" cy="314960"/>
                <wp:effectExtent l="0" t="8890" r="9525" b="9525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315000"/>
                          <a:chOff x="0" y="0"/>
                          <a:chExt cx="552600" cy="315000"/>
                        </a:xfrm>
                      </wpg:grpSpPr>
                      <wps:wsp>
                        <wps:cNvSpPr/>
                        <wps:spPr>
                          <a:xfrm flipH="1">
                            <a:off x="439560" y="45000"/>
                            <a:ext cx="4068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150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44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pt;margin-top:6.7pt;width:43.5pt;height:24.75pt" coordorigin="7196,134" coordsize="870,495">
                <v:line id="shape_0" from="7888,205" to="7951,5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66,630" to="8066,63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96,135" to="7891,13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92,134" to="7892,50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25</w:t>
      </w:r>
      <w:r>
        <w:rPr>
          <w:sz w:val="36"/>
          <w:szCs w:val="36"/>
          <w:rtl w:val="true"/>
        </w:rPr>
        <w:t xml:space="preserve">          </w:t>
      </w:r>
      <w:r>
        <w:rPr>
          <w:rFonts w:eastAsia="Symbol" w:cs="Symbol" w:ascii="Symbol" w:hAnsi="Symbol"/>
          <w:sz w:val="36"/>
          <w:szCs w:val="36"/>
        </w:rPr>
        <w:t>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   </w:t>
      </w:r>
      <w:r>
        <w:rPr>
          <w:sz w:val="36"/>
          <w:szCs w:val="36"/>
        </w:rPr>
        <w:t>125</w:t>
      </w:r>
      <w:r>
        <w:rPr>
          <w:sz w:val="36"/>
          <w:szCs w:val="36"/>
          <w:rtl w:val="true"/>
        </w:rPr>
        <w:t xml:space="preserve"> =  </w:t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Subtitle"/>
        <w:jc w:val="left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182.25pt;margin-top:17.2pt;width:204.4pt;height:35.95pt;mso-wrap-style:none;v-text-anchor:middle" type="_x0000_t136">
            <v:path textpathok="t"/>
            <v:textpath on="t" fitshape="t" string="اختبر معلوماتك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6144260</wp:posOffset>
                </wp:positionH>
                <wp:positionV relativeFrom="paragraph">
                  <wp:posOffset>332740</wp:posOffset>
                </wp:positionV>
                <wp:extent cx="1153160" cy="1835150"/>
                <wp:effectExtent l="0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835280"/>
                          <a:chOff x="0" y="0"/>
                          <a:chExt cx="1153080" cy="183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12320" y="798840"/>
                            <a:ext cx="104076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9172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345600"/>
                            <a:ext cx="68580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8pt;margin-top:26.2pt;width:90.8pt;height:144.5pt" coordorigin="9676,524" coordsize="1816,2890">
                <v:shape id="shape_0" stroked="f" o:allowincell="f" style="position:absolute;left:9853;top:1782;width:1638;height:1631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9676;top:524;width:1403;height:11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66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3;top:1068;width:1079;height:9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rFonts w:cs="Monotype Koufi"/>
          <w:sz w:val="62"/>
          <w:szCs w:val="48"/>
        </w:rPr>
      </w:pPr>
      <w:r>
        <w:rPr>
          <w:rFonts w:cs="Monotype Koufi"/>
          <w:sz w:val="62"/>
          <w:sz w:val="62"/>
          <w:szCs w:val="48"/>
          <w:rtl w:val="true"/>
        </w:rPr>
        <w:t>السؤال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أول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5455285</wp:posOffset>
                </wp:positionH>
                <wp:positionV relativeFrom="paragraph">
                  <wp:posOffset>83820</wp:posOffset>
                </wp:positionV>
                <wp:extent cx="356870" cy="228600"/>
                <wp:effectExtent l="635" t="9525" r="9525" b="9525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5pt;margin-top:6.6pt;width:28.05pt;height:17.95pt" coordorigin="8591,132" coordsize="561,359">
                <v:line id="shape_0" from="9041,312" to="9152,4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53,492" to="9153,49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91,132" to="9039,13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41,132" to="9041,4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أوجــ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ـــد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0</w: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5455285</wp:posOffset>
                </wp:positionH>
                <wp:positionV relativeFrom="paragraph">
                  <wp:posOffset>83820</wp:posOffset>
                </wp:positionV>
                <wp:extent cx="356870" cy="228600"/>
                <wp:effectExtent l="635" t="9525" r="9525" b="9525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5pt;margin-top:6.6pt;width:28.05pt;height:17.95pt" coordorigin="8591,132" coordsize="561,359">
                <v:line id="shape_0" from="9041,312" to="9152,4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53,492" to="9153,49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91,132" to="9039,13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41,132" to="9041,4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أوجــ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ـــد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7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أوجـ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ه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27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3</w:t>
      </w:r>
    </w:p>
    <w:p>
      <w:pPr>
        <w:pStyle w:val="Subtitle"/>
        <w:jc w:val="left"/>
        <w:rPr>
          <w:rFonts w:cs="Monotype Koufi"/>
          <w:sz w:val="62"/>
          <w:szCs w:val="48"/>
        </w:rPr>
      </w:pP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أوجـ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Cs w:val="36"/>
          <w:vertAlign w:val="superscript"/>
        </w:rPr>
        <w:t>2</w:t>
      </w:r>
    </w:p>
    <w:p>
      <w:pPr>
        <w:pStyle w:val="Subtitle"/>
        <w:jc w:val="left"/>
        <w:rPr>
          <w:rFonts w:cs="Monotype Koufi"/>
        </w:rPr>
      </w:pPr>
      <w:r>
        <w:pict>
          <v:shape id="shape_0" stroked="t" o:allowincell="f" style="position:absolute;margin-left:207.4pt;margin-top:414.1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94" o:detectmouseclick="t"/>
            <v:stroke color="black" weight="76320" joinstyle="miter" endcap="flat"/>
            <w10:wrap type="none"/>
          </v:shape>
        </w:pict>
      </w:r>
      <w:r>
        <w:rPr>
          <w:rFonts w:cs="Monotype Koufi"/>
          <w:sz w:val="62"/>
          <w:sz w:val="62"/>
          <w:szCs w:val="48"/>
          <w:rtl w:val="true"/>
        </w:rPr>
        <w:t>السؤال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ثانى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ـــ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ـــ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1340485</wp:posOffset>
                </wp:positionH>
                <wp:positionV relativeFrom="paragraph">
                  <wp:posOffset>63500</wp:posOffset>
                </wp:positionV>
                <wp:extent cx="356870" cy="228600"/>
                <wp:effectExtent l="0" t="9525" r="9525" b="9525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5pt;width:28.05pt;height:17.95pt" coordorigin="2111,100" coordsize="561,359">
                <v:line id="shape_0" from="2561,280" to="2672,36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73,460" to="2673,46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11,100" to="2559,10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61,100" to="2561,36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3626485</wp:posOffset>
                </wp:positionH>
                <wp:positionV relativeFrom="paragraph">
                  <wp:posOffset>80645</wp:posOffset>
                </wp:positionV>
                <wp:extent cx="356870" cy="228600"/>
                <wp:effectExtent l="0" t="9525" r="9525" b="9525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5pt;margin-top:6.35pt;width:28.05pt;height:17.95pt" coordorigin="5711,127" coordsize="561,359">
                <v:line id="shape_0" from="6161,307" to="6272,39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273,487" to="6273,4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11,127" to="6159,12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161,127" to="6161,39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5841365</wp:posOffset>
                </wp:positionH>
                <wp:positionV relativeFrom="paragraph">
                  <wp:posOffset>74295</wp:posOffset>
                </wp:positionV>
                <wp:extent cx="356870" cy="228600"/>
                <wp:effectExtent l="635" t="9525" r="9525" b="9525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95pt;margin-top:5.85pt;width:28.05pt;height:17.95pt" coordorigin="9199,117" coordsize="561,359">
                <v:line id="shape_0" from="9649,297" to="9760,38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61,477" to="9761,47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99,117" to="9647,11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649,117" to="9649,38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)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               (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            (</w:t>
      </w:r>
      <w:r>
        <w:rPr>
          <w:sz w:val="36"/>
          <w:sz w:val="36"/>
          <w:szCs w:val="36"/>
          <w:rtl w:val="true"/>
        </w:rPr>
        <w:t>ج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</w:t>
      </w:r>
    </w:p>
    <w:p>
      <w:pPr>
        <w:pStyle w:val="Subtitle"/>
        <w:jc w:val="left"/>
        <w:rPr>
          <w:rFonts w:cs="Monotype Koufi"/>
          <w:sz w:val="62"/>
          <w:szCs w:val="48"/>
        </w:rPr>
      </w:pPr>
      <w:r>
        <w:rPr>
          <w:rFonts w:cs="Monotype Koufi"/>
          <w:sz w:val="62"/>
          <w:sz w:val="62"/>
          <w:szCs w:val="48"/>
          <w:rtl w:val="true"/>
        </w:rPr>
        <w:t>السؤال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ثالث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جـ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ZA-SYMBOLS" w:ascii="ZA-SYMBOLS" w:hAnsi="ZA-SYMBOLS"/>
          <w:sz w:val="28"/>
          <w:szCs w:val="28"/>
        </w:rPr>
        <w:t>g</w:t>
      </w:r>
      <w:r>
        <w:rPr>
          <w:sz w:val="36"/>
          <w:szCs w:val="36"/>
          <w:rtl w:val="true"/>
        </w:rPr>
        <w:t xml:space="preserve"> </w:t>
      </w:r>
      <w:r>
        <w:rPr>
          <w:rFonts w:ascii="ZA-SYMBOLS" w:hAnsi="ZA-SYMBOLS" w:cs="ZA-SYMBOLS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ZA-SYMBOLS" w:ascii="ZA-SYMBOLS" w:hAnsi="ZA-SYMBOLS"/>
          <w:sz w:val="28"/>
          <w:szCs w:val="28"/>
        </w:rPr>
        <w:t>g</w:t>
      </w:r>
      <w:r>
        <w:rPr>
          <w:sz w:val="36"/>
          <w:szCs w:val="36"/>
          <w:rtl w:val="true"/>
        </w:rPr>
        <w:t xml:space="preserve">   </w:t>
      </w:r>
      <w:r>
        <w:rPr>
          <w:rFonts w:ascii="ZA-SYMBOLS" w:hAnsi="ZA-SYMBOLS" w:cs="ZA-SYMBOLS"/>
          <w:sz w:val="36"/>
          <w:sz w:val="36"/>
          <w:szCs w:val="36"/>
          <w:rtl w:val="true"/>
        </w:rPr>
        <w:t>ن</w:t>
      </w:r>
      <w:r>
        <w:rPr>
          <w:rFonts w:cs="Tahoma" w:ascii="Tahoma" w:hAnsi="Tahoma"/>
          <w:sz w:val="36"/>
          <w:szCs w:val="36"/>
          <w:vertAlign w:val="superscript"/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77825</wp:posOffset>
                </wp:positionH>
                <wp:positionV relativeFrom="paragraph">
                  <wp:posOffset>287020</wp:posOffset>
                </wp:positionV>
                <wp:extent cx="342900" cy="342900"/>
                <wp:effectExtent l="0" t="0" r="0" b="0"/>
                <wp:wrapNone/>
                <wp:docPr id="80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6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3086735</wp:posOffset>
                </wp:positionH>
                <wp:positionV relativeFrom="paragraph">
                  <wp:posOffset>291465</wp:posOffset>
                </wp:positionV>
                <wp:extent cx="342900" cy="342900"/>
                <wp:effectExtent l="0" t="0" r="0" b="0"/>
                <wp:wrapNone/>
                <wp:docPr id="80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95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253990</wp:posOffset>
                </wp:positionH>
                <wp:positionV relativeFrom="paragraph">
                  <wp:posOffset>276225</wp:posOffset>
                </wp:positionV>
                <wp:extent cx="342900" cy="342900"/>
                <wp:effectExtent l="0" t="0" r="0" b="0"/>
                <wp:wrapNone/>
                <wp:docPr id="80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7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20</w:t>
      </w:r>
      <w:r>
        <w:rPr>
          <w:sz w:val="36"/>
          <w:szCs w:val="36"/>
          <w:rtl w:val="true"/>
        </w:rPr>
        <w:t xml:space="preserve">            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  </w:t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        [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Cs w:val="36"/>
        </w:rPr>
        <w:t>001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8</w:t>
      </w:r>
    </w:p>
    <w:p>
      <w:pPr>
        <w:pStyle w:val="Subtitle"/>
        <w:jc w:val="left"/>
        <w:rPr>
          <w:rFonts w:cs="Monotype Koufi"/>
          <w:sz w:val="62"/>
          <w:szCs w:val="48"/>
        </w:rPr>
      </w:pPr>
      <w:r>
        <w:rPr>
          <w:rFonts w:cs="Monotype Koufi"/>
          <w:sz w:val="62"/>
          <w:sz w:val="62"/>
          <w:szCs w:val="48"/>
          <w:rtl w:val="true"/>
        </w:rPr>
        <w:t>السؤال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رابع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أوجــ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ى</w:t>
      </w:r>
      <w:r>
        <w:rPr>
          <w:rFonts w:ascii="ZA-SYMBOLS" w:hAnsi="ZA-SYMBOLS" w:cs="ZA-SYMBOLS"/>
          <w:sz w:val="36"/>
          <w:sz w:val="36"/>
          <w:szCs w:val="36"/>
          <w:rtl w:val="true"/>
        </w:rPr>
        <w:t xml:space="preserve"> ن</w:t>
      </w:r>
      <w:r>
        <w:rPr>
          <w:rFonts w:cs="Tahoma" w:ascii="Tahoma" w:hAnsi="Tahoma"/>
          <w:sz w:val="36"/>
          <w:szCs w:val="36"/>
          <w:vertAlign w:val="superscript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27355</wp:posOffset>
                </wp:positionH>
                <wp:positionV relativeFrom="paragraph">
                  <wp:posOffset>254000</wp:posOffset>
                </wp:positionV>
                <wp:extent cx="342900" cy="342900"/>
                <wp:effectExtent l="0" t="0" r="0" b="0"/>
                <wp:wrapNone/>
                <wp:docPr id="81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072255</wp:posOffset>
                </wp:positionH>
                <wp:positionV relativeFrom="paragraph">
                  <wp:posOffset>254000</wp:posOffset>
                </wp:positionV>
                <wp:extent cx="342900" cy="342900"/>
                <wp:effectExtent l="0" t="0" r="0" b="0"/>
                <wp:wrapNone/>
                <wp:docPr id="81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pt;mso-position-vertical-relative:text;margin-left:3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                          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Cs w:val="36"/>
        </w:rPr>
        <w:t>1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20</w:t>
      </w:r>
    </w:p>
    <w:p>
      <w:pPr>
        <w:pStyle w:val="Subtitl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319786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42545" t="42545" r="43815" b="438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8pt;margin-top:7.9pt;width:26.95pt;height:26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4892675</wp:posOffset>
                </wp:positionH>
                <wp:positionV relativeFrom="paragraph">
                  <wp:posOffset>106680</wp:posOffset>
                </wp:positionV>
                <wp:extent cx="342900" cy="342900"/>
                <wp:effectExtent l="42545" t="42545" r="43815" b="4381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25pt;margin-top:8.4pt;width:26.95pt;height:26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62"/>
          <w:sz w:val="62"/>
          <w:szCs w:val="48"/>
          <w:rtl w:val="true"/>
        </w:rPr>
        <w:t>قال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حـكيم</w:t>
      </w:r>
    </w:p>
    <w:p>
      <w:pPr>
        <w:pStyle w:val="Subtitle"/>
        <w:jc w:val="left"/>
        <w:rPr>
          <w:rFonts w:cs="Monotype Koufi"/>
          <w:sz w:val="62"/>
          <w:szCs w:val="48"/>
        </w:rPr>
      </w:pPr>
      <w:r>
        <w:rPr>
          <w:rFonts w:cs="Times New Roman"/>
          <w:sz w:val="62"/>
          <w:szCs w:val="48"/>
          <w:rtl w:val="true"/>
        </w:rPr>
        <w:t xml:space="preserve"> </w:t>
      </w:r>
      <w:r>
        <w:rPr>
          <w:rFonts w:cs="Monotype Koufi"/>
          <w:sz w:val="60"/>
          <w:sz w:val="60"/>
          <w:szCs w:val="46"/>
          <w:rtl w:val="true"/>
        </w:rPr>
        <w:t>خلق</w:t>
      </w:r>
      <w:r>
        <w:rPr>
          <w:rFonts w:cs="Times New Roman"/>
          <w:sz w:val="60"/>
          <w:sz w:val="60"/>
          <w:szCs w:val="46"/>
          <w:rtl w:val="true"/>
        </w:rPr>
        <w:t xml:space="preserve"> </w:t>
      </w:r>
      <w:r>
        <w:rPr>
          <w:rFonts w:cs="Monotype Koufi"/>
          <w:sz w:val="60"/>
          <w:sz w:val="60"/>
          <w:szCs w:val="46"/>
          <w:rtl w:val="true"/>
        </w:rPr>
        <w:t>الله</w:t>
      </w:r>
      <w:r>
        <w:rPr>
          <w:rFonts w:cs="Times New Roman"/>
          <w:sz w:val="60"/>
          <w:sz w:val="60"/>
          <w:szCs w:val="46"/>
          <w:rtl w:val="true"/>
        </w:rPr>
        <w:t xml:space="preserve"> </w:t>
      </w:r>
      <w:r>
        <w:rPr>
          <w:rFonts w:cs="Monotype Koufi"/>
          <w:sz w:val="60"/>
          <w:sz w:val="60"/>
          <w:szCs w:val="46"/>
          <w:rtl w:val="true"/>
        </w:rPr>
        <w:t>لنا</w:t>
      </w:r>
      <w:r>
        <w:rPr>
          <w:rFonts w:cs="Times New Roman"/>
          <w:sz w:val="60"/>
          <w:sz w:val="60"/>
          <w:szCs w:val="46"/>
          <w:rtl w:val="true"/>
        </w:rPr>
        <w:t xml:space="preserve">  </w:t>
      </w:r>
      <w:r>
        <w:rPr>
          <w:rFonts w:cs="Monotype Koufi"/>
          <w:sz w:val="60"/>
          <w:sz w:val="60"/>
          <w:szCs w:val="46"/>
          <w:rtl w:val="true"/>
        </w:rPr>
        <w:t>أوذنان</w:t>
      </w:r>
      <w:r>
        <w:rPr>
          <w:rFonts w:cs="Times New Roman"/>
          <w:sz w:val="60"/>
          <w:sz w:val="60"/>
          <w:szCs w:val="46"/>
          <w:rtl w:val="true"/>
        </w:rPr>
        <w:t xml:space="preserve">   </w:t>
      </w:r>
      <w:r>
        <w:rPr>
          <w:rFonts w:cs="Monotype Koufi"/>
          <w:sz w:val="60"/>
          <w:sz w:val="60"/>
          <w:szCs w:val="46"/>
          <w:rtl w:val="true"/>
        </w:rPr>
        <w:t>ولسان</w:t>
      </w:r>
      <w:r>
        <w:rPr>
          <w:rFonts w:cs="Times New Roman"/>
          <w:sz w:val="60"/>
          <w:sz w:val="60"/>
          <w:szCs w:val="46"/>
          <w:rtl w:val="true"/>
        </w:rPr>
        <w:t xml:space="preserve"> </w:t>
      </w:r>
      <w:r>
        <w:rPr>
          <w:rFonts w:cs="Monotype Koufi"/>
          <w:sz w:val="60"/>
          <w:sz w:val="60"/>
          <w:szCs w:val="46"/>
          <w:rtl w:val="true"/>
        </w:rPr>
        <w:t>واحــــد</w:t>
      </w:r>
      <w:r>
        <w:rPr>
          <w:rFonts w:cs="Times New Roman"/>
          <w:sz w:val="60"/>
          <w:sz w:val="60"/>
          <w:szCs w:val="46"/>
          <w:rtl w:val="true"/>
        </w:rPr>
        <w:t xml:space="preserve">   </w:t>
      </w:r>
      <w:r>
        <w:rPr>
          <w:rFonts w:cs="Monotype Koufi"/>
          <w:sz w:val="60"/>
          <w:sz w:val="60"/>
          <w:szCs w:val="46"/>
          <w:rtl w:val="true"/>
        </w:rPr>
        <w:t>حتى</w:t>
      </w:r>
      <w:r>
        <w:rPr>
          <w:rFonts w:cs="Times New Roman"/>
          <w:sz w:val="60"/>
          <w:sz w:val="60"/>
          <w:szCs w:val="46"/>
          <w:rtl w:val="true"/>
        </w:rPr>
        <w:t xml:space="preserve"> </w:t>
      </w:r>
      <w:r>
        <w:rPr>
          <w:rFonts w:cs="Monotype Koufi"/>
          <w:sz w:val="60"/>
          <w:sz w:val="60"/>
          <w:szCs w:val="46"/>
          <w:rtl w:val="true"/>
        </w:rPr>
        <w:t>نسمع</w:t>
      </w:r>
      <w:r>
        <w:rPr>
          <w:rFonts w:cs="Times New Roman"/>
          <w:sz w:val="60"/>
          <w:sz w:val="60"/>
          <w:szCs w:val="46"/>
          <w:rtl w:val="true"/>
        </w:rPr>
        <w:t xml:space="preserve"> </w:t>
      </w:r>
      <w:r>
        <w:rPr>
          <w:rFonts w:cs="Monotype Koufi"/>
          <w:sz w:val="60"/>
          <w:sz w:val="60"/>
          <w:szCs w:val="46"/>
          <w:rtl w:val="true"/>
        </w:rPr>
        <w:t>اكثر</w:t>
      </w:r>
      <w:r>
        <w:rPr>
          <w:rFonts w:cs="Times New Roman"/>
          <w:sz w:val="60"/>
          <w:sz w:val="60"/>
          <w:szCs w:val="46"/>
          <w:rtl w:val="true"/>
        </w:rPr>
        <w:t xml:space="preserve"> </w:t>
      </w:r>
      <w:r>
        <w:rPr>
          <w:rFonts w:cs="Monotype Koufi"/>
          <w:sz w:val="60"/>
          <w:sz w:val="60"/>
          <w:szCs w:val="46"/>
          <w:rtl w:val="true"/>
        </w:rPr>
        <w:t>مما</w:t>
      </w:r>
      <w:r>
        <w:rPr>
          <w:rFonts w:cs="Times New Roman"/>
          <w:sz w:val="60"/>
          <w:sz w:val="60"/>
          <w:szCs w:val="46"/>
          <w:rtl w:val="true"/>
        </w:rPr>
        <w:t xml:space="preserve"> </w:t>
      </w:r>
      <w:r>
        <w:rPr>
          <w:rFonts w:cs="Monotype Koufi"/>
          <w:sz w:val="60"/>
          <w:sz w:val="60"/>
          <w:szCs w:val="46"/>
          <w:rtl w:val="true"/>
        </w:rPr>
        <w:t>نتكلم</w:t>
      </w:r>
      <w:r>
        <w:rPr>
          <w:rFonts w:cs="Times New Roman"/>
          <w:sz w:val="60"/>
          <w:sz w:val="60"/>
          <w:szCs w:val="4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5534660</wp:posOffset>
                </wp:positionH>
                <wp:positionV relativeFrom="paragraph">
                  <wp:posOffset>638810</wp:posOffset>
                </wp:positionV>
                <wp:extent cx="457200" cy="457200"/>
                <wp:effectExtent l="0" t="0" r="0" b="0"/>
                <wp:wrapNone/>
                <wp:docPr id="81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0.3pt;mso-position-vertical-relative:text;margin-left:4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cs="Monotype Koufi"/>
          <w:sz w:val="62"/>
          <w:szCs w:val="48"/>
          <w:lang w:val="en-US" w:eastAsia="en-US"/>
        </w:rPr>
      </w:pPr>
      <w:r>
        <w:rPr>
          <w:rFonts w:cs="Monotype Koufi"/>
          <w:sz w:val="62"/>
          <w:szCs w:val="48"/>
          <w:rtl w:val="true"/>
          <w:lang w:val="en-US" w:eastAsia="en-US"/>
        </w:rPr>
        <w:pict>
          <v:shape id="shape_0" fillcolor="black" stroked="t" o:allowincell="f" style="position:absolute;margin-left:30.95pt;margin-top:-6.2pt;width:368.95pt;height:35.95pt;mso-wrap-style:none;v-text-anchor:middle" type="_x0000_t136">
            <v:path textpathok="t"/>
            <v:textpath on="t" fitshape="t" string="مجموعة الأعـــداد الحقيقية ح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2033270</wp:posOffset>
                </wp:positionH>
                <wp:positionV relativeFrom="paragraph">
                  <wp:posOffset>322580</wp:posOffset>
                </wp:positionV>
                <wp:extent cx="4121150" cy="968375"/>
                <wp:effectExtent l="0" t="0" r="0" b="234950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968400"/>
                          <a:chOff x="0" y="0"/>
                          <a:chExt cx="41212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4121280" cy="946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31080" y="603720"/>
                              <a:ext cx="308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8200" y="446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1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ـ 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280" y="6037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صف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78000" y="37512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37512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3880" y="37512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7512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0" y="324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ح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ـ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ح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28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صف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880" y="21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25.4pt;width:324.5pt;height:76.25pt" coordorigin="3202,508" coordsize="6490,1525">
                <v:group id="shape_0" style="position:absolute;left:3202;top:542;width:6490;height:1491">
                  <v:line id="shape_0" from="4196,1493" to="9055,1493" stroked="t" o:allowincell="f" style="position:absolute;flip:x;mso-position-horizontal-relative:pag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152;top:1245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1218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ـ 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1493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صف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32,1133" to="6632,1492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32,1133" to="8971,1133" stroked="t" o:allowincell="f" style="position:absolute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2,1133" to="6452,1492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1133" to="6451,1133" stroked="t" o:allowincell="f" style="position:absolute;mso-position-horizontal-relative:pag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84;top:593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ح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ــ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1;top:542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ح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41;top:508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صف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7,851" to="6537,12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74" w:dyaOrig="478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406.4pt;margin-top:8.25pt;width:109.9pt;height:93.6pt;mso-wrap-distance-left:9.05pt;mso-wrap-distance-right:9.05pt;mso-position-horizontal-relative:text;mso-position-vertical-relative:text" filled="f" o:ole="">
            <v:imagedata r:id="rId96" o:title=""/>
          </v:shape>
          <o:OLEObject Type="Embed" ProgID="" ShapeID="ole_rId95" DrawAspect="Content" ObjectID="_690886439" r:id="rId9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6033135</wp:posOffset>
                </wp:positionH>
                <wp:positionV relativeFrom="paragraph">
                  <wp:posOffset>255905</wp:posOffset>
                </wp:positionV>
                <wp:extent cx="891540" cy="709295"/>
                <wp:effectExtent l="0" t="0" r="0" b="0"/>
                <wp:wrapNone/>
                <wp:docPr id="81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6"/>
                                <w:szCs w:val="66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5.85pt;mso-wrap-distance-left:9.05pt;mso-wrap-distance-right:9.05pt;mso-wrap-distance-top:0pt;mso-wrap-distance-bottom:0pt;margin-top:20.15pt;mso-position-vertical-relative:text;margin-left:47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6"/>
                          <w:szCs w:val="66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6294755</wp:posOffset>
                </wp:positionH>
                <wp:positionV relativeFrom="paragraph">
                  <wp:posOffset>288290</wp:posOffset>
                </wp:positionV>
                <wp:extent cx="685800" cy="594995"/>
                <wp:effectExtent l="0" t="0" r="0" b="0"/>
                <wp:wrapNone/>
                <wp:docPr id="81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5pt;mso-wrap-distance-left:9.05pt;mso-wrap-distance-right:9.05pt;mso-wrap-distance-top:0pt;mso-wrap-distance-bottom:0pt;margin-top:22.7pt;mso-position-vertical-relative:text;margin-left:49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cs="Monotype Koufi"/>
          <w:sz w:val="36"/>
          <w:szCs w:val="36"/>
          <w:lang w:val="en-US" w:eastAsia="en-US"/>
        </w:rPr>
      </w:pPr>
      <w:r>
        <w:rPr>
          <w:rFonts w:cs="Monotype Koufi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1140460</wp:posOffset>
                </wp:positionH>
                <wp:positionV relativeFrom="paragraph">
                  <wp:posOffset>372110</wp:posOffset>
                </wp:positionV>
                <wp:extent cx="286385" cy="571500"/>
                <wp:effectExtent l="0" t="0" r="0" b="0"/>
                <wp:wrapNone/>
                <wp:docPr id="81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5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5"/>
                                <w:sz w:val="35"/>
                                <w:szCs w:val="38"/>
                                <w:rtl w:val="true"/>
                                <w:lang w:bidi="ar-EG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45pt;mso-wrap-distance-left:9.05pt;mso-wrap-distance-right:9.05pt;mso-wrap-distance-top:0pt;mso-wrap-distance-bottom:0pt;margin-top:29.3pt;mso-position-vertical-relative:text;margin-left:8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5"/>
                          <w:szCs w:val="38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5"/>
                          <w:sz w:val="35"/>
                          <w:szCs w:val="38"/>
                          <w:rtl w:val="true"/>
                          <w:lang w:bidi="ar-EG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36955</wp:posOffset>
                </wp:positionH>
                <wp:positionV relativeFrom="paragraph">
                  <wp:posOffset>71755</wp:posOffset>
                </wp:positionV>
                <wp:extent cx="914400" cy="685800"/>
                <wp:effectExtent l="9525" t="9525" r="10160" b="10160"/>
                <wp:wrapNone/>
                <wp:docPr id="820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pie">
                          <a:avLst/>
                        </a:prstGeom>
                        <a:solidFill>
                          <a:srgbClr val="ffffff">
                            <a:alpha val="79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white" stroked="t" o:allowincell="f" style="position:absolute;margin-left:81.65pt;margin-top:5.65pt;width:71.95pt;height:53.95pt;mso-wrap-style:none;v-text-anchor:middle;mso-position-horizontal-relative:page">
                <v:fill o:detectmouseclick="t" type="solid" color2="black" opacity="0.78"/>
                <v:stroke color="black" weight="1908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92.55pt;margin-top:22.3pt;width:72.95pt;height:28.45pt;mso-wrap-style:none;v-text-anchor:middle;rotation:357" type="_x0000_t136">
            <v:path textpathok="t"/>
            <v:textpath on="t" fitshape="t" string="دردشة" style="font-family:&quot;Arial Black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1505585</wp:posOffset>
                </wp:positionH>
                <wp:positionV relativeFrom="paragraph">
                  <wp:posOffset>130810</wp:posOffset>
                </wp:positionV>
                <wp:extent cx="131445" cy="183515"/>
                <wp:effectExtent l="17145" t="8255" r="12700" b="1524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4000">
                          <a:off x="0" y="0"/>
                          <a:ext cx="1314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118.55pt;margin-top:10.25pt;width:10.3pt;height:14.4pt;mso-wrap-style:none;v-text-anchor:middle;rotation:178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4956175</wp:posOffset>
                </wp:positionH>
                <wp:positionV relativeFrom="paragraph">
                  <wp:posOffset>104775</wp:posOffset>
                </wp:positionV>
                <wp:extent cx="131445" cy="183515"/>
                <wp:effectExtent l="17145" t="8255" r="12700" b="1524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4000">
                          <a:off x="0" y="0"/>
                          <a:ext cx="1314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390.25pt;margin-top:8.2pt;width:10.3pt;height:14.4pt;mso-wrap-style:none;v-text-anchor:middle;rotation:178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5685155</wp:posOffset>
                </wp:positionH>
                <wp:positionV relativeFrom="paragraph">
                  <wp:posOffset>126365</wp:posOffset>
                </wp:positionV>
                <wp:extent cx="131445" cy="183515"/>
                <wp:effectExtent l="17145" t="8255" r="12700" b="1524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4000">
                          <a:off x="0" y="0"/>
                          <a:ext cx="1314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447.65pt;margin-top:9.9pt;width:10.3pt;height:14.4pt;mso-wrap-style:none;v-text-anchor:middle;rotation:178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Cs w:val="36"/>
          <w:vertAlign w:val="superscript"/>
          <w:rtl w:val="true"/>
        </w:rPr>
        <w:t>/</w:t>
      </w:r>
      <w:r>
        <w:rPr>
          <w:sz w:val="36"/>
          <w:szCs w:val="36"/>
          <w:rtl w:val="true"/>
        </w:rPr>
        <w:t xml:space="preserve">                          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Cs w:val="36"/>
          <w:vertAlign w:val="subscript"/>
          <w:rtl w:val="true"/>
        </w:rPr>
        <w:t>+</w:t>
      </w:r>
      <w:r>
        <w:rPr>
          <w:sz w:val="36"/>
          <w:szCs w:val="36"/>
          <w:rtl w:val="true"/>
        </w:rPr>
        <w:t xml:space="preserve">     {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}     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ـ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518660</wp:posOffset>
                </wp:positionH>
                <wp:positionV relativeFrom="paragraph">
                  <wp:posOffset>143510</wp:posOffset>
                </wp:positionV>
                <wp:extent cx="154305" cy="182880"/>
                <wp:effectExtent l="13970" t="14605" r="13335" b="571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355.8pt;margin-top:11.3pt;width:12.1pt;height:14.3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5316220</wp:posOffset>
                </wp:positionH>
                <wp:positionV relativeFrom="paragraph">
                  <wp:posOffset>46355</wp:posOffset>
                </wp:positionV>
                <wp:extent cx="233680" cy="248920"/>
                <wp:effectExtent l="9525" t="3175" r="10160" b="3175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48760"/>
                          <a:chOff x="0" y="0"/>
                          <a:chExt cx="233640" cy="24876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23364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0"/>
                            <a:ext cx="77400" cy="2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6pt;margin-top:3.65pt;width:18.4pt;height:19.55pt" coordorigin="8372,73" coordsize="368,391">
                <v:oval id="shape_0" fillcolor="white" stroked="t" o:allowincell="f" style="position:absolute;left:8372;top:175;width:367;height:19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487,73" to="8608,46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1908175</wp:posOffset>
                </wp:positionH>
                <wp:positionV relativeFrom="paragraph">
                  <wp:posOffset>116205</wp:posOffset>
                </wp:positionV>
                <wp:extent cx="163830" cy="238760"/>
                <wp:effectExtent l="14605" t="3175" r="1270" b="3175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8680"/>
                          <a:chOff x="0" y="0"/>
                          <a:chExt cx="163800" cy="23868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120"/>
                            <a:ext cx="16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0"/>
                            <a:ext cx="4644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5pt;margin-top:9.15pt;width:12.85pt;height:18.75pt" coordorigin="3005,183" coordsize="257,375">
                <v:shape id="shape_0" coordsize="332,381" path="m60,0c90,5,121,5,150,15c182,26,208,49,240,60c273,109,311,139,330,195c325,225,332,260,315,285c248,381,97,375,0,375e" stroked="t" o:allowincell="f" style="position:absolute;left:3005;top:228;width:237;height:28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3005,377" to="3262,377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086,183" to="3158,558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]    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Cs w:val="36"/>
          <w:vertAlign w:val="subscript"/>
          <w:rtl w:val="true"/>
        </w:rPr>
        <w:t>+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1239520</wp:posOffset>
                </wp:positionH>
                <wp:positionV relativeFrom="paragraph">
                  <wp:posOffset>1905</wp:posOffset>
                </wp:positionV>
                <wp:extent cx="342900" cy="342900"/>
                <wp:effectExtent l="0" t="0" r="0" b="0"/>
                <wp:wrapNone/>
                <wp:docPr id="82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5pt;mso-position-vertical-relative:text;margin-left:9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18669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0" t="0" r="0" b="0"/>
                <wp:wrapNone/>
                <wp:docPr id="82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14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1401445</wp:posOffset>
                </wp:positionH>
                <wp:positionV relativeFrom="paragraph">
                  <wp:posOffset>123190</wp:posOffset>
                </wp:positionV>
                <wp:extent cx="163830" cy="238760"/>
                <wp:effectExtent l="14605" t="3175" r="1270" b="3175"/>
                <wp:wrapNone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8680"/>
                          <a:chOff x="0" y="0"/>
                          <a:chExt cx="163800" cy="23868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120"/>
                            <a:ext cx="16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0"/>
                            <a:ext cx="4644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9.7pt;width:12.85pt;height:18.75pt" coordorigin="2207,194" coordsize="257,375">
                <v:shape id="shape_0" coordsize="332,381" path="m60,0c90,5,121,5,150,15c182,26,208,49,240,60c273,109,311,139,330,195c325,225,332,260,315,285c248,381,97,375,0,375e" stroked="t" o:allowincell="f" style="position:absolute;left:2207;top:239;width:237;height:28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2207,388" to="2464,388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288,194" to="2360,569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page">
                  <wp:posOffset>2708275</wp:posOffset>
                </wp:positionH>
                <wp:positionV relativeFrom="paragraph">
                  <wp:posOffset>101600</wp:posOffset>
                </wp:positionV>
                <wp:extent cx="163830" cy="238760"/>
                <wp:effectExtent l="14605" t="3175" r="1270" b="3175"/>
                <wp:wrapNone/>
                <wp:docPr id="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8680"/>
                          <a:chOff x="0" y="0"/>
                          <a:chExt cx="163800" cy="23868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120"/>
                            <a:ext cx="16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0"/>
                            <a:ext cx="4644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8pt;width:12.85pt;height:18.75pt" coordorigin="4265,160" coordsize="257,375">
                <v:shape id="shape_0" coordsize="332,381" path="m60,0c90,5,121,5,150,15c182,26,208,49,240,60c273,109,311,139,330,195c325,225,332,260,315,285c248,381,97,375,0,375e" stroked="t" o:allowincell="f" style="position:absolute;left:4265;top:205;width:237;height:28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4265,354" to="4522,354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46,160" to="4418,535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]  </w:t>
      </w:r>
      <w:r>
        <w:rPr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Cs w:val="36"/>
          <w:vertAlign w:val="subscript"/>
          <w:rtl w:val="true"/>
        </w:rPr>
        <w:t>+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ــ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ــ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ر</w:t>
      </w:r>
    </w:p>
    <w:p>
      <w:pPr>
        <w:pStyle w:val="Subtitle"/>
        <w:jc w:val="center"/>
        <w:rPr>
          <w:rFonts w:cs="Monotype Koufi"/>
          <w:sz w:val="60"/>
          <w:szCs w:val="46"/>
        </w:rPr>
      </w:pPr>
      <w:r>
        <w:rPr>
          <w:rFonts w:cs="Monotype Koufi"/>
          <w:sz w:val="60"/>
          <w:sz w:val="60"/>
          <w:szCs w:val="46"/>
          <w:rtl w:val="true"/>
        </w:rPr>
        <w:t>الفترات المـحــدودة</w:t>
      </w:r>
    </w:p>
    <w:tbl>
      <w:tblPr>
        <w:bidiVisual w:val="true"/>
        <w:tblW w:w="992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8"/>
        <w:gridCol w:w="2835"/>
        <w:gridCol w:w="141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المجموعة بالصفة المميز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Times New Roman"/>
                <w:sz w:val="32"/>
                <w:sz w:val="32"/>
                <w:rtl w:val="true"/>
              </w:rPr>
              <w:t>الفـتر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تمثيلها على خط الأعـد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نوع الفترة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2"/>
                <w:rtl w:val="true"/>
              </w:rPr>
              <w:t>[</w:t>
            </w:r>
            <w:r>
              <w:rPr>
                <w:rFonts w:cs="Times New Roman"/>
                <w:sz w:val="32"/>
              </w:rPr>
              <w:t>1</w:t>
            </w:r>
            <w:r>
              <w:rPr>
                <w:rFonts w:cs="Times New Roman"/>
                <w:sz w:val="32"/>
                <w:rtl w:val="true"/>
              </w:rPr>
              <w:t>]</w:t>
            </w:r>
            <w:r>
              <w:rPr>
                <w:rFonts w:cs="Times New Roman"/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rtl w:val="true"/>
              </w:rPr>
              <w:t>={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س </w:t>
            </w:r>
            <w:r>
              <w:rPr>
                <w:rFonts w:cs="Times New Roman"/>
                <w:sz w:val="32"/>
                <w:rtl w:val="true"/>
              </w:rPr>
              <w:t>: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س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ح ،ـ</w:t>
            </w:r>
            <w:r>
              <w:rPr>
                <w:rFonts w:cs="Times New Roman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</w:rPr>
              <w:t>2</w:t>
            </w:r>
            <w:r>
              <w:rPr>
                <w:rFonts w:cs="Times New Roman"/>
                <w:sz w:val="32"/>
                <w:rtl w:val="true"/>
              </w:rPr>
              <w:t xml:space="preserve"> ≤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س≤ </w:t>
            </w:r>
            <w:r>
              <w:rPr>
                <w:rFonts w:cs="Times New Roman"/>
                <w:sz w:val="32"/>
              </w:rPr>
              <w:t>3</w:t>
            </w:r>
            <w:r>
              <w:rPr>
                <w:rFonts w:cs="Times New Roman"/>
                <w:sz w:val="32"/>
                <w:rtl w:val="true"/>
              </w:rPr>
              <w:t>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Times New Roman"/>
                <w:sz w:val="32"/>
              </w:rPr>
            </w:pPr>
            <w:r>
              <w:pict>
                <v:shape id="shape_0" stroked="t" o:allowincell="t" style="position:absolute;margin-left:363.8pt;margin-top:4.55pt;width:230.75pt;height:77.1pt;mso-wrap-style:none;v-text-anchor:middle;rotation:339;mso-position-horizontal-relative:page;mso-position-vertical-relative:page" type="_x0000_t136">
                  <v:path textpathok="t"/>
                  <v:textpath on="t" fitshape="t" string="N  R " style="font-family:&quot;Tahoma&quot;;font-size:24pt"/>
                  <v:imagedata r:id="rId97" o:detectmouseclick="t"/>
                  <v:stroke color="black" weight="76320" joinstyle="miter" endcap="flat"/>
                  <w10:wrap type="none"/>
                </v:shape>
              </w:pict>
            </w:r>
            <w:r>
              <w:rPr>
                <w:rFonts w:cs="Times New Roman"/>
                <w:sz w:val="32"/>
                <w:rtl w:val="true"/>
              </w:rPr>
              <w:t>[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ــ </w:t>
            </w:r>
            <w:r>
              <w:rPr>
                <w:rFonts w:cs="Times New Roman"/>
                <w:sz w:val="32"/>
              </w:rPr>
              <w:t>2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</w:rPr>
              <w:t>3</w:t>
            </w:r>
            <w:r>
              <w:rPr>
                <w:rFonts w:cs="Times New Roman"/>
                <w:sz w:val="32"/>
                <w:rtl w:val="true"/>
              </w:rPr>
              <w:t xml:space="preserve"> 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Monotype Koufi"/>
                <w:sz w:val="62"/>
                <w:szCs w:val="48"/>
                <w:lang w:val="en-US" w:eastAsia="en-US"/>
              </w:rPr>
            </w:pPr>
            <w:r>
              <w:rPr>
                <w:rFonts w:cs="Monotype Koufi"/>
                <w:sz w:val="62"/>
                <w:szCs w:val="48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Times New Roman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page">
                        <wp:posOffset>2529205</wp:posOffset>
                      </wp:positionH>
                      <wp:positionV relativeFrom="paragraph">
                        <wp:posOffset>26035</wp:posOffset>
                      </wp:positionV>
                      <wp:extent cx="4246880" cy="1431290"/>
                      <wp:effectExtent l="0" t="0" r="0" b="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6920" cy="1431360"/>
                                <a:chOff x="0" y="0"/>
                                <a:chExt cx="4246920" cy="143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0600" y="0"/>
                                  <a:ext cx="1689120" cy="47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8800" y="142200"/>
                                    <a:ext cx="1660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640" y="4572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080" y="34920"/>
                                    <a:ext cx="1036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640" y="34920"/>
                                    <a:ext cx="1036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880" y="92880"/>
                                    <a:ext cx="72648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2240" y="0"/>
                                    <a:ext cx="36396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b/>
                                          <w:szCs w:val="26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eastAsia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280"/>
                                    <a:ext cx="6750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b/>
                                          <w:szCs w:val="26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eastAsia="en-US" w:bidi="ar-SA"/>
                                        </w:rPr>
                                        <w:t>ـ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1520" y="21600"/>
                                  <a:ext cx="16380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" h="381">
                                        <a:moveTo>
                                          <a:pt x="60" y="0"/>
                                        </a:moveTo>
                                        <a:cubicBezTo>
                                          <a:pt x="90" y="5"/>
                                          <a:pt x="121" y="5"/>
                                          <a:pt x="150" y="15"/>
                                        </a:cubicBezTo>
                                        <a:cubicBezTo>
                                          <a:pt x="182" y="26"/>
                                          <a:pt x="208" y="49"/>
                                          <a:pt x="240" y="60"/>
                                        </a:cubicBezTo>
                                        <a:cubicBezTo>
                                          <a:pt x="273" y="109"/>
                                          <a:pt x="311" y="139"/>
                                          <a:pt x="330" y="195"/>
                                        </a:cubicBezTo>
                                        <a:cubicBezTo>
                                          <a:pt x="325" y="225"/>
                                          <a:pt x="332" y="260"/>
                                          <a:pt x="315" y="285"/>
                                        </a:cubicBezTo>
                                        <a:cubicBezTo>
                                          <a:pt x="248" y="381"/>
                                          <a:pt x="97" y="375"/>
                                          <a:pt x="0" y="3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1520"/>
                                    <a:ext cx="163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3120" y="580320"/>
                                  <a:ext cx="16380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" h="381">
                                        <a:moveTo>
                                          <a:pt x="60" y="0"/>
                                        </a:moveTo>
                                        <a:cubicBezTo>
                                          <a:pt x="90" y="5"/>
                                          <a:pt x="121" y="5"/>
                                          <a:pt x="150" y="15"/>
                                        </a:cubicBezTo>
                                        <a:cubicBezTo>
                                          <a:pt x="182" y="26"/>
                                          <a:pt x="208" y="49"/>
                                          <a:pt x="240" y="60"/>
                                        </a:cubicBezTo>
                                        <a:cubicBezTo>
                                          <a:pt x="273" y="109"/>
                                          <a:pt x="311" y="139"/>
                                          <a:pt x="330" y="195"/>
                                        </a:cubicBezTo>
                                        <a:cubicBezTo>
                                          <a:pt x="325" y="225"/>
                                          <a:pt x="332" y="260"/>
                                          <a:pt x="315" y="285"/>
                                        </a:cubicBezTo>
                                        <a:cubicBezTo>
                                          <a:pt x="248" y="381"/>
                                          <a:pt x="97" y="375"/>
                                          <a:pt x="0" y="3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1520"/>
                                    <a:ext cx="163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7160"/>
                                  <a:ext cx="1755000" cy="461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3960" y="146880"/>
                                    <a:ext cx="1661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5520" y="50040"/>
                                    <a:ext cx="83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240" y="39240"/>
                                    <a:ext cx="1036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32400"/>
                                    <a:ext cx="104040" cy="114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4680" y="97200"/>
                                    <a:ext cx="72648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7400" y="4320"/>
                                    <a:ext cx="3643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b/>
                                          <w:szCs w:val="26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eastAsia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50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b/>
                                          <w:szCs w:val="26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eastAsia="en-US" w:bidi="ar-SA"/>
                                        </w:rPr>
                                        <w:t>ـ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80" y="956880"/>
                                  <a:ext cx="1722600" cy="47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560" y="125280"/>
                                    <a:ext cx="1661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5840" y="32400"/>
                                    <a:ext cx="830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15480"/>
                                    <a:ext cx="103680" cy="114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8240" y="75600"/>
                                    <a:ext cx="72648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7760" y="17280"/>
                                    <a:ext cx="3643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b/>
                                          <w:szCs w:val="26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eastAsia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50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b/>
                                          <w:szCs w:val="26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eastAsia="en-US" w:bidi="ar-SA"/>
                                        </w:rPr>
                                        <w:t>ـ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4560" y="15480"/>
                                    <a:ext cx="104040" cy="114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15pt;margin-top:2.05pt;width:334.35pt;height:112.7pt" coordorigin="3983,41" coordsize="6687,2254">
                      <v:group id="shape_0" style="position:absolute;left:4173;top:41;width:2659;height:747">
                        <v:line id="shape_0" from="4219,265" to="6833,265" stroked="t" o:allowincell="t" style="position:absolute;flip:x;mso-position-horizontal-relative:pag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40,113" to="6046,113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5947;top:96;width:162;height:179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654;top:96;width:162;height:179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787,187" to="5930,187" stroked="t" o:allowincell="t" style="position:absolute;flip:x;mso-position-horizontal-relative:page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751;top:41;width:572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73;top:68;width:1062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ـ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379;top:75;width:257;height:282">
                        <v:shape id="shape_0" coordsize="332,381" path="m60,0c90,5,121,5,150,15c182,26,208,49,240,60c273,109,311,139,330,195c325,225,332,260,315,285c248,381,97,375,0,375e" stroked="t" o:allowincell="t" style="position:absolute;left:10379;top:75;width:237;height:281;mso-wrap-style:none;v-text-anchor:middle;mso-position-horizont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0379,235" to="10636,235" stroked="t" o:allowincell="t" style="position:absolute;flip:x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413;top:955;width:257;height:282">
                        <v:shape id="shape_0" coordsize="332,381" path="m60,0c90,5,121,5,150,15c182,26,208,49,240,60c273,109,311,139,330,195c325,225,332,260,315,285c248,381,97,375,0,375e" stroked="t" o:allowincell="t" style="position:absolute;left:10413;top:955;width:237;height:281;mso-wrap-style:none;v-text-anchor:middle;mso-position-horizont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0413,1115" to="10670,1115" stroked="t" o:allowincell="t" style="position:absolute;flip:x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83;top:824;width:2763;height:726">
                        <v:line id="shape_0" from="4131,1055" to="6746,1055" stroked="t" o:allowincell="t" style="position:absolute;flip:x;mso-position-horizontal-relative:pag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53,903" to="5960,903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5859;top:886;width:162;height:179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4524;top:875;width:163;height:179;mso-wrap-style:none;v-text-anchor:middle;mso-position-horizontal-relative:page">
                          <v:fill o:detectmouseclick="t" on="false"/>
                          <v:stroke color="black" weight="28440" joinstyle="miter" endcap="flat"/>
                          <w10:wrap type="none"/>
                        </v:oval>
                        <v:line id="shape_0" from="4699,977" to="5842,977" stroked="t" o:allowincell="t" style="position:absolute;flip:x;mso-position-horizontal-relative:page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664;top:831;width:573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83;top:824;width:1062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ـ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27;top:1548;width:2712;height:747">
                        <v:line id="shape_0" from="4124,1745" to="6739,1745" stroked="t" o:allowincell="t" style="position:absolute;flip:x;mso-position-horizontal-relative:pag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19,1599" to="5926,1599" stroked="t" o:allowincell="t" style="position:absolute;flip:x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5862;top:1572;width:162;height:179;mso-wrap-style:none;v-text-anchor:middle;mso-position-horizontal-relative:page">
                          <v:fill o:detectmouseclick="t" on="false"/>
                          <v:stroke color="black" weight="28440" joinstyle="miter" endcap="flat"/>
                          <w10:wrap type="none"/>
                        </v:oval>
                        <v:line id="shape_0" from="4670,1667" to="5813,1667" stroked="t" o:allowincell="t" style="position:absolute;flip:x;mso-position-horizontal-relative:page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709;top:1575;width:573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7;top:1548;width:1062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ـ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4507;top:1572;width:163;height:179;mso-wrap-style:none;v-text-anchor:middle;mso-position-horizontal-relative:page">
                          <v:fill o:detectmouseclick="t" on="false"/>
                          <v:stroke color="black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/>
                <w:sz w:val="32"/>
                <w:sz w:val="32"/>
                <w:rtl w:val="true"/>
              </w:rPr>
              <w:t>فترة مغلقة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>[</w:t>
            </w:r>
            <w:r>
              <w:rPr>
                <w:rFonts w:cs="Times New Roman"/>
                <w:sz w:val="32"/>
              </w:rPr>
              <w:t>2</w:t>
            </w:r>
            <w:r>
              <w:rPr>
                <w:rFonts w:cs="Times New Roman"/>
                <w:sz w:val="32"/>
                <w:rtl w:val="true"/>
              </w:rPr>
              <w:t>]</w:t>
            </w:r>
            <w:r>
              <w:rPr>
                <w:rFonts w:cs="Times New Roman"/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rtl w:val="true"/>
              </w:rPr>
              <w:t>={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س </w:t>
            </w:r>
            <w:r>
              <w:rPr>
                <w:rFonts w:cs="Times New Roman"/>
                <w:sz w:val="32"/>
                <w:rtl w:val="true"/>
              </w:rPr>
              <w:t>: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س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ح ،ـ</w:t>
            </w:r>
            <w:r>
              <w:rPr>
                <w:rFonts w:cs="Times New Roman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</w:rPr>
              <w:t>1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rtl w:val="true"/>
              </w:rPr>
              <w:t>&lt;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س≤ </w:t>
            </w:r>
            <w:r>
              <w:rPr>
                <w:rFonts w:cs="Times New Roman"/>
                <w:sz w:val="32"/>
              </w:rPr>
              <w:t>4</w:t>
            </w:r>
            <w:r>
              <w:rPr>
                <w:rFonts w:cs="Times New Roman"/>
                <w:sz w:val="32"/>
                <w:rtl w:val="true"/>
              </w:rPr>
              <w:t>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>]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ــ </w:t>
            </w:r>
            <w:r>
              <w:rPr>
                <w:rFonts w:cs="Times New Roman"/>
                <w:sz w:val="32"/>
              </w:rPr>
              <w:t>1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</w:rPr>
              <w:t>4</w:t>
            </w:r>
            <w:r>
              <w:rPr>
                <w:rFonts w:cs="Times New Roman"/>
                <w:sz w:val="32"/>
                <w:rtl w:val="true"/>
              </w:rPr>
              <w:t xml:space="preserve"> 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فترةنصف مفتوحة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sz w:val="14"/>
                <w:szCs w:val="1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page">
                        <wp:posOffset>2512695</wp:posOffset>
                      </wp:positionH>
                      <wp:positionV relativeFrom="paragraph">
                        <wp:posOffset>86360</wp:posOffset>
                      </wp:positionV>
                      <wp:extent cx="163830" cy="179070"/>
                      <wp:effectExtent l="6350" t="6350" r="0" b="4445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178920"/>
                                <a:chOff x="0" y="0"/>
                                <a:chExt cx="1638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381">
                                      <a:moveTo>
                                        <a:pt x="60" y="0"/>
                                      </a:moveTo>
                                      <a:cubicBezTo>
                                        <a:pt x="90" y="5"/>
                                        <a:pt x="121" y="5"/>
                                        <a:pt x="150" y="15"/>
                                      </a:cubicBezTo>
                                      <a:cubicBezTo>
                                        <a:pt x="182" y="26"/>
                                        <a:pt x="208" y="49"/>
                                        <a:pt x="240" y="60"/>
                                      </a:cubicBezTo>
                                      <a:cubicBezTo>
                                        <a:pt x="273" y="109"/>
                                        <a:pt x="311" y="139"/>
                                        <a:pt x="330" y="195"/>
                                      </a:cubicBezTo>
                                      <a:cubicBezTo>
                                        <a:pt x="325" y="225"/>
                                        <a:pt x="332" y="260"/>
                                        <a:pt x="315" y="285"/>
                                      </a:cubicBezTo>
                                      <a:cubicBezTo>
                                        <a:pt x="248" y="381"/>
                                        <a:pt x="97" y="375"/>
                                        <a:pt x="0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85pt;margin-top:6.8pt;width:12.85pt;height:14.1pt" coordorigin="3957,136" coordsize="257,282">
                      <v:shape id="shape_0" coordsize="332,381" path="m60,0c90,5,121,5,150,15c182,26,208,49,240,60c273,109,311,139,330,195c325,225,332,260,315,285c248,381,97,375,0,375e" stroked="t" o:allowincell="t" style="position:absolute;left:3957;top:136;width:237;height:281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957,296" to="4214,296" stroked="t" o:allowincell="t" style="position:absolute;flip:x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ubtitle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page">
                        <wp:posOffset>6140450</wp:posOffset>
                      </wp:positionH>
                      <wp:positionV relativeFrom="paragraph">
                        <wp:posOffset>55880</wp:posOffset>
                      </wp:positionV>
                      <wp:extent cx="163830" cy="179070"/>
                      <wp:effectExtent l="6985" t="6350" r="0" b="4445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178920"/>
                                <a:chOff x="0" y="0"/>
                                <a:chExt cx="1638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381">
                                      <a:moveTo>
                                        <a:pt x="60" y="0"/>
                                      </a:moveTo>
                                      <a:cubicBezTo>
                                        <a:pt x="90" y="5"/>
                                        <a:pt x="121" y="5"/>
                                        <a:pt x="150" y="15"/>
                                      </a:cubicBezTo>
                                      <a:cubicBezTo>
                                        <a:pt x="182" y="26"/>
                                        <a:pt x="208" y="49"/>
                                        <a:pt x="240" y="60"/>
                                      </a:cubicBezTo>
                                      <a:cubicBezTo>
                                        <a:pt x="273" y="109"/>
                                        <a:pt x="311" y="139"/>
                                        <a:pt x="330" y="195"/>
                                      </a:cubicBezTo>
                                      <a:cubicBezTo>
                                        <a:pt x="325" y="225"/>
                                        <a:pt x="332" y="260"/>
                                        <a:pt x="315" y="285"/>
                                      </a:cubicBezTo>
                                      <a:cubicBezTo>
                                        <a:pt x="248" y="381"/>
                                        <a:pt x="97" y="375"/>
                                        <a:pt x="0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3.5pt;margin-top:4.4pt;width:12.85pt;height:14.1pt" coordorigin="9670,88" coordsize="257,282">
                      <v:shape id="shape_0" coordsize="332,381" path="m60,0c90,5,121,5,150,15c182,26,208,49,240,60c273,109,311,139,330,195c325,225,332,260,315,285c248,381,97,375,0,375e" stroked="t" o:allowincell="t" style="position:absolute;left:9670;top:88;width:237;height:281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670,248" to="9927,248" stroked="t" o:allowincell="t" style="position:absolute;flip:x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32"/>
                <w:rtl w:val="true"/>
              </w:rPr>
              <w:t>[</w:t>
            </w:r>
            <w:r>
              <w:rPr>
                <w:rFonts w:cs="Times New Roman"/>
                <w:sz w:val="32"/>
              </w:rPr>
              <w:t>3</w:t>
            </w:r>
            <w:r>
              <w:rPr>
                <w:rFonts w:cs="Times New Roman"/>
                <w:sz w:val="32"/>
                <w:rtl w:val="true"/>
              </w:rPr>
              <w:t>]</w:t>
            </w:r>
            <w:r>
              <w:rPr>
                <w:rFonts w:cs="Times New Roman"/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rtl w:val="true"/>
              </w:rPr>
              <w:t>={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س </w:t>
            </w:r>
            <w:r>
              <w:rPr>
                <w:rFonts w:cs="Times New Roman"/>
                <w:sz w:val="32"/>
                <w:rtl w:val="true"/>
              </w:rPr>
              <w:t>: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س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ح ،ـ</w:t>
            </w:r>
            <w:r>
              <w:rPr>
                <w:rFonts w:cs="Times New Roman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</w:rPr>
              <w:t>3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rtl w:val="true"/>
              </w:rPr>
              <w:t>&lt;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rtl w:val="true"/>
              </w:rPr>
              <w:t>&lt;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</w:rPr>
              <w:t>1</w:t>
            </w:r>
            <w:r>
              <w:rPr>
                <w:rFonts w:cs="Times New Roman"/>
                <w:sz w:val="32"/>
                <w:rtl w:val="true"/>
              </w:rPr>
              <w:t>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>]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ــ </w:t>
            </w:r>
            <w:r>
              <w:rPr>
                <w:rFonts w:cs="Times New Roman"/>
                <w:sz w:val="32"/>
              </w:rPr>
              <w:t>3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</w:rPr>
              <w:t>1</w:t>
            </w:r>
            <w:r>
              <w:rPr>
                <w:rFonts w:cs="Times New Roman"/>
                <w:sz w:val="32"/>
                <w:rtl w:val="true"/>
              </w:rPr>
              <w:t xml:space="preserve"> [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فترة مفتوحة</w:t>
            </w:r>
          </w:p>
        </w:tc>
      </w:tr>
    </w:tbl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  </w:t>
      </w:r>
      <w:r>
        <w:rPr>
          <w:rFonts w:ascii="Tahoma" w:hAnsi="Tahoma" w:cs="Tahoma"/>
          <w:sz w:val="36"/>
          <w:sz w:val="36"/>
          <w:szCs w:val="36"/>
          <w:rtl w:val="true"/>
        </w:rPr>
        <w:t>اكتب الفترات الأتية على بطريقة الصفة المم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5576570</wp:posOffset>
                </wp:positionH>
                <wp:positionV relativeFrom="paragraph">
                  <wp:posOffset>135890</wp:posOffset>
                </wp:positionV>
                <wp:extent cx="163830" cy="179070"/>
                <wp:effectExtent l="6350" t="6350" r="0" b="4445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10.7pt;width:12.85pt;height:14.1pt" coordorigin="8782,214" coordsize="257,282">
                <v:shape id="shape_0" coordsize="332,381" path="m60,0c90,5,121,5,150,15c182,26,208,49,240,60c273,109,311,139,330,195c325,225,332,260,315,285c248,381,97,375,0,375e" stroked="t" o:allowincell="f" style="position:absolute;left:8782;top:214;width:237;height:2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8782,374" to="9039,37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[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]      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{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rFonts w:cs="Times New Roman"/>
          <w:sz w:val="32"/>
          <w:rtl w:val="true"/>
        </w:rPr>
        <w:t>≤</w:t>
      </w:r>
      <w:r>
        <w:rPr>
          <w:rFonts w:cs="Times New Roman"/>
          <w:sz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</w:rPr>
        <w:t>5</w:t>
      </w:r>
      <w:r>
        <w:rPr>
          <w:rFonts w:cs="Times New Roman"/>
          <w:sz w:val="32"/>
          <w:rtl w:val="true"/>
        </w:rPr>
        <w:t xml:space="preserve"> }</w:t>
      </w:r>
      <w:r>
        <w:rPr>
          <w:sz w:val="36"/>
          <w:szCs w:val="36"/>
          <w:rtl w:val="true"/>
        </w:rPr>
        <w:t xml:space="preserve">  </w:t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5565775</wp:posOffset>
                </wp:positionH>
                <wp:positionV relativeFrom="paragraph">
                  <wp:posOffset>130810</wp:posOffset>
                </wp:positionV>
                <wp:extent cx="163830" cy="179070"/>
                <wp:effectExtent l="6985" t="6350" r="0" b="4445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10.3pt;width:12.85pt;height:14.1pt" coordorigin="8765,206" coordsize="257,282">
                <v:shape id="shape_0" coordsize="332,381" path="m60,0c90,5,121,5,150,15c182,26,208,49,240,60c273,109,311,139,330,195c325,225,332,260,315,285c248,381,97,375,0,375e" stroked="t" o:allowincell="f" style="position:absolute;left:8765;top:206;width:237;height:2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8765,366" to="9022,36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] 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[    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{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2</w:t>
      </w:r>
      <w:r>
        <w:rPr>
          <w:rFonts w:cs="Times New Roman"/>
          <w:sz w:val="32"/>
          <w:rtl w:val="true"/>
        </w:rPr>
        <w:t xml:space="preserve">&lt;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2"/>
          <w:rtl w:val="true"/>
        </w:rPr>
        <w:t>&lt;</w:t>
      </w:r>
      <w:r>
        <w:rPr>
          <w:rFonts w:cs="Times New Roman"/>
          <w:sz w:val="32"/>
        </w:rPr>
        <w:t>5</w:t>
      </w:r>
      <w:r>
        <w:rPr>
          <w:rFonts w:cs="Times New Roman"/>
          <w:sz w:val="32"/>
          <w:rtl w:val="true"/>
        </w:rPr>
        <w:t xml:space="preserve"> }</w:t>
      </w:r>
      <w:r>
        <w:rPr>
          <w:sz w:val="36"/>
          <w:szCs w:val="36"/>
          <w:rtl w:val="true"/>
        </w:rPr>
        <w:t xml:space="preserve">  </w: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5419090</wp:posOffset>
                </wp:positionH>
                <wp:positionV relativeFrom="paragraph">
                  <wp:posOffset>147320</wp:posOffset>
                </wp:positionV>
                <wp:extent cx="163830" cy="179070"/>
                <wp:effectExtent l="6985" t="6350" r="0" b="4445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7pt;margin-top:11.6pt;width:12.85pt;height:14.1pt" coordorigin="8534,232" coordsize="257,282">
                <v:shape id="shape_0" coordsize="332,381" path="m60,0c90,5,121,5,150,15c182,26,208,49,240,60c273,109,311,139,330,195c325,225,332,260,315,285c248,381,97,375,0,375e" stroked="t" o:allowincell="f" style="position:absolute;left:8534;top:232;width:237;height:2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8534,392" to="8791,39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[ 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[        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{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≤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}  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</w:t>
      </w:r>
      <w:r>
        <w:rPr>
          <w:rFonts w:ascii="Tahoma" w:hAnsi="Tahoma" w:cs="Tahoma"/>
          <w:sz w:val="36"/>
          <w:sz w:val="36"/>
          <w:szCs w:val="36"/>
          <w:rtl w:val="true"/>
        </w:rPr>
        <w:t>اكتب المجموعات الآتية على صورة 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3279775</wp:posOffset>
                </wp:positionH>
                <wp:positionV relativeFrom="paragraph">
                  <wp:posOffset>122555</wp:posOffset>
                </wp:positionV>
                <wp:extent cx="163830" cy="179070"/>
                <wp:effectExtent l="6350" t="6350" r="0" b="4445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9.65pt;width:12.85pt;height:14.1pt" coordorigin="5165,193" coordsize="257,282">
                <v:shape id="shape_0" coordsize="332,381" path="m60,0c90,5,121,5,150,15c182,26,208,49,240,60c273,109,311,139,330,195c325,225,332,260,315,285c248,381,97,375,0,375e" stroked="t" o:allowincell="f" style="position:absolute;left:5165;top:193;width:237;height:2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5165,353" to="5422,35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{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≤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}      </w:t>
      </w:r>
      <w:r>
        <w:rPr>
          <w:sz w:val="36"/>
          <w:sz w:val="36"/>
          <w:szCs w:val="36"/>
          <w:rtl w:val="true"/>
        </w:rPr>
        <w:t>الحـ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>= 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]</w: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3361690</wp:posOffset>
                </wp:positionH>
                <wp:positionV relativeFrom="paragraph">
                  <wp:posOffset>149860</wp:posOffset>
                </wp:positionV>
                <wp:extent cx="163830" cy="179070"/>
                <wp:effectExtent l="6985" t="6350" r="0" b="4445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11.8pt;width:12.85pt;height:14.1pt" coordorigin="5294,236" coordsize="257,282">
                <v:shape id="shape_0" coordsize="332,381" path="m60,0c90,5,121,5,150,15c182,26,208,49,240,60c273,109,311,139,330,195c325,225,332,260,315,285c248,381,97,375,0,375e" stroked="t" o:allowincell="f" style="position:absolute;left:5294;top:236;width:237;height:2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5294,396" to="5551,39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{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&lt;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&lt;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}    </w:t>
      </w:r>
      <w:r>
        <w:rPr>
          <w:sz w:val="36"/>
          <w:sz w:val="36"/>
          <w:szCs w:val="36"/>
          <w:rtl w:val="true"/>
        </w:rPr>
        <w:t>الحـ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 xml:space="preserve">= ] 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>[</w: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3383280</wp:posOffset>
                </wp:positionH>
                <wp:positionV relativeFrom="paragraph">
                  <wp:posOffset>140970</wp:posOffset>
                </wp:positionV>
                <wp:extent cx="163830" cy="179070"/>
                <wp:effectExtent l="6985" t="6350" r="0" b="4445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11.1pt;width:12.85pt;height:14.1pt" coordorigin="5328,222" coordsize="257,282">
                <v:shape id="shape_0" coordsize="332,381" path="m60,0c90,5,121,5,150,15c182,26,208,49,240,60c273,109,311,139,330,195c325,225,332,260,315,285c248,381,97,375,0,375e" stroked="t" o:allowincell="f" style="position:absolute;left:5328;top:222;width:237;height:2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5328,382" to="5585,38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]  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{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>≤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}     </w:t>
      </w:r>
      <w:r>
        <w:rPr>
          <w:sz w:val="36"/>
          <w:sz w:val="36"/>
          <w:szCs w:val="36"/>
          <w:rtl w:val="true"/>
        </w:rPr>
        <w:t>الحـ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[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[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>=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]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=[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أوج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ــداد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2068830</wp:posOffset>
                </wp:positionH>
                <wp:positionV relativeFrom="paragraph">
                  <wp:posOffset>120015</wp:posOffset>
                </wp:positionV>
                <wp:extent cx="154305" cy="182880"/>
                <wp:effectExtent l="13970" t="14605" r="13335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162.9pt;margin-top:9.45pt;width:12.1pt;height:14.3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4313555</wp:posOffset>
                </wp:positionH>
                <wp:positionV relativeFrom="paragraph">
                  <wp:posOffset>140970</wp:posOffset>
                </wp:positionV>
                <wp:extent cx="131445" cy="183515"/>
                <wp:effectExtent l="17145" t="8255" r="12700" b="1524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4000">
                          <a:off x="0" y="0"/>
                          <a:ext cx="1314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339.65pt;margin-top:11.05pt;width:10.3pt;height:14.4pt;mso-wrap-style:none;v-text-anchor:middle;rotation:178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ص</w:t>
      </w:r>
    </w:p>
    <w:p>
      <w:pPr>
        <w:pStyle w:val="Subtitl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] 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454650</wp:posOffset>
                </wp:positionH>
                <wp:positionV relativeFrom="paragraph">
                  <wp:posOffset>633095</wp:posOffset>
                </wp:positionV>
                <wp:extent cx="342900" cy="342900"/>
                <wp:effectExtent l="0" t="0" r="0" b="0"/>
                <wp:wrapNone/>
                <wp:docPr id="84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.85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Subtitle"/>
        <w:jc w:val="center"/>
        <w:rPr>
          <w:rFonts w:ascii="Tahoma" w:hAnsi="Tahoma" w:cs="Tahoma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-1414780</wp:posOffset>
                </wp:positionH>
                <wp:positionV relativeFrom="paragraph">
                  <wp:posOffset>227330</wp:posOffset>
                </wp:positionV>
                <wp:extent cx="163830" cy="179070"/>
                <wp:effectExtent l="6985" t="6350" r="0" b="4445"/>
                <wp:wrapNone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4pt;margin-top:17.9pt;width:12.85pt;height:14.1pt" coordorigin="-2228,358" coordsize="257,282">
                <v:shape id="shape_0" coordsize="332,381" path="m60,0c90,5,121,5,150,15c182,26,208,49,240,60c273,109,311,139,330,195c325,225,332,260,315,285c248,381,97,375,0,375e" stroked="t" o:allowincell="f" style="position:absolute;left:-2228;top:358;width:237;height:2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-2228,518" to="-1971,518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 w:cs="Tahoma"/>
          <w:sz w:val="36"/>
          <w:sz w:val="36"/>
          <w:szCs w:val="36"/>
          <w:rtl w:val="true"/>
        </w:rPr>
        <w:t>الحـــــل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ahoma" w:ascii="Tahoma" w:hAnsi="Tahoma"/>
          <w:b w:val="false"/>
          <w:bCs w:val="false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2686685</wp:posOffset>
                </wp:positionH>
                <wp:positionV relativeFrom="paragraph">
                  <wp:posOffset>172720</wp:posOffset>
                </wp:positionV>
                <wp:extent cx="2667635" cy="593090"/>
                <wp:effectExtent l="0" t="952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592920"/>
                          <a:chOff x="0" y="0"/>
                          <a:chExt cx="266760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168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80" y="13572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6400"/>
                            <a:ext cx="1143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4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24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50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7000"/>
                            <a:ext cx="1143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3000"/>
                            <a:ext cx="1143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25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239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5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3200"/>
                            <a:ext cx="1143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13.6pt;width:210pt;height:46.7pt" coordorigin="4231,272" coordsize="4200,934">
                <v:shape id="shape_0" stroked="f" o:allowincell="f" style="position:absolute;left:4231;top:53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2,486" to="8431,486" stroked="t" o:allowincell="f" style="position:absolute;flip:x;mso-position-horizontal-relative:pag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71;top:289;width:179;height:179;mso-wrap-style:none;v-text-anchor:middle;mso-position-horizontal-relative:pag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7651;top:272;width:179;height:179;mso-wrap-style:none;v-text-anchor:middle;mso-position-horizontal-relative:pag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5722,272" to="7701,2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851,408" to="7650,408" stroked="t" o:allowincell="f" style="position:absolute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91;top:469;width:179;height:179;mso-wrap-style:none;v-text-anchor:middle;mso-position-horizontal-relative:pag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white" stroked="t" o:allowincell="f" style="position:absolute;left:6544;top:469;width:179;height:17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659,666" to="6638,66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1,598" to="6560,598" stroked="t" o:allowincell="f" style="position:absolute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line id="shape_0" from="4771,513" to="6570,513" stroked="t" o:allowincell="f" style="position:absolute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5372;top:66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64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66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1,340" to="7650,340" stroked="t" o:allowincell="f" style="position:absolute;mso-position-horizontal-relative:pag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1171575</wp:posOffset>
                </wp:positionH>
                <wp:positionV relativeFrom="paragraph">
                  <wp:posOffset>119380</wp:posOffset>
                </wp:positionV>
                <wp:extent cx="154305" cy="182880"/>
                <wp:effectExtent l="13970" t="14605" r="13335" b="571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92.25pt;margin-top:9.4pt;width:12.1pt;height:14.3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2700655</wp:posOffset>
                </wp:positionH>
                <wp:positionV relativeFrom="paragraph">
                  <wp:posOffset>130175</wp:posOffset>
                </wp:positionV>
                <wp:extent cx="154305" cy="182880"/>
                <wp:effectExtent l="13970" t="14605" r="13335" b="571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212.65pt;margin-top:10.25pt;width:12.1pt;height:14.3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= 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]      [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[   = 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[                      </w: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1205865</wp:posOffset>
                </wp:positionH>
                <wp:positionV relativeFrom="paragraph">
                  <wp:posOffset>125095</wp:posOffset>
                </wp:positionV>
                <wp:extent cx="131445" cy="183515"/>
                <wp:effectExtent l="17145" t="8255" r="12700" b="1524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4000">
                          <a:off x="0" y="0"/>
                          <a:ext cx="1314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94.95pt;margin-top:9.8pt;width:10.3pt;height:14.4pt;mso-wrap-style:none;v-text-anchor:middle;rotation:178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2736850</wp:posOffset>
                </wp:positionH>
                <wp:positionV relativeFrom="paragraph">
                  <wp:posOffset>125095</wp:posOffset>
                </wp:positionV>
                <wp:extent cx="131445" cy="183515"/>
                <wp:effectExtent l="17145" t="8255" r="12700" b="1524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4000">
                          <a:off x="0" y="0"/>
                          <a:ext cx="1314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215.5pt;margin-top:9.8pt;width:10.3pt;height:14.4pt;mso-wrap-style:none;v-text-anchor:middle;rotation:178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= 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]      [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[  = [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]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= 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]  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[ = [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]                       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=[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[ 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]   =  [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[</w:t>
      </w:r>
    </w:p>
    <w:p>
      <w:pPr>
        <w:pStyle w:val="Subtitle"/>
        <w:jc w:val="left"/>
        <w:rPr>
          <w:rFonts w:cs="Monotype Koufi"/>
          <w:sz w:val="62"/>
          <w:szCs w:val="48"/>
          <w:lang w:val="en-US" w:eastAsia="en-US"/>
        </w:rPr>
      </w:pPr>
      <w:r>
        <w:rPr>
          <w:rFonts w:cs="Monotype Koufi"/>
          <w:sz w:val="62"/>
          <w:szCs w:val="4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995680</wp:posOffset>
                </wp:positionH>
                <wp:positionV relativeFrom="paragraph">
                  <wp:posOffset>22225</wp:posOffset>
                </wp:positionV>
                <wp:extent cx="6170930" cy="1593850"/>
                <wp:effectExtent l="0" t="14605" r="35560" b="49530"/>
                <wp:wrapNone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593720"/>
                          <a:chOff x="0" y="0"/>
                          <a:chExt cx="6170760" cy="1593720"/>
                        </a:xfrm>
                      </wpg:grpSpPr>
                      <wpg:grpSp>
                        <wpg:cNvGrpSpPr/>
                        <wpg:grpSpPr>
                          <a:xfrm>
                            <a:off x="2671920" y="21600"/>
                            <a:ext cx="3498840" cy="153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200" y="271800"/>
                              <a:ext cx="2686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[1] [2 ،7] ـ {2} = 0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4320"/>
                              <a:ext cx="2527200" cy="36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eastAsia="zh-CN" w:bidi="hi-IN"/>
                                  </w:rPr>
                                  <w:t xml:space="preserve">فكر ثم أجــب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3200400" cy="148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600" y="528480"/>
                              <a:ext cx="2686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[2] [2 ،7] ـ {7} = 0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920"/>
                              <a:ext cx="3143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[3] [2 ،7] ـ {2 ، 7} = 0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" y="1082520"/>
                              <a:ext cx="3143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[4] [2 ،7] ـ ]2 ، 7[ = 0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26880" cy="15937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1143000" cy="1593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" y="95400"/>
                              <a:ext cx="914400" cy="25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eastAsia="zh-CN" w:bidi="hi-IN"/>
                                  </w:rPr>
                                  <w:t>الإجاب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304200"/>
                              <a:ext cx="1200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[1] ]2 ،7]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576000"/>
                              <a:ext cx="1200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[2] [2 ،7[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826200"/>
                              <a:ext cx="1200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[3] ]2 ،7[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2520"/>
                              <a:ext cx="1200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[4] {2 ،7}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426680" y="135720"/>
                            <a:ext cx="129852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1.75pt;width:485.85pt;height:125.5pt" coordorigin="1568,35" coordsize="9717,2510">
                <v:group id="shape_0" style="position:absolute;left:5776;top:69;width:5510;height:2425">
                  <v:shape id="shape_0" stroked="f" o:allowincell="f" style="position:absolute;left:6510;top:497;width:423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[1] [2 ،7] ـ {2} = 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f" o:allowincell="f" style="position:absolute;left:6441;top:76;width:3979;height:569;mso-wrap-style:none;v-text-anchor:middle;mso-position-horizontal-relative:page" type="_x0000_t136">
                    <v:path textpathok="t"/>
                    <v:textpath on="t" fitshape="t" string="فكر ثم أجــب " style="font-family:&quot;Arial Black&quot;;font-size:20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6246;top:69;width:5039;height:2339;mso-wrap-style:none;v-text-anchor:middle;mso-position-horizontal-relative:page" type="_x0000_t16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6476;top:901;width:423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[2] [2 ،7] ـ {7} = 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6;top:1329;width:495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[3] [2 ،7] ـ {2 ، 7} = 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0;top:1774;width:495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[4] [2 ،7] ـ ]2 ، 7[ = 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8;top:35;width:1932;height:251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1650;top:35;width:1799;height:2509;mso-wrap-style:none;v-text-anchor:middle;mso-position-horizontal-relative:page" type="_x0000_t2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black" stroked="f" o:allowincell="f" style="position:absolute;left:1803;top:185;width:1439;height:407;mso-wrap-style:none;v-text-anchor:middle;mso-position-horizontal-relative:page" type="_x0000_t136">
                    <v:path textpathok="t"/>
                    <v:textpath on="t" fitshape="t" string="الإجابة" style="font-family:&quot;Arial Black&quot;;font-size:2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609;top:514;width:189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[1] ]2 ،7]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6;top:942;width:189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[2] [2 ،7[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2;top:1336;width:189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[3] ]2 ،7[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8;top:1740;width:1890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[4] {2 ،7}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15;top:249;width:2044;height:2203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Subtitle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Subtitle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2876550</wp:posOffset>
                </wp:positionH>
                <wp:positionV relativeFrom="paragraph">
                  <wp:posOffset>137160</wp:posOffset>
                </wp:positionV>
                <wp:extent cx="163830" cy="238760"/>
                <wp:effectExtent l="14605" t="3175" r="1270" b="3175"/>
                <wp:wrapNone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8680"/>
                          <a:chOff x="0" y="0"/>
                          <a:chExt cx="163800" cy="23868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120"/>
                            <a:ext cx="16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0"/>
                            <a:ext cx="4644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10.8pt;width:12.85pt;height:18.75pt" coordorigin="4530,216" coordsize="257,375">
                <v:shape id="shape_0" coordsize="332,381" path="m60,0c90,5,121,5,150,15c182,26,208,49,240,60c273,109,311,139,330,195c325,225,332,260,315,285c248,381,97,375,0,375e" stroked="t" o:allowincell="f" style="position:absolute;left:4530;top:261;width:237;height:28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4530,410" to="4787,41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611,216" to="4683,59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2604770</wp:posOffset>
                </wp:positionH>
                <wp:positionV relativeFrom="paragraph">
                  <wp:posOffset>158750</wp:posOffset>
                </wp:positionV>
                <wp:extent cx="163830" cy="179070"/>
                <wp:effectExtent l="10160" t="9525" r="0" b="7620"/>
                <wp:wrapNone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12.5pt;width:12.85pt;height:14.1pt" coordorigin="4102,250" coordsize="257,282">
                <v:shape id="shape_0" coordsize="332,381" path="m60,0c90,5,121,5,150,15c182,26,208,49,240,60c273,109,311,139,330,195c325,225,332,260,315,285c248,381,97,375,0,375e" stroked="t" o:allowincell="f" style="position:absolute;left:4102;top:250;width:237;height:28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line id="shape_0" from="4102,410" to="4359,41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4826635</wp:posOffset>
                </wp:positionH>
                <wp:positionV relativeFrom="paragraph">
                  <wp:posOffset>328295</wp:posOffset>
                </wp:positionV>
                <wp:extent cx="539115" cy="457200"/>
                <wp:effectExtent l="0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457200"/>
                          <a:chOff x="0" y="0"/>
                          <a:chExt cx="539280" cy="457200"/>
                        </a:xfrm>
                      </wpg:grpSpPr>
                      <wps:wsp>
                        <wps:cNvSpPr/>
                        <wps:spPr>
                          <a:xfrm flipH="1">
                            <a:off x="285840" y="249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40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05pt;margin-top:25.85pt;width:42.45pt;height:36pt" coordorigin="7601,517" coordsize="849,720">
                <v:line id="shape_0" from="8051,910" to="8162,99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63,1090" to="8163,10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601,730" to="8049,73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51,730" to="8051,99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19;top:517;width:6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1593850</wp:posOffset>
                </wp:positionH>
                <wp:positionV relativeFrom="paragraph">
                  <wp:posOffset>334645</wp:posOffset>
                </wp:positionV>
                <wp:extent cx="539115" cy="457200"/>
                <wp:effectExtent l="0" t="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457200"/>
                          <a:chOff x="0" y="0"/>
                          <a:chExt cx="539280" cy="457200"/>
                        </a:xfrm>
                      </wpg:grpSpPr>
                      <wps:wsp>
                        <wps:cNvSpPr/>
                        <wps:spPr>
                          <a:xfrm flipH="1">
                            <a:off x="285840" y="249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40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pt;margin-top:26.35pt;width:42.45pt;height:36pt" coordorigin="2510,527" coordsize="849,720">
                <v:line id="shape_0" from="2960,920" to="3071,100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72,1100" to="3072,110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10,740" to="2958,7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60,740" to="2960,10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28;top:527;width:6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00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]                   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[ 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[</w: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4885055</wp:posOffset>
                </wp:positionH>
                <wp:positionV relativeFrom="paragraph">
                  <wp:posOffset>334010</wp:posOffset>
                </wp:positionV>
                <wp:extent cx="539115" cy="457200"/>
                <wp:effectExtent l="635" t="0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457200"/>
                          <a:chOff x="0" y="0"/>
                          <a:chExt cx="539280" cy="457200"/>
                        </a:xfrm>
                      </wpg:grpSpPr>
                      <wps:wsp>
                        <wps:cNvSpPr/>
                        <wps:spPr>
                          <a:xfrm flipH="1">
                            <a:off x="285840" y="249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40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5pt;margin-top:26.3pt;width:42.45pt;height:36pt" coordorigin="7693,526" coordsize="849,720">
                <v:line id="shape_0" from="8143,919" to="8254,10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255,1099" to="8255,109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693,739" to="8141,7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43,739" to="8143,100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11;top:526;width:6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1658620</wp:posOffset>
                </wp:positionH>
                <wp:positionV relativeFrom="paragraph">
                  <wp:posOffset>334010</wp:posOffset>
                </wp:positionV>
                <wp:extent cx="539115" cy="457200"/>
                <wp:effectExtent l="0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457200"/>
                          <a:chOff x="0" y="0"/>
                          <a:chExt cx="539280" cy="457200"/>
                        </a:xfrm>
                      </wpg:grpSpPr>
                      <wps:wsp>
                        <wps:cNvSpPr/>
                        <wps:spPr>
                          <a:xfrm flipH="1">
                            <a:off x="285840" y="249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3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35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40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pt;margin-top:26.3pt;width:42.45pt;height:36pt" coordorigin="2612,526" coordsize="849,720">
                <v:line id="shape_0" from="3062,919" to="3173,10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174,1099" to="3174,109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12,739" to="3060,7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62,739" to="3062,100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30;top:526;width:6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]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]                    [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]  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] </w:t>
      </w:r>
    </w:p>
    <w:p>
      <w:pPr>
        <w:pStyle w:val="Subtitle"/>
        <w:jc w:val="left"/>
        <w:rPr>
          <w:sz w:val="36"/>
          <w:szCs w:val="36"/>
        </w:rPr>
      </w:pPr>
      <w:r>
        <w:pict>
          <v:shape id="shape_0" fillcolor="black" stroked="t" o:allowincell="f" style="position:absolute;margin-left:162.4pt;margin-top:27.45pt;width:204.4pt;height:35.95pt;mso-wrap-style:none;v-text-anchor:middle" type="_x0000_t136">
            <v:path textpathok="t"/>
            <v:textpath on="t" fitshape="t" string="اختبر معلوماتك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]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[                   [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]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[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]</w:t>
      </w:r>
    </w:p>
    <w:p>
      <w:pPr>
        <w:pStyle w:val="Subtitle"/>
        <w:jc w:val="left"/>
        <w:rPr>
          <w:rFonts w:cs="Monotype Koufi"/>
          <w:sz w:val="62"/>
          <w:szCs w:val="48"/>
        </w:rPr>
      </w:pPr>
      <w:r>
        <w:rPr>
          <w:rFonts w:cs="Monotype Koufi"/>
          <w:sz w:val="62"/>
          <w:szCs w:val="48"/>
          <w:rtl w:val="true"/>
        </w:rPr>
      </w:r>
    </w:p>
    <w:p>
      <w:pPr>
        <w:pStyle w:val="Subtitle"/>
        <w:jc w:val="left"/>
        <w:rPr>
          <w:rFonts w:ascii="Tahoma" w:hAnsi="Tahoma" w:cs="Tahoma"/>
          <w:sz w:val="62"/>
          <w:szCs w:val="48"/>
        </w:rPr>
      </w:pPr>
      <w:r>
        <w:rPr>
          <w:rFonts w:ascii="Tahoma" w:hAnsi="Tahoma" w:cs="Tahoma"/>
          <w:sz w:val="62"/>
          <w:sz w:val="62"/>
          <w:szCs w:val="48"/>
          <w:rtl w:val="true"/>
        </w:rPr>
        <w:t xml:space="preserve">السؤال الأول </w:t>
      </w:r>
      <w:r>
        <w:rPr>
          <w:rFonts w:ascii="Tahoma" w:hAnsi="Tahoma" w:cs="Tahoma"/>
          <w:sz w:val="62"/>
          <w:sz w:val="62"/>
          <w:szCs w:val="48"/>
          <w:rtl w:val="true"/>
        </w:rPr>
        <w:t xml:space="preserve">    </w:t>
      </w:r>
      <w:r>
        <w:rPr>
          <w:rFonts w:cs="Monotype Koufi"/>
          <w:sz w:val="40"/>
          <w:sz w:val="40"/>
          <w:szCs w:val="40"/>
          <w:rtl w:val="true"/>
        </w:rPr>
        <w:t>ا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فت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ت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ال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ميزة</w:t>
      </w:r>
    </w:p>
    <w:p>
      <w:pPr>
        <w:pStyle w:val="Subtitle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= [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]      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 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 xml:space="preserve">= ] 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[       [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] 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= [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[ </w:t>
      </w:r>
    </w:p>
    <w:p>
      <w:pPr>
        <w:pStyle w:val="Subtitle"/>
        <w:jc w:val="left"/>
        <w:rPr>
          <w:sz w:val="36"/>
          <w:szCs w:val="36"/>
          <w:lang w:bidi="ar-EG"/>
        </w:rPr>
      </w:pPr>
      <w:r>
        <w:rPr>
          <w:rFonts w:ascii="Tahoma" w:hAnsi="Tahoma" w:cs="Tahoma"/>
          <w:sz w:val="62"/>
          <w:sz w:val="62"/>
          <w:szCs w:val="48"/>
          <w:rtl w:val="true"/>
        </w:rPr>
        <w:t xml:space="preserve">السؤال الثاتى      </w:t>
      </w:r>
      <w:r>
        <w:rPr>
          <w:rFonts w:cs="Monotype Koufi"/>
          <w:sz w:val="40"/>
          <w:sz w:val="40"/>
          <w:szCs w:val="40"/>
          <w:rtl w:val="true"/>
        </w:rPr>
        <w:t>اكت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sz w:val="40"/>
          <w:sz w:val="40"/>
          <w:szCs w:val="40"/>
          <w:rtl w:val="true"/>
        </w:rPr>
        <w:t>المجمو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آت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ص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2589530</wp:posOffset>
                </wp:positionH>
                <wp:positionV relativeFrom="paragraph">
                  <wp:posOffset>142240</wp:posOffset>
                </wp:positionV>
                <wp:extent cx="163830" cy="179070"/>
                <wp:effectExtent l="9525" t="9525" r="0" b="7620"/>
                <wp:wrapNone/>
                <wp:docPr id="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11.2pt;width:12.85pt;height:14.1pt" coordorigin="4078,224" coordsize="257,282">
                <v:shape id="shape_0" coordsize="332,381" path="m60,0c90,5,121,5,150,15c182,26,208,49,240,60c273,109,311,139,330,195c325,225,332,260,315,285c248,381,97,375,0,375e" stroked="t" o:allowincell="f" style="position:absolute;left:4078;top:224;width:237;height:28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line id="shape_0" from="4078,384" to="4335,38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= { </w:t>
      </w: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>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≤</w:t>
      </w: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≤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 }</w:t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2611120</wp:posOffset>
                </wp:positionH>
                <wp:positionV relativeFrom="paragraph">
                  <wp:posOffset>141605</wp:posOffset>
                </wp:positionV>
                <wp:extent cx="163830" cy="179070"/>
                <wp:effectExtent l="9525" t="9525" r="0" b="7620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11.15pt;width:12.85pt;height:14.1pt" coordorigin="4112,223" coordsize="257,282">
                <v:shape id="shape_0" coordsize="332,381" path="m60,0c90,5,121,5,150,15c182,26,208,49,240,60c273,109,311,139,330,195c325,225,332,260,315,285c248,381,97,375,0,375e" stroked="t" o:allowincell="f" style="position:absolute;left:4112;top:223;width:237;height:28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line id="shape_0" from="4112,383" to="4369,3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= { </w:t>
      </w: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sz w:val="36"/>
          <w:sz w:val="36"/>
          <w:szCs w:val="36"/>
          <w:rtl w:val="true"/>
          <w:lang w:bidi="ar-EG"/>
        </w:rPr>
        <w:t>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 &lt; </w:t>
      </w: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</w:rPr>
        <w:t>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 }</w:t>
      </w:r>
      <w:r>
        <w:rPr>
          <w:sz w:val="36"/>
          <w:szCs w:val="36"/>
          <w:rtl w:val="true"/>
          <w:lang w:bidi="ar-EG"/>
        </w:rPr>
        <w:t xml:space="preserve">  </w:t>
      </w:r>
    </w:p>
    <w:p>
      <w:pPr>
        <w:pStyle w:val="Subtitle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] 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= { </w:t>
      </w: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&lt; </w:t>
      </w: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&lt;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}</w:t>
      </w:r>
    </w:p>
    <w:p>
      <w:pPr>
        <w:pStyle w:val="Subtitle"/>
        <w:jc w:val="left"/>
        <w:rPr>
          <w:rFonts w:ascii="Tahoma" w:hAnsi="Tahoma" w:cs="Tahoma"/>
          <w:sz w:val="62"/>
          <w:szCs w:val="48"/>
        </w:rPr>
      </w:pPr>
      <w:r>
        <w:rPr>
          <w:rFonts w:ascii="Tahoma" w:hAnsi="Tahoma" w:cs="Tahoma"/>
          <w:sz w:val="62"/>
          <w:sz w:val="62"/>
          <w:szCs w:val="48"/>
          <w:rtl w:val="true"/>
        </w:rPr>
        <w:t xml:space="preserve">السؤال الثالث </w:t>
      </w:r>
      <w:r>
        <w:rPr>
          <w:rFonts w:cs="Tahoma" w:ascii="Tahoma" w:hAnsi="Tahoma"/>
          <w:sz w:val="62"/>
          <w:szCs w:val="48"/>
          <w:rtl w:val="true"/>
        </w:rPr>
        <w:t xml:space="preserve">:  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= [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] 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= [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 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2839720</wp:posOffset>
                </wp:positionH>
                <wp:positionV relativeFrom="paragraph">
                  <wp:posOffset>245745</wp:posOffset>
                </wp:positionV>
                <wp:extent cx="2857500" cy="571500"/>
                <wp:effectExtent l="0" t="0" r="0" b="0"/>
                <wp:wrapNone/>
                <wp:docPr id="86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جـد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ستعينا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0"/>
                                <w:sz w:val="60"/>
                                <w:szCs w:val="46"/>
                                <w:rtl w:val="true"/>
                              </w:rPr>
                              <w:t>الأعــد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9.35pt;mso-position-vertical-relative:text;margin-left:22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أوجـد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مستعينا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بخط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0"/>
                          <w:sz w:val="60"/>
                          <w:szCs w:val="46"/>
                          <w:rtl w:val="true"/>
                        </w:rPr>
                        <w:t>الأعــ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ahoma" w:hAnsi="Tahoma" w:cs="Tahoma"/>
          <w:sz w:val="38"/>
          <w:szCs w:val="24"/>
        </w:rPr>
      </w:pPr>
      <w:r>
        <w:rPr>
          <w:rFonts w:cs="Times New Roman"/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1335405</wp:posOffset>
                </wp:positionH>
                <wp:positionV relativeFrom="paragraph">
                  <wp:posOffset>340995</wp:posOffset>
                </wp:positionV>
                <wp:extent cx="154305" cy="182880"/>
                <wp:effectExtent l="13970" t="14605" r="13335" b="571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105.15pt;margin-top:26.85pt;width:12.1pt;height:14.3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3094990</wp:posOffset>
                </wp:positionH>
                <wp:positionV relativeFrom="paragraph">
                  <wp:posOffset>351155</wp:posOffset>
                </wp:positionV>
                <wp:extent cx="131445" cy="183515"/>
                <wp:effectExtent l="17145" t="8255" r="12700" b="1524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4000">
                          <a:off x="0" y="0"/>
                          <a:ext cx="1314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243.7pt;margin-top:27.6pt;width:10.3pt;height:14.4pt;mso-wrap-style:none;v-text-anchor:middle;rotation:178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896620</wp:posOffset>
                </wp:positionH>
                <wp:positionV relativeFrom="paragraph">
                  <wp:posOffset>179705</wp:posOffset>
                </wp:positionV>
                <wp:extent cx="6400800" cy="457200"/>
                <wp:effectExtent l="0" t="0" r="0" b="0"/>
                <wp:wrapNone/>
                <wp:docPr id="86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[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]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[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]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[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]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[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]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14.15pt;mso-position-vertical-relative:text;margin-left:7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[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]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[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]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[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]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[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]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919980</wp:posOffset>
                </wp:positionH>
                <wp:positionV relativeFrom="paragraph">
                  <wp:posOffset>721995</wp:posOffset>
                </wp:positionV>
                <wp:extent cx="342900" cy="342900"/>
                <wp:effectExtent l="0" t="0" r="0" b="0"/>
                <wp:wrapNone/>
                <wp:docPr id="8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85pt;mso-position-vertical-relative:text;margin-left:3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cs="Monotype Koufi"/>
          <w:sz w:val="62"/>
          <w:szCs w:val="48"/>
        </w:rPr>
      </w:pPr>
      <w:r>
        <w:rPr>
          <w:rFonts w:cs="Monotype Koufi"/>
          <w:sz w:val="62"/>
          <w:sz w:val="62"/>
          <w:szCs w:val="48"/>
          <w:rtl w:val="true"/>
        </w:rPr>
        <w:t>الفترات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غير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محدودة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71185" cy="2114550"/>
                <wp:effectExtent l="0" t="0" r="0" b="0"/>
                <wp:wrapSquare wrapText="bothSides"/>
                <wp:docPr id="86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1560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>المجموعة بالصفة المميز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>الفـتر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>تمثيلها على خط الأعـد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rtl w:val="true"/>
                                    </w:rPr>
                                    <w:t>]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rtl w:val="true"/>
                                    </w:rPr>
                                    <w:t>={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 ح 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rtl w:val="true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rtl w:val="true"/>
                                    </w:rPr>
                                    <w:t>]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∞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rtl w:val="true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sz w:val="62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62"/>
                                      <w:szCs w:val="4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rtl w:val="true"/>
                                    </w:rPr>
                                    <w:t>]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rtl w:val="true"/>
                                    </w:rPr>
                                    <w:t>={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 ح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rtl w:val="true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rtl w:val="true"/>
                                    </w:rPr>
                                    <w:t>]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∞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،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rtl w:val="true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66.5pt;mso-wrap-distance-left:9pt;mso-wrap-distance-right:9pt;mso-wrap-distance-top:0pt;mso-wrap-distance-bottom:0pt;margin-top:0.0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1560"/>
                        <w:gridCol w:w="3119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>المجموعة بالصفة المميز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>الفـترة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>تمثيلها على خط الأعـد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>={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 ح 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rFonts w:cs="Times New Roman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cs="Monotype Koufi"/>
                                <w:sz w:val="6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sz w:val="62"/>
                                <w:szCs w:val="4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250.25pt;margin-top:2.15pt;width:353.1pt;height:74.9pt" coordorigin="5005,43" coordsize="7062,1498">
                                  <v:group id="shape_0" style="position:absolute;left:11810;top:43;width:257;height:282">
                                    <v:shape id="shape_0" coordsize="332,381" path="m60,0c90,5,121,5,150,15c182,26,208,49,240,60c273,109,311,139,330,195c325,225,332,260,315,285c248,381,97,375,0,375e" stroked="t" o:allowincell="t" style="position:absolute;left:11810;top:43;width:237;height:281;mso-wrap-style:none;v-text-anchor:middle;mso-position-horizontal-relative:page">
                                      <v:fill o:detectmouseclick="t" on="false"/>
                                      <v:stroke color="black" weight="12600" joinstyle="round" endcap="flat"/>
                                      <w10:wrap type="none"/>
                                    </v:shape>
                                    <v:line id="shape_0" from="11810,203" to="12067,203" stroked="t" o:allowincell="t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1548;top:1115;width:257;height:282">
                                    <v:shape id="shape_0" coordsize="332,381" path="m60,0c90,5,121,5,150,15c182,26,208,49,240,60c273,109,311,139,330,195c325,225,332,260,315,285c248,381,97,375,0,375e" stroked="t" o:allowincell="t" style="position:absolute;left:11548;top:1115;width:237;height:281;mso-wrap-style:none;v-text-anchor:middle;mso-position-horizontal-relative:page">
                                      <v:fill o:detectmouseclick="t" on="false"/>
                                      <v:stroke color="black" weight="12600" joinstyle="round" endcap="flat"/>
                                      <w10:wrap type="none"/>
                                    </v:shape>
                                    <v:line id="shape_0" from="11548,1275" to="11805,1275" stroked="t" o:allowincell="t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248;top:127;width:2751;height:747">
                                    <v:line id="shape_0" from="5248,334" to="7863,334" stroked="t" o:allowincell="t" style="position:absolute;flip:x;mso-position-horizontal-relative:page">
                                      <v:stroke color="black" weight="19080" startarrow="block" endarrow="block" startarrowwidth="medium" startarrowlength="medium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5289;top:127;width:933;height:719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3"/>
                                                <w:b/>
                                                <w:szCs w:val="26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36"/>
                                                <w:szCs w:val="36"/>
                                                <w:rFonts w:ascii="Times New Roman" w:hAnsi="Times New Roman" w:eastAsia="Times New Roman" w:cs="Simplified Arabic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ـ3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5975,256" to="7587,256" stroked="t" o:allowincell="t" style="position:absolute;mso-position-horizontal-relative:page">
                                      <v:stroke color="black" weight="7632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fillcolor="white" stroked="t" o:allowincell="t" style="position:absolute;left:5788;top:154;width:179;height:179;mso-wrap-style:none;v-text-anchor:middle;mso-position-horizontal-relative:page"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oval>
                                    <v:line id="shape_0" from="5951,205" to="7750,205" stroked="t" o:allowincell="t" style="position:absolute;mso-position-horizontal-relative:page">
                                      <v:stroke color="black" weight="1908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7065;top:154;width:933;height:719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3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∞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5005;top:794;width:2922;height:747">
                                    <v:oval id="shape_0" fillcolor="black" stroked="t" o:allowincell="t" style="position:absolute;left:7455;top:828;width:162;height:179;mso-wrap-style:none;v-text-anchor:middle;mso-position-horizontal-relative:pag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5312,1001" to="7927,1001" stroked="t" o:allowincell="t" style="position:absolute;flip:x;mso-position-horizontal-relative:page">
                                      <v:stroke color="black" weight="19080" startarrow="block" endarrow="block" startarrowwidth="medium" startarrowlength="medium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7207;top:794;width:573;height:539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b/>
                                                <w:szCs w:val="36"/>
                                                <w:bCs/>
                                                <w:rFonts w:ascii="Times New Roman" w:hAnsi="Times New Roman" w:eastAsia="Times New Roman" w:cs="Simplified Arabic"/>
                                                <w:color w:val="auto"/>
                                                <w:lang w:val="en-US" w:eastAsia="en-US" w:bidi="ar-EG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5852,923" to="7464,923" stroked="t" o:allowincell="t" style="position:absolute;mso-position-horizontal-relative:page">
                                      <v:stroke color="black" weight="763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72,845" to="7471,845" stroked="t" o:allowincell="t" style="position:absolute;mso-position-horizontal-relative:page">
                                      <v:stroke color="black" weight="19080" startarrow="block" startarrowwidth="medium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5005;top:821;width:933;height:719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62"/>
                                                <w:szCs w:val="4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 xml:space="preserve">ـ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3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∞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237.95pt;margin-top:3.8pt;width:12.85pt;height:14.1pt" coordorigin="4759,76" coordsize="257,282">
                                  <v:shape id="shape_0" coordsize="332,381" path="m60,0c90,5,121,5,150,15c182,26,208,49,240,60c273,109,311,139,330,195c325,225,332,260,315,285c248,381,97,375,0,375e" stroked="t" o:allowincell="t" style="position:absolute;left:4759;top:76;width:237;height:281;mso-wrap-style:none;v-text-anchor:middle;mso-position-horizontal-relative:page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  <v:line id="shape_0" from="4759,236" to="5016,236" stroked="t" o:allowincell="t" style="position:absolute;flip:x;mso-position-horizontal-relative:pag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>={</w:t>
                            </w: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 ح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≤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ــ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rFonts w:cs="Times New Roman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72">
                <wp:simplePos x="0" y="0"/>
                <wp:positionH relativeFrom="page">
                  <wp:posOffset>3178175</wp:posOffset>
                </wp:positionH>
                <wp:positionV relativeFrom="paragraph">
                  <wp:posOffset>27305</wp:posOffset>
                </wp:positionV>
                <wp:extent cx="4485005" cy="951230"/>
                <wp:effectExtent l="0" t="635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880" cy="951120"/>
                          <a:chOff x="0" y="0"/>
                          <a:chExt cx="4484880" cy="951120"/>
                        </a:xfrm>
                      </wpg:grpSpPr>
                      <wpg:grpSp>
                        <wpg:cNvGrpSpPr/>
                        <wpg:grpSpPr>
                          <a:xfrm>
                            <a:off x="4321080" y="0"/>
                            <a:ext cx="1638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81">
                                  <a:moveTo>
                                    <a:pt x="60" y="0"/>
                                  </a:moveTo>
                                  <a:cubicBezTo>
                                    <a:pt x="90" y="5"/>
                                    <a:pt x="121" y="5"/>
                                    <a:pt x="150" y="15"/>
                                  </a:cubicBezTo>
                                  <a:cubicBezTo>
                                    <a:pt x="182" y="26"/>
                                    <a:pt x="208" y="49"/>
                                    <a:pt x="240" y="60"/>
                                  </a:cubicBezTo>
                                  <a:cubicBezTo>
                                    <a:pt x="273" y="109"/>
                                    <a:pt x="311" y="139"/>
                                    <a:pt x="330" y="195"/>
                                  </a:cubicBezTo>
                                  <a:cubicBezTo>
                                    <a:pt x="325" y="225"/>
                                    <a:pt x="332" y="260"/>
                                    <a:pt x="315" y="285"/>
                                  </a:cubicBezTo>
                                  <a:cubicBezTo>
                                    <a:pt x="248" y="381"/>
                                    <a:pt x="97" y="375"/>
                                    <a:pt x="0" y="37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520"/>
                              <a:ext cx="163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760" y="680760"/>
                            <a:ext cx="1638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81">
                                  <a:moveTo>
                                    <a:pt x="60" y="0"/>
                                  </a:moveTo>
                                  <a:cubicBezTo>
                                    <a:pt x="90" y="5"/>
                                    <a:pt x="121" y="5"/>
                                    <a:pt x="150" y="15"/>
                                  </a:cubicBezTo>
                                  <a:cubicBezTo>
                                    <a:pt x="182" y="26"/>
                                    <a:pt x="208" y="49"/>
                                    <a:pt x="240" y="60"/>
                                  </a:cubicBezTo>
                                  <a:cubicBezTo>
                                    <a:pt x="273" y="109"/>
                                    <a:pt x="311" y="139"/>
                                    <a:pt x="330" y="195"/>
                                  </a:cubicBezTo>
                                  <a:cubicBezTo>
                                    <a:pt x="325" y="225"/>
                                    <a:pt x="332" y="260"/>
                                    <a:pt x="315" y="285"/>
                                  </a:cubicBezTo>
                                  <a:cubicBezTo>
                                    <a:pt x="248" y="381"/>
                                    <a:pt x="97" y="375"/>
                                    <a:pt x="0" y="37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520"/>
                              <a:ext cx="163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53280"/>
                            <a:ext cx="1746720" cy="47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1400"/>
                              <a:ext cx="166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" y="0"/>
                              <a:ext cx="592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ـ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520" y="82080"/>
                              <a:ext cx="10242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968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3800" y="17280"/>
                              <a:ext cx="592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7000"/>
                            <a:ext cx="185616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1555920" y="21600"/>
                              <a:ext cx="1036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131400"/>
                              <a:ext cx="166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8240" y="0"/>
                              <a:ext cx="364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840" y="81720"/>
                              <a:ext cx="10242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2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920"/>
                              <a:ext cx="592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62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ـ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5pt;margin-top:2.15pt;width:353.1pt;height:74.9pt" coordorigin="5005,43" coordsize="7062,1498">
                <v:group id="shape_0" style="position:absolute;left:11810;top:43;width:257;height:282">
                  <v:shape id="shape_0" coordsize="332,381" path="m60,0c90,5,121,5,150,15c182,26,208,49,240,60c273,109,311,139,330,195c325,225,332,260,315,285c248,381,97,375,0,375e" stroked="t" o:allowincell="t" style="position:absolute;left:11810;top:43;width:237;height:28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1810,203" to="12067,203" stroked="t" o:allowincell="t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1548;top:1115;width:257;height:282">
                  <v:shape id="shape_0" coordsize="332,381" path="m60,0c90,5,121,5,150,15c182,26,208,49,240,60c273,109,311,139,330,195c325,225,332,260,315,285c248,381,97,375,0,375e" stroked="t" o:allowincell="t" style="position:absolute;left:11548;top:1115;width:237;height:28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1548,1275" to="11805,1275" stroked="t" o:allowincell="t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48;top:127;width:2751;height:747">
                  <v:line id="shape_0" from="5248,334" to="7863,334" stroked="t" o:allowincell="t" style="position:absolute;flip:x;mso-position-horizontal-relative:pag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t" style="position:absolute;left:5289;top:127;width:93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ـ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75,256" to="7587,256" stroked="t" o:allowincell="t" style="position:absolute;mso-position-horizontal-relative:pag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t" style="position:absolute;left:5788;top:154;width:179;height:17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951,205" to="7750,205" stroked="t" o:allowincell="t" style="position:absolute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t" style="position:absolute;left:7065;top:154;width:93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05;top:794;width:2922;height:747">
                  <v:oval id="shape_0" fillcolor="black" stroked="t" o:allowincell="t" style="position:absolute;left:7455;top:828;width:162;height:1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312,1001" to="7927,1001" stroked="t" o:allowincell="t" style="position:absolute;flip:x;mso-position-horizontal-relative:pag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t" style="position:absolute;left:7207;top:794;width:573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52,923" to="7464,923" stroked="t" o:allowincell="t" style="position:absolute;mso-position-horizontal-relative:page">
                    <v:stroke color="black" weight="76320" joinstyle="miter" endcap="flat"/>
                    <v:fill o:detectmouseclick="t" on="false"/>
                    <w10:wrap type="none"/>
                  </v:line>
                  <v:line id="shape_0" from="5672,845" to="7471,845" stroked="t" o:allowincell="t" style="position:absolute;mso-position-horizontal-relative:pag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t" style="position:absolute;left:5005;top:821;width:93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62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ـ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70">
                <wp:simplePos x="0" y="0"/>
                <wp:positionH relativeFrom="page">
                  <wp:posOffset>3021965</wp:posOffset>
                </wp:positionH>
                <wp:positionV relativeFrom="paragraph">
                  <wp:posOffset>48260</wp:posOffset>
                </wp:positionV>
                <wp:extent cx="163830" cy="179070"/>
                <wp:effectExtent l="6350" t="6350" r="0" b="4445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3.8pt;width:12.85pt;height:14.1pt" coordorigin="4759,76" coordsize="257,282">
                <v:shape id="shape_0" coordsize="332,381" path="m60,0c90,5,121,5,150,15c182,26,208,49,240,60c273,109,311,139,330,195c325,225,332,260,315,285c248,381,97,375,0,375e" stroked="t" o:allowincell="t" style="position:absolute;left:4759;top:76;width:237;height:2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4759,236" to="5016,236" stroked="t" o:allowincell="t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rFonts w:cs="Monotype Koufi"/>
          <w:sz w:val="62"/>
          <w:szCs w:val="48"/>
        </w:rPr>
      </w:pPr>
      <w:r>
        <w:rPr>
          <w:rFonts w:cs="Monotype Koufi"/>
          <w:sz w:val="62"/>
          <w:szCs w:val="48"/>
          <w:rtl w:val="true"/>
        </w:rPr>
      </w:r>
    </w:p>
    <w:p>
      <w:pPr>
        <w:pStyle w:val="Subtitle"/>
        <w:jc w:val="left"/>
        <w:rPr>
          <w:rFonts w:cs="Monotype Koufi"/>
          <w:sz w:val="62"/>
          <w:szCs w:val="48"/>
        </w:rPr>
      </w:pPr>
      <w:r>
        <w:rPr>
          <w:rFonts w:cs="Monotype Koufi"/>
          <w:sz w:val="62"/>
          <w:szCs w:val="48"/>
          <w:rtl w:val="true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     </w:t>
      </w:r>
      <w:r>
        <w:rPr>
          <w:rFonts w:cs="Monotype Koufi"/>
          <w:sz w:val="36"/>
          <w:sz w:val="36"/>
          <w:szCs w:val="36"/>
          <w:rtl w:val="true"/>
        </w:rPr>
        <w:t>ا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م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sz w:val="36"/>
          <w:szCs w:val="36"/>
        </w:rPr>
      </w:pPr>
      <w:r>
        <w:rPr>
          <w:rFonts w:cs="Times New Roman"/>
          <w:sz w:val="62"/>
          <w:szCs w:val="48"/>
          <w:rtl w:val="true"/>
        </w:rPr>
        <w:t xml:space="preserve">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]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∞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]              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]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>∞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3344545</wp:posOffset>
                </wp:positionH>
                <wp:positionV relativeFrom="paragraph">
                  <wp:posOffset>150495</wp:posOffset>
                </wp:positionV>
                <wp:extent cx="163830" cy="179070"/>
                <wp:effectExtent l="6985" t="6350" r="0" b="4445"/>
                <wp:wrapNone/>
                <wp:docPr id="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11.85pt;width:12.85pt;height:14.1pt" coordorigin="5267,237" coordsize="257,282">
                <v:shape id="shape_0" coordsize="332,381" path="m60,0c90,5,121,5,150,15c182,26,208,49,240,60c273,109,311,139,330,195c325,225,332,260,315,285c248,381,97,375,0,375e" stroked="t" o:allowincell="f" style="position:absolute;left:5267;top:237;width:237;height:2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5267,397" to="5524,39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62"/>
          <w:sz w:val="62"/>
          <w:szCs w:val="48"/>
          <w:rtl w:val="true"/>
        </w:rPr>
        <w:t xml:space="preserve">الحل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{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>≤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}        </w: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3361690</wp:posOffset>
                </wp:positionH>
                <wp:positionV relativeFrom="paragraph">
                  <wp:posOffset>109855</wp:posOffset>
                </wp:positionV>
                <wp:extent cx="163830" cy="179070"/>
                <wp:effectExtent l="6985" t="6350" r="0" b="4445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8.65pt;width:12.85pt;height:14.1pt" coordorigin="5294,173" coordsize="257,282">
                <v:shape id="shape_0" coordsize="332,381" path="m60,0c90,5,121,5,150,15c182,26,208,49,240,60c273,109,311,139,330,195c325,225,332,260,315,285c248,381,97,375,0,375e" stroked="t" o:allowincell="f" style="position:absolute;left:5294;top:173;width:237;height:2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5294,333" to="5551,33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{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>&gt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} </w:t>
      </w:r>
    </w:p>
    <w:p>
      <w:pPr>
        <w:pStyle w:val="Subtitle"/>
        <w:jc w:val="left"/>
        <w:rPr>
          <w:sz w:val="36"/>
          <w:szCs w:val="36"/>
        </w:rPr>
      </w:pPr>
      <w:r>
        <w:rPr>
          <w:rFonts w:cs="Times New Roman"/>
          <w:sz w:val="62"/>
          <w:sz w:val="62"/>
          <w:szCs w:val="48"/>
          <w:rtl w:val="true"/>
        </w:rPr>
        <w:t>مثال</w:t>
      </w:r>
      <w:r>
        <w:rPr>
          <w:rFonts w:cs="Times New Roman"/>
          <w:sz w:val="62"/>
          <w:szCs w:val="48"/>
        </w:rPr>
        <w:t>2</w:t>
      </w:r>
      <w:r>
        <w:rPr>
          <w:rFonts w:cs="Times New Roman"/>
          <w:sz w:val="62"/>
          <w:szCs w:val="48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 ]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∞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]   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]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∞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[</w:t>
      </w:r>
      <w:r>
        <w:rPr>
          <w:sz w:val="36"/>
          <w:szCs w:val="36"/>
          <w:rtl w:val="true"/>
        </w:rPr>
        <w:t xml:space="preserve">  </w:t>
      </w:r>
    </w:p>
    <w:p>
      <w:pPr>
        <w:pStyle w:val="Subtitle"/>
        <w:jc w:val="left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أوجــد مستعينا بخط الأعـــداد </w:t>
      </w:r>
    </w:p>
    <w:p>
      <w:pPr>
        <w:pStyle w:val="Subtitle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1956435</wp:posOffset>
                </wp:positionH>
                <wp:positionV relativeFrom="paragraph">
                  <wp:posOffset>113665</wp:posOffset>
                </wp:positionV>
                <wp:extent cx="131445" cy="183515"/>
                <wp:effectExtent l="17145" t="8255" r="12700" b="1524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4000">
                          <a:off x="0" y="0"/>
                          <a:ext cx="1314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154.05pt;margin-top:8.9pt;width:10.3pt;height:14.4pt;mso-wrap-style:none;v-text-anchor:middle;rotation:178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3822065</wp:posOffset>
                </wp:positionH>
                <wp:positionV relativeFrom="paragraph">
                  <wp:posOffset>135890</wp:posOffset>
                </wp:positionV>
                <wp:extent cx="154305" cy="182880"/>
                <wp:effectExtent l="13970" t="14605" r="13335" b="571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300.95pt;margin-top:10.7pt;width:12.1pt;height:14.3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Subtitl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perscript"/>
          <w:rtl w:val="true"/>
        </w:rPr>
        <w:t>/</w:t>
      </w:r>
      <w:r>
        <w:rPr>
          <w:sz w:val="36"/>
          <w:szCs w:val="36"/>
          <w:rtl w:val="true"/>
        </w:rPr>
        <w:t xml:space="preserve">                   [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vertAlign w:val="superscript"/>
          <w:rtl w:val="true"/>
        </w:rPr>
        <w:t>/</w:t>
      </w:r>
    </w:p>
    <w:p>
      <w:pPr>
        <w:pStyle w:val="Subtitle"/>
        <w:jc w:val="center"/>
        <w:rPr>
          <w:sz w:val="36"/>
          <w:szCs w:val="36"/>
          <w:lang w:val="en-US" w:eastAsia="en-US"/>
        </w:rPr>
      </w:pPr>
      <w:r>
        <w:rPr>
          <w:rFonts w:cs="PT Bold Dusky"/>
          <w:sz w:val="40"/>
          <w:sz w:val="40"/>
          <w:szCs w:val="40"/>
          <w:rtl w:val="true"/>
        </w:rPr>
        <w:t>الحــــــــــل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1815465</wp:posOffset>
                </wp:positionH>
                <wp:positionV relativeFrom="paragraph">
                  <wp:posOffset>133985</wp:posOffset>
                </wp:positionV>
                <wp:extent cx="4356100" cy="728980"/>
                <wp:effectExtent l="0" t="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729000"/>
                          <a:chOff x="0" y="0"/>
                          <a:chExt cx="4356000" cy="729000"/>
                        </a:xfrm>
                      </wpg:grpSpPr>
                      <wps:wsp>
                        <wps:cNvSpPr/>
                        <wps:spPr>
                          <a:xfrm>
                            <a:off x="2989080" y="36720"/>
                            <a:ext cx="1036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162000"/>
                            <a:ext cx="390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0" y="271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ـ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1123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PT Bold Dusky"/>
                                  <w:color w:val="auto"/>
                                  <w:lang w:val="en-US" w:eastAsia="en-US" w:bidi="ar-EG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254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80" y="5400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68120"/>
                            <a:ext cx="103680" cy="114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000" y="276120"/>
                            <a:ext cx="249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108000"/>
                            <a:ext cx="2400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222120"/>
                            <a:ext cx="2171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10.55pt;width:343pt;height:57.4pt" coordorigin="2859,211" coordsize="6860,1148">
                <v:oval id="shape_0" fillcolor="black" stroked="t" o:allowincell="f" style="position:absolute;left:7566;top:269;width:162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25,466" to="9577,466" stroked="t" o:allowincell="f" style="position:absolute;flip:x;mso-position-horizontal-relative:pag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99;top:639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211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ـ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38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PT Bold Dusky"/>
                            <w:color w:val="auto"/>
                            <w:lang w:val="en-US" w:eastAsia="en-US" w:bidi="ar-EG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612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3,296" to="7592,296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586;top:476;width:162;height:179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oval>
                <v:line id="shape_0" from="5722,646" to="9647,646" stroked="t" o:allowincell="f" style="position:absolute;flip:x;mso-position-horizontal-relative:pag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86,381" to="7565,381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line id="shape_0" from="5766,561" to="9185,561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4668520</wp:posOffset>
                </wp:positionH>
                <wp:positionV relativeFrom="paragraph">
                  <wp:posOffset>73660</wp:posOffset>
                </wp:positionV>
                <wp:extent cx="457200" cy="457200"/>
                <wp:effectExtent l="0" t="0" r="0" b="0"/>
                <wp:wrapNone/>
                <wp:docPr id="87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8pt;mso-position-vertical-relative:text;margin-left:36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2725420</wp:posOffset>
                </wp:positionH>
                <wp:positionV relativeFrom="paragraph">
                  <wp:posOffset>192405</wp:posOffset>
                </wp:positionV>
                <wp:extent cx="457200" cy="457200"/>
                <wp:effectExtent l="0" t="0" r="0" b="0"/>
                <wp:wrapNone/>
                <wp:docPr id="87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15pt;mso-position-vertical-relative:text;margin-left:21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1434465</wp:posOffset>
                </wp:positionH>
                <wp:positionV relativeFrom="paragraph">
                  <wp:posOffset>128905</wp:posOffset>
                </wp:positionV>
                <wp:extent cx="131445" cy="183515"/>
                <wp:effectExtent l="17145" t="8255" r="12700" b="1524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4000">
                          <a:off x="0" y="0"/>
                          <a:ext cx="1314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112.95pt;margin-top:10.1pt;width:10.3pt;height:14.4pt;mso-wrap-style:none;v-text-anchor:middle;rotation:178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4650105</wp:posOffset>
                </wp:positionH>
                <wp:positionV relativeFrom="paragraph">
                  <wp:posOffset>106680</wp:posOffset>
                </wp:positionV>
                <wp:extent cx="154305" cy="182880"/>
                <wp:effectExtent l="13970" t="14605" r="13335" b="571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366.15pt;margin-top:8.4pt;width:12.1pt;height:14.3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 ]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 w:val="36"/>
          <w:szCs w:val="36"/>
          <w:rtl w:val="true"/>
          <w:lang w:val="en-US" w:eastAsia="en-US"/>
        </w:rPr>
        <w:t>∞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∞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  <w:rtl w:val="true"/>
          <w:lang w:val="en-US" w:eastAsia="en-US"/>
        </w:rPr>
        <w:t xml:space="preserve">            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=   ]</w:t>
      </w:r>
      <w:r>
        <w:rPr>
          <w:sz w:val="36"/>
          <w:szCs w:val="36"/>
          <w:lang w:val="en-US" w:eastAsia="en-US"/>
        </w:rPr>
        <w:t>0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]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]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∞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0</w:t>
      </w:r>
      <w:r>
        <w:rPr>
          <w:sz w:val="36"/>
          <w:szCs w:val="36"/>
          <w:rtl w:val="true"/>
          <w:lang w:val="en-US" w:eastAsia="en-US"/>
        </w:rPr>
        <w:t xml:space="preserve"> ]            [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=   ]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∞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pict>
          <v:shape id="shape_0" fillcolor="black" stroked="t" o:allowincell="f" style="position:absolute;margin-left:169.55pt;margin-top:24.1pt;width:204.4pt;height:55.15pt;mso-wrap-style:none;v-text-anchor:middle" type="_x0000_t136">
            <v:path textpathok="t"/>
            <v:textpath on="t" fitshape="t" string="معلهش إحنا بنتعلم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sz w:val="36"/>
          <w:szCs w:val="36"/>
          <w:vertAlign w:val="superscript"/>
          <w:rtl w:val="true"/>
          <w:lang w:val="en-US" w:eastAsia="en-US"/>
        </w:rPr>
        <w:t>/</w:t>
      </w:r>
      <w:r>
        <w:rPr>
          <w:sz w:val="36"/>
          <w:szCs w:val="36"/>
          <w:rtl w:val="true"/>
          <w:lang w:val="en-US" w:eastAsia="en-US"/>
        </w:rPr>
        <w:t xml:space="preserve"> = ]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∞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                       [</w:t>
      </w:r>
      <w:r>
        <w:rPr>
          <w:sz w:val="36"/>
          <w:szCs w:val="36"/>
          <w:lang w:val="en-US" w:eastAsia="en-US"/>
        </w:rPr>
        <w:t>6</w:t>
      </w:r>
      <w:r>
        <w:rPr>
          <w:sz w:val="36"/>
          <w:szCs w:val="36"/>
          <w:rtl w:val="true"/>
          <w:lang w:val="en-US" w:eastAsia="en-US"/>
        </w:rPr>
        <w:t xml:space="preserve">] 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sz w:val="36"/>
          <w:szCs w:val="36"/>
          <w:vertAlign w:val="superscript"/>
          <w:rtl w:val="true"/>
          <w:lang w:val="en-US" w:eastAsia="en-US"/>
        </w:rPr>
        <w:t>/</w:t>
      </w:r>
      <w:r>
        <w:rPr>
          <w:sz w:val="36"/>
          <w:szCs w:val="36"/>
          <w:rtl w:val="true"/>
          <w:lang w:val="en-US" w:eastAsia="en-US"/>
        </w:rPr>
        <w:t xml:space="preserve"> = ]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 w:val="36"/>
          <w:szCs w:val="36"/>
          <w:rtl w:val="true"/>
          <w:lang w:val="en-US" w:eastAsia="en-US"/>
        </w:rPr>
        <w:t>∞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0</w:t>
      </w:r>
      <w:r>
        <w:rPr>
          <w:sz w:val="36"/>
          <w:szCs w:val="36"/>
          <w:rtl w:val="true"/>
          <w:lang w:val="en-US" w:eastAsia="en-US"/>
        </w:rPr>
        <w:t xml:space="preserve"> ]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39090</wp:posOffset>
            </wp:positionH>
            <wp:positionV relativeFrom="paragraph">
              <wp:posOffset>3810</wp:posOffset>
            </wp:positionV>
            <wp:extent cx="1143000" cy="1080135"/>
            <wp:effectExtent l="0" t="0" r="0" b="0"/>
            <wp:wrapNone/>
            <wp:docPr id="8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2382520</wp:posOffset>
                </wp:positionH>
                <wp:positionV relativeFrom="paragraph">
                  <wp:posOffset>247015</wp:posOffset>
                </wp:positionV>
                <wp:extent cx="457200" cy="457200"/>
                <wp:effectExtent l="0" t="0" r="0" b="0"/>
                <wp:wrapNone/>
                <wp:docPr id="8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45pt;mso-position-vertical-relative:text;margin-left:18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cs="Monotype Koufi"/>
          <w:sz w:val="36"/>
          <w:szCs w:val="36"/>
          <w:lang w:val="en-US" w:eastAsia="en-US"/>
        </w:rPr>
      </w:pPr>
      <w:r>
        <w:rPr>
          <w:rFonts w:cs="Monotype Koufi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2947670</wp:posOffset>
                </wp:positionH>
                <wp:positionV relativeFrom="paragraph">
                  <wp:posOffset>18415</wp:posOffset>
                </wp:positionV>
                <wp:extent cx="4121150" cy="968375"/>
                <wp:effectExtent l="0" t="0" r="0" b="234950"/>
                <wp:wrapNone/>
                <wp:docPr id="8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968400"/>
                          <a:chOff x="0" y="0"/>
                          <a:chExt cx="41212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4121280" cy="946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31080" y="603720"/>
                              <a:ext cx="308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8200" y="446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1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ـ 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280" y="6037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صف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78000" y="37512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37512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3880" y="37512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7512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0" y="324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ح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ـ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ح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28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صف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880" y="21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pt;margin-top:1.45pt;width:324.5pt;height:76.25pt" coordorigin="4642,29" coordsize="6490,1525">
                <v:group id="shape_0" style="position:absolute;left:4642;top:63;width:6490;height:1491">
                  <v:line id="shape_0" from="5636,1014" to="10495,1014" stroked="t" o:allowincell="f" style="position:absolute;flip:x;mso-position-horizontal-relative:pag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592;top:766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2;top:739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ـ 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2;top:1014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صف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72,654" to="8072,1013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72,654" to="10411,654" stroked="t" o:allowincell="f" style="position:absolute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92,654" to="7892,1013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52,654" to="7891,654" stroked="t" o:allowincell="f" style="position:absolute;mso-position-horizontal-relative:pag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24;top:114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ح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ــ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1;top:63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ح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81;top:2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صف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7,372" to="7977,7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/>
      </w:pP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]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∞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∞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[           </w:t>
      </w:r>
    </w:p>
    <w:p>
      <w:pPr>
        <w:pStyle w:val="Subtitle"/>
        <w:jc w:val="left"/>
        <w:rPr/>
      </w:pP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ح</w:t>
      </w:r>
      <w:r>
        <w:rPr>
          <w:sz w:val="36"/>
          <w:szCs w:val="36"/>
          <w:vertAlign w:val="subscript"/>
          <w:rtl w:val="true"/>
          <w:lang w:val="en-US" w:eastAsia="en-US"/>
        </w:rPr>
        <w:t>+</w:t>
      </w:r>
      <w:r>
        <w:rPr>
          <w:sz w:val="36"/>
          <w:szCs w:val="36"/>
          <w:rtl w:val="true"/>
          <w:lang w:val="en-US" w:eastAsia="en-US"/>
        </w:rPr>
        <w:t xml:space="preserve">= ] </w:t>
      </w:r>
      <w:r>
        <w:rPr>
          <w:sz w:val="36"/>
          <w:szCs w:val="36"/>
          <w:lang w:val="en-US" w:eastAsia="en-US"/>
        </w:rPr>
        <w:t>0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∞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                             [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vertAlign w:val="subscript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vertAlign w:val="subscript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]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∞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0</w:t>
      </w:r>
      <w:r>
        <w:rPr>
          <w:sz w:val="36"/>
          <w:szCs w:val="36"/>
          <w:rtl w:val="true"/>
          <w:lang w:val="en-US" w:eastAsia="en-US"/>
        </w:rPr>
        <w:t xml:space="preserve"> [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سالب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=[</w:t>
      </w:r>
      <w:r>
        <w:rPr>
          <w:sz w:val="36"/>
          <w:szCs w:val="36"/>
          <w:lang w:val="en-US" w:eastAsia="en-US"/>
        </w:rPr>
        <w:t>0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∞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                  [</w:t>
      </w:r>
      <w:r>
        <w:rPr>
          <w:sz w:val="36"/>
          <w:szCs w:val="36"/>
          <w:lang w:val="en-US" w:eastAsia="en-US"/>
        </w:rPr>
        <w:t>6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وجب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]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 w:val="36"/>
          <w:szCs w:val="36"/>
          <w:rtl w:val="true"/>
          <w:lang w:val="en-US" w:eastAsia="en-US"/>
        </w:rPr>
        <w:t>∞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0</w:t>
      </w:r>
      <w:r>
        <w:rPr>
          <w:sz w:val="36"/>
          <w:szCs w:val="36"/>
          <w:rtl w:val="true"/>
          <w:lang w:val="en-US" w:eastAsia="en-US"/>
        </w:rPr>
        <w:t xml:space="preserve">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5711190</wp:posOffset>
                </wp:positionH>
                <wp:positionV relativeFrom="paragraph">
                  <wp:posOffset>627380</wp:posOffset>
                </wp:positionV>
                <wp:extent cx="457200" cy="342900"/>
                <wp:effectExtent l="0" t="0" r="0" b="0"/>
                <wp:wrapNone/>
                <wp:docPr id="88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.4pt;mso-position-vertical-relative:text;margin-left:4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146.25pt;margin-top:12.65pt;width:204.4pt;height:35.95pt;mso-wrap-style:none;v-text-anchor:middle" type="_x0000_t136">
            <v:path textpathok="t"/>
            <v:textpath on="t" fitshape="t" string="اختبر معلوماتك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6207760</wp:posOffset>
                </wp:positionH>
                <wp:positionV relativeFrom="paragraph">
                  <wp:posOffset>-67945</wp:posOffset>
                </wp:positionV>
                <wp:extent cx="1153160" cy="1835150"/>
                <wp:effectExtent l="0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835280"/>
                          <a:chOff x="0" y="0"/>
                          <a:chExt cx="1153080" cy="1835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12320" y="798840"/>
                            <a:ext cx="104076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9172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345600"/>
                            <a:ext cx="68580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pt;margin-top:-5.35pt;width:90.75pt;height:144.5pt" coordorigin="9776,-107" coordsize="1815,2890">
                <v:shape id="shape_0" stroked="f" o:allowincell="f" style="position:absolute;left:9953;top:1151;width:1638;height:1631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9776;top:-107;width:1403;height:11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66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3;top:437;width:1079;height:9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sz w:val="62"/>
          <w:szCs w:val="48"/>
        </w:rPr>
      </w:pPr>
      <w:r>
        <w:rPr>
          <w:rFonts w:cs="Monotype Koufi"/>
          <w:sz w:val="62"/>
          <w:sz w:val="62"/>
          <w:szCs w:val="48"/>
          <w:rtl w:val="true"/>
        </w:rPr>
        <w:t>السؤال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أول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2609215</wp:posOffset>
                </wp:positionH>
                <wp:positionV relativeFrom="paragraph">
                  <wp:posOffset>118110</wp:posOffset>
                </wp:positionV>
                <wp:extent cx="163830" cy="238760"/>
                <wp:effectExtent l="14605" t="3175" r="1270" b="3175"/>
                <wp:wrapNone/>
                <wp:docPr id="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8680"/>
                          <a:chOff x="0" y="0"/>
                          <a:chExt cx="163800" cy="23868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120"/>
                            <a:ext cx="16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0"/>
                            <a:ext cx="4644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9.3pt;width:12.85pt;height:18.75pt" coordorigin="4109,186" coordsize="257,375">
                <v:shape id="shape_0" coordsize="332,381" path="m60,0c90,5,121,5,150,15c182,26,208,49,240,60c273,109,311,139,330,195c325,225,332,260,315,285c248,381,97,375,0,375e" stroked="t" o:allowincell="f" style="position:absolute;left:4109;top:231;width:237;height:28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4109,380" to="4366,38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190,186" to="4262,56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2332990</wp:posOffset>
                </wp:positionH>
                <wp:positionV relativeFrom="paragraph">
                  <wp:posOffset>150495</wp:posOffset>
                </wp:positionV>
                <wp:extent cx="163830" cy="179070"/>
                <wp:effectExtent l="14605" t="14605" r="1270" b="12065"/>
                <wp:wrapNone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680"/>
                            <a:ext cx="16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11.85pt;width:12.85pt;height:14.1pt" coordorigin="3674,237" coordsize="257,282">
                <v:shape id="shape_0" coordsize="332,381" path="m60,0c90,5,121,5,150,15c182,26,208,49,240,60c273,109,311,139,330,195c325,225,332,260,315,285c248,381,97,375,0,375e" stroked="t" o:allowincell="f" style="position:absolute;left:3674;top:237;width:237;height:28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3674,386" to="3931,386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    </w:t>
      </w:r>
      <w:r>
        <w:rPr>
          <w:sz w:val="36"/>
          <w:sz w:val="36"/>
          <w:szCs w:val="36"/>
          <w:rtl w:val="true"/>
          <w:lang w:val="en-US" w:eastAsia="en-US"/>
        </w:rPr>
        <w:t>أك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بوض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z w:val="36"/>
          <w:sz w:val="36"/>
          <w:szCs w:val="36"/>
          <w:rtl w:val="true"/>
          <w:lang w:val="en-US" w:eastAsia="en-US"/>
        </w:rPr>
        <w:t>م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قط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] 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0000</w:t>
      </w:r>
      <w:r>
        <w:rPr>
          <w:sz w:val="36"/>
          <w:szCs w:val="36"/>
          <w:rtl w:val="true"/>
          <w:lang w:val="en-US" w:eastAsia="en-US"/>
        </w:rPr>
        <w:t xml:space="preserve"> 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,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>]</w:t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page">
                  <wp:posOffset>1076960</wp:posOffset>
                </wp:positionH>
                <wp:positionV relativeFrom="paragraph">
                  <wp:posOffset>15875</wp:posOffset>
                </wp:positionV>
                <wp:extent cx="626745" cy="571500"/>
                <wp:effectExtent l="0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571680"/>
                          <a:chOff x="0" y="0"/>
                          <a:chExt cx="62676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44280"/>
                            <a:ext cx="479520" cy="32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400" y="163440"/>
                              <a:ext cx="9540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32724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0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480" y="0"/>
                            <a:ext cx="539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1.25pt;width:49.35pt;height:45pt" coordorigin="1696,25" coordsize="987,900">
                <v:group id="shape_0" style="position:absolute;left:1696;top:95;width:754;height:514">
                  <v:line id="shape_0" from="2300,352" to="2449,47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51,610" to="2451,61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96,95" to="2298,9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00,95" to="2300,48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34;top:25;width:848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]    </w:t>
      </w:r>
      <w:r>
        <w:rPr>
          <w:sz w:val="36"/>
          <w:szCs w:val="36"/>
          <w:lang w:val="en-US" w:eastAsia="en-US"/>
        </w:rPr>
        <w:t>9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000</w:t>
      </w:r>
      <w:r>
        <w:rPr>
          <w:sz w:val="36"/>
          <w:szCs w:val="36"/>
          <w:rtl w:val="true"/>
          <w:lang w:val="en-US" w:eastAsia="en-US"/>
        </w:rPr>
        <w:t xml:space="preserve"> ]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∞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1113790</wp:posOffset>
                </wp:positionH>
                <wp:positionV relativeFrom="paragraph">
                  <wp:posOffset>27940</wp:posOffset>
                </wp:positionV>
                <wp:extent cx="626745" cy="571500"/>
                <wp:effectExtent l="0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571680"/>
                          <a:chOff x="0" y="0"/>
                          <a:chExt cx="62676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44280"/>
                            <a:ext cx="479520" cy="32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400" y="163440"/>
                              <a:ext cx="9540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32724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0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480" y="0"/>
                            <a:ext cx="539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pt;margin-top:2.2pt;width:49.35pt;height:45pt" coordorigin="1754,44" coordsize="987,900">
                <v:group id="shape_0" style="position:absolute;left:1754;top:114;width:754;height:514">
                  <v:line id="shape_0" from="2358,371" to="2507,49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09,629" to="2509,62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54,114" to="2356,11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58,114" to="2358,49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92;top:44;width:848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]  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000</w:t>
      </w:r>
      <w:r>
        <w:rPr>
          <w:sz w:val="36"/>
          <w:szCs w:val="36"/>
          <w:rtl w:val="true"/>
          <w:lang w:val="en-US" w:eastAsia="en-US"/>
        </w:rPr>
        <w:t xml:space="preserve"> ]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∞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 ]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1228725</wp:posOffset>
                </wp:positionH>
                <wp:positionV relativeFrom="paragraph">
                  <wp:posOffset>83185</wp:posOffset>
                </wp:positionV>
                <wp:extent cx="472440" cy="239395"/>
                <wp:effectExtent l="9525" t="0" r="9525" b="0"/>
                <wp:wrapNone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239400"/>
                          <a:chOff x="0" y="0"/>
                          <a:chExt cx="472320" cy="239400"/>
                        </a:xfrm>
                      </wpg:grpSpPr>
                      <wps:wsp>
                        <wps:cNvSpPr/>
                        <wps:spPr>
                          <a:xfrm>
                            <a:off x="472320" y="1764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6.55pt;width:37.15pt;height:18.8pt" coordorigin="1935,131" coordsize="743,376">
                <v:line id="shape_0" from="2679,159" to="2679,50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935,131" to="1935,47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]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000</w:t>
      </w:r>
      <w:r>
        <w:rPr>
          <w:sz w:val="36"/>
          <w:szCs w:val="36"/>
          <w:rtl w:val="true"/>
          <w:lang w:val="en-US" w:eastAsia="en-US"/>
        </w:rPr>
        <w:t xml:space="preserve"> 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∞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rtl w:val="true"/>
          <w:lang w:val="en-US" w:eastAsia="en-US"/>
        </w:rPr>
        <w:t>[</w:t>
      </w:r>
    </w:p>
    <w:p>
      <w:pPr>
        <w:pStyle w:val="Subtitle"/>
        <w:jc w:val="left"/>
        <w:rPr>
          <w:rFonts w:cs="Monotype Koufi"/>
          <w:sz w:val="62"/>
          <w:szCs w:val="48"/>
        </w:rPr>
      </w:pPr>
      <w:r>
        <w:rPr>
          <w:rFonts w:cs="Monotype Koufi"/>
          <w:sz w:val="62"/>
          <w:sz w:val="62"/>
          <w:szCs w:val="48"/>
          <w:rtl w:val="true"/>
        </w:rPr>
        <w:t>السؤال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ثانى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pict>
          <v:shape id="shape_0" stroked="t" o:allowincell="f" style="position:absolute;margin-left:153.4pt;margin-top:351.1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103" o:detectmouseclick="t"/>
            <v:stroke color="black" weight="76320" joinstyle="miter" endcap="flat"/>
            <w10:wrap type="none"/>
          </v:shape>
        </w:pic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أكمـــل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>] 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]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{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} = </w:t>
      </w:r>
      <w:r>
        <w:rPr>
          <w:sz w:val="36"/>
          <w:szCs w:val="36"/>
          <w:lang w:val="en-US" w:eastAsia="en-US"/>
        </w:rPr>
        <w:t>00000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1738630</wp:posOffset>
                </wp:positionH>
                <wp:positionV relativeFrom="paragraph">
                  <wp:posOffset>103505</wp:posOffset>
                </wp:positionV>
                <wp:extent cx="131445" cy="183515"/>
                <wp:effectExtent l="17145" t="8255" r="12700" b="1524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4000">
                          <a:off x="0" y="0"/>
                          <a:ext cx="1314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136.9pt;margin-top:8.1pt;width:10.3pt;height:14.4pt;mso-wrap-style:none;v-text-anchor:middle;rotation:178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>] [</w:t>
      </w:r>
      <w:r>
        <w:rPr>
          <w:sz w:val="36"/>
          <w:szCs w:val="36"/>
          <w:lang w:val="en-US" w:eastAsia="en-US"/>
        </w:rPr>
        <w:t>0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]      [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8</w:t>
      </w:r>
      <w:r>
        <w:rPr>
          <w:sz w:val="36"/>
          <w:szCs w:val="36"/>
          <w:rtl w:val="true"/>
          <w:lang w:val="en-US" w:eastAsia="en-US"/>
        </w:rPr>
        <w:t xml:space="preserve"> [= </w:t>
      </w:r>
      <w:r>
        <w:rPr>
          <w:sz w:val="36"/>
          <w:szCs w:val="36"/>
          <w:lang w:val="en-US" w:eastAsia="en-US"/>
        </w:rPr>
        <w:t>00000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1743075</wp:posOffset>
                </wp:positionH>
                <wp:positionV relativeFrom="paragraph">
                  <wp:posOffset>108585</wp:posOffset>
                </wp:positionV>
                <wp:extent cx="154305" cy="182880"/>
                <wp:effectExtent l="13970" t="14605" r="13335" b="571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137.25pt;margin-top:8.55pt;width:12.1pt;height:14.3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>] [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]      ]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>]=</w:t>
      </w:r>
      <w:r>
        <w:rPr>
          <w:sz w:val="36"/>
          <w:szCs w:val="36"/>
          <w:lang w:val="en-US" w:eastAsia="en-US"/>
        </w:rPr>
        <w:t>0000</w:t>
      </w:r>
    </w:p>
    <w:p>
      <w:pPr>
        <w:pStyle w:val="Subtitle"/>
        <w:jc w:val="left"/>
        <w:rPr>
          <w:rFonts w:cs="Monotype Koufi"/>
          <w:sz w:val="62"/>
          <w:szCs w:val="48"/>
        </w:rPr>
      </w:pPr>
      <w:r>
        <w:rPr>
          <w:rFonts w:cs="Monotype Koufi"/>
          <w:sz w:val="62"/>
          <w:sz w:val="62"/>
          <w:szCs w:val="48"/>
          <w:rtl w:val="true"/>
        </w:rPr>
        <w:t>السؤال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ثالث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[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 ]      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 ] 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[ </w:t>
      </w:r>
    </w:p>
    <w:p>
      <w:pPr>
        <w:pStyle w:val="Subtitle"/>
        <w:jc w:val="left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ascii="Tahoma" w:hAnsi="Tahoma" w:cs="Tahoma"/>
          <w:sz w:val="40"/>
          <w:sz w:val="40"/>
          <w:szCs w:val="40"/>
          <w:rtl w:val="true"/>
          <w:lang w:val="en-US" w:eastAsia="en-US"/>
        </w:rPr>
        <w:t xml:space="preserve">أوجــد  مستعينا بخط الأعــــداد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1296670</wp:posOffset>
                </wp:positionH>
                <wp:positionV relativeFrom="paragraph">
                  <wp:posOffset>128905</wp:posOffset>
                </wp:positionV>
                <wp:extent cx="154305" cy="182880"/>
                <wp:effectExtent l="13970" t="14605" r="13335" b="571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102.1pt;margin-top:10.15pt;width:12.1pt;height:14.3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3871595</wp:posOffset>
                </wp:positionH>
                <wp:positionV relativeFrom="paragraph">
                  <wp:posOffset>139065</wp:posOffset>
                </wp:positionV>
                <wp:extent cx="131445" cy="183515"/>
                <wp:effectExtent l="17145" t="8255" r="12700" b="1524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4000">
                          <a:off x="0" y="0"/>
                          <a:ext cx="1314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304.85pt;margin-top:10.9pt;width:10.3pt;height:14.4pt;mso-wrap-style:none;v-text-anchor:middle;rotation:178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] 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         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z w:val="36"/>
          <w:sz w:val="36"/>
          <w:szCs w:val="36"/>
          <w:rtl w:val="true"/>
          <w:lang w:val="en-US" w:eastAsia="en-US"/>
        </w:rPr>
        <w:t>ص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pict>
          <v:shape id="shape_0" fillcolor="black" stroked="t" o:allowincell="f" style="position:absolute;margin-left:62.7pt;margin-top:24.85pt;width:204.4pt;height:35.95pt;mso-wrap-style:none;v-text-anchor:middle" type="_x0000_t136">
            <v:path textpathok="t"/>
            <v:textpath on="t" fitshape="t" string="ورينا شطارتك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] 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           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 ]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sz w:val="36"/>
          <w:szCs w:val="36"/>
          <w:rtl w:val="true"/>
          <w:lang w:val="en-US" w:eastAsia="en-US"/>
        </w:rPr>
        <w:t>/                             [</w:t>
      </w:r>
      <w:r>
        <w:rPr>
          <w:sz w:val="36"/>
          <w:szCs w:val="36"/>
          <w:lang w:val="en-US" w:eastAsia="en-US"/>
        </w:rPr>
        <w:t>6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sz w:val="36"/>
          <w:szCs w:val="36"/>
          <w:rtl w:val="true"/>
          <w:lang w:val="en-US" w:eastAsia="en-US"/>
        </w:rPr>
        <w:t>/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rFonts w:cs="Monotype Koufi"/>
          <w:sz w:val="62"/>
          <w:sz w:val="62"/>
          <w:szCs w:val="48"/>
          <w:rtl w:val="true"/>
        </w:rPr>
        <w:t>السؤال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rtl w:val="true"/>
          <w:lang w:val="en-US" w:eastAsia="en-US"/>
        </w:rPr>
        <w:t>= 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∞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rtl w:val="true"/>
          <w:lang w:val="en-US" w:eastAsia="en-US"/>
        </w:rPr>
        <w:t xml:space="preserve">[   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]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∞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[   </w:t>
      </w:r>
      <w:r>
        <w:rPr>
          <w:sz w:val="36"/>
          <w:sz w:val="36"/>
          <w:szCs w:val="36"/>
          <w:rtl w:val="true"/>
          <w:lang w:val="en-US" w:eastAsia="en-US"/>
        </w:rPr>
        <w:t>أوجــدمستعي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خط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عدا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1296670</wp:posOffset>
                </wp:positionH>
                <wp:positionV relativeFrom="paragraph">
                  <wp:posOffset>128905</wp:posOffset>
                </wp:positionV>
                <wp:extent cx="154305" cy="182880"/>
                <wp:effectExtent l="13970" t="14605" r="13335" b="571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102.1pt;margin-top:10.15pt;width:12.1pt;height:14.3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3871595</wp:posOffset>
                </wp:positionH>
                <wp:positionV relativeFrom="paragraph">
                  <wp:posOffset>139065</wp:posOffset>
                </wp:positionV>
                <wp:extent cx="131445" cy="183515"/>
                <wp:effectExtent l="17145" t="8255" r="12700" b="1524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4000">
                          <a:off x="0" y="0"/>
                          <a:ext cx="1314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304.85pt;margin-top:10.9pt;width:10.3pt;height:14.4pt;mso-wrap-style:none;v-text-anchor:middle;rotation:178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] 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         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 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] 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           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/                   [</w:t>
      </w:r>
      <w:r>
        <w:rPr>
          <w:sz w:val="36"/>
          <w:szCs w:val="36"/>
          <w:lang w:val="en-US" w:eastAsia="en-US"/>
        </w:rPr>
        <w:t>6</w:t>
      </w:r>
      <w:r>
        <w:rPr>
          <w:sz w:val="36"/>
          <w:szCs w:val="36"/>
          <w:rtl w:val="true"/>
          <w:lang w:val="en-US" w:eastAsia="en-US"/>
        </w:rPr>
        <w:t xml:space="preserve"> ]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sz w:val="36"/>
          <w:szCs w:val="36"/>
          <w:rtl w:val="true"/>
          <w:lang w:val="en-US" w:eastAsia="en-US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5711190</wp:posOffset>
                </wp:positionH>
                <wp:positionV relativeFrom="paragraph">
                  <wp:posOffset>495300</wp:posOffset>
                </wp:positionV>
                <wp:extent cx="457200" cy="342900"/>
                <wp:effectExtent l="0" t="0" r="0" b="0"/>
                <wp:wrapNone/>
                <wp:docPr id="90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pt;mso-position-vertical-relative:text;margin-left:4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11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71.7pt;margin-top:2.65pt;width:341.95pt;height:35.95pt;mso-wrap-style:none;v-text-anchor:middle" type="_x0000_t136">
            <v:path textpathok="t"/>
            <v:textpath on="t" fitshape="t" string="العمليات على الأعـــداد الحقيقي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ubtitle"/>
        <w:jc w:val="left"/>
        <w:rPr/>
      </w:pP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rFonts w:cs="Monotype Koufi"/>
          <w:sz w:val="36"/>
          <w:sz w:val="36"/>
          <w:szCs w:val="36"/>
          <w:rtl w:val="true"/>
        </w:rPr>
        <w:t>خا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إنغلا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rtl w:val="true"/>
          <w:lang w:val="en-US" w:eastAsia="en-US"/>
        </w:rPr>
        <w:t xml:space="preserve">:      </w:t>
      </w:r>
      <w:r>
        <w:rPr>
          <w:sz w:val="36"/>
          <w:sz w:val="36"/>
          <w:szCs w:val="36"/>
          <w:rtl w:val="true"/>
          <w:lang w:val="en-US" w:eastAsia="en-US"/>
        </w:rPr>
        <w:t>مجمو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دد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قيق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ــد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قيق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4983480</wp:posOffset>
                </wp:positionH>
                <wp:positionV relativeFrom="paragraph">
                  <wp:posOffset>146050</wp:posOffset>
                </wp:positionV>
                <wp:extent cx="163830" cy="179070"/>
                <wp:effectExtent l="14605" t="14605" r="1270" b="12065"/>
                <wp:wrapNone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11.5pt;width:12.85pt;height:14.1pt" coordorigin="7848,230" coordsize="257,282">
                <v:shape id="shape_0" coordsize="332,381" path="m60,0c90,5,121,5,150,15c182,26,208,49,240,60c273,109,311,139,330,195c325,225,332,260,315,285c248,381,97,375,0,375e" stroked="t" o:allowincell="f" style="position:absolute;left:7848;top:230;width:237;height:28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7848,390" to="8105,39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rFonts w:cs="Monotype Koufi"/>
          <w:sz w:val="36"/>
          <w:sz w:val="36"/>
          <w:szCs w:val="36"/>
          <w:rtl w:val="true"/>
        </w:rPr>
        <w:t>خا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بد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: 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+ 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+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 w:val="36"/>
          <w:szCs w:val="36"/>
          <w:rtl w:val="true"/>
          <w:lang w:val="en-US" w:eastAsia="en-US"/>
        </w:rPr>
        <w:t>حي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sz w:val="36"/>
          <w:sz w:val="36"/>
          <w:szCs w:val="36"/>
          <w:rtl w:val="true"/>
          <w:lang w:val="en-US" w:eastAsia="en-US"/>
        </w:rPr>
        <w:t>ح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3087370</wp:posOffset>
                </wp:positionH>
                <wp:positionV relativeFrom="paragraph">
                  <wp:posOffset>85725</wp:posOffset>
                </wp:positionV>
                <wp:extent cx="356870" cy="228600"/>
                <wp:effectExtent l="0" t="9525" r="9525" b="9525"/>
                <wp:wrapNone/>
                <wp:docPr id="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6.75pt;width:28.05pt;height:17.95pt" coordorigin="4862,135" coordsize="561,359">
                <v:line id="shape_0" from="5312,315" to="5423,4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24,495" to="5424,49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62,135" to="5310,13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12,135" to="5312,40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2254885</wp:posOffset>
                </wp:positionH>
                <wp:positionV relativeFrom="paragraph">
                  <wp:posOffset>79375</wp:posOffset>
                </wp:positionV>
                <wp:extent cx="356870" cy="228600"/>
                <wp:effectExtent l="0" t="9525" r="9525" b="9525"/>
                <wp:wrapNone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6.25pt;width:28.05pt;height:17.95pt" coordorigin="3551,125" coordsize="561,359">
                <v:line id="shape_0" from="4001,305" to="4112,3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13,485" to="4113,4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51,125" to="3999,1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01,125" to="4001,39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1579880</wp:posOffset>
                </wp:positionH>
                <wp:positionV relativeFrom="paragraph">
                  <wp:posOffset>90170</wp:posOffset>
                </wp:positionV>
                <wp:extent cx="356870" cy="228600"/>
                <wp:effectExtent l="635" t="9525" r="9525" b="9525"/>
                <wp:wrapNone/>
                <wp:docPr id="9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pt;margin-top:7.1pt;width:28.05pt;height:17.95pt" coordorigin="2488,142" coordsize="561,359">
                <v:line id="shape_0" from="2938,322" to="3049,41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50,502" to="3050,50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8,142" to="2936,14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38,142" to="2938,41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4512945</wp:posOffset>
                </wp:positionH>
                <wp:positionV relativeFrom="paragraph">
                  <wp:posOffset>68580</wp:posOffset>
                </wp:positionV>
                <wp:extent cx="356870" cy="228600"/>
                <wp:effectExtent l="0" t="9525" r="9525" b="9525"/>
                <wp:wrapNone/>
                <wp:docPr id="9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5pt;margin-top:5.4pt;width:28.05pt;height:17.95pt" coordorigin="7107,108" coordsize="561,359">
                <v:line id="shape_0" from="7557,289" to="7668,3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669,468" to="7669,46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07,108" to="7555,1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557,108" to="7557,37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5248275</wp:posOffset>
                </wp:positionH>
                <wp:positionV relativeFrom="paragraph">
                  <wp:posOffset>79375</wp:posOffset>
                </wp:positionV>
                <wp:extent cx="356870" cy="228600"/>
                <wp:effectExtent l="0" t="9525" r="9525" b="9525"/>
                <wp:wrapNone/>
                <wp:docPr id="9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25pt;margin-top:6.25pt;width:28.05pt;height:17.95pt" coordorigin="8265,125" coordsize="561,359">
                <v:line id="shape_0" from="8715,305" to="8826,3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27,485" to="8827,4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265,125" to="8713,1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15,125" to="8715,39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5966460</wp:posOffset>
                </wp:positionH>
                <wp:positionV relativeFrom="paragraph">
                  <wp:posOffset>79375</wp:posOffset>
                </wp:positionV>
                <wp:extent cx="356870" cy="228600"/>
                <wp:effectExtent l="0" t="9525" r="9525" b="9525"/>
                <wp:wrapNone/>
                <wp:docPr id="9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85pt;margin-top:6.25pt;width:28.05pt;height:17.95pt" coordorigin="9397,125" coordsize="561,359">
                <v:line id="shape_0" from="9846,305" to="9957,3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958,485" to="9958,4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96,125" to="9844,1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846,125" to="9846,39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 w:val="36"/>
          <w:szCs w:val="36"/>
          <w:rtl w:val="true"/>
          <w:lang w:val="en-US" w:eastAsia="en-US"/>
        </w:rPr>
        <w:t>مث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+ 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= </w:t>
      </w:r>
      <w:r>
        <w:rPr>
          <w:sz w:val="36"/>
          <w:szCs w:val="36"/>
          <w:lang w:val="en-US" w:eastAsia="en-US"/>
        </w:rPr>
        <w:t>6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    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+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= </w:t>
      </w:r>
      <w:r>
        <w:rPr>
          <w:sz w:val="36"/>
          <w:szCs w:val="36"/>
          <w:lang w:val="en-US" w:eastAsia="en-US"/>
        </w:rPr>
        <w:t>6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5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4047490</wp:posOffset>
                </wp:positionH>
                <wp:positionV relativeFrom="paragraph">
                  <wp:posOffset>134620</wp:posOffset>
                </wp:positionV>
                <wp:extent cx="163830" cy="179070"/>
                <wp:effectExtent l="14605" t="14605" r="1270" b="12065"/>
                <wp:wrapNone/>
                <wp:docPr id="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pt;margin-top:10.6pt;width:12.85pt;height:14.1pt" coordorigin="6374,212" coordsize="257,282">
                <v:shape id="shape_0" coordsize="332,381" path="m60,0c90,5,121,5,150,15c182,26,208,49,240,60c273,109,311,139,330,195c325,225,332,260,315,285c248,381,97,375,0,375e" stroked="t" o:allowincell="f" style="position:absolute;left:6374;top:212;width:237;height:28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6374,372" to="6631,37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rFonts w:cs="Monotype Koufi"/>
          <w:sz w:val="36"/>
          <w:sz w:val="36"/>
          <w:szCs w:val="36"/>
          <w:rtl w:val="true"/>
        </w:rPr>
        <w:t>خا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مج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:   </w:t>
      </w:r>
      <w:r>
        <w:rPr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          </w:t>
      </w:r>
      <w:r>
        <w:rPr>
          <w:sz w:val="36"/>
          <w:szCs w:val="36"/>
          <w:rtl w:val="true"/>
          <w:lang w:val="en-US" w:eastAsia="en-US"/>
        </w:rPr>
        <w:t xml:space="preserve">(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+ 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) + </w:t>
      </w:r>
      <w:r>
        <w:rPr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rtl w:val="true"/>
          <w:lang w:val="en-US" w:eastAsia="en-US"/>
        </w:rPr>
        <w:t xml:space="preserve">=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+ (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+ </w:t>
      </w:r>
      <w:r>
        <w:rPr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)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1607820</wp:posOffset>
                </wp:positionH>
                <wp:positionV relativeFrom="paragraph">
                  <wp:posOffset>105410</wp:posOffset>
                </wp:positionV>
                <wp:extent cx="356870" cy="228600"/>
                <wp:effectExtent l="0" t="9525" r="9525" b="9525"/>
                <wp:wrapNone/>
                <wp:docPr id="9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8.3pt;width:28.05pt;height:17.95pt" coordorigin="2532,166" coordsize="561,359">
                <v:line id="shape_0" from="2982,346" to="3093,43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94,526" to="3094,52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32,166" to="2980,16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82,166" to="2982,43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2091055</wp:posOffset>
                </wp:positionH>
                <wp:positionV relativeFrom="paragraph">
                  <wp:posOffset>94615</wp:posOffset>
                </wp:positionV>
                <wp:extent cx="356870" cy="228600"/>
                <wp:effectExtent l="635" t="9525" r="9525" b="9525"/>
                <wp:wrapNone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7.45pt;width:28.05pt;height:17.95pt" coordorigin="3293,149" coordsize="561,359">
                <v:line id="shape_0" from="3743,329" to="3854,41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55,509" to="3855,5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293,149" to="3741,14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43,149" to="3743,41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2966720</wp:posOffset>
                </wp:positionH>
                <wp:positionV relativeFrom="paragraph">
                  <wp:posOffset>94615</wp:posOffset>
                </wp:positionV>
                <wp:extent cx="356870" cy="228600"/>
                <wp:effectExtent l="635" t="9525" r="9525" b="9525"/>
                <wp:wrapNone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7.45pt;width:28.05pt;height:17.95pt" coordorigin="4672,149" coordsize="561,359">
                <v:line id="shape_0" from="5122,329" to="5233,41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234,509" to="5234,5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72,149" to="5120,14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22,149" to="5122,41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3773170</wp:posOffset>
                </wp:positionH>
                <wp:positionV relativeFrom="paragraph">
                  <wp:posOffset>83820</wp:posOffset>
                </wp:positionV>
                <wp:extent cx="356870" cy="228600"/>
                <wp:effectExtent l="0" t="9525" r="9525" b="9525"/>
                <wp:wrapNone/>
                <wp:docPr id="9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6.6pt;width:28.05pt;height:17.95pt" coordorigin="5942,132" coordsize="561,359">
                <v:line id="shape_0" from="6392,312" to="6503,4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04,492" to="6504,49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942,132" to="6390,13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92,132" to="6392,4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4791075</wp:posOffset>
                </wp:positionH>
                <wp:positionV relativeFrom="paragraph">
                  <wp:posOffset>73025</wp:posOffset>
                </wp:positionV>
                <wp:extent cx="356870" cy="228600"/>
                <wp:effectExtent l="635" t="9525" r="9525" b="9525"/>
                <wp:wrapNone/>
                <wp:docPr id="9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5.75pt;width:28.05pt;height:17.95pt" coordorigin="7545,115" coordsize="561,359">
                <v:line id="shape_0" from="7995,295" to="8106,38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07,475" to="8107,47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545,115" to="7993,11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995,115" to="7995,38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page">
                  <wp:posOffset>5699125</wp:posOffset>
                </wp:positionH>
                <wp:positionV relativeFrom="paragraph">
                  <wp:posOffset>94615</wp:posOffset>
                </wp:positionV>
                <wp:extent cx="356870" cy="228600"/>
                <wp:effectExtent l="635" t="9525" r="9525" b="9525"/>
                <wp:wrapNone/>
                <wp:docPr id="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75pt;margin-top:7.45pt;width:28.05pt;height:17.95pt" coordorigin="8975,149" coordsize="561,359">
                <v:line id="shape_0" from="9425,329" to="9536,41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37,509" to="9537,5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975,149" to="9423,14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25,149" to="9425,41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 w:val="36"/>
          <w:szCs w:val="36"/>
          <w:rtl w:val="true"/>
          <w:lang w:val="en-US" w:eastAsia="en-US"/>
        </w:rPr>
        <w:t>مث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: (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+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) +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=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+ 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= </w:t>
      </w:r>
      <w:r>
        <w:rPr>
          <w:sz w:val="36"/>
          <w:szCs w:val="36"/>
          <w:lang w:val="en-US" w:eastAsia="en-US"/>
        </w:rPr>
        <w:t>10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5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1651000</wp:posOffset>
                </wp:positionH>
                <wp:positionV relativeFrom="paragraph">
                  <wp:posOffset>79375</wp:posOffset>
                </wp:positionV>
                <wp:extent cx="356870" cy="228600"/>
                <wp:effectExtent l="0" t="9525" r="9525" b="9525"/>
                <wp:wrapNone/>
                <wp:docPr id="9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6.25pt;width:28.05pt;height:17.95pt" coordorigin="2600,125" coordsize="561,359">
                <v:line id="shape_0" from="3050,305" to="3161,3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162,485" to="3162,4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00,125" to="3048,1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50,125" to="3050,39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page">
                  <wp:posOffset>2336800</wp:posOffset>
                </wp:positionH>
                <wp:positionV relativeFrom="paragraph">
                  <wp:posOffset>79375</wp:posOffset>
                </wp:positionV>
                <wp:extent cx="356870" cy="228600"/>
                <wp:effectExtent l="0" t="9525" r="9525" b="9525"/>
                <wp:wrapNone/>
                <wp:docPr id="9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6.25pt;width:28.05pt;height:17.95pt" coordorigin="3680,125" coordsize="561,359">
                <v:line id="shape_0" from="4130,305" to="4241,3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42,485" to="4242,4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80,125" to="4128,1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30,125" to="4130,39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4197985</wp:posOffset>
                </wp:positionH>
                <wp:positionV relativeFrom="paragraph">
                  <wp:posOffset>68580</wp:posOffset>
                </wp:positionV>
                <wp:extent cx="356870" cy="228600"/>
                <wp:effectExtent l="0" t="9525" r="9525" b="9525"/>
                <wp:wrapNone/>
                <wp:docPr id="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5pt;margin-top:5.4pt;width:28.05pt;height:17.95pt" coordorigin="6611,108" coordsize="561,359">
                <v:line id="shape_0" from="7061,289" to="7172,3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73,468" to="7173,46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611,108" to="7059,1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61,108" to="7061,37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5123180</wp:posOffset>
                </wp:positionH>
                <wp:positionV relativeFrom="paragraph">
                  <wp:posOffset>79375</wp:posOffset>
                </wp:positionV>
                <wp:extent cx="356870" cy="228600"/>
                <wp:effectExtent l="0" t="9525" r="9525" b="9525"/>
                <wp:wrapNone/>
                <wp:docPr id="9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pt;margin-top:6.25pt;width:28.05pt;height:17.95pt" coordorigin="8068,125" coordsize="561,359">
                <v:line id="shape_0" from="8518,305" to="8629,3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630,485" to="8630,4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68,125" to="8516,1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18,125" to="8518,39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5944870</wp:posOffset>
                </wp:positionH>
                <wp:positionV relativeFrom="paragraph">
                  <wp:posOffset>79375</wp:posOffset>
                </wp:positionV>
                <wp:extent cx="356870" cy="228600"/>
                <wp:effectExtent l="0" t="9525" r="9525" b="9525"/>
                <wp:wrapNone/>
                <wp:docPr id="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1pt;margin-top:6.25pt;width:28.05pt;height:17.95pt" coordorigin="9362,125" coordsize="561,359">
                <v:line id="shape_0" from="9812,305" to="9923,3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924,485" to="9924,4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62,125" to="9810,1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812,125" to="9812,39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page">
                  <wp:posOffset>3190875</wp:posOffset>
                </wp:positionH>
                <wp:positionV relativeFrom="paragraph">
                  <wp:posOffset>68580</wp:posOffset>
                </wp:positionV>
                <wp:extent cx="356870" cy="228600"/>
                <wp:effectExtent l="635" t="9525" r="9525" b="9525"/>
                <wp:wrapNone/>
                <wp:docPr id="9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5.4pt;width:28.05pt;height:17.95pt" coordorigin="5025,108" coordsize="561,359">
                <v:line id="shape_0" from="5475,289" to="5586,3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87,468" to="5587,46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25,108" to="5473,1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75,108" to="5475,37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+ (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+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)  = 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+  </w:t>
      </w:r>
      <w:r>
        <w:rPr>
          <w:sz w:val="36"/>
          <w:szCs w:val="36"/>
          <w:lang w:val="en-US" w:eastAsia="en-US"/>
        </w:rPr>
        <w:t>8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= </w:t>
      </w:r>
      <w:r>
        <w:rPr>
          <w:sz w:val="36"/>
          <w:szCs w:val="36"/>
          <w:lang w:val="en-US" w:eastAsia="en-US"/>
        </w:rPr>
        <w:t>10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5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rFonts w:cs="Monotype Koufi"/>
          <w:sz w:val="36"/>
          <w:sz w:val="36"/>
          <w:szCs w:val="36"/>
          <w:rtl w:val="true"/>
        </w:rPr>
        <w:t>خا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ح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جمع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rtl w:val="true"/>
          <w:lang w:val="en-US" w:eastAsia="en-US"/>
        </w:rPr>
        <w:t xml:space="preserve">(  </w:t>
      </w:r>
      <w:r>
        <w:rPr>
          <w:sz w:val="36"/>
          <w:sz w:val="36"/>
          <w:szCs w:val="36"/>
          <w:rtl w:val="true"/>
          <w:lang w:val="en-US" w:eastAsia="en-US"/>
        </w:rPr>
        <w:t>الصف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)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pict>
          <v:shape id="shape_0" stroked="t" o:allowincell="f" style="position:absolute;margin-left:144.4pt;margin-top:329.9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104" o:detectmouseclick="t"/>
            <v:stroke color="black" weight="7632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1593215</wp:posOffset>
                </wp:positionH>
                <wp:positionV relativeFrom="paragraph">
                  <wp:posOffset>114300</wp:posOffset>
                </wp:positionV>
                <wp:extent cx="163830" cy="179070"/>
                <wp:effectExtent l="14605" t="14605" r="1270" b="12065"/>
                <wp:wrapNone/>
                <wp:docPr id="9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9pt;width:12.85pt;height:14.1pt" coordorigin="2509,180" coordsize="257,282">
                <v:shape id="shape_0" coordsize="332,381" path="m60,0c90,5,121,5,150,15c182,26,208,49,240,60c273,109,311,139,330,195c325,225,332,260,315,285c248,381,97,375,0,375e" stroked="t" o:allowincell="f" style="position:absolute;left:2509;top:180;width:237;height:28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2509,340" to="2766,34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 w:val="36"/>
          <w:szCs w:val="36"/>
          <w:rtl w:val="true"/>
          <w:lang w:val="en-US" w:eastAsia="en-US"/>
        </w:rPr>
        <w:t>ل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+ </w:t>
      </w:r>
      <w:r>
        <w:rPr>
          <w:sz w:val="36"/>
          <w:szCs w:val="36"/>
          <w:lang w:val="en-US" w:eastAsia="en-US"/>
        </w:rPr>
        <w:t>0</w:t>
      </w:r>
      <w:r>
        <w:rPr>
          <w:sz w:val="36"/>
          <w:szCs w:val="36"/>
          <w:rtl w:val="true"/>
          <w:lang w:val="en-US" w:eastAsia="en-US"/>
        </w:rPr>
        <w:t xml:space="preserve"> = </w:t>
      </w:r>
      <w:r>
        <w:rPr>
          <w:sz w:val="36"/>
          <w:szCs w:val="36"/>
          <w:lang w:val="en-US" w:eastAsia="en-US"/>
        </w:rPr>
        <w:t>0</w:t>
      </w:r>
      <w:r>
        <w:rPr>
          <w:sz w:val="36"/>
          <w:szCs w:val="36"/>
          <w:rtl w:val="true"/>
          <w:lang w:val="en-US" w:eastAsia="en-US"/>
        </w:rPr>
        <w:t xml:space="preserve"> +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1318895</wp:posOffset>
                </wp:positionH>
                <wp:positionV relativeFrom="paragraph">
                  <wp:posOffset>76835</wp:posOffset>
                </wp:positionV>
                <wp:extent cx="356870" cy="228600"/>
                <wp:effectExtent l="0" t="9525" r="9525" b="9525"/>
                <wp:wrapNone/>
                <wp:docPr id="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6.05pt;width:28.05pt;height:17.95pt" coordorigin="2077,121" coordsize="561,359">
                <v:line id="shape_0" from="2527,301" to="2638,39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39,481" to="2639,48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77,121" to="2525,1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27,121" to="2527,39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page">
                  <wp:posOffset>2722880</wp:posOffset>
                </wp:positionH>
                <wp:positionV relativeFrom="paragraph">
                  <wp:posOffset>66040</wp:posOffset>
                </wp:positionV>
                <wp:extent cx="356870" cy="228600"/>
                <wp:effectExtent l="0" t="9525" r="9525" b="9525"/>
                <wp:wrapNone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5.2pt;width:28.05pt;height:17.95pt" coordorigin="4288,104" coordsize="561,359">
                <v:line id="shape_0" from="4738,284" to="4849,3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50,464" to="4850,46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88,104" to="4736,1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38,104" to="4738,37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page">
                  <wp:posOffset>3234055</wp:posOffset>
                </wp:positionH>
                <wp:positionV relativeFrom="paragraph">
                  <wp:posOffset>72390</wp:posOffset>
                </wp:positionV>
                <wp:extent cx="356870" cy="228600"/>
                <wp:effectExtent l="0" t="9525" r="9525" b="9525"/>
                <wp:wrapNone/>
                <wp:docPr id="9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5pt;margin-top:5.7pt;width:28.05pt;height:17.95pt" coordorigin="5093,114" coordsize="561,359">
                <v:line id="shape_0" from="5543,294" to="5654,3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55,474" to="5655,47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93,114" to="5541,11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43,114" to="5543,38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 w:val="36"/>
          <w:szCs w:val="36"/>
          <w:rtl w:val="true"/>
          <w:lang w:val="en-US" w:eastAsia="en-US"/>
        </w:rPr>
        <w:t>مث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+</w:t>
      </w:r>
      <w:r>
        <w:rPr>
          <w:sz w:val="36"/>
          <w:szCs w:val="36"/>
          <w:lang w:val="en-US" w:eastAsia="en-US"/>
        </w:rPr>
        <w:t>0</w:t>
      </w:r>
      <w:r>
        <w:rPr>
          <w:sz w:val="36"/>
          <w:szCs w:val="36"/>
          <w:rtl w:val="true"/>
          <w:lang w:val="en-US" w:eastAsia="en-US"/>
        </w:rPr>
        <w:t xml:space="preserve">  = </w:t>
      </w:r>
      <w:r>
        <w:rPr>
          <w:sz w:val="36"/>
          <w:szCs w:val="36"/>
          <w:lang w:val="en-US" w:eastAsia="en-US"/>
        </w:rPr>
        <w:t>0</w:t>
      </w:r>
      <w:r>
        <w:rPr>
          <w:sz w:val="36"/>
          <w:szCs w:val="36"/>
          <w:rtl w:val="true"/>
          <w:lang w:val="en-US" w:eastAsia="en-US"/>
        </w:rPr>
        <w:t xml:space="preserve"> + 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=  </w:t>
      </w:r>
      <w:r>
        <w:rPr>
          <w:sz w:val="36"/>
          <w:szCs w:val="36"/>
          <w:lang w:val="en-US" w:eastAsia="en-US"/>
        </w:rPr>
        <w:t>7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rFonts w:cs="Monotype Koufi"/>
          <w:sz w:val="40"/>
          <w:sz w:val="40"/>
          <w:szCs w:val="40"/>
          <w:rtl w:val="true"/>
        </w:rPr>
        <w:t>خا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عك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جمع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page">
                  <wp:posOffset>1744345</wp:posOffset>
                </wp:positionH>
                <wp:positionV relativeFrom="paragraph">
                  <wp:posOffset>116205</wp:posOffset>
                </wp:positionV>
                <wp:extent cx="163830" cy="179070"/>
                <wp:effectExtent l="14605" t="14605" r="1270" b="12065"/>
                <wp:wrapNone/>
                <wp:docPr id="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9.15pt;width:12.85pt;height:14.1pt" coordorigin="2747,183" coordsize="257,282">
                <v:shape id="shape_0" coordsize="332,381" path="m60,0c90,5,121,5,150,15c182,26,208,49,240,60c273,109,311,139,330,195c325,225,332,260,315,285c248,381,97,375,0,375e" stroked="t" o:allowincell="f" style="position:absolute;left:2747;top:183;width:237;height:28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2747,343" to="3004,343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page">
                  <wp:posOffset>3568700</wp:posOffset>
                </wp:positionH>
                <wp:positionV relativeFrom="paragraph">
                  <wp:posOffset>127000</wp:posOffset>
                </wp:positionV>
                <wp:extent cx="163830" cy="179070"/>
                <wp:effectExtent l="14605" t="14605" r="1270" b="12065"/>
                <wp:wrapNone/>
                <wp:docPr id="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10pt;width:12.85pt;height:14.1pt" coordorigin="5620,200" coordsize="257,282">
                <v:shape id="shape_0" coordsize="332,381" path="m60,0c90,5,121,5,150,15c182,26,208,49,240,60c273,109,311,139,330,195c325,225,332,260,315,285c248,381,97,375,0,375e" stroked="t" o:allowincell="f" style="position:absolute;left:5620;top:200;width:237;height:28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5620,360" to="5877,36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    </w:t>
      </w:r>
      <w:r>
        <w:rPr>
          <w:sz w:val="36"/>
          <w:sz w:val="36"/>
          <w:szCs w:val="36"/>
          <w:rtl w:val="true"/>
          <w:lang w:val="en-US" w:eastAsia="en-US"/>
        </w:rPr>
        <w:t>ل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يوجــ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(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)   </w:t>
      </w:r>
      <w:r>
        <w:rPr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حي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+ (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) =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+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</w:t>
      </w:r>
      <w:r>
        <w:rPr>
          <w:sz w:val="36"/>
          <w:sz w:val="36"/>
          <w:szCs w:val="36"/>
          <w:rtl w:val="true"/>
          <w:lang w:val="en-US" w:eastAsia="en-US"/>
        </w:rPr>
        <w:t>صفر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page">
                  <wp:posOffset>1318895</wp:posOffset>
                </wp:positionH>
                <wp:positionV relativeFrom="paragraph">
                  <wp:posOffset>79375</wp:posOffset>
                </wp:positionV>
                <wp:extent cx="356870" cy="228600"/>
                <wp:effectExtent l="0" t="9525" r="9525" b="9525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6.25pt;width:28.05pt;height:17.95pt" coordorigin="2077,125" coordsize="561,359">
                <v:line id="shape_0" from="2527,305" to="2638,3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39,485" to="2639,4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77,125" to="2525,1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27,125" to="2527,39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page">
                  <wp:posOffset>2347595</wp:posOffset>
                </wp:positionH>
                <wp:positionV relativeFrom="paragraph">
                  <wp:posOffset>79375</wp:posOffset>
                </wp:positionV>
                <wp:extent cx="356870" cy="228600"/>
                <wp:effectExtent l="0" t="9525" r="9525" b="9525"/>
                <wp:wrapNone/>
                <wp:docPr id="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6.25pt;width:28.05pt;height:17.95pt" coordorigin="3697,125" coordsize="561,359">
                <v:line id="shape_0" from="4147,305" to="4258,3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9,485" to="4259,4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97,125" to="4145,1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47,125" to="4147,39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page">
                  <wp:posOffset>4659630</wp:posOffset>
                </wp:positionH>
                <wp:positionV relativeFrom="paragraph">
                  <wp:posOffset>85725</wp:posOffset>
                </wp:positionV>
                <wp:extent cx="356870" cy="228600"/>
                <wp:effectExtent l="0" t="9525" r="9525" b="9525"/>
                <wp:wrapNone/>
                <wp:docPr id="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pt;margin-top:6.75pt;width:28.05pt;height:17.95pt" coordorigin="7338,135" coordsize="561,359">
                <v:line id="shape_0" from="7788,315" to="7899,4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900,495" to="7900,49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338,135" to="7786,13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788,135" to="7788,40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5466080</wp:posOffset>
                </wp:positionH>
                <wp:positionV relativeFrom="paragraph">
                  <wp:posOffset>68580</wp:posOffset>
                </wp:positionV>
                <wp:extent cx="356870" cy="228600"/>
                <wp:effectExtent l="0" t="9525" r="9525" b="9525"/>
                <wp:wrapNone/>
                <wp:docPr id="9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4pt;margin-top:5.4pt;width:28.05pt;height:17.95pt" coordorigin="8608,108" coordsize="561,359">
                <v:line id="shape_0" from="9058,289" to="9169,3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70,468" to="9170,46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608,108" to="9056,1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58,108" to="9058,37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89.7pt;margin-top:22.55pt;width:341.95pt;height:35.95pt;mso-wrap-style:none;v-text-anchor:middle" type="_x0000_t136">
            <v:path textpathok="t"/>
            <v:textpath on="t" fitshape="t" string="فكر ثم أجــب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6"/>
          <w:sz w:val="36"/>
          <w:szCs w:val="36"/>
          <w:rtl w:val="true"/>
          <w:lang w:val="en-US" w:eastAsia="en-US"/>
        </w:rPr>
        <w:t>مث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+   (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) = </w:t>
      </w:r>
      <w:r>
        <w:rPr>
          <w:sz w:val="36"/>
          <w:sz w:val="36"/>
          <w:szCs w:val="36"/>
          <w:rtl w:val="true"/>
          <w:lang w:val="en-US" w:eastAsia="en-US"/>
        </w:rPr>
        <w:t>صف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 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+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= </w:t>
      </w:r>
      <w:r>
        <w:rPr>
          <w:sz w:val="36"/>
          <w:sz w:val="36"/>
          <w:szCs w:val="36"/>
          <w:rtl w:val="true"/>
          <w:lang w:val="en-US" w:eastAsia="en-US"/>
        </w:rPr>
        <w:t>صفر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1264920</wp:posOffset>
                </wp:positionH>
                <wp:positionV relativeFrom="paragraph">
                  <wp:posOffset>69215</wp:posOffset>
                </wp:positionV>
                <wp:extent cx="356870" cy="228600"/>
                <wp:effectExtent l="0" t="9525" r="9525" b="9525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5.45pt;width:28.05pt;height:17.95pt" coordorigin="1992,109" coordsize="561,359">
                <v:line id="shape_0" from="2442,289" to="2553,3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54,469" to="2554,4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992,109" to="2440,10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42,109" to="2442,37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2272665</wp:posOffset>
                </wp:positionH>
                <wp:positionV relativeFrom="paragraph">
                  <wp:posOffset>97155</wp:posOffset>
                </wp:positionV>
                <wp:extent cx="356870" cy="228600"/>
                <wp:effectExtent l="0" t="9525" r="9525" b="9525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7.65pt;width:28.05pt;height:17.95pt" coordorigin="3579,153" coordsize="561,359">
                <v:line id="shape_0" from="4029,333" to="4140,42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41,513" to="4141,51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79,153" to="4027,15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29,153" to="4029,42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] 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+  (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) = </w:t>
      </w:r>
      <w:r>
        <w:rPr>
          <w:sz w:val="36"/>
          <w:szCs w:val="36"/>
          <w:lang w:val="en-US" w:eastAsia="en-US"/>
        </w:rPr>
        <w:t>0000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خاص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00000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3362960</wp:posOffset>
                </wp:positionH>
                <wp:positionV relativeFrom="paragraph">
                  <wp:posOffset>635</wp:posOffset>
                </wp:positionV>
                <wp:extent cx="626745" cy="669290"/>
                <wp:effectExtent l="0" t="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669240"/>
                          <a:chOff x="0" y="0"/>
                          <a:chExt cx="62676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479520" cy="38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400" y="191160"/>
                              <a:ext cx="9540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3826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0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480" y="0"/>
                            <a:ext cx="5392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0pt;width:49.35pt;height:52.7pt" coordorigin="5296,0" coordsize="987,1054">
                <v:group id="shape_0" style="position:absolute;left:5296;top:82;width:754;height:602">
                  <v:line id="shape_0" from="5900,383" to="6049,53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51,685" to="6051,68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96,82" to="5898,8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0,82" to="5900,53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34;top:0;width:848;height:10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المعكو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مع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عــد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z w:val="36"/>
          <w:szCs w:val="36"/>
          <w:lang w:val="en-US" w:eastAsia="en-US"/>
        </w:rPr>
        <w:t>27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3848735</wp:posOffset>
                </wp:positionH>
                <wp:positionV relativeFrom="paragraph">
                  <wp:posOffset>76835</wp:posOffset>
                </wp:positionV>
                <wp:extent cx="356870" cy="228600"/>
                <wp:effectExtent l="635" t="9525" r="9525" b="9525"/>
                <wp:wrapNone/>
                <wp:docPr id="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6.05pt;width:28.05pt;height:17.95pt" coordorigin="6061,121" coordsize="561,359">
                <v:line id="shape_0" from="6511,301" to="6622,39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623,481" to="6623,48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61,121" to="6509,1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11,121" to="6511,39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المعكو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مع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عــد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 = </w:t>
      </w:r>
      <w:r>
        <w:rPr>
          <w:sz w:val="36"/>
          <w:szCs w:val="36"/>
          <w:lang w:val="en-US" w:eastAsia="en-US"/>
        </w:rPr>
        <w:t>000000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1601470</wp:posOffset>
                </wp:positionH>
                <wp:positionV relativeFrom="paragraph">
                  <wp:posOffset>88900</wp:posOffset>
                </wp:positionV>
                <wp:extent cx="356870" cy="228600"/>
                <wp:effectExtent l="0" t="9525" r="9525" b="9525"/>
                <wp:wrapNone/>
                <wp:docPr id="9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7pt;width:28.05pt;height:17.95pt" coordorigin="2522,140" coordsize="561,359">
                <v:line id="shape_0" from="2972,320" to="3083,40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84,500" to="3084,50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22,140" to="2970,1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72,140" to="2972,4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2858770</wp:posOffset>
                </wp:positionH>
                <wp:positionV relativeFrom="paragraph">
                  <wp:posOffset>88900</wp:posOffset>
                </wp:positionV>
                <wp:extent cx="356870" cy="228600"/>
                <wp:effectExtent l="0" t="9525" r="9525" b="9525"/>
                <wp:wrapNone/>
                <wp:docPr id="9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pt;margin-top:7pt;width:28.05pt;height:17.95pt" coordorigin="4502,140" coordsize="561,359">
                <v:line id="shape_0" from="4952,320" to="5063,40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64,500" to="5064,50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02,140" to="4950,1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52,140" to="4952,4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 +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+ 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= </w:t>
      </w:r>
      <w:r>
        <w:rPr>
          <w:sz w:val="36"/>
          <w:szCs w:val="36"/>
          <w:lang w:val="en-US" w:eastAsia="en-US"/>
        </w:rPr>
        <w:t>000000</w:t>
      </w:r>
    </w:p>
    <w:p>
      <w:pPr>
        <w:pStyle w:val="Subtitle"/>
        <w:jc w:val="center"/>
        <w:rPr>
          <w:rFonts w:cs="Monotype Koufi"/>
          <w:sz w:val="48"/>
          <w:szCs w:val="48"/>
        </w:rPr>
      </w:pPr>
      <w:r>
        <w:rPr>
          <w:rFonts w:cs="Monotype Koufi"/>
          <w:sz w:val="48"/>
          <w:sz w:val="48"/>
          <w:szCs w:val="48"/>
          <w:rtl w:val="true"/>
        </w:rPr>
        <w:t>خو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أعــ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حقيقية</w:t>
      </w:r>
    </w:p>
    <w:p>
      <w:pPr>
        <w:pStyle w:val="Subtitle"/>
        <w:jc w:val="left"/>
        <w:rPr/>
      </w:pP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rFonts w:cs="Monotype Koufi"/>
          <w:sz w:val="36"/>
          <w:sz w:val="36"/>
          <w:szCs w:val="36"/>
          <w:rtl w:val="true"/>
        </w:rPr>
        <w:t>خا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إنغلا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rtl w:val="true"/>
          <w:lang w:val="en-US" w:eastAsia="en-US"/>
        </w:rPr>
        <w:t xml:space="preserve">:      </w:t>
      </w:r>
      <w:r>
        <w:rPr>
          <w:sz w:val="36"/>
          <w:sz w:val="36"/>
          <w:szCs w:val="36"/>
          <w:rtl w:val="true"/>
          <w:lang w:val="en-US" w:eastAsia="en-US"/>
        </w:rPr>
        <w:t>حاص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ضر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دد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قيق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ــد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قيق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4983480</wp:posOffset>
                </wp:positionH>
                <wp:positionV relativeFrom="paragraph">
                  <wp:posOffset>146050</wp:posOffset>
                </wp:positionV>
                <wp:extent cx="163830" cy="179070"/>
                <wp:effectExtent l="14605" t="14605" r="1270" b="12065"/>
                <wp:wrapNone/>
                <wp:docPr id="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11.5pt;width:12.85pt;height:14.1pt" coordorigin="7848,230" coordsize="257,282">
                <v:shape id="shape_0" coordsize="332,381" path="m60,0c90,5,121,5,150,15c182,26,208,49,240,60c273,109,311,139,330,195c325,225,332,260,315,285c248,381,97,375,0,375e" stroked="t" o:allowincell="f" style="position:absolute;left:7848;top:230;width:237;height:28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7848,390" to="8105,39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rFonts w:cs="Monotype Koufi"/>
          <w:sz w:val="36"/>
          <w:sz w:val="36"/>
          <w:szCs w:val="36"/>
          <w:rtl w:val="true"/>
        </w:rPr>
        <w:t>خا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بد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: 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× 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×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 w:val="36"/>
          <w:szCs w:val="36"/>
          <w:rtl w:val="true"/>
          <w:lang w:val="en-US" w:eastAsia="en-US"/>
        </w:rPr>
        <w:t>حي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sz w:val="36"/>
          <w:sz w:val="36"/>
          <w:szCs w:val="36"/>
          <w:rtl w:val="true"/>
          <w:lang w:val="en-US" w:eastAsia="en-US"/>
        </w:rPr>
        <w:t>ح</w:t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3449955</wp:posOffset>
                </wp:positionH>
                <wp:positionV relativeFrom="paragraph">
                  <wp:posOffset>79375</wp:posOffset>
                </wp:positionV>
                <wp:extent cx="356870" cy="228600"/>
                <wp:effectExtent l="635" t="9525" r="9525" b="9525"/>
                <wp:wrapNone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5pt;margin-top:6.25pt;width:28.05pt;height:17.95pt" coordorigin="5433,125" coordsize="561,359">
                <v:line id="shape_0" from="5883,305" to="5994,3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995,485" to="5995,4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33,125" to="5881,1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883,125" to="5883,39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1579880</wp:posOffset>
                </wp:positionH>
                <wp:positionV relativeFrom="paragraph">
                  <wp:posOffset>90170</wp:posOffset>
                </wp:positionV>
                <wp:extent cx="356870" cy="228600"/>
                <wp:effectExtent l="635" t="9525" r="9525" b="9525"/>
                <wp:wrapNone/>
                <wp:docPr id="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pt;margin-top:7.1pt;width:28.05pt;height:17.95pt" coordorigin="2488,142" coordsize="561,359">
                <v:line id="shape_0" from="2938,322" to="3049,41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50,502" to="3050,50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8,142" to="2936,14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38,142" to="2938,41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page">
                  <wp:posOffset>4474210</wp:posOffset>
                </wp:positionH>
                <wp:positionV relativeFrom="paragraph">
                  <wp:posOffset>79375</wp:posOffset>
                </wp:positionV>
                <wp:extent cx="356870" cy="228600"/>
                <wp:effectExtent l="635" t="9525" r="9525" b="9525"/>
                <wp:wrapNone/>
                <wp:docPr id="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6.25pt;width:28.05pt;height:17.95pt" coordorigin="7046,125" coordsize="561,359">
                <v:line id="shape_0" from="7496,305" to="7607,3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608,485" to="7608,4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46,125" to="7494,1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96,125" to="7496,39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 w:val="36"/>
          <w:szCs w:val="36"/>
          <w:rtl w:val="true"/>
          <w:lang w:val="en-US" w:eastAsia="en-US"/>
        </w:rPr>
        <w:t>مث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× 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      = 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 ×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 =  </w:t>
      </w:r>
      <w:r>
        <w:rPr>
          <w:sz w:val="36"/>
          <w:szCs w:val="36"/>
          <w:lang w:val="en-US" w:eastAsia="en-US"/>
        </w:rPr>
        <w:t>8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</w:t>
      </w:r>
    </w:p>
    <w:p>
      <w:pPr>
        <w:pStyle w:val="Subtitle"/>
        <w:jc w:val="left"/>
        <w:rPr/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4047490</wp:posOffset>
                </wp:positionH>
                <wp:positionV relativeFrom="paragraph">
                  <wp:posOffset>134620</wp:posOffset>
                </wp:positionV>
                <wp:extent cx="163830" cy="179070"/>
                <wp:effectExtent l="14605" t="14605" r="1270" b="12065"/>
                <wp:wrapNone/>
                <wp:docPr id="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pt;margin-top:10.6pt;width:12.85pt;height:14.1pt" coordorigin="6374,212" coordsize="257,282">
                <v:shape id="shape_0" coordsize="332,381" path="m60,0c90,5,121,5,150,15c182,26,208,49,240,60c273,109,311,139,330,195c325,225,332,260,315,285c248,381,97,375,0,375e" stroked="t" o:allowincell="f" style="position:absolute;left:6374;top:212;width:237;height:28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6374,372" to="6631,37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[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rFonts w:cs="Monotype Koufi"/>
          <w:sz w:val="36"/>
          <w:sz w:val="36"/>
          <w:szCs w:val="36"/>
          <w:rtl w:val="true"/>
        </w:rPr>
        <w:t>خا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مج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:   </w:t>
      </w:r>
      <w:r>
        <w:rPr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1125220</wp:posOffset>
                </wp:positionH>
                <wp:positionV relativeFrom="paragraph">
                  <wp:posOffset>342265</wp:posOffset>
                </wp:positionV>
                <wp:extent cx="6057900" cy="342900"/>
                <wp:effectExtent l="0" t="0" r="0" b="0"/>
                <wp:wrapNone/>
                <wp:docPr id="94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×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) ×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جـ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× 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×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جـ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26.95pt;mso-position-vertical-relative:text;margin-left:8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×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) ×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جـ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val="en-US" w:eastAsia="en-US"/>
                        </w:rPr>
                        <w:t>× 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×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جـ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5253990</wp:posOffset>
                </wp:positionH>
                <wp:positionV relativeFrom="paragraph">
                  <wp:posOffset>748665</wp:posOffset>
                </wp:positionV>
                <wp:extent cx="457200" cy="342900"/>
                <wp:effectExtent l="0" t="0" r="0" b="0"/>
                <wp:wrapNone/>
                <wp:docPr id="94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.9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1392555</wp:posOffset>
                </wp:positionH>
                <wp:positionV relativeFrom="paragraph">
                  <wp:posOffset>83820</wp:posOffset>
                </wp:positionV>
                <wp:extent cx="356870" cy="228600"/>
                <wp:effectExtent l="0" t="9525" r="9525" b="9525"/>
                <wp:wrapNone/>
                <wp:docPr id="9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6.6pt;width:28.05pt;height:17.95pt" coordorigin="2193,132" coordsize="561,359">
                <v:line id="shape_0" from="2643,312" to="2754,4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55,492" to="2755,49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93,132" to="2641,13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43,132" to="2643,4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2304415</wp:posOffset>
                </wp:positionH>
                <wp:positionV relativeFrom="paragraph">
                  <wp:posOffset>98425</wp:posOffset>
                </wp:positionV>
                <wp:extent cx="356870" cy="228600"/>
                <wp:effectExtent l="0" t="9525" r="9525" b="9525"/>
                <wp:wrapNone/>
                <wp:docPr id="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7.75pt;width:28.05pt;height:17.95pt" coordorigin="3629,155" coordsize="561,359">
                <v:line id="shape_0" from="4079,335" to="4190,42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91,515" to="4191,51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29,155" to="4077,15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79,155" to="4079,42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4872990</wp:posOffset>
                </wp:positionH>
                <wp:positionV relativeFrom="paragraph">
                  <wp:posOffset>66040</wp:posOffset>
                </wp:positionV>
                <wp:extent cx="356870" cy="228600"/>
                <wp:effectExtent l="0" t="9525" r="9525" b="9525"/>
                <wp:wrapNone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pt;margin-top:5.2pt;width:28.05pt;height:17.95pt" coordorigin="7674,104" coordsize="561,359">
                <v:line id="shape_0" from="8124,284" to="8235,3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236,464" to="8236,46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674,104" to="8122,1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24,104" to="8124,37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2962275</wp:posOffset>
                </wp:positionH>
                <wp:positionV relativeFrom="paragraph">
                  <wp:posOffset>83185</wp:posOffset>
                </wp:positionV>
                <wp:extent cx="356870" cy="228600"/>
                <wp:effectExtent l="635" t="9525" r="9525" b="9525"/>
                <wp:wrapNone/>
                <wp:docPr id="9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6.55pt;width:28.05pt;height:17.95pt" coordorigin="4665,131" coordsize="561,359">
                <v:line id="shape_0" from="5115,311" to="5226,40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227,491" to="5227,49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65,131" to="5113,13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15,131" to="5115,40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5440045</wp:posOffset>
                </wp:positionH>
                <wp:positionV relativeFrom="paragraph">
                  <wp:posOffset>66040</wp:posOffset>
                </wp:positionV>
                <wp:extent cx="356870" cy="228600"/>
                <wp:effectExtent l="635" t="9525" r="9525" b="9525"/>
                <wp:wrapNone/>
                <wp:docPr id="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5pt;margin-top:5.2pt;width:28.05pt;height:17.95pt" coordorigin="8567,104" coordsize="561,359">
                <v:line id="shape_0" from="9017,284" to="9128,3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29,464" to="9129,46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67,104" to="9015,1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17,104" to="9017,37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page">
                  <wp:posOffset>3691255</wp:posOffset>
                </wp:positionH>
                <wp:positionV relativeFrom="paragraph">
                  <wp:posOffset>93980</wp:posOffset>
                </wp:positionV>
                <wp:extent cx="356870" cy="228600"/>
                <wp:effectExtent l="0" t="9525" r="9525" b="9525"/>
                <wp:wrapNone/>
                <wp:docPr id="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7.4pt;width:28.05pt;height:17.95pt" coordorigin="5813,148" coordsize="561,359">
                <v:line id="shape_0" from="6263,328" to="6374,41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75,508" to="6375,50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813,148" to="6261,14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263,148" to="6263,41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 w:val="36"/>
          <w:szCs w:val="36"/>
          <w:rtl w:val="true"/>
          <w:lang w:val="en-US" w:eastAsia="en-US"/>
        </w:rPr>
        <w:t>مث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: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×(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×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) =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× (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×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) = (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×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)×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=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×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= </w:t>
      </w:r>
      <w:r>
        <w:rPr>
          <w:sz w:val="36"/>
          <w:szCs w:val="36"/>
          <w:lang w:val="en-US" w:eastAsia="en-US"/>
        </w:rPr>
        <w:t>15</w:t>
      </w:r>
    </w:p>
    <w:p>
      <w:pPr>
        <w:pStyle w:val="Subtitle"/>
        <w:jc w:val="left"/>
        <w:rPr/>
      </w:pP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rFonts w:cs="Monotype Koufi"/>
          <w:sz w:val="36"/>
          <w:sz w:val="36"/>
          <w:szCs w:val="36"/>
          <w:rtl w:val="true"/>
        </w:rPr>
        <w:t>ال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ح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رب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( </w:t>
      </w:r>
      <w:r>
        <w:rPr>
          <w:sz w:val="36"/>
          <w:sz w:val="36"/>
          <w:szCs w:val="36"/>
          <w:rtl w:val="true"/>
          <w:lang w:val="en-US" w:eastAsia="en-US"/>
        </w:rPr>
        <w:t>الواحـ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) :   </w:t>
      </w:r>
      <w:r>
        <w:rPr>
          <w:sz w:val="36"/>
          <w:sz w:val="36"/>
          <w:szCs w:val="36"/>
          <w:rtl w:val="true"/>
          <w:lang w:val="en-US" w:eastAsia="en-US"/>
        </w:rPr>
        <w:t>ل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د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قيق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sz w:val="36"/>
          <w:szCs w:val="36"/>
          <w:rtl w:val="true"/>
          <w:lang w:val="en-US" w:eastAsia="en-US"/>
        </w:rPr>
        <w:t>×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= 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×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sz w:val="36"/>
          <w:szCs w:val="36"/>
          <w:rtl w:val="true"/>
          <w:lang w:val="en-US" w:eastAsia="en-US"/>
        </w:rPr>
        <w:t xml:space="preserve">= </w:t>
      </w:r>
      <w:r>
        <w:rPr>
          <w:sz w:val="36"/>
          <w:szCs w:val="36"/>
          <w:lang w:val="en-US" w:eastAsia="en-US"/>
        </w:rPr>
        <w:t>1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page">
                  <wp:posOffset>4941570</wp:posOffset>
                </wp:positionH>
                <wp:positionV relativeFrom="paragraph">
                  <wp:posOffset>379095</wp:posOffset>
                </wp:positionV>
                <wp:extent cx="466725" cy="571500"/>
                <wp:effectExtent l="0" t="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71680"/>
                          <a:chOff x="0" y="0"/>
                          <a:chExt cx="466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920" y="22428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pt;margin-top:29.85pt;width:36.75pt;height:45pt" coordorigin="7782,597" coordsize="735,900">
                <v:shape id="shape_0" stroked="f" o:allowincell="f" style="position:absolute;left:7782;top:597;width:73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1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9,950" to="8455,95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page">
                  <wp:posOffset>6106160</wp:posOffset>
                </wp:positionH>
                <wp:positionV relativeFrom="paragraph">
                  <wp:posOffset>351155</wp:posOffset>
                </wp:positionV>
                <wp:extent cx="466725" cy="571500"/>
                <wp:effectExtent l="0" t="0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71680"/>
                          <a:chOff x="0" y="0"/>
                          <a:chExt cx="466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920" y="22428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8pt;margin-top:27.65pt;width:36.75pt;height:45pt" coordorigin="9616,553" coordsize="735,900">
                <v:shape id="shape_0" stroked="f" o:allowincell="f" style="position:absolute;left:9616;top:553;width:73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1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13,906" to="10289,90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rFonts w:cs="Monotype Koufi"/>
          <w:sz w:val="36"/>
          <w:sz w:val="36"/>
          <w:szCs w:val="36"/>
          <w:rtl w:val="true"/>
        </w:rPr>
        <w:t>خا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عك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رب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page">
                  <wp:posOffset>4030345</wp:posOffset>
                </wp:positionH>
                <wp:positionV relativeFrom="paragraph">
                  <wp:posOffset>271780</wp:posOffset>
                </wp:positionV>
                <wp:extent cx="466725" cy="571500"/>
                <wp:effectExtent l="0" t="0" r="3175" b="0"/>
                <wp:wrapNone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71680"/>
                          <a:chOff x="0" y="0"/>
                          <a:chExt cx="466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1348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250200"/>
                            <a:ext cx="3567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480" y="11412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21.4pt;width:36.75pt;height:45pt" coordorigin="6347,428" coordsize="735,900">
                <v:shape id="shape_0" stroked="f" o:allowincell="f" style="position:absolute;left:6347;top:428;width:73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6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7,764" to="7003,76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510;top:822;width:561;height:359">
                  <v:line id="shape_0" from="6960,1002" to="7071,109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72,1182" to="7072,118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10,822" to="6958,82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60,822" to="6960,109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page">
                  <wp:posOffset>5502275</wp:posOffset>
                </wp:positionH>
                <wp:positionV relativeFrom="paragraph">
                  <wp:posOffset>336550</wp:posOffset>
                </wp:positionV>
                <wp:extent cx="581025" cy="571500"/>
                <wp:effectExtent l="0" t="0" r="0" b="76835"/>
                <wp:wrapNone/>
                <wp:docPr id="9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71680"/>
                          <a:chOff x="0" y="0"/>
                          <a:chExt cx="5810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15   2 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440" y="21348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282600"/>
                            <a:ext cx="31104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8040" y="114120"/>
                              <a:ext cx="6156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5pt;margin-top:26.5pt;width:45.75pt;height:45pt" coordorigin="8665,530" coordsize="915,900">
                <v:shape id="shape_0" stroked="f" o:allowincell="f" style="position:absolute;left:8665;top:530;width:91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15   2 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8,866" to="9384,86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760;top:975;width:489;height:359">
                  <v:line id="shape_0" from="9151,1155" to="9247,124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50,1335" to="9250,133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60,975" to="9150,97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52,975" to="9152,124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 w:val="36"/>
          <w:szCs w:val="36"/>
          <w:rtl w:val="true"/>
          <w:lang w:val="en-US" w:eastAsia="en-US"/>
        </w:rPr>
        <w:t>ل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د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قيق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>≠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0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معكوس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ضرب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z w:val="36"/>
          <w:sz w:val="36"/>
          <w:szCs w:val="36"/>
          <w:rtl w:val="true"/>
          <w:lang w:val="en-US" w:eastAsia="en-US"/>
        </w:rPr>
        <w:t>بحي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×      =</w:t>
      </w:r>
      <w:r>
        <w:rPr>
          <w:sz w:val="36"/>
          <w:szCs w:val="36"/>
          <w:lang w:val="en-US" w:eastAsia="en-US"/>
        </w:rPr>
        <w:t>1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page">
                  <wp:posOffset>2150745</wp:posOffset>
                </wp:positionH>
                <wp:positionV relativeFrom="paragraph">
                  <wp:posOffset>299720</wp:posOffset>
                </wp:positionV>
                <wp:extent cx="466725" cy="571500"/>
                <wp:effectExtent l="0" t="0" r="3175" b="0"/>
                <wp:wrapNone/>
                <wp:docPr id="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71680"/>
                          <a:chOff x="0" y="0"/>
                          <a:chExt cx="466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1348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250200"/>
                            <a:ext cx="3567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480" y="11412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5pt;margin-top:23.6pt;width:36.75pt;height:45pt" coordorigin="3387,472" coordsize="735,900">
                <v:shape id="shape_0" stroked="f" o:allowincell="f" style="position:absolute;left:3387;top:472;width:73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6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7,808" to="4043,8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550;top:866;width:561;height:359">
                  <v:line id="shape_0" from="4000,1046" to="4111,113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1226" to="4112,122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50,866" to="3998,86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00,866" to="4000,113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page">
                  <wp:posOffset>2797810</wp:posOffset>
                </wp:positionH>
                <wp:positionV relativeFrom="paragraph">
                  <wp:posOffset>310515</wp:posOffset>
                </wp:positionV>
                <wp:extent cx="466725" cy="571500"/>
                <wp:effectExtent l="0" t="0" r="3175" b="0"/>
                <wp:wrapNone/>
                <wp:docPr id="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71680"/>
                          <a:chOff x="0" y="0"/>
                          <a:chExt cx="466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1348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250200"/>
                            <a:ext cx="3567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480" y="11412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24.45pt;width:36.75pt;height:45pt" coordorigin="4406,489" coordsize="735,900">
                <v:shape id="shape_0" stroked="f" o:allowincell="f" style="position:absolute;left:4406;top:489;width:73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6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6,825" to="5062,8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69;top:883;width:561;height:359">
                  <v:line id="shape_0" from="5019,1063" to="5130,115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1,1243" to="5131,124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9,883" to="5017,88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19,883" to="5019,115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page">
                  <wp:posOffset>3354070</wp:posOffset>
                </wp:positionH>
                <wp:positionV relativeFrom="paragraph">
                  <wp:posOffset>321310</wp:posOffset>
                </wp:positionV>
                <wp:extent cx="466725" cy="571500"/>
                <wp:effectExtent l="0" t="0" r="3175" b="0"/>
                <wp:wrapNone/>
                <wp:docPr id="9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71680"/>
                          <a:chOff x="0" y="0"/>
                          <a:chExt cx="466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1348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250200"/>
                            <a:ext cx="3567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480" y="11412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10800"/>
                            <a:ext cx="3567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11412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25.3pt;width:36.75pt;height:45pt" coordorigin="5282,506" coordsize="735,900">
                <v:shape id="shape_0" stroked="f" o:allowincell="f" style="position:absolute;left:5282;top:506;width:73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3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2,842" to="5938,84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446;top:900;width:560;height:359">
                  <v:line id="shape_0" from="5895,1080" to="6006,116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7,1260" to="6007,126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5,900" to="5893,90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95,900" to="5895,116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1;top:523;width:561;height:359">
                  <v:line id="shape_0" from="5871,703" to="5982,79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83,883" to="5983,88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21,523" to="5869,52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71,523" to="5871,79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page">
                  <wp:posOffset>3993515</wp:posOffset>
                </wp:positionH>
                <wp:positionV relativeFrom="paragraph">
                  <wp:posOffset>269240</wp:posOffset>
                </wp:positionV>
                <wp:extent cx="685800" cy="718185"/>
                <wp:effectExtent l="0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18200"/>
                          <a:chOff x="0" y="0"/>
                          <a:chExt cx="685800" cy="718200"/>
                        </a:xfrm>
                      </wpg:grpSpPr>
                      <wps:wsp>
                        <wps:cNvSpPr txBox="1"/>
                        <wps:spPr>
                          <a:xfrm>
                            <a:off x="146520" y="261000"/>
                            <a:ext cx="36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6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360" y="114480"/>
                              <a:ext cx="35676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5840" y="114120"/>
                                <a:ext cx="712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84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14480" y="343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5pt;margin-top:21.2pt;width:54pt;height:56.55pt" coordorigin="6289,424" coordsize="1080,1131">
                <v:shape id="shape_0" stroked="f" o:allowincell="f" style="position:absolute;left:6520;top:835;width:57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89;top:424;width:1080;height:540">
                  <v:shape id="shape_0" stroked="f" o:allowincell="f" style="position:absolute;left:6289;top:424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6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17;top:604;width:561;height:359">
                    <v:line id="shape_0" from="6867,784" to="6978,87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79,964" to="6979,96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17,604" to="6865,60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67,604" to="6867,87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469,964" to="7188,96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 w:cs="Tahoma"/>
          <w:sz w:val="36"/>
          <w:sz w:val="36"/>
          <w:szCs w:val="36"/>
          <w:rtl w:val="true"/>
          <w:lang w:val="en-US" w:eastAsia="en-US"/>
        </w:rPr>
        <w:t>مث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 w:val="36"/>
          <w:szCs w:val="36"/>
          <w:rtl w:val="true"/>
          <w:lang w:val="en-US" w:eastAsia="en-US"/>
        </w:rPr>
        <w:t>اج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ق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د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>]                  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]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231640</wp:posOffset>
                </wp:positionH>
                <wp:positionV relativeFrom="paragraph">
                  <wp:posOffset>54610</wp:posOffset>
                </wp:positionV>
                <wp:extent cx="450850" cy="271145"/>
                <wp:effectExtent l="0" t="8890" r="9525" b="9525"/>
                <wp:wrapNone/>
                <wp:docPr id="9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271080"/>
                          <a:chOff x="0" y="0"/>
                          <a:chExt cx="450720" cy="271080"/>
                        </a:xfrm>
                      </wpg:grpSpPr>
                      <wps:wsp>
                        <wps:cNvSpPr/>
                        <wps:spPr>
                          <a:xfrm flipH="1">
                            <a:off x="360720" y="135720"/>
                            <a:ext cx="9000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10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pt;margin-top:4.3pt;width:35.45pt;height:21.3pt" coordorigin="6664,86" coordsize="709,426">
                <v:line id="shape_0" from="7232,300" to="7373,4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74,513" to="7374,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4,87" to="7231,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32,86" to="7232,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page">
                  <wp:posOffset>2030095</wp:posOffset>
                </wp:positionH>
                <wp:positionV relativeFrom="paragraph">
                  <wp:posOffset>311785</wp:posOffset>
                </wp:positionV>
                <wp:extent cx="581025" cy="571500"/>
                <wp:effectExtent l="0" t="0" r="0" b="76835"/>
                <wp:wrapNone/>
                <wp:docPr id="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71680"/>
                          <a:chOff x="0" y="0"/>
                          <a:chExt cx="5810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15   2 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440" y="21348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282600"/>
                            <a:ext cx="31104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8040" y="114120"/>
                              <a:ext cx="6156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5pt;margin-top:24.55pt;width:45.75pt;height:45pt" coordorigin="3197,491" coordsize="915,900">
                <v:shape id="shape_0" stroked="f" o:allowincell="f" style="position:absolute;left:3197;top:491;width:91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15   2 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0,827" to="3916,82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292;top:936;width:489;height:359">
                  <v:line id="shape_0" from="3683,1116" to="3779,120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2,1296" to="3782,129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92,936" to="3682,93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4,936" to="3684,120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page">
                  <wp:posOffset>2791460</wp:posOffset>
                </wp:positionH>
                <wp:positionV relativeFrom="paragraph">
                  <wp:posOffset>327025</wp:posOffset>
                </wp:positionV>
                <wp:extent cx="581025" cy="571500"/>
                <wp:effectExtent l="0" t="0" r="0" b="76835"/>
                <wp:wrapNone/>
                <wp:docPr id="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71680"/>
                          <a:chOff x="0" y="0"/>
                          <a:chExt cx="5810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15   2 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440" y="21348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282600"/>
                            <a:ext cx="31104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8040" y="114120"/>
                              <a:ext cx="6156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25.75pt;width:45.75pt;height:45pt" coordorigin="4396,515" coordsize="915,900">
                <v:shape id="shape_0" stroked="f" o:allowincell="f" style="position:absolute;left:4396;top:515;width:91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15   2 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9,851" to="5115,85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491;top:960;width:489;height:359">
                  <v:line id="shape_0" from="4882,1140" to="4978,122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1,1320" to="4981,132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91,960" to="4881,96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83,960" to="4883,122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page">
                  <wp:posOffset>4325620</wp:posOffset>
                </wp:positionH>
                <wp:positionV relativeFrom="paragraph">
                  <wp:posOffset>268605</wp:posOffset>
                </wp:positionV>
                <wp:extent cx="800100" cy="664210"/>
                <wp:effectExtent l="0" t="0" r="0" b="69850"/>
                <wp:wrapNone/>
                <wp:docPr id="9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64200"/>
                          <a:chOff x="0" y="0"/>
                          <a:chExt cx="800280" cy="664200"/>
                        </a:xfrm>
                      </wpg:grpSpPr>
                      <wps:wsp>
                        <wps:cNvSpPr txBox="1"/>
                        <wps:spPr>
                          <a:xfrm>
                            <a:off x="64080" y="207000"/>
                            <a:ext cx="625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2× 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15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080" y="114480"/>
                            <a:ext cx="3322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5320" y="114120"/>
                              <a:ext cx="658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4600" y="343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pt;margin-top:21.15pt;width:63pt;height:52.3pt" coordorigin="6812,423" coordsize="1260,1046">
                <v:shape id="shape_0" stroked="f" o:allowincell="f" style="position:absolute;left:6913;top:749;width:9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2× 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423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15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41;top:603;width:522;height:359">
                  <v:line id="shape_0" from="7359,783" to="7462,87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64,963" to="7464,96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41,603" to="7358,60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59,603" to="7359,87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87,963" to="7806,96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page">
                  <wp:posOffset>5278755</wp:posOffset>
                </wp:positionH>
                <wp:positionV relativeFrom="paragraph">
                  <wp:posOffset>219075</wp:posOffset>
                </wp:positionV>
                <wp:extent cx="897890" cy="664210"/>
                <wp:effectExtent l="0" t="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664200"/>
                          <a:chOff x="0" y="0"/>
                          <a:chExt cx="89784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207000"/>
                            <a:ext cx="625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3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320" y="114480"/>
                            <a:ext cx="3322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5320" y="114120"/>
                              <a:ext cx="658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2520" y="343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65pt;margin-top:17.25pt;width:70.7pt;height:52.3pt" coordorigin="8313,345" coordsize="1414,1046">
                <v:shape id="shape_0" stroked="f" o:allowincell="f" style="position:absolute;left:8313;top:671;width:9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345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3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44;top:526;width:522;height:359">
                  <v:line id="shape_0" from="9262,705" to="9365,79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67,886" to="9367,88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44,526" to="9261,52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62,526" to="9262,79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42,886" to="9461,88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 w:cs="Tahoma"/>
          <w:sz w:val="36"/>
          <w:sz w:val="36"/>
          <w:szCs w:val="36"/>
          <w:rtl w:val="true"/>
          <w:lang w:val="en-US" w:eastAsia="en-US"/>
        </w:rPr>
        <w:t>الحــ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: [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]        =      ×        =           =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3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pict>
          <v:shape id="shape_0" stroked="t" o:allowincell="f" style="position:absolute;margin-left:180.4pt;margin-top:252.1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105" o:detectmouseclick="t"/>
            <v:stroke color="black" weight="7632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page">
                  <wp:posOffset>3630295</wp:posOffset>
                </wp:positionH>
                <wp:positionV relativeFrom="paragraph">
                  <wp:posOffset>6985</wp:posOffset>
                </wp:positionV>
                <wp:extent cx="466725" cy="571500"/>
                <wp:effectExtent l="0" t="0" r="3175" b="0"/>
                <wp:wrapNone/>
                <wp:docPr id="9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71680"/>
                          <a:chOff x="0" y="0"/>
                          <a:chExt cx="466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1348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250200"/>
                            <a:ext cx="3567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480" y="11412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10800"/>
                            <a:ext cx="3567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11412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5pt;margin-top:0.55pt;width:36.75pt;height:45pt" coordorigin="5717,11" coordsize="735,900">
                <v:shape id="shape_0" stroked="f" o:allowincell="f" style="position:absolute;left:5717;top:11;width:73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5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7,347" to="6373,34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880;top:405;width:560;height:359">
                  <v:line id="shape_0" from="6330,585" to="6441,67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42,765" to="6442,76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80,405" to="6328,40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30,405" to="6330,67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6;top:28;width:561;height:359">
                  <v:line id="shape_0" from="6306,207" to="6417,29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18,388" to="6418,38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56,28" to="6304,2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6,28" to="6306,29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   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]        =         ×         =            =  </w:t>
      </w:r>
    </w:p>
    <w:p>
      <w:pPr>
        <w:pStyle w:val="Subtitle"/>
        <w:jc w:val="left"/>
        <w:rPr/>
      </w:pP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6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rFonts w:cs="Monotype Koufi"/>
          <w:sz w:val="36"/>
          <w:sz w:val="36"/>
          <w:szCs w:val="36"/>
          <w:rtl w:val="true"/>
        </w:rPr>
        <w:t>خا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( 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+ </w:t>
      </w:r>
      <w:r>
        <w:rPr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) =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× 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+ 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× </w:t>
      </w:r>
      <w:r>
        <w:rPr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page">
                  <wp:posOffset>2994660</wp:posOffset>
                </wp:positionH>
                <wp:positionV relativeFrom="paragraph">
                  <wp:posOffset>63500</wp:posOffset>
                </wp:positionV>
                <wp:extent cx="356870" cy="228600"/>
                <wp:effectExtent l="635" t="9525" r="9525" b="9525"/>
                <wp:wrapNone/>
                <wp:docPr id="9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5pt;width:28.05pt;height:17.95pt" coordorigin="4717,100" coordsize="561,359">
                <v:line id="shape_0" from="5166,280" to="5277,36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278,460" to="5278,46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16,100" to="5164,10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66,100" to="5166,36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page">
                  <wp:posOffset>3973830</wp:posOffset>
                </wp:positionH>
                <wp:positionV relativeFrom="paragraph">
                  <wp:posOffset>63500</wp:posOffset>
                </wp:positionV>
                <wp:extent cx="356870" cy="228600"/>
                <wp:effectExtent l="0" t="9525" r="9525" b="9525"/>
                <wp:wrapNone/>
                <wp:docPr id="9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5pt;width:28.05pt;height:17.95pt" coordorigin="6258,100" coordsize="561,359">
                <v:line id="shape_0" from="6708,280" to="6819,36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20,460" to="6820,46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258,100" to="6706,10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08,100" to="6708,36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36"/>
          <w:szCs w:val="36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val="en-US" w:eastAsia="en-US"/>
        </w:rPr>
        <w:t>مث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 w:val="36"/>
          <w:szCs w:val="36"/>
          <w:rtl w:val="true"/>
          <w:lang w:val="en-US" w:eastAsia="en-US"/>
        </w:rPr>
        <w:t>أوجـ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اتج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(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+  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page">
                  <wp:posOffset>1965960</wp:posOffset>
                </wp:positionH>
                <wp:positionV relativeFrom="paragraph">
                  <wp:posOffset>80010</wp:posOffset>
                </wp:positionV>
                <wp:extent cx="356870" cy="228600"/>
                <wp:effectExtent l="0" t="9525" r="9525" b="9525"/>
                <wp:wrapNone/>
                <wp:docPr id="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6.3pt;width:28.05pt;height:17.95pt" coordorigin="3096,126" coordsize="561,359">
                <v:line id="shape_0" from="3546,306" to="3657,39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58,486" to="3658,48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96,126" to="3544,12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46,126" to="3546,39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page">
                  <wp:posOffset>2945130</wp:posOffset>
                </wp:positionH>
                <wp:positionV relativeFrom="paragraph">
                  <wp:posOffset>80010</wp:posOffset>
                </wp:positionV>
                <wp:extent cx="356870" cy="228600"/>
                <wp:effectExtent l="0" t="9525" r="9525" b="9525"/>
                <wp:wrapNone/>
                <wp:docPr id="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6.3pt;width:28.05pt;height:17.95pt" coordorigin="4638,126" coordsize="561,359">
                <v:line id="shape_0" from="5088,306" to="5199,39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200,486" to="5200,48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38,126" to="5086,12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88,126" to="5088,39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page">
                  <wp:posOffset>3909060</wp:posOffset>
                </wp:positionH>
                <wp:positionV relativeFrom="paragraph">
                  <wp:posOffset>86360</wp:posOffset>
                </wp:positionV>
                <wp:extent cx="356870" cy="228600"/>
                <wp:effectExtent l="635" t="9525" r="9525" b="9525"/>
                <wp:wrapNone/>
                <wp:docPr id="9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6.8pt;width:28.05pt;height:17.95pt" coordorigin="6157,136" coordsize="561,359">
                <v:line id="shape_0" from="6606,316" to="6717,40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18,496" to="6718,49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156,136" to="6604,13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606,136" to="6606,40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page">
                  <wp:posOffset>5084445</wp:posOffset>
                </wp:positionH>
                <wp:positionV relativeFrom="paragraph">
                  <wp:posOffset>75565</wp:posOffset>
                </wp:positionV>
                <wp:extent cx="356870" cy="228600"/>
                <wp:effectExtent l="635" t="9525" r="9525" b="9525"/>
                <wp:wrapNone/>
                <wp:docPr id="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5pt;margin-top:5.95pt;width:28.05pt;height:17.95pt" coordorigin="8007,119" coordsize="561,359">
                <v:line id="shape_0" from="8457,299" to="8568,38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69,479" to="8569,47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07,119" to="8455,11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457,119" to="8457,38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page">
                  <wp:posOffset>5640705</wp:posOffset>
                </wp:positionH>
                <wp:positionV relativeFrom="paragraph">
                  <wp:posOffset>75565</wp:posOffset>
                </wp:positionV>
                <wp:extent cx="356870" cy="228600"/>
                <wp:effectExtent l="635" t="9525" r="9525" b="9525"/>
                <wp:wrapNone/>
                <wp:docPr id="9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15pt;margin-top:5.95pt;width:28.05pt;height:17.95pt" coordorigin="8883,119" coordsize="561,359">
                <v:line id="shape_0" from="9333,299" to="9444,38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45,479" to="9445,47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83,119" to="9331,11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33,119" to="9333,38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 w:cs="Tahoma"/>
          <w:sz w:val="36"/>
          <w:sz w:val="36"/>
          <w:szCs w:val="36"/>
          <w:rtl w:val="true"/>
          <w:lang w:val="en-US" w:eastAsia="en-US"/>
        </w:rPr>
        <w:t>الحـ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(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+  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)  =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×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+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×  </w:t>
      </w:r>
      <w:r>
        <w:rPr>
          <w:sz w:val="36"/>
          <w:szCs w:val="36"/>
          <w:lang w:val="en-US" w:eastAsia="en-US"/>
        </w:rPr>
        <w:t>7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page">
                  <wp:posOffset>2140585</wp:posOffset>
                </wp:positionH>
                <wp:positionV relativeFrom="paragraph">
                  <wp:posOffset>81915</wp:posOffset>
                </wp:positionV>
                <wp:extent cx="356870" cy="228600"/>
                <wp:effectExtent l="0" t="9525" r="9525" b="9525"/>
                <wp:wrapNone/>
                <wp:docPr id="9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5pt;margin-top:6.45pt;width:28.05pt;height:17.95pt" coordorigin="3371,129" coordsize="561,359">
                <v:line id="shape_0" from="3821,310" to="3932,39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33,489" to="3933,48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71,129" to="3819,12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21,129" to="3821,39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page">
                  <wp:posOffset>3822700</wp:posOffset>
                </wp:positionH>
                <wp:positionV relativeFrom="paragraph">
                  <wp:posOffset>71120</wp:posOffset>
                </wp:positionV>
                <wp:extent cx="356870" cy="228600"/>
                <wp:effectExtent l="635" t="9525" r="9525" b="9525"/>
                <wp:wrapNone/>
                <wp:docPr id="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28600"/>
                          <a:chOff x="0" y="0"/>
                          <a:chExt cx="35676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11448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.6pt;width:28.05pt;height:17.95pt" coordorigin="6020,112" coordsize="561,359">
                <v:line id="shape_0" from="6470,293" to="6581,38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82,472" to="6582,4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20,112" to="6468,11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70,112" to="6470,38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    </w:t>
      </w:r>
      <w:r>
        <w:rPr>
          <w:sz w:val="36"/>
          <w:szCs w:val="36"/>
          <w:rtl w:val="true"/>
          <w:lang w:val="en-US" w:eastAsia="en-US"/>
        </w:rPr>
        <w:t xml:space="preserve">= </w:t>
      </w:r>
      <w:r>
        <w:rPr>
          <w:sz w:val="36"/>
          <w:szCs w:val="36"/>
          <w:lang w:val="en-US" w:eastAsia="en-US"/>
        </w:rPr>
        <w:t>6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×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×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= </w:t>
      </w:r>
      <w:r>
        <w:rPr>
          <w:sz w:val="36"/>
          <w:szCs w:val="36"/>
          <w:lang w:val="en-US" w:eastAsia="en-US"/>
        </w:rPr>
        <w:t>6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+ </w:t>
      </w:r>
      <w:r>
        <w:rPr>
          <w:sz w:val="36"/>
          <w:szCs w:val="36"/>
          <w:lang w:val="en-US" w:eastAsia="en-US"/>
        </w:rPr>
        <w:t>21</w:t>
      </w:r>
    </w:p>
    <w:p>
      <w:pPr>
        <w:pStyle w:val="Subtitle"/>
        <w:jc w:val="left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page">
                  <wp:posOffset>2268220</wp:posOffset>
                </wp:positionH>
                <wp:positionV relativeFrom="paragraph">
                  <wp:posOffset>33655</wp:posOffset>
                </wp:positionV>
                <wp:extent cx="3314700" cy="1028700"/>
                <wp:effectExtent l="9525" t="9525" r="10160" b="11176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[1] ( أ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Bodoni MT Black;Rockwell Extra Bold" w:hAnsi="Bodoni MT Black;Rockwell Extra Bold" w:cs="Bodoni MT Black;Rockwell Extra Bold"/>
                                <w:color w:val="auto"/>
                                <w:lang w:val="en-US" w:eastAsia="en-US" w:bidi="ar-EG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Times New Roman" w:hAnsi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ب 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vertAlign w:val="superscript"/>
                                <w:rFonts w:eastAsia="Times New Roman" w:ascii="Times New Roman" w:hAnsi="Times New Roman" w:cs="Simplified Arabic"/>
                                <w:color w:val="auto"/>
                                <w:lang w:val="en-US" w:eastAsia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Times New Roman" w:hAnsi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= أ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vertAlign w:val="superscript"/>
                                <w:rFonts w:eastAsia="Times New Roman" w:ascii="Times New Roman" w:hAnsi="Times New Roman" w:cs="Simplified Arabic"/>
                                <w:color w:val="auto"/>
                                <w:lang w:val="en-US" w:eastAsia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Times New Roman" w:hAnsi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Bodoni MT Black;Rockwell Extra Bold" w:hAnsi="Bodoni MT Black;Rockwell Extra Bold" w:cs="Bodoni MT Black;Rockwell Extra Bold"/>
                                <w:color w:val="auto"/>
                                <w:lang w:val="en-US" w:eastAsia="en-US" w:bidi="ar-EG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Times New Roman" w:hAnsi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 2أب + ب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vertAlign w:val="superscript"/>
                                <w:rFonts w:eastAsia="Times New Roman" w:ascii="Times New Roman" w:hAnsi="Times New Roman" w:cs="Simplified Arabic"/>
                                <w:color w:val="auto"/>
                                <w:lang w:val="en-US" w:eastAsia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[2] ( أ + ب ) (أ ـ ب ) = أ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perscript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ـ ب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perscript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6pt;margin-top:2.65pt;width:2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[1] ( أ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Bodoni MT Black;Rockwell Extra Bold" w:hAnsi="Bodoni MT Black;Rockwell Extra Bold" w:cs="Bodoni MT Black;Rockwell Extra Bold"/>
                          <w:color w:val="auto"/>
                          <w:lang w:val="en-US" w:eastAsia="en-US" w:bidi="ar-EG"/>
                        </w:rPr>
                        <w:t>±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Times New Roman" w:hAnsi="Times New Roman" w:cs="Simplified Arabic"/>
                          <w:color w:val="auto"/>
                          <w:lang w:val="en-US" w:eastAsia="en-US" w:bidi="ar-EG"/>
                        </w:rPr>
                        <w:t xml:space="preserve"> ب )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vertAlign w:val="superscript"/>
                          <w:rFonts w:eastAsia="Times New Roman" w:ascii="Times New Roman" w:hAnsi="Times New Roman" w:cs="Simplified Arabic"/>
                          <w:color w:val="auto"/>
                          <w:lang w:val="en-US" w:eastAsia="en-US" w:bidi="ar-EG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Times New Roman" w:hAnsi="Times New Roman" w:cs="Simplified Arabic"/>
                          <w:color w:val="auto"/>
                          <w:lang w:val="en-US" w:eastAsia="en-US" w:bidi="ar-EG"/>
                        </w:rPr>
                        <w:t xml:space="preserve"> = أ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vertAlign w:val="superscript"/>
                          <w:rFonts w:eastAsia="Times New Roman" w:ascii="Times New Roman" w:hAnsi="Times New Roman" w:cs="Simplified Arabic"/>
                          <w:color w:val="auto"/>
                          <w:lang w:val="en-US" w:eastAsia="en-US" w:bidi="ar-EG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Times New Roman" w:hAnsi="Times New Roman" w:cs="Simplified Arabic"/>
                          <w:color w:val="auto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Bodoni MT Black;Rockwell Extra Bold" w:hAnsi="Bodoni MT Black;Rockwell Extra Bold" w:cs="Bodoni MT Black;Rockwell Extra Bold"/>
                          <w:color w:val="auto"/>
                          <w:lang w:val="en-US" w:eastAsia="en-US" w:bidi="ar-EG"/>
                        </w:rPr>
                        <w:t>±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Times New Roman" w:hAnsi="Times New Roman" w:cs="Simplified Arabic"/>
                          <w:color w:val="auto"/>
                          <w:lang w:val="en-US" w:eastAsia="en-US" w:bidi="ar-EG"/>
                        </w:rPr>
                        <w:t xml:space="preserve">  2أب + ب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vertAlign w:val="superscript"/>
                          <w:rFonts w:eastAsia="Times New Roman" w:ascii="Times New Roman" w:hAnsi="Times New Roman" w:cs="Simplified Arabic"/>
                          <w:color w:val="auto"/>
                          <w:lang w:val="en-US" w:eastAsia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[2] ( أ + ب ) (أ ـ ب ) = أ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vertAlign w:val="superscript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ـ ب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vertAlign w:val="superscript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8.7pt;margin-top:-0.3pt;width:89.95pt;height:35.95pt;mso-wrap-style:none;v-text-anchor:middle" type="_x0000_t136">
            <v:path textpathok="t"/>
            <v:textpath on="t" fitshape="t" string="تزكر أن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page">
                  <wp:posOffset>2382520</wp:posOffset>
                </wp:positionH>
                <wp:positionV relativeFrom="paragraph">
                  <wp:posOffset>36195</wp:posOffset>
                </wp:positionV>
                <wp:extent cx="4572000" cy="1028700"/>
                <wp:effectExtent l="9525" t="9525" r="10795" b="77470"/>
                <wp:wrapNone/>
                <wp:docPr id="9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28880"/>
                          <a:chOff x="0" y="0"/>
                          <a:chExt cx="4572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[1] ( 5  + 3 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=5 + 2  15 + 3 = 8 + 2  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[2]  (  7  +  5  ) ( 7 ـ  5 ) = 7 ـ 5 =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1680" y="185400"/>
                            <a:ext cx="2811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5000" y="114480"/>
                              <a:ext cx="5580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1160" y="185400"/>
                            <a:ext cx="2811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5000" y="114480"/>
                              <a:ext cx="5580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9160" y="178920"/>
                            <a:ext cx="2811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4640" y="114480"/>
                              <a:ext cx="5580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178920"/>
                            <a:ext cx="2811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4640" y="114480"/>
                              <a:ext cx="5580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4480" y="571680"/>
                            <a:ext cx="2811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5000" y="114120"/>
                              <a:ext cx="5580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571680"/>
                            <a:ext cx="2811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4640" y="114120"/>
                              <a:ext cx="5580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480" y="582120"/>
                            <a:ext cx="2811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5000" y="114480"/>
                              <a:ext cx="5580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960" y="582120"/>
                            <a:ext cx="2811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4640" y="114480"/>
                              <a:ext cx="5580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2.85pt;width:360pt;height:81pt" coordorigin="3752,57" coordsize="7200,1620">
                <v:roundrect id="shape_0" fillcolor="white" stroked="t" o:allowincell="f" style="position:absolute;left:3752;top:57;width:7199;height:16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[1] ( 5  + 3 )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=5 + 2  15 + 3 = 8 + 2  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[2]  (  7  +  5  ) ( 7 ـ  5 ) = 7 ـ 5 = 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9613;top:349;width:442;height:359">
                  <v:line id="shape_0" from="9967,530" to="10054,61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56,709" to="10056,70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13,349" to="9965,34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67,349" to="9967,618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72;top:349;width:442;height:359">
                  <v:line id="shape_0" from="9226,530" to="9313,61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15,709" to="9315,70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72,349" to="9224,34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26,349" to="9226,618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916;top:339;width:441;height:359">
                  <v:line id="shape_0" from="7270,519" to="7357,60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59,699" to="7359,69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16,339" to="7268,33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70,339" to="7270,608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376;top:339;width:442;height:359">
                  <v:line id="shape_0" from="4730,519" to="4817,60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9,699" to="4819,69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6,339" to="4728,33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30,339" to="4730,608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460;top:958;width:442;height:359">
                  <v:line id="shape_0" from="9814,1137" to="9901,122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03,1318" to="9903,131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60,958" to="9812,95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14,958" to="9814,1227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11;top:958;width:442;height:359">
                  <v:line id="shape_0" from="8965,1137" to="9052,122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54,1318" to="9054,131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11,958" to="8963,95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65,958" to="8965,1227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660;top:974;width:442;height:359">
                  <v:line id="shape_0" from="8014,1154" to="8101,124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3,1334" to="8103,133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60,974" to="8012,97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14,974" to="8014,1243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862;top:974;width:442;height:359">
                  <v:line id="shape_0" from="7216,1154" to="7303,124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05,1334" to="7305,133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62,974" to="7214,97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16,974" to="7216,1243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pict>
          <v:shape id="shape_0" fillcolor="black" stroked="t" o:allowincell="f" style="position:absolute;margin-left:17.7pt;margin-top:20.85pt;width:89.95pt;height:35.95pt;mso-wrap-style:none;v-text-anchor:middle" type="_x0000_t136">
            <v:path textpathok="t"/>
            <v:textpath on="t" fitshape="t" string="أمثل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105pt;margin-top:28.4pt;width:341.95pt;height:35.95pt;mso-wrap-style:none;v-text-anchor:middle" type="_x0000_t136">
            <v:path textpathok="t"/>
            <v:textpath on="t" fitshape="t" string="فكر معايا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99415</wp:posOffset>
                </wp:positionH>
                <wp:positionV relativeFrom="paragraph">
                  <wp:posOffset>72390</wp:posOffset>
                </wp:positionV>
                <wp:extent cx="336550" cy="228600"/>
                <wp:effectExtent l="0" t="9525" r="9525" b="9525"/>
                <wp:wrapNone/>
                <wp:docPr id="9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5.7pt;width:26.45pt;height:17.95pt" coordorigin="629,114" coordsize="529,359">
                <v:line id="shape_0" from="1053,294" to="1158,3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59,474" to="1159,4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9,114" to="1052,1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53,114" to="1053,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531620</wp:posOffset>
                </wp:positionH>
                <wp:positionV relativeFrom="paragraph">
                  <wp:posOffset>83185</wp:posOffset>
                </wp:positionV>
                <wp:extent cx="336550" cy="228600"/>
                <wp:effectExtent l="0" t="9525" r="9525" b="9525"/>
                <wp:wrapNone/>
                <wp:docPr id="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6.55pt;width:26.45pt;height:17.95pt" coordorigin="2412,131" coordsize="529,359">
                <v:line id="shape_0" from="2836,311" to="2941,4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42,491" to="2942,4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12,131" to="2835,1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36,131" to="2836,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page">
                  <wp:posOffset>5473065</wp:posOffset>
                </wp:positionH>
                <wp:positionV relativeFrom="paragraph">
                  <wp:posOffset>141605</wp:posOffset>
                </wp:positionV>
                <wp:extent cx="1710055" cy="1600200"/>
                <wp:effectExtent l="5715" t="5080" r="5080" b="571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600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EG"/>
                              </w:rPr>
                              <w:t>[1] صفر      [2]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EG"/>
                              </w:rPr>
                              <w:t>[3]   2   ـ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EG"/>
                              </w:rPr>
                              <w:t xml:space="preserve">[4]  2  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95pt;margin-top:11.15pt;width:134.6pt;height:125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EG"/>
                        </w:rPr>
                        <w:t>[1] صفر      [2] 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EG"/>
                        </w:rPr>
                        <w:t>[3]   2   ـ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EG"/>
                        </w:rPr>
                        <w:t xml:space="preserve">[4]  2  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]   </w:t>
      </w:r>
      <w:r>
        <w:rPr>
          <w:sz w:val="36"/>
          <w:szCs w:val="36"/>
          <w:lang w:val="en-US" w:eastAsia="en-US"/>
        </w:rPr>
        <w:t>11</w:t>
      </w:r>
      <w:r>
        <w:rPr>
          <w:sz w:val="36"/>
          <w:szCs w:val="36"/>
          <w:rtl w:val="true"/>
          <w:lang w:val="en-US" w:eastAsia="en-US"/>
        </w:rPr>
        <w:t xml:space="preserve">   + (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11</w:t>
      </w:r>
      <w:r>
        <w:rPr>
          <w:sz w:val="36"/>
          <w:szCs w:val="36"/>
          <w:rtl w:val="true"/>
          <w:lang w:val="en-US" w:eastAsia="en-US"/>
        </w:rPr>
        <w:t xml:space="preserve">  ) = </w:t>
      </w:r>
      <w:r>
        <w:rPr>
          <w:sz w:val="36"/>
          <w:szCs w:val="36"/>
          <w:lang w:val="en-US" w:eastAsia="en-US"/>
        </w:rPr>
        <w:t>00000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785495</wp:posOffset>
                </wp:positionH>
                <wp:positionV relativeFrom="paragraph">
                  <wp:posOffset>67945</wp:posOffset>
                </wp:positionV>
                <wp:extent cx="336550" cy="228600"/>
                <wp:effectExtent l="0" t="9525" r="9525" b="9525"/>
                <wp:wrapNone/>
                <wp:docPr id="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5.35pt;width:26.45pt;height:17.95pt" coordorigin="1237,107" coordsize="529,359">
                <v:line id="shape_0" from="1661,287" to="1766,3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67,467" to="1767,4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37,107" to="1660,1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61,107" to="1661,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157095</wp:posOffset>
                </wp:positionH>
                <wp:positionV relativeFrom="paragraph">
                  <wp:posOffset>67945</wp:posOffset>
                </wp:positionV>
                <wp:extent cx="336550" cy="228600"/>
                <wp:effectExtent l="0" t="9525" r="9525" b="9525"/>
                <wp:wrapNone/>
                <wp:docPr id="9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5.35pt;width:26.45pt;height:17.95pt" coordorigin="3397,107" coordsize="529,359">
                <v:line id="shape_0" from="3821,287" to="3926,3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27,467" to="3927,4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97,107" to="3820,1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21,107" to="3821,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 + 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  +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 = </w:t>
      </w:r>
      <w:r>
        <w:rPr>
          <w:sz w:val="36"/>
          <w:szCs w:val="36"/>
          <w:lang w:val="en-US" w:eastAsia="en-US"/>
        </w:rPr>
        <w:t>00000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592705</wp:posOffset>
                </wp:positionH>
                <wp:positionV relativeFrom="paragraph">
                  <wp:posOffset>73660</wp:posOffset>
                </wp:positionV>
                <wp:extent cx="336550" cy="228600"/>
                <wp:effectExtent l="635" t="9525" r="9525" b="9525"/>
                <wp:wrapNone/>
                <wp:docPr id="9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5pt;margin-top:5.8pt;width:26.45pt;height:17.95pt" coordorigin="4083,116" coordsize="529,359">
                <v:line id="shape_0" from="4507,297" to="4612,3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13,476" to="4613,4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3,116" to="4506,1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07,116" to="4507,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982210</wp:posOffset>
                </wp:positionH>
                <wp:positionV relativeFrom="paragraph">
                  <wp:posOffset>237490</wp:posOffset>
                </wp:positionV>
                <wp:extent cx="336550" cy="228600"/>
                <wp:effectExtent l="0" t="9525" r="9525" b="9525"/>
                <wp:wrapNone/>
                <wp:docPr id="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18.7pt;width:26.45pt;height:17.95pt" coordorigin="7846,374" coordsize="529,359">
                <v:line id="shape_0" from="8270,554" to="8375,6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76,734" to="8376,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46,374" to="8269,3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70,374" to="8270,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المعكو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مع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عد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) </w:t>
      </w:r>
      <w:r>
        <w:rPr>
          <w:sz w:val="36"/>
          <w:sz w:val="36"/>
          <w:szCs w:val="36"/>
          <w:rtl w:val="true"/>
          <w:lang w:val="en-US" w:eastAsia="en-US"/>
        </w:rPr>
        <w:t>هــ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000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page">
                  <wp:posOffset>3287395</wp:posOffset>
                </wp:positionH>
                <wp:positionV relativeFrom="paragraph">
                  <wp:posOffset>3810</wp:posOffset>
                </wp:positionV>
                <wp:extent cx="466725" cy="571500"/>
                <wp:effectExtent l="0" t="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71680"/>
                          <a:chOff x="0" y="0"/>
                          <a:chExt cx="46656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5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65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3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480" y="278280"/>
                              <a:ext cx="30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648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0.3pt;width:36.75pt;height:45pt" coordorigin="5177,6" coordsize="735,900">
                <v:group id="shape_0" style="position:absolute;left:5177;top:6;width:735;height:900">
                  <v:shape id="shape_0" stroked="f" o:allowincell="f" style="position:absolute;left:5177;top:6;width:734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3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57,444" to="5833,44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24;top:108;width:529;height:359">
                  <v:line id="shape_0" from="5748,288" to="5853,37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54,468" to="5854,46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4,108" to="5747,10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8,108" to="5748,37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206365</wp:posOffset>
                </wp:positionH>
                <wp:positionV relativeFrom="paragraph">
                  <wp:posOffset>172085</wp:posOffset>
                </wp:positionV>
                <wp:extent cx="336550" cy="228600"/>
                <wp:effectExtent l="0" t="9525" r="9525" b="9525"/>
                <wp:wrapNone/>
                <wp:docPr id="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5pt;margin-top:13.55pt;width:26.45pt;height:17.95pt" coordorigin="8199,271" coordsize="529,359">
                <v:line id="shape_0" from="8623,451" to="8728,5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729,631" to="8729,6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99,271" to="8622,2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23,271" to="8623,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المعكو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ضرب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عـد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  </w:t>
      </w:r>
      <w:r>
        <w:rPr>
          <w:sz w:val="36"/>
          <w:sz w:val="36"/>
          <w:szCs w:val="36"/>
          <w:rtl w:val="true"/>
          <w:lang w:val="en-US" w:eastAsia="en-US"/>
        </w:rPr>
        <w:t>هــ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0000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page">
                  <wp:posOffset>1029335</wp:posOffset>
                </wp:positionH>
                <wp:positionV relativeFrom="paragraph">
                  <wp:posOffset>309245</wp:posOffset>
                </wp:positionV>
                <wp:extent cx="466725" cy="571500"/>
                <wp:effectExtent l="0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71680"/>
                          <a:chOff x="0" y="0"/>
                          <a:chExt cx="46656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5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65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3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480" y="278280"/>
                              <a:ext cx="30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648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24.35pt;width:36.75pt;height:45pt" coordorigin="1621,487" coordsize="735,900">
                <v:group id="shape_0" style="position:absolute;left:1621;top:487;width:735;height:900">
                  <v:shape id="shape_0" stroked="f" o:allowincell="f" style="position:absolute;left:1621;top:487;width:734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3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1,925" to="2277,92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68;top:589;width:529;height:359">
                  <v:line id="shape_0" from="2192,769" to="2297,85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98,949" to="2298,94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8,589" to="2191,58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2,589" to="2192,85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page">
                  <wp:posOffset>3011170</wp:posOffset>
                </wp:positionH>
                <wp:positionV relativeFrom="paragraph">
                  <wp:posOffset>287655</wp:posOffset>
                </wp:positionV>
                <wp:extent cx="466725" cy="571500"/>
                <wp:effectExtent l="0" t="0" r="5080" b="0"/>
                <wp:wrapNone/>
                <wp:docPr id="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71680"/>
                          <a:chOff x="0" y="0"/>
                          <a:chExt cx="466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3508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40" y="27828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22.65pt;width:36.75pt;height:45pt" coordorigin="4742,453" coordsize="735,900">
                <v:shape id="shape_0" stroked="f" o:allowincell="f" style="position:absolute;left:4742;top:453;width:73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2,823" to="5398,82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940;top:891;width:529;height:359">
                  <v:line id="shape_0" from="5364,1071" to="5469,116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70,1251" to="5470,125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40,891" to="5363,89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64,891" to="5364,116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page">
                  <wp:posOffset>3669030</wp:posOffset>
                </wp:positionH>
                <wp:positionV relativeFrom="paragraph">
                  <wp:posOffset>287655</wp:posOffset>
                </wp:positionV>
                <wp:extent cx="466725" cy="571500"/>
                <wp:effectExtent l="0" t="0" r="5080" b="0"/>
                <wp:wrapNone/>
                <wp:docPr id="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71680"/>
                          <a:chOff x="0" y="0"/>
                          <a:chExt cx="466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3508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40" y="27828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22.65pt;width:36.75pt;height:45pt" coordorigin="5778,453" coordsize="735,900">
                <v:shape id="shape_0" stroked="f" o:allowincell="f" style="position:absolute;left:5778;top:453;width:73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8,823" to="6434,82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976;top:891;width:529;height:359">
                  <v:line id="shape_0" from="6400,1071" to="6505,116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06,1251" to="6506,125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76,891" to="6399,89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0,891" to="6400,116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page">
                  <wp:posOffset>4402455</wp:posOffset>
                </wp:positionH>
                <wp:positionV relativeFrom="paragraph">
                  <wp:posOffset>309245</wp:posOffset>
                </wp:positionV>
                <wp:extent cx="466725" cy="571500"/>
                <wp:effectExtent l="0" t="0" r="3175" b="0"/>
                <wp:wrapNone/>
                <wp:docPr id="9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71680"/>
                          <a:chOff x="0" y="0"/>
                          <a:chExt cx="466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1348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250200"/>
                            <a:ext cx="3567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480" y="11412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10800"/>
                            <a:ext cx="3567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11412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5pt;margin-top:24.35pt;width:36.75pt;height:45pt" coordorigin="6933,487" coordsize="735,900">
                <v:shape id="shape_0" stroked="f" o:allowincell="f" style="position:absolute;left:6933;top:487;width:73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3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3,823" to="7589,82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096;top:881;width:560;height:359">
                  <v:line id="shape_0" from="7546,1061" to="7657,115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58,1241" to="7658,124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96,881" to="7544,88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46,881" to="7546,115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72;top:504;width:561;height:359">
                  <v:line id="shape_0" from="7522,684" to="7633,77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34,864" to="7634,86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72,504" to="7520,50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22,504" to="7522,77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page">
                  <wp:posOffset>5125720</wp:posOffset>
                </wp:positionH>
                <wp:positionV relativeFrom="paragraph">
                  <wp:posOffset>212090</wp:posOffset>
                </wp:positionV>
                <wp:extent cx="685800" cy="718185"/>
                <wp:effectExtent l="0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18200"/>
                          <a:chOff x="0" y="0"/>
                          <a:chExt cx="685800" cy="718200"/>
                        </a:xfrm>
                      </wpg:grpSpPr>
                      <wps:wsp>
                        <wps:cNvSpPr txBox="1"/>
                        <wps:spPr>
                          <a:xfrm>
                            <a:off x="146520" y="261000"/>
                            <a:ext cx="36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6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360" y="114480"/>
                              <a:ext cx="35676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5840" y="114120"/>
                                <a:ext cx="712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84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14480" y="343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pt;margin-top:16.7pt;width:54pt;height:56.55pt" coordorigin="8072,334" coordsize="1080,1131">
                <v:shape id="shape_0" stroked="f" o:allowincell="f" style="position:absolute;left:8303;top:745;width:57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72;top:334;width:1080;height:540">
                  <v:shape id="shape_0" stroked="f" o:allowincell="f" style="position:absolute;left:8072;top:334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6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200;top:514;width:561;height:359">
                    <v:line id="shape_0" from="8650,694" to="8761,78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62,874" to="8762,87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00,514" to="8648,51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50,514" to="8650,78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252,874" to="8971,87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 w:val="36"/>
          <w:szCs w:val="36"/>
          <w:rtl w:val="true"/>
          <w:lang w:val="en-US" w:eastAsia="en-US"/>
        </w:rPr>
        <w:t>توضي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رق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5428615</wp:posOffset>
                </wp:positionH>
                <wp:positionV relativeFrom="paragraph">
                  <wp:posOffset>76200</wp:posOffset>
                </wp:positionV>
                <wp:extent cx="336550" cy="228600"/>
                <wp:effectExtent l="0" t="9525" r="9525" b="9525"/>
                <wp:wrapNone/>
                <wp:docPr id="9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45pt;margin-top:6pt;width:26.45pt;height:17.95pt" coordorigin="8549,120" coordsize="529,359">
                <v:line id="shape_0" from="8973,300" to="9078,3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79,480" to="9079,4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49,120" to="8972,1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973,120" to="8973,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</w:t>
      </w:r>
      <w:r>
        <w:rPr>
          <w:sz w:val="36"/>
          <w:sz w:val="36"/>
          <w:szCs w:val="36"/>
          <w:rtl w:val="true"/>
          <w:lang w:val="en-US" w:eastAsia="en-US"/>
        </w:rPr>
        <w:t>معكوس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ضرب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      =        ×        =            =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page">
                  <wp:posOffset>933450</wp:posOffset>
                </wp:positionH>
                <wp:positionV relativeFrom="paragraph">
                  <wp:posOffset>300355</wp:posOffset>
                </wp:positionV>
                <wp:extent cx="7315200" cy="800100"/>
                <wp:effectExtent l="0" t="0" r="0" b="0"/>
                <wp:wrapNone/>
                <wp:docPr id="99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64"/>
                                <w:sz w:val="64"/>
                                <w:szCs w:val="50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Monotype Koufi"/>
                                <w:sz w:val="64"/>
                                <w:szCs w:val="5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64"/>
                                <w:szCs w:val="5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sz w:val="64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ن يعاند محظوظ يموت بالحسر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3pt;mso-wrap-distance-left:9.05pt;mso-wrap-distance-right:9.05pt;mso-wrap-distance-top:0pt;mso-wrap-distance-bottom:0pt;margin-top:23.65pt;mso-position-vertical-relative:text;margin-left:7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Bodoni MT Black;Rockwell Extra Bold" w:hAnsi="Bodoni MT Black;Rockwell Extra Bold"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64"/>
                          <w:sz w:val="64"/>
                          <w:szCs w:val="50"/>
                          <w:rtl w:val="true"/>
                        </w:rPr>
                        <w:t>قالوا</w:t>
                      </w:r>
                      <w:r>
                        <w:rPr>
                          <w:rFonts w:cs="Monotype Koufi"/>
                          <w:sz w:val="64"/>
                          <w:szCs w:val="50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sz w:val="64"/>
                          <w:szCs w:val="50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sz w:val="64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من يعاند محظوظ يموت بالحسر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Bodoni MT Black;Rockwell Extra Bold" w:hAnsi="Bodoni MT Black;Rockwell Extra Bold"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 w:ascii="Bodoni MT Black;Rockwell Extra Bold" w:hAnsi="Bodoni MT Black;Rockwell Extra Bol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5253990</wp:posOffset>
                </wp:positionH>
                <wp:positionV relativeFrom="paragraph">
                  <wp:posOffset>551815</wp:posOffset>
                </wp:positionV>
                <wp:extent cx="457200" cy="342900"/>
                <wp:effectExtent l="0" t="0" r="0" b="0"/>
                <wp:wrapNone/>
                <wp:docPr id="99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.4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129.1pt;margin-top:-5pt;width:224.95pt;height:35.95pt;mso-wrap-style:none;v-text-anchor:middle" type="_x0000_t136">
            <v:path textpathok="t"/>
            <v:textpath on="t" fitshape="t" string="أمثلة محلول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page">
                  <wp:posOffset>1125220</wp:posOffset>
                </wp:positionH>
                <wp:positionV relativeFrom="paragraph">
                  <wp:posOffset>272415</wp:posOffset>
                </wp:positionV>
                <wp:extent cx="5922010" cy="1388745"/>
                <wp:effectExtent l="0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1388880"/>
                          <a:chOff x="0" y="0"/>
                          <a:chExt cx="5922000" cy="1388880"/>
                        </a:xfrm>
                      </wpg:grpSpPr>
                      <wpg:grpSp>
                        <wpg:cNvGrpSpPr/>
                        <wpg:grpSpPr>
                          <a:xfrm>
                            <a:off x="5214600" y="20268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8320" y="21348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080" y="20268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892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000" y="19188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20268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2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188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12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8120" y="0"/>
                              <a:ext cx="364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6480" y="16380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9200" y="409680"/>
                            <a:ext cx="532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152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48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8480" y="0"/>
                              <a:ext cx="364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39480" y="409680"/>
                            <a:ext cx="532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152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8920" y="11448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92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8120" y="0"/>
                              <a:ext cx="364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8120" y="398880"/>
                            <a:ext cx="532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152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48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8480" y="0"/>
                              <a:ext cx="364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7680" y="398880"/>
                            <a:ext cx="532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152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8920" y="11448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92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8120" y="0"/>
                              <a:ext cx="364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0080" y="403200"/>
                            <a:ext cx="532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188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12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8120" y="0"/>
                              <a:ext cx="364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800" y="388080"/>
                            <a:ext cx="532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152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48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8480" y="0"/>
                              <a:ext cx="364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07200" y="545400"/>
                            <a:ext cx="6318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3080" y="817200"/>
                            <a:ext cx="4665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65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480" y="235080"/>
                              <a:ext cx="30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0" y="27828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8920" y="11412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92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91880" y="10026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48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9600" y="9810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48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97488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892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2880" y="981000"/>
                            <a:ext cx="517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21.45pt;width:466.35pt;height:109.35pt" coordorigin="1772,429" coordsize="9327,2187">
                <v:group id="shape_0" style="position:absolute;left:9984;top:748;width:529;height:359">
                  <v:line id="shape_0" from="10408,928" to="10513,101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14,1108" to="10514,110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84,748" to="10407,74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08,748" to="10408,101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09;top:765;width:529;height:359">
                  <v:line id="shape_0" from="9233,945" to="9338,103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39,1125" to="9339,112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09,765" to="9232,76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33,765" to="9233,103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38;top:748;width:529;height:359">
                  <v:line id="shape_0" from="6662,928" to="6767,101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68,1108" to="6768,110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38,748" to="6661,74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62,748" to="6662,101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61;top:731;width:529;height:359">
                  <v:line id="shape_0" from="5385,911" to="5490,100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1,1091" to="5491,109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61,731" to="5384,73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85,731" to="5385,100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02;top:748;width:529;height:359">
                  <v:line id="shape_0" from="3826,928" to="3931,101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32,1108" to="3932,110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02,748" to="3825,74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26,748" to="3826,101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72;top:429;width:839;height:720">
                  <v:group id="shape_0" style="position:absolute;left:1772;top:731;width:529;height:359">
                    <v:line id="shape_0" from="2196,911" to="2301,1000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02,1091" to="2302,109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72,731" to="2195,73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96,731" to="2196,100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37;top:429;width:57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3341;top:687;width:899;height:359;mso-wrap-style:none;v-text-anchor:middle;mso-position-horizontal-relative:page">
                  <v:fill o:detectmouseclick="t" on="false"/>
                  <v:stroke color="black" weight="12600" dashstyle="shortdot" joinstyle="miter" endcap="round"/>
                  <w10:wrap type="none"/>
                </v:roundrect>
                <v:group id="shape_0" style="position:absolute;left:10259;top:1074;width:840;height:720">
                  <v:group id="shape_0" style="position:absolute;left:10259;top:1376;width:529;height:359">
                    <v:line id="shape_0" from="10683,1556" to="10788,164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789,1736" to="10789,173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259,1376" to="10682,137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683,1376" to="10683,164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524;top:1074;width:57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93;top:1074;width:839;height:720">
                  <v:group id="shape_0" style="position:absolute;left:9393;top:1376;width:529;height:359">
                    <v:line id="shape_0" from="9817,1556" to="9922,164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923,1736" to="9923,173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93,1376" to="9816,137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817,1376" to="9817,164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658;top:1074;width:57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89;top:1057;width:839;height:720">
                  <v:group id="shape_0" style="position:absolute;left:6289;top:1359;width:529;height:359">
                    <v:line id="shape_0" from="6713,1539" to="6818,162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19,1719" to="6819,1719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89,1359" to="6712,135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13,1359" to="6713,1628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54;top:1057;width:57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13;top:1057;width:839;height:720">
                  <v:group id="shape_0" style="position:absolute;left:4713;top:1359;width:529;height:359">
                    <v:line id="shape_0" from="5137,1539" to="5242,162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43,1719" to="5243,1719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13,1359" to="5136,135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37,1359" to="5137,1628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78;top:1057;width:57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05;top:1064;width:839;height:720">
                  <v:group id="shape_0" style="position:absolute;left:3205;top:1366;width:529;height:359">
                    <v:line id="shape_0" from="3629,1546" to="3734,163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35,1726" to="3735,172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05,1366" to="3628,136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29,1366" to="3629,163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70;top:1064;width:57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30;top:1040;width:840;height:720">
                  <v:group id="shape_0" style="position:absolute;left:2030;top:1342;width:529;height:359">
                    <v:line id="shape_0" from="2454,1522" to="2559,161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60,1702" to="2560,170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30,1342" to="2453,134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54,1342" to="2454,161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95;top:1040;width:57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4618;top:1288;width:994;height:359;mso-wrap-style:none;v-text-anchor:middle;mso-position-horizontal-relative:page">
                  <v:fill o:detectmouseclick="t" on="false"/>
                  <v:stroke color="black" weight="12600" dashstyle="shortdot" joinstyle="miter" endcap="round"/>
                  <w10:wrap type="none"/>
                </v:roundrect>
                <v:group id="shape_0" style="position:absolute;left:9966;top:1716;width:735;height:900">
                  <v:shape id="shape_0" stroked="f" o:allowincell="f" style="position:absolute;left:9966;top:1716;width:734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46,2086" to="10622,208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0164;top:2154;width:529;height:359">
                    <v:line id="shape_0" from="10588,2334" to="10693,242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694,2514" to="10694,251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164,2154" to="10587,215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588,2154" to="10588,242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26;top:2008;width:529;height:359">
                  <v:line id="shape_0" from="6750,2188" to="6855,227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56,2368" to="6856,236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26,2008" to="6749,200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0,2008" to="6750,227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69;top:1974;width:529;height:359">
                  <v:line id="shape_0" from="5093,2154" to="5198,224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99,2334" to="5199,233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9,1974" to="5092,197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93,1974" to="5093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18;top:1964;width:529;height:359">
                  <v:line id="shape_0" from="2342,2144" to="2447,223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48,2324" to="2448,232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18,1964" to="2341,196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2,1964" to="2342,223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6170;top:1974;width:814;height:359;mso-wrap-style:none;v-text-anchor:middle;mso-position-horizontal-relative:page">
                  <v:fill o:detectmouseclick="t" on="false"/>
                  <v:stroke color="black" weight="1260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اخت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الإجاب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الصحيح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الأقواس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 xml:space="preserve">(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)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+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= </w:t>
      </w:r>
      <w:r>
        <w:rPr>
          <w:sz w:val="36"/>
          <w:szCs w:val="36"/>
          <w:lang w:val="en-US" w:eastAsia="en-US"/>
        </w:rPr>
        <w:t>0000</w:t>
      </w:r>
      <w:r>
        <w:rPr>
          <w:sz w:val="36"/>
          <w:szCs w:val="36"/>
          <w:rtl w:val="true"/>
          <w:lang w:val="en-US" w:eastAsia="en-US"/>
        </w:rPr>
        <w:t xml:space="preserve">    (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6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6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)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 xml:space="preserve">( 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sz w:val="36"/>
          <w:szCs w:val="36"/>
          <w:rtl w:val="true"/>
          <w:lang w:val="en-US" w:eastAsia="en-US"/>
        </w:rPr>
        <w:t xml:space="preserve">)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+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= </w:t>
      </w:r>
      <w:r>
        <w:rPr>
          <w:sz w:val="36"/>
          <w:szCs w:val="36"/>
          <w:lang w:val="en-US" w:eastAsia="en-US"/>
        </w:rPr>
        <w:t>0000</w:t>
      </w:r>
      <w:r>
        <w:rPr>
          <w:sz w:val="36"/>
          <w:szCs w:val="36"/>
          <w:rtl w:val="true"/>
          <w:lang w:val="en-US" w:eastAsia="en-US"/>
        </w:rPr>
        <w:t xml:space="preserve">         (   </w:t>
      </w:r>
      <w:r>
        <w:rPr>
          <w:sz w:val="36"/>
          <w:szCs w:val="36"/>
          <w:lang w:val="en-US" w:eastAsia="en-US"/>
        </w:rPr>
        <w:t>10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25</w:t>
      </w:r>
      <w:r>
        <w:rPr>
          <w:sz w:val="36"/>
          <w:szCs w:val="36"/>
          <w:rtl w:val="true"/>
          <w:lang w:val="en-US" w:eastAsia="en-US"/>
        </w:rPr>
        <w:t xml:space="preserve">   )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 w:val="36"/>
          <w:szCs w:val="36"/>
          <w:rtl w:val="true"/>
          <w:lang w:val="en-US" w:eastAsia="en-US"/>
        </w:rPr>
        <w:t>حـ</w:t>
      </w:r>
      <w:r>
        <w:rPr>
          <w:sz w:val="36"/>
          <w:szCs w:val="36"/>
          <w:rtl w:val="true"/>
          <w:lang w:val="en-US" w:eastAsia="en-US"/>
        </w:rPr>
        <w:t>)       =</w:t>
      </w:r>
      <w:r>
        <w:rPr>
          <w:sz w:val="36"/>
          <w:szCs w:val="36"/>
          <w:lang w:val="en-US" w:eastAsia="en-US"/>
        </w:rPr>
        <w:t>0000</w:t>
      </w:r>
      <w:r>
        <w:rPr>
          <w:sz w:val="36"/>
          <w:szCs w:val="36"/>
          <w:rtl w:val="true"/>
          <w:lang w:val="en-US" w:eastAsia="en-US"/>
        </w:rPr>
        <w:t xml:space="preserve">                ( 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  </w:t>
      </w:r>
      <w:r>
        <w:rPr>
          <w:rFonts w:eastAsia="Simplified Arabic" w:ascii="Simplified Arabic" w:hAnsi="Simplified Arabic"/>
          <w:sz w:val="36"/>
          <w:szCs w:val="36"/>
          <w:rtl w:val="true"/>
          <w:lang w:val="en-US" w:eastAsia="en-US"/>
        </w:rPr>
        <w:t>‘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10</w:t>
      </w:r>
      <w:r>
        <w:rPr>
          <w:sz w:val="36"/>
          <w:szCs w:val="36"/>
          <w:rtl w:val="true"/>
          <w:lang w:val="en-US" w:eastAsia="en-US"/>
        </w:rPr>
        <w:t xml:space="preserve">   )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] 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اختص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ابس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صو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487680</wp:posOffset>
                </wp:positionH>
                <wp:positionV relativeFrom="paragraph">
                  <wp:posOffset>71120</wp:posOffset>
                </wp:positionV>
                <wp:extent cx="336550" cy="228600"/>
                <wp:effectExtent l="0" t="9525" r="9525" b="9525"/>
                <wp:wrapNone/>
                <wp:docPr id="1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5.6pt;width:26.45pt;height:17.95pt" coordorigin="768,112" coordsize="529,359">
                <v:line id="shape_0" from="1192,293" to="1297,3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98,472" to="1298,4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8,112" to="1191,1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92,112" to="1192,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244600</wp:posOffset>
                </wp:positionH>
                <wp:positionV relativeFrom="paragraph">
                  <wp:posOffset>66675</wp:posOffset>
                </wp:positionV>
                <wp:extent cx="336550" cy="228600"/>
                <wp:effectExtent l="0" t="9525" r="9525" b="9525"/>
                <wp:wrapNone/>
                <wp:docPr id="10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5.25pt;width:26.45pt;height:17.95pt" coordorigin="1960,105" coordsize="529,359">
                <v:line id="shape_0" from="2384,285" to="2489,3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90,465" to="2490,4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60,105" to="2383,1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84,105" to="2384,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(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) (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+ 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)(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page">
                  <wp:posOffset>4103370</wp:posOffset>
                </wp:positionH>
                <wp:positionV relativeFrom="paragraph">
                  <wp:posOffset>207010</wp:posOffset>
                </wp:positionV>
                <wp:extent cx="364490" cy="457200"/>
                <wp:effectExtent l="0" t="0" r="0" b="0"/>
                <wp:wrapNone/>
                <wp:docPr id="100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36pt;mso-wrap-distance-left:9.05pt;mso-wrap-distance-right:9.05pt;mso-wrap-distance-top:0pt;mso-wrap-distance-bottom:0pt;margin-top:16.3pt;mso-position-vertical-relative:text;margin-left:32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page">
                  <wp:posOffset>4582160</wp:posOffset>
                </wp:positionH>
                <wp:positionV relativeFrom="paragraph">
                  <wp:posOffset>217805</wp:posOffset>
                </wp:positionV>
                <wp:extent cx="364490" cy="457200"/>
                <wp:effectExtent l="0" t="0" r="0" b="0"/>
                <wp:wrapNone/>
                <wp:docPr id="100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36pt;mso-wrap-distance-left:9.05pt;mso-wrap-distance-right:9.05pt;mso-wrap-distance-top:0pt;mso-wrap-distance-bottom:0pt;margin-top:17.15pt;mso-position-vertical-relative:text;margin-left:36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052830</wp:posOffset>
                </wp:positionH>
                <wp:positionV relativeFrom="paragraph">
                  <wp:posOffset>70485</wp:posOffset>
                </wp:positionV>
                <wp:extent cx="336550" cy="228600"/>
                <wp:effectExtent l="0" t="9525" r="9525" b="9525"/>
                <wp:wrapNone/>
                <wp:docPr id="10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5.55pt;width:26.45pt;height:17.95pt" coordorigin="1658,111" coordsize="529,359">
                <v:line id="shape_0" from="2082,291" to="2187,3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88,471" to="2188,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58,111" to="2081,1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82,111" to="2082,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809750</wp:posOffset>
                </wp:positionH>
                <wp:positionV relativeFrom="paragraph">
                  <wp:posOffset>66040</wp:posOffset>
                </wp:positionV>
                <wp:extent cx="336550" cy="228600"/>
                <wp:effectExtent l="635" t="9525" r="9525" b="9525"/>
                <wp:wrapNone/>
                <wp:docPr id="10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5.2pt;width:26.45pt;height:17.95pt" coordorigin="2850,104" coordsize="529,359">
                <v:line id="shape_0" from="3274,284" to="3379,3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80,464" to="3380,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50,104" to="3273,1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74,104" to="3274,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989580</wp:posOffset>
                </wp:positionH>
                <wp:positionV relativeFrom="paragraph">
                  <wp:posOffset>61595</wp:posOffset>
                </wp:positionV>
                <wp:extent cx="336550" cy="228600"/>
                <wp:effectExtent l="635" t="9525" r="9525" b="9525"/>
                <wp:wrapNone/>
                <wp:docPr id="10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pt;margin-top:4.85pt;width:26.45pt;height:17.95pt" coordorigin="4708,97" coordsize="529,359">
                <v:line id="shape_0" from="5132,277" to="5237,3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38,457" to="5238,4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08,97" to="5131,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32,97" to="5132,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36"/>
          <w:szCs w:val="36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val="en-US" w:eastAsia="en-US"/>
        </w:rPr>
        <w:t xml:space="preserve">الحــل  </w:t>
      </w:r>
      <w:r>
        <w:rPr>
          <w:sz w:val="36"/>
          <w:szCs w:val="36"/>
          <w:rtl w:val="true"/>
          <w:lang w:val="en-US" w:eastAsia="en-US"/>
        </w:rPr>
        <w:t xml:space="preserve">: (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+ 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)(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 ) =  (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)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  =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 = 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970915</wp:posOffset>
                </wp:positionH>
                <wp:positionV relativeFrom="paragraph">
                  <wp:posOffset>67945</wp:posOffset>
                </wp:positionV>
                <wp:extent cx="336550" cy="228600"/>
                <wp:effectExtent l="635" t="9525" r="9525" b="9525"/>
                <wp:wrapNone/>
                <wp:docPr id="10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5.35pt;width:26.45pt;height:17.95pt" coordorigin="1529,107" coordsize="529,359">
                <v:line id="shape_0" from="1953,287" to="2058,3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59,467" to="2059,4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29,107" to="1952,1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53,107" to="1953,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459740</wp:posOffset>
                </wp:positionH>
                <wp:positionV relativeFrom="paragraph">
                  <wp:posOffset>78740</wp:posOffset>
                </wp:positionV>
                <wp:extent cx="336550" cy="228600"/>
                <wp:effectExtent l="0" t="9525" r="9525" b="9525"/>
                <wp:wrapNone/>
                <wp:docPr id="1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6.2pt;width:26.45pt;height:17.95pt" coordorigin="724,124" coordsize="529,359">
                <v:line id="shape_0" from="1148,304" to="1253,3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54,484" to="1254,4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4,124" to="1147,1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48,124" to="1148,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) 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(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+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591945</wp:posOffset>
                </wp:positionH>
                <wp:positionV relativeFrom="paragraph">
                  <wp:posOffset>62865</wp:posOffset>
                </wp:positionV>
                <wp:extent cx="336550" cy="228600"/>
                <wp:effectExtent l="0" t="9525" r="9525" b="9525"/>
                <wp:wrapNone/>
                <wp:docPr id="10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4.95pt;width:26.45pt;height:17.95pt" coordorigin="2507,99" coordsize="529,359">
                <v:line id="shape_0" from="2931,279" to="3036,3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37,459" to="3037,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7,99" to="2930,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31,99" to="2931,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080770</wp:posOffset>
                </wp:positionH>
                <wp:positionV relativeFrom="paragraph">
                  <wp:posOffset>73660</wp:posOffset>
                </wp:positionV>
                <wp:extent cx="336550" cy="228600"/>
                <wp:effectExtent l="0" t="9525" r="9525" b="9525"/>
                <wp:wrapNone/>
                <wp:docPr id="1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5.8pt;width:26.45pt;height:17.95pt" coordorigin="1702,116" coordsize="529,359">
                <v:line id="shape_0" from="2126,297" to="2231,3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32,476" to="2232,4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2,116" to="2125,1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26,116" to="2126,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2713355</wp:posOffset>
                </wp:positionH>
                <wp:positionV relativeFrom="paragraph">
                  <wp:posOffset>69850</wp:posOffset>
                </wp:positionV>
                <wp:extent cx="336550" cy="228600"/>
                <wp:effectExtent l="635" t="9525" r="9525" b="9525"/>
                <wp:wrapNone/>
                <wp:docPr id="10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5pt;margin-top:5.5pt;width:26.45pt;height:17.95pt" coordorigin="4273,110" coordsize="529,359">
                <v:line id="shape_0" from="4697,290" to="4802,3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03,470" to="4803,4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3,110" to="4696,1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97,110" to="4697,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332480</wp:posOffset>
                </wp:positionH>
                <wp:positionV relativeFrom="paragraph">
                  <wp:posOffset>62865</wp:posOffset>
                </wp:positionV>
                <wp:extent cx="336550" cy="228600"/>
                <wp:effectExtent l="0" t="9525" r="9525" b="9525"/>
                <wp:wrapNone/>
                <wp:docPr id="10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4.95pt;width:26.45pt;height:17.95pt" coordorigin="5248,99" coordsize="529,359">
                <v:line id="shape_0" from="5672,279" to="5777,3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78,459" to="5778,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48,99" to="5671,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72,99" to="5672,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888740</wp:posOffset>
                </wp:positionH>
                <wp:positionV relativeFrom="paragraph">
                  <wp:posOffset>73660</wp:posOffset>
                </wp:positionV>
                <wp:extent cx="336550" cy="228600"/>
                <wp:effectExtent l="0" t="9525" r="9525" b="9525"/>
                <wp:wrapNone/>
                <wp:docPr id="10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pt;margin-top:5.8pt;width:26.45pt;height:17.95pt" coordorigin="6124,116" coordsize="529,359">
                <v:line id="shape_0" from="6548,297" to="6653,3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54,476" to="6654,4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4,116" to="6547,1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48,116" to="6548,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516880</wp:posOffset>
                </wp:positionH>
                <wp:positionV relativeFrom="paragraph">
                  <wp:posOffset>73660</wp:posOffset>
                </wp:positionV>
                <wp:extent cx="336550" cy="228600"/>
                <wp:effectExtent l="635" t="9525" r="9525" b="9525"/>
                <wp:wrapNone/>
                <wp:docPr id="1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pt;margin-top:5.8pt;width:26.45pt;height:17.95pt" coordorigin="8688,116" coordsize="529,359">
                <v:line id="shape_0" from="9112,297" to="9217,3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218,476" to="9218,4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88,116" to="9111,1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112,116" to="9112,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val="en-US" w:eastAsia="en-US"/>
        </w:rPr>
        <w:t>الحــ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rtl w:val="true"/>
          <w:lang w:val="en-US" w:eastAsia="en-US"/>
        </w:rPr>
        <w:t xml:space="preserve">:  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(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+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) =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 ×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+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×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=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+ 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7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اختص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ابس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صورة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563245</wp:posOffset>
                </wp:positionH>
                <wp:positionV relativeFrom="paragraph">
                  <wp:posOffset>73660</wp:posOffset>
                </wp:positionV>
                <wp:extent cx="336550" cy="228600"/>
                <wp:effectExtent l="0" t="9525" r="9525" b="9525"/>
                <wp:wrapNone/>
                <wp:docPr id="10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5.8pt;width:26.45pt;height:17.95pt" coordorigin="887,116" coordsize="529,359">
                <v:line id="shape_0" from="1311,297" to="1416,3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17,476" to="1417,4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7,116" to="1310,1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11,116" to="1311,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417320</wp:posOffset>
                </wp:positionH>
                <wp:positionV relativeFrom="paragraph">
                  <wp:posOffset>84455</wp:posOffset>
                </wp:positionV>
                <wp:extent cx="336550" cy="228600"/>
                <wp:effectExtent l="0" t="9525" r="9525" b="9525"/>
                <wp:wrapNone/>
                <wp:docPr id="10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6.65pt;width:26.45pt;height:17.95pt" coordorigin="2232,133" coordsize="529,359">
                <v:line id="shape_0" from="2656,314" to="2761,4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62,493" to="2762,4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32,133" to="2655,1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56,133" to="2656,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149725</wp:posOffset>
                </wp:positionH>
                <wp:positionV relativeFrom="paragraph">
                  <wp:posOffset>84455</wp:posOffset>
                </wp:positionV>
                <wp:extent cx="336550" cy="228600"/>
                <wp:effectExtent l="0" t="9525" r="9525" b="9525"/>
                <wp:wrapNone/>
                <wp:docPr id="10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5pt;margin-top:6.65pt;width:26.45pt;height:17.95pt" coordorigin="6535,133" coordsize="529,359">
                <v:line id="shape_0" from="6959,314" to="7064,4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65,493" to="7065,4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35,133" to="6958,1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59,133" to="6959,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4917440</wp:posOffset>
                </wp:positionH>
                <wp:positionV relativeFrom="paragraph">
                  <wp:posOffset>73660</wp:posOffset>
                </wp:positionV>
                <wp:extent cx="336550" cy="228600"/>
                <wp:effectExtent l="0" t="9525" r="9525" b="9525"/>
                <wp:wrapNone/>
                <wp:docPr id="10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pt;margin-top:5.8pt;width:26.45pt;height:17.95pt" coordorigin="7744,116" coordsize="529,359">
                <v:line id="shape_0" from="8168,297" to="8273,3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74,476" to="8274,4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4,116" to="8167,1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68,116" to="8168,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5385435</wp:posOffset>
                </wp:positionH>
                <wp:positionV relativeFrom="paragraph">
                  <wp:posOffset>67310</wp:posOffset>
                </wp:positionV>
                <wp:extent cx="336550" cy="228600"/>
                <wp:effectExtent l="635" t="9525" r="9525" b="9525"/>
                <wp:wrapNone/>
                <wp:docPr id="10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05pt;margin-top:5.3pt;width:26.45pt;height:17.95pt" coordorigin="8481,106" coordsize="529,359">
                <v:line id="shape_0" from="8905,286" to="9010,3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11,466" to="9011,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106" to="8904,1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905,106" to="8905,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6082030</wp:posOffset>
                </wp:positionH>
                <wp:positionV relativeFrom="paragraph">
                  <wp:posOffset>84455</wp:posOffset>
                </wp:positionV>
                <wp:extent cx="336550" cy="228600"/>
                <wp:effectExtent l="635" t="9525" r="9525" b="9525"/>
                <wp:wrapNone/>
                <wp:docPr id="10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9pt;margin-top:6.65pt;width:26.45pt;height:17.95pt" coordorigin="9578,133" coordsize="529,359">
                <v:line id="shape_0" from="10002,314" to="10107,4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108,493" to="10108,4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78,133" to="10001,1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002,133" to="10002,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 xml:space="preserve">(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)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+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+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6</w:t>
      </w:r>
      <w:r>
        <w:rPr>
          <w:sz w:val="36"/>
          <w:szCs w:val="36"/>
          <w:rtl w:val="true"/>
          <w:lang w:val="en-US" w:eastAsia="en-US"/>
        </w:rPr>
        <w:t xml:space="preserve">                   ( 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)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+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+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7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rFonts w:eastAsia="Tahoma" w:cs="Tahoma" w:ascii="Tahoma" w:hAnsi="Tahoma"/>
          <w:sz w:val="36"/>
          <w:szCs w:val="36"/>
          <w:rtl w:val="true"/>
          <w:lang w:val="en-US" w:eastAsia="en-US"/>
        </w:rPr>
        <w:t xml:space="preserve">         </w:t>
      </w:r>
      <w:r>
        <w:rPr>
          <w:rFonts w:ascii="Tahoma" w:hAnsi="Tahoma" w:cs="Tahoma"/>
          <w:sz w:val="36"/>
          <w:sz w:val="36"/>
          <w:szCs w:val="36"/>
          <w:rtl w:val="true"/>
          <w:lang w:val="en-US" w:eastAsia="en-US"/>
        </w:rPr>
        <w:t>الحــ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                                     </w:t>
      </w:r>
      <w:r>
        <w:rPr>
          <w:rFonts w:ascii="Tahoma" w:hAnsi="Tahoma" w:cs="Tahoma"/>
          <w:sz w:val="36"/>
          <w:sz w:val="36"/>
          <w:szCs w:val="36"/>
          <w:rtl w:val="true"/>
          <w:lang w:val="en-US" w:eastAsia="en-US"/>
        </w:rPr>
        <w:t>الحــل</w:t>
      </w:r>
    </w:p>
    <w:p>
      <w:pPr>
        <w:pStyle w:val="Subtitle"/>
        <w:jc w:val="left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page">
                  <wp:posOffset>896620</wp:posOffset>
                </wp:positionH>
                <wp:positionV relativeFrom="paragraph">
                  <wp:posOffset>21590</wp:posOffset>
                </wp:positionV>
                <wp:extent cx="2857500" cy="1257300"/>
                <wp:effectExtent l="14605" t="14605" r="15240" b="15240"/>
                <wp:wrapNone/>
                <wp:docPr id="10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57480"/>
                          <a:chOff x="0" y="0"/>
                          <a:chExt cx="2857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2  3 + 5 +    3 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= 2  3  +  3   + 5  ـ6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الأبد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= 3   3   ـ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2000" y="16812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48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9680" y="16812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48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56088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9400" y="56088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0200" y="9036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48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.7pt;width:225pt;height:99pt" coordorigin="1412,34" coordsize="4500,1980">
                <v:roundrect id="shape_0" fillcolor="white" stroked="t" o:allowincell="f" style="position:absolute;left:1412;top:34;width:449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2  3 + 5 +    3 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= 2  3  +  3   + 5  ـ6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الأبد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= 3   3   ـ 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group id="shape_0" style="position:absolute;left:4927;top:299;width:529;height:359">
                  <v:line id="shape_0" from="5351,479" to="5456,56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57,659" to="5457,65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27,299" to="5350,29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1,299" to="5351,56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16;top:299;width:529;height:359">
                  <v:line id="shape_0" from="4041,479" to="4146,56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6,659" to="4146,65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6,299" to="4039,29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41,299" to="4041,56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52;top:917;width:529;height:359">
                  <v:line id="shape_0" from="5076,1097" to="5181,118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2,1277" to="5182,127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2,917" to="5075,91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76,917" to="5076,118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5;top:917;width:529;height:359">
                  <v:line id="shape_0" from="4339,1097" to="4444,118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5,1277" to="4445,127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15,917" to="4338,91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39,917" to="4339,118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99;top:1457;width:529;height:359">
                  <v:line id="shape_0" from="4923,1637" to="5028,172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29,1817" to="5029,181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99,1457" to="4922,145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23,1457" to="4923,172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page">
                  <wp:posOffset>4097020</wp:posOffset>
                </wp:positionH>
                <wp:positionV relativeFrom="paragraph">
                  <wp:posOffset>21590</wp:posOffset>
                </wp:positionV>
                <wp:extent cx="3200400" cy="1257300"/>
                <wp:effectExtent l="14605" t="14605" r="15240" b="128905"/>
                <wp:wrapNone/>
                <wp:docPr id="10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57480"/>
                          <a:chOff x="0" y="0"/>
                          <a:chExt cx="3200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2  7   ـ 3   2   +  7    +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 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2  7    +  7   +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  7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 ـ 3  2  الإبد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=  8  7   ـ   3 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4280" y="18972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8920" y="11448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0400" y="1854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48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200" y="52848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1962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48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2070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8920" y="11448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52848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000" y="55008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52848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8820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48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520" y="8820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48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1.7pt;width:252pt;height:99pt" coordorigin="6452,34" coordsize="5040,1980">
                <v:roundrect id="shape_0" fillcolor="white" stroked="t" o:allowincell="f" style="position:absolute;left:6452;top:34;width:503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2  7   ـ 3   2   +  7    +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5 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2  7    +  7   +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5  7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 ـ 3  2  الإبد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=  8  7   ـ   3   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group id="shape_0" style="position:absolute;left:10490;top:333;width:529;height:359">
                  <v:line id="shape_0" from="10914,513" to="11019,60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020,693" to="11020,69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90,333" to="10913,33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14,333" to="10914,60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66;top:326;width:529;height:359">
                  <v:line id="shape_0" from="9790,506" to="9895,59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96,686" to="9896,68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66,326" to="9789,32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90,326" to="9790,59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517;top:866;width:529;height:359">
                  <v:line id="shape_0" from="10941,1046" to="11046,113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047,1226" to="11047,122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17,866" to="10940,86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41,866" to="10941,113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10;top:343;width:529;height:359">
                  <v:line id="shape_0" from="8934,523" to="9039,61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40,703" to="9040,70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10,343" to="8933,34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34,343" to="8934,61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35;top:360;width:529;height:359">
                  <v:line id="shape_0" from="7759,540" to="7864,62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65,720" to="7865,72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35,360" to="7758,36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59,360" to="7759,62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20;top:866;width:529;height:359">
                  <v:line id="shape_0" from="10044,1046" to="10149,113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50,1226" to="10150,122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20,866" to="10043,86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44,866" to="10044,113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64;top:900;width:529;height:359">
                  <v:line id="shape_0" from="8988,1080" to="9093,116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94,1260" to="9094,126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64,900" to="8987,90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88,900" to="8988,116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57;top:866;width:529;height:359">
                  <v:line id="shape_0" from="7881,1046" to="7986,113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87,1226" to="7987,122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57,866" to="7880,86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81,866" to="7881,113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052;top:1423;width:529;height:359">
                  <v:line id="shape_0" from="10476,1603" to="10581,169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82,1783" to="10582,178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52,1423" to="10475,142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76,1423" to="10476,169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83;top:1423;width:529;height:359">
                  <v:line id="shape_0" from="8907,1603" to="9012,169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13,1783" to="9013,178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83,1423" to="8906,142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07,1423" to="8907,169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502920</wp:posOffset>
                </wp:positionH>
                <wp:positionV relativeFrom="paragraph">
                  <wp:posOffset>79375</wp:posOffset>
                </wp:positionV>
                <wp:extent cx="336550" cy="228600"/>
                <wp:effectExtent l="635" t="9525" r="9525" b="9525"/>
                <wp:wrapNone/>
                <wp:docPr id="10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6.25pt;width:26.45pt;height:17.95pt" coordorigin="792,125" coordsize="529,359">
                <v:line id="shape_0" from="1216,305" to="1321,3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22,485" to="1322,4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,125" to="1215,1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16,125" to="1216,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449705</wp:posOffset>
                </wp:positionH>
                <wp:positionV relativeFrom="paragraph">
                  <wp:posOffset>94615</wp:posOffset>
                </wp:positionV>
                <wp:extent cx="336550" cy="228600"/>
                <wp:effectExtent l="0" t="9525" r="9525" b="9525"/>
                <wp:wrapNone/>
                <wp:docPr id="10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7.45pt;width:26.45pt;height:17.95pt" coordorigin="2283,149" coordsize="529,359">
                <v:line id="shape_0" from="2707,329" to="2812,4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13,509" to="2813,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3,149" to="2706,1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07,149" to="2707,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903220</wp:posOffset>
                </wp:positionH>
                <wp:positionV relativeFrom="paragraph">
                  <wp:posOffset>79375</wp:posOffset>
                </wp:positionV>
                <wp:extent cx="336550" cy="228600"/>
                <wp:effectExtent l="0" t="9525" r="9525" b="9525"/>
                <wp:wrapNone/>
                <wp:docPr id="10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6.25pt;width:26.45pt;height:17.95pt" coordorigin="4572,125" coordsize="529,359">
                <v:line id="shape_0" from="4996,305" to="5101,3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02,485" to="5102,4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72,125" to="4995,1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96,125" to="4996,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 w:val="36"/>
          <w:szCs w:val="36"/>
          <w:rtl w:val="true"/>
          <w:lang w:val="en-US" w:eastAsia="en-US"/>
        </w:rPr>
        <w:t>جـ</w:t>
      </w:r>
      <w:r>
        <w:rPr>
          <w:sz w:val="36"/>
          <w:szCs w:val="36"/>
          <w:rtl w:val="true"/>
          <w:lang w:val="en-US" w:eastAsia="en-US"/>
        </w:rPr>
        <w:t xml:space="preserve">) 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(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)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( 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 +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         </w:t>
      </w:r>
      <w:r>
        <w:rPr>
          <w:rFonts w:ascii="Tahoma" w:hAnsi="Tahoma" w:cs="Tahoma"/>
          <w:sz w:val="36"/>
          <w:sz w:val="36"/>
          <w:szCs w:val="36"/>
          <w:rtl w:val="true"/>
          <w:lang w:val="en-US" w:eastAsia="en-US"/>
        </w:rPr>
        <w:t>الحــل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584835</wp:posOffset>
                </wp:positionH>
                <wp:positionV relativeFrom="paragraph">
                  <wp:posOffset>82550</wp:posOffset>
                </wp:positionV>
                <wp:extent cx="336550" cy="228600"/>
                <wp:effectExtent l="0" t="9525" r="9525" b="9525"/>
                <wp:wrapNone/>
                <wp:docPr id="10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6.5pt;width:26.45pt;height:17.95pt" coordorigin="921,130" coordsize="529,359">
                <v:line id="shape_0" from="1345,310" to="1450,3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51,490" to="1451,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1,130" to="1344,1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45,130" to="1345,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599055</wp:posOffset>
                </wp:positionH>
                <wp:positionV relativeFrom="paragraph">
                  <wp:posOffset>60960</wp:posOffset>
                </wp:positionV>
                <wp:extent cx="336550" cy="228600"/>
                <wp:effectExtent l="0" t="9525" r="9525" b="9525"/>
                <wp:wrapNone/>
                <wp:docPr id="10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4.8pt;width:26.45pt;height:17.95pt" coordorigin="4093,96" coordsize="529,359">
                <v:line id="shape_0" from="4517,276" to="4622,3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23,456" to="4623,4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3,96" to="4516,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17,96" to="4517,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 xml:space="preserve">=  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    </w:t>
      </w:r>
      <w:r>
        <w:rPr>
          <w:sz w:val="36"/>
          <w:sz w:val="36"/>
          <w:szCs w:val="36"/>
          <w:rtl w:val="true"/>
          <w:lang w:val="en-US" w:eastAsia="en-US"/>
        </w:rPr>
        <w:t>بف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قواس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88620</wp:posOffset>
                </wp:positionH>
                <wp:positionV relativeFrom="paragraph">
                  <wp:posOffset>71755</wp:posOffset>
                </wp:positionV>
                <wp:extent cx="336550" cy="228600"/>
                <wp:effectExtent l="0" t="9525" r="9525" b="9525"/>
                <wp:wrapNone/>
                <wp:docPr id="10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5.65pt;width:26.45pt;height:17.95pt" coordorigin="612,113" coordsize="529,359">
                <v:line id="shape_0" from="1036,293" to="1141,3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42,473" to="1142,4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,113" to="1035,1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36,113" to="1036,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210310</wp:posOffset>
                </wp:positionH>
                <wp:positionV relativeFrom="paragraph">
                  <wp:posOffset>93345</wp:posOffset>
                </wp:positionV>
                <wp:extent cx="336550" cy="228600"/>
                <wp:effectExtent l="0" t="9525" r="9525" b="9525"/>
                <wp:wrapNone/>
                <wp:docPr id="10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pt;margin-top:7.35pt;width:26.45pt;height:17.95pt" coordorigin="1906,147" coordsize="529,359">
                <v:line id="shape_0" from="2330,327" to="2435,4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36,507" to="2436,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06,147" to="2329,1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30,147" to="2330,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 xml:space="preserve">=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           </w:t>
      </w:r>
      <w:r>
        <w:rPr>
          <w:sz w:val="36"/>
          <w:sz w:val="36"/>
          <w:szCs w:val="36"/>
          <w:rtl w:val="true"/>
          <w:lang w:val="en-US" w:eastAsia="en-US"/>
        </w:rPr>
        <w:t>خاص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إبدال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09550</wp:posOffset>
                </wp:positionH>
                <wp:positionV relativeFrom="paragraph">
                  <wp:posOffset>99060</wp:posOffset>
                </wp:positionV>
                <wp:extent cx="336550" cy="228600"/>
                <wp:effectExtent l="0" t="9525" r="9525" b="9525"/>
                <wp:wrapNone/>
                <wp:docPr id="10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7.8pt;width:26.45pt;height:17.95pt" coordorigin="330,156" coordsize="529,359">
                <v:line id="shape_0" from="754,336" to="859,4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0,516" to="860,5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0,156" to="753,1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4,156" to="754,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 xml:space="preserve">= 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7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434465</wp:posOffset>
                </wp:positionH>
                <wp:positionV relativeFrom="paragraph">
                  <wp:posOffset>83820</wp:posOffset>
                </wp:positionV>
                <wp:extent cx="336550" cy="228600"/>
                <wp:effectExtent l="0" t="9525" r="9525" b="9525"/>
                <wp:wrapNone/>
                <wp:docPr id="10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6.6pt;width:26.45pt;height:17.95pt" coordorigin="2259,132" coordsize="529,359">
                <v:line id="shape_0" from="2683,312" to="2788,4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89,492" to="2789,4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59,132" to="2682,1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83,132" to="2683,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164205</wp:posOffset>
                </wp:positionH>
                <wp:positionV relativeFrom="paragraph">
                  <wp:posOffset>73025</wp:posOffset>
                </wp:positionV>
                <wp:extent cx="336550" cy="228600"/>
                <wp:effectExtent l="0" t="9525" r="9525" b="9525"/>
                <wp:wrapNone/>
                <wp:docPr id="10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5.75pt;width:26.45pt;height:17.95pt" coordorigin="4983,115" coordsize="529,359">
                <v:line id="shape_0" from="5407,295" to="5512,3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13,475" to="5513,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83,115" to="5406,1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407,115" to="5407,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+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  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 w:val="36"/>
          <w:szCs w:val="36"/>
          <w:rtl w:val="true"/>
          <w:lang w:val="en-US" w:eastAsia="en-US"/>
        </w:rPr>
        <w:t>أوجــ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ي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(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) 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+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     </w:t>
      </w:r>
      <w:r>
        <w:rPr>
          <w:sz w:val="36"/>
          <w:szCs w:val="36"/>
          <w:rtl w:val="true"/>
          <w:lang w:val="en-US" w:eastAsia="en-US"/>
        </w:rPr>
        <w:t xml:space="preserve">( 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)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z w:val="36"/>
          <w:szCs w:val="36"/>
          <w:rtl w:val="true"/>
          <w:lang w:val="en-US" w:eastAsia="en-US"/>
        </w:rPr>
        <w:t xml:space="preserve">( </w:t>
      </w:r>
      <w:r>
        <w:rPr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)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×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page">
                  <wp:posOffset>1047750</wp:posOffset>
                </wp:positionH>
                <wp:positionV relativeFrom="paragraph">
                  <wp:posOffset>179705</wp:posOffset>
                </wp:positionV>
                <wp:extent cx="1485900" cy="457200"/>
                <wp:effectExtent l="0" t="0" r="0" b="0"/>
                <wp:wrapNone/>
                <wp:docPr id="103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Kouf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اعر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4.15pt;mso-position-vertical-relative:text;margin-left:8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Bodoni MT Black;Rockwell Extra Bold" w:hAnsi="Bodoni MT Black;Rockwell Extra Bold" w:cs="Simplified Arab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Monotype Koufi"/>
                          <w:sz w:val="44"/>
                          <w:sz w:val="44"/>
                          <w:szCs w:val="44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4"/>
                          <w:sz w:val="44"/>
                          <w:szCs w:val="44"/>
                          <w:rtl w:val="true"/>
                        </w:rPr>
                        <w:t>الشاعر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Bodoni MT Black;Rockwell Extra Bold" w:hAnsi="Bodoni MT Black;Rockwell Extra Bold"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 w:ascii="Bodoni MT Black;Rockwell Extra Bold" w:hAnsi="Bodoni MT Black;Rockwell Extra Bol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Arial" w:ascii="Arial" w:hAnsi="Arial"/>
          <w:b w:val="false"/>
          <w:bCs w:val="false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page">
                  <wp:posOffset>782320</wp:posOffset>
                </wp:positionH>
                <wp:positionV relativeFrom="paragraph">
                  <wp:posOffset>172720</wp:posOffset>
                </wp:positionV>
                <wp:extent cx="6858000" cy="685800"/>
                <wp:effectExtent l="0" t="0" r="0" b="0"/>
                <wp:wrapNone/>
                <wp:docPr id="103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PT Bold Dusky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فو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Dusky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اللذ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Dusky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Dusky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جاذ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PT Bold Dusky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يمو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Dusky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الحسر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Dusky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Dusky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در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Dusky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واق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13.6pt;mso-position-vertical-relative:text;margin-left:6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PT Bold Dusky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يفوز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Dusky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باللذ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Dusky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Dusky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جاذ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PT Bold Dusky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ويمو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Dusky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بالحسر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Dusky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Dusky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يدر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Dusky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واقب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5171440</wp:posOffset>
                </wp:positionH>
                <wp:positionV relativeFrom="paragraph">
                  <wp:posOffset>693420</wp:posOffset>
                </wp:positionV>
                <wp:extent cx="457200" cy="342900"/>
                <wp:effectExtent l="0" t="0" r="0" b="0"/>
                <wp:wrapNone/>
                <wp:docPr id="103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.6pt;mso-position-vertical-relative:text;margin-left:4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ascii="Tahoma" w:hAnsi="Tahoma" w:cs="PT Bold Dusky"/>
          <w:sz w:val="44"/>
          <w:szCs w:val="44"/>
          <w:lang w:val="en-US" w:eastAsia="en-US"/>
        </w:rPr>
      </w:pPr>
      <w:r>
        <w:rPr>
          <w:rFonts w:ascii="Tahoma" w:hAnsi="Tahoma" w:cs="PT Bold Dusky"/>
          <w:sz w:val="44"/>
          <w:sz w:val="44"/>
          <w:szCs w:val="44"/>
          <w:rtl w:val="true"/>
          <w:lang w:val="en-US" w:eastAsia="en-US"/>
        </w:rPr>
        <w:t>الحـــل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page">
                  <wp:posOffset>1381760</wp:posOffset>
                </wp:positionH>
                <wp:positionV relativeFrom="paragraph">
                  <wp:posOffset>66040</wp:posOffset>
                </wp:positionV>
                <wp:extent cx="5458460" cy="6280150"/>
                <wp:effectExtent l="0" t="9525" r="9525" b="9525"/>
                <wp:wrapNone/>
                <wp:docPr id="1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8320" cy="6280200"/>
                          <a:chOff x="0" y="0"/>
                          <a:chExt cx="5458320" cy="628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1520" cy="10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5280" y="1080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8920" y="11412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92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1480" y="2160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8920" y="11412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92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3400" y="1080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12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0480" y="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8920" y="11448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92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2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48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68800" y="39672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48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6200" y="38592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48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5600" y="38592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48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0" y="40752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48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68800" y="77220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12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1200" y="79380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12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0080" y="77220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8920" y="11412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92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38360" y="1186200"/>
                            <a:ext cx="25966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اختبر معلومات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25280" y="279072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8920" y="11448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560" y="3025800"/>
                            <a:ext cx="46656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5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656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SA"/>
                                    </w:rPr>
                                    <w:t xml:space="preserve"> 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4120" y="27828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40" y="6480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12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22080" y="355392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8920" y="11448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5280" y="391212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8920" y="11448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3320" y="39402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9880" y="3297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00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86080" y="48114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892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200" y="48114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0600" y="60516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080" y="60516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892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5.2pt;width:429.75pt;height:494.45pt" coordorigin="2176,104" coordsize="8595,9889">
                <v:group id="shape_0" style="position:absolute;left:2176;top:104;width:7104;height:1609">
                  <v:group id="shape_0" style="position:absolute;left:8751;top:121;width:529;height:359">
                    <v:line id="shape_0" from="9175,300" to="9280,38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81,481" to="9281,48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51,121" to="9174,12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75,121" to="9175,39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34;top:138;width:529;height:359">
                    <v:line id="shape_0" from="7358,317" to="7463,40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64,498" to="7464,49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34,138" to="7357,13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58,138" to="7358,40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31;top:121;width:529;height:359">
                    <v:line id="shape_0" from="5755,300" to="5860,38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61,481" to="5861,48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31,121" to="5754,12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55,121" to="5755,39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97;top:104;width:529;height:359">
                    <v:line id="shape_0" from="4821,284" to="4926,37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27,464" to="4927,46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97,104" to="4820,10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21,104" to="4821,37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76;top:128;width:529;height:359">
                    <v:line id="shape_0" from="2600,308" to="2705,39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6,488" to="2706,48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76,128" to="2599,12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00,128" to="2600,39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41;top:729;width:530;height:359">
                    <v:line id="shape_0" from="9165,909" to="9270,99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71,1089" to="9271,1089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41,729" to="9164,72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65,729" to="9165,998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37;top:711;width:529;height:359">
                    <v:line id="shape_0" from="7161,892" to="7266,98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67,1071" to="7267,107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37,711" to="7160,71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61,711" to="7161,98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88;top:711;width:529;height:359">
                    <v:line id="shape_0" from="5412,892" to="5517,98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18,1071" to="5518,107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88,711" to="5411,71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12,711" to="5412,98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8;top:746;width:529;height:359">
                    <v:line id="shape_0" from="3802,926" to="3907,101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08,1106" to="3908,110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78,746" to="3801,74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02,746" to="3802,101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41;top:1320;width:530;height:359">
                    <v:line id="shape_0" from="9165,1500" to="9270,158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71,1680" to="9271,1680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41,1320" to="9164,1320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65,1320" to="9165,158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3;top:1354;width:529;height:359">
                    <v:line id="shape_0" from="7657,1534" to="7762,162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63,1714" to="7763,171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33,1354" to="7656,135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57,1354" to="7657,162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68;top:1320;width:529;height:359">
                    <v:line id="shape_0" from="5592,1500" to="5697,158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98,1680" to="5698,1680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68,1320" to="5591,1320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92,1320" to="5592,158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black" stroked="t" o:allowincell="f" style="position:absolute;left:4756;top:1972;width:4088;height:719;mso-wrap-style:none;v-text-anchor:middle;mso-position-horizontal-relative:page" type="_x0000_t136">
                  <v:path textpathok="t"/>
                  <v:textpath on="t" fitshape="t" string="اختبر معلوماتك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625;top:4499;width:529;height:359">
                  <v:line id="shape_0" from="7049,4679" to="7154,476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55,4859" to="7155,485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25,4499" to="7048,449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49,4499" to="7049,476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65;top:4869;width:735;height:900">
                  <v:group id="shape_0" style="position:absolute;left:6865;top:4869;width:735;height:900">
                    <v:shape id="shape_0" stroked="f" o:allowincell="f" style="position:absolute;left:6865;top:4869;width:734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 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45,5307" to="7521,530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12;top:4971;width:529;height:359">
                    <v:line id="shape_0" from="7436,5151" to="7541,5240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42,5331" to="7542,533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12,4971" to="7435,497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36,4971" to="7436,524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242;top:5700;width:529;height:359">
                  <v:line id="shape_0" from="10666,5881" to="10771,597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72,6060" to="10772,606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42,5700" to="10665,570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66,5700" to="10666,596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51;top:6265;width:529;height:359">
                  <v:line id="shape_0" from="9175,6445" to="9280,653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81,6625" to="9281,662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51,6265" to="9174,626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75,6265" to="9175,653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24;top:6309;width:529;height:359">
                  <v:line id="shape_0" from="6448,6489" to="6553,657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54,6669" to="6554,666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4,6309" to="6447,630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48,6309" to="6448,657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26;top:529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5932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68;top:7681;width:529;height:359">
                  <v:line id="shape_0" from="9192,7860" to="9297,794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98,8041" to="9298,804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68,7681" to="9191,768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92,7681" to="9192,795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85;top:7681;width:529;height:359">
                  <v:line id="shape_0" from="6509,7860" to="6614,794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15,8041" to="6615,804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85,7681" to="6508,768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09,7681" to="6509,795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69;top:9634;width:530;height:359">
                  <v:line id="shape_0" from="9593,9814" to="9698,990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99,9994" to="9699,999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69,9634" to="9592,963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93,9634" to="9593,990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42;top:9634;width:529;height:359">
                  <v:line id="shape_0" from="7066,9814" to="7171,990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72,9994" to="7172,999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42,9634" to="7065,963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6,9634" to="7066,990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] 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+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 +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+  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=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+ 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+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=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3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(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+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)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(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) =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+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+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>=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+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=</w:t>
      </w:r>
      <w:r>
        <w:rPr>
          <w:sz w:val="36"/>
          <w:szCs w:val="36"/>
          <w:lang w:val="en-US" w:eastAsia="en-US"/>
        </w:rPr>
        <w:t>4</w:t>
      </w:r>
    </w:p>
    <w:p>
      <w:pPr>
        <w:pStyle w:val="Subtitle"/>
        <w:jc w:val="left"/>
        <w:rPr/>
      </w:pP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×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(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+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)(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) = ( 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)</w:t>
      </w:r>
      <w:r>
        <w:rPr>
          <w:sz w:val="36"/>
          <w:szCs w:val="36"/>
          <w:vertAlign w:val="superscript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vertAlign w:val="superscript"/>
          <w:lang w:val="en-US" w:eastAsia="en-US"/>
        </w:rPr>
        <w:t>2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=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=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Cs w:val="36"/>
          <w:lang w:val="en-US" w:eastAsia="en-US"/>
        </w:rPr>
        <w:t>1</w:t>
      </w:r>
    </w:p>
    <w:p>
      <w:pPr>
        <w:pStyle w:val="Subtitle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rFonts w:ascii="Tahoma" w:hAnsi="Tahoma" w:cs="PT Bold Dusky"/>
          <w:sz w:val="44"/>
          <w:szCs w:val="44"/>
          <w:lang w:val="en-US" w:eastAsia="en-US"/>
        </w:rPr>
      </w:pPr>
      <w:r>
        <w:rPr>
          <w:rFonts w:ascii="Tahoma" w:hAnsi="Tahoma" w:cs="PT Bold Dusky"/>
          <w:sz w:val="44"/>
          <w:sz w:val="44"/>
          <w:szCs w:val="44"/>
          <w:rtl w:val="true"/>
          <w:lang w:val="en-US" w:eastAsia="en-US"/>
        </w:rPr>
        <w:t>السؤال</w:t>
      </w:r>
      <w:r>
        <w:rPr>
          <w:rFonts w:ascii="Tahoma" w:hAnsi="Tahoma" w:eastAsia="Tahoma" w:cs="Tahom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ahoma" w:hAnsi="Tahoma" w:cs="PT Bold Dusky"/>
          <w:sz w:val="44"/>
          <w:sz w:val="44"/>
          <w:szCs w:val="44"/>
          <w:rtl w:val="true"/>
          <w:lang w:val="en-US" w:eastAsia="en-US"/>
        </w:rPr>
        <w:t>الأول</w:t>
      </w:r>
      <w:r>
        <w:rPr>
          <w:rFonts w:ascii="Tahoma" w:hAnsi="Tahoma" w:eastAsia="Tahoma" w:cs="Tahoma"/>
          <w:sz w:val="44"/>
          <w:sz w:val="44"/>
          <w:szCs w:val="44"/>
          <w:rtl w:val="true"/>
          <w:lang w:val="en-US" w:eastAsia="en-US"/>
        </w:rPr>
        <w:t xml:space="preserve">       </w:t>
      </w:r>
      <w:r>
        <w:rPr>
          <w:rFonts w:ascii="Tahoma" w:hAnsi="Tahoma" w:cs="PT Bold Dusky"/>
          <w:sz w:val="44"/>
          <w:sz w:val="44"/>
          <w:szCs w:val="44"/>
          <w:rtl w:val="true"/>
          <w:lang w:val="en-US" w:eastAsia="en-US"/>
        </w:rPr>
        <w:t>أكمل</w:t>
      </w:r>
      <w:r>
        <w:rPr>
          <w:rFonts w:ascii="Tahoma" w:hAnsi="Tahoma" w:eastAsia="Tahoma" w:cs="Tahoma"/>
          <w:sz w:val="44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العد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حا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مع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0000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د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حا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ضرب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Cs w:val="36"/>
          <w:lang w:val="en-US" w:eastAsia="en-US"/>
        </w:rPr>
        <w:t>0000</w:t>
      </w:r>
    </w:p>
    <w:p>
      <w:pPr>
        <w:pStyle w:val="Subtitle"/>
        <w:jc w:val="left"/>
        <w:rPr/>
      </w:pP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]  </w:t>
      </w:r>
      <w:r>
        <w:rPr>
          <w:sz w:val="36"/>
          <w:sz w:val="36"/>
          <w:szCs w:val="36"/>
          <w:rtl w:val="true"/>
          <w:lang w:val="en-US" w:eastAsia="en-US"/>
        </w:rPr>
        <w:t>المعكو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عــد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ــــ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0000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المعكو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ضرب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عــد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  </w:t>
      </w:r>
      <w:r>
        <w:rPr>
          <w:sz w:val="36"/>
          <w:sz w:val="36"/>
          <w:szCs w:val="36"/>
          <w:rtl w:val="true"/>
          <w:lang w:val="en-US" w:eastAsia="en-US"/>
        </w:rPr>
        <w:t>هــــ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0000000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] ( 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)  =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0000</w:t>
      </w:r>
      <w:r>
        <w:rPr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+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 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+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) = </w:t>
      </w:r>
      <w:r>
        <w:rPr>
          <w:sz w:val="36"/>
          <w:szCs w:val="36"/>
          <w:lang w:val="en-US" w:eastAsia="en-US"/>
        </w:rPr>
        <w:t>0000</w:t>
      </w:r>
    </w:p>
    <w:p>
      <w:pPr>
        <w:pStyle w:val="Subtitle"/>
        <w:jc w:val="left"/>
        <w:rPr>
          <w:rFonts w:cs="PT Bold Dusky"/>
        </w:rPr>
      </w:pPr>
      <w:r>
        <w:rPr>
          <w:rFonts w:ascii="Tahoma" w:hAnsi="Tahoma" w:cs="PT Bold Dusky"/>
          <w:sz w:val="44"/>
          <w:sz w:val="44"/>
          <w:szCs w:val="44"/>
          <w:rtl w:val="true"/>
          <w:lang w:val="en-US" w:eastAsia="en-US"/>
        </w:rPr>
        <w:t>السؤال</w:t>
      </w:r>
      <w:r>
        <w:rPr>
          <w:rFonts w:ascii="Tahoma" w:hAnsi="Tahoma" w:eastAsia="Tahoma" w:cs="Tahom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ahoma" w:hAnsi="Tahoma" w:cs="PT Bold Dusky"/>
          <w:sz w:val="44"/>
          <w:sz w:val="44"/>
          <w:szCs w:val="44"/>
          <w:rtl w:val="true"/>
          <w:lang w:val="en-US" w:eastAsia="en-US"/>
        </w:rPr>
        <w:t>الثانى</w:t>
      </w:r>
      <w:r>
        <w:rPr>
          <w:rFonts w:ascii="Tahoma" w:hAnsi="Tahoma" w:eastAsia="Tahoma" w:cs="Tahoma"/>
          <w:sz w:val="44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+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أوجــ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ي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] 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rtl w:val="true"/>
          <w:lang w:val="en-US" w:eastAsia="en-US"/>
        </w:rPr>
        <w:t xml:space="preserve">+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   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      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]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×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ubtitle"/>
        <w:jc w:val="left"/>
        <w:rPr>
          <w:rFonts w:ascii="Tahoma" w:hAnsi="Tahoma" w:cs="PT Bold Dusky"/>
          <w:sz w:val="44"/>
          <w:szCs w:val="44"/>
          <w:lang w:val="en-US" w:eastAsia="en-US"/>
        </w:rPr>
      </w:pPr>
      <w:r>
        <w:rPr>
          <w:rFonts w:ascii="Tahoma" w:hAnsi="Tahoma" w:cs="PT Bold Dusky"/>
          <w:sz w:val="44"/>
          <w:sz w:val="44"/>
          <w:szCs w:val="44"/>
          <w:rtl w:val="true"/>
          <w:lang w:val="en-US" w:eastAsia="en-US"/>
        </w:rPr>
        <w:t>السؤال</w:t>
      </w:r>
      <w:r>
        <w:rPr>
          <w:rFonts w:ascii="Tahoma" w:hAnsi="Tahoma" w:eastAsia="Tahoma" w:cs="Tahom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ahoma" w:hAnsi="Tahoma" w:cs="PT Bold Dusky"/>
          <w:sz w:val="44"/>
          <w:sz w:val="44"/>
          <w:szCs w:val="44"/>
          <w:rtl w:val="true"/>
          <w:lang w:val="en-US" w:eastAsia="en-US"/>
        </w:rPr>
        <w:t>الثالث</w:t>
      </w:r>
      <w:r>
        <w:rPr>
          <w:rFonts w:ascii="Tahoma" w:hAnsi="Tahoma" w:eastAsia="Tahoma" w:cs="Tahoma"/>
          <w:sz w:val="44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 +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=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   </w:t>
      </w:r>
      <w:r>
        <w:rPr>
          <w:sz w:val="36"/>
          <w:sz w:val="36"/>
          <w:szCs w:val="36"/>
          <w:rtl w:val="true"/>
          <w:lang w:val="en-US" w:eastAsia="en-US"/>
        </w:rPr>
        <w:t>أوجــ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ي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] 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+ 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      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]  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       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× 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137.25pt;margin-top:12.3pt;width:204.4pt;height:35.95pt;mso-wrap-style:none;v-text-anchor:middle" type="_x0000_t136">
            <v:path textpathok="t"/>
            <v:textpath on="t" fitshape="t" string="للأذكياء فقط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781810</wp:posOffset>
                </wp:positionH>
                <wp:positionV relativeFrom="paragraph">
                  <wp:posOffset>81280</wp:posOffset>
                </wp:positionV>
                <wp:extent cx="336550" cy="228600"/>
                <wp:effectExtent l="635" t="9525" r="9525" b="9525"/>
                <wp:wrapNone/>
                <wp:docPr id="10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6.4pt;width:26.45pt;height:17.95pt" coordorigin="2806,128" coordsize="529,359">
                <v:line id="shape_0" from="3230,308" to="3335,3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36,488" to="3336,4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06,128" to="3229,1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30,128" to="3230,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535045</wp:posOffset>
                </wp:positionH>
                <wp:positionV relativeFrom="paragraph">
                  <wp:posOffset>70485</wp:posOffset>
                </wp:positionV>
                <wp:extent cx="336550" cy="228600"/>
                <wp:effectExtent l="635" t="9525" r="9525" b="9525"/>
                <wp:wrapNone/>
                <wp:docPr id="1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5.55pt;width:26.45pt;height:17.95pt" coordorigin="5567,111" coordsize="529,359">
                <v:line id="shape_0" from="5991,291" to="6096,3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97,471" to="6097,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67,111" to="5990,1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91,111" to="5991,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 w:val="36"/>
          <w:szCs w:val="36"/>
          <w:rtl w:val="true"/>
          <w:lang w:val="en-US" w:eastAsia="en-US"/>
        </w:rPr>
        <w:t>مستطي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دا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(  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 +  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 ) </w:t>
      </w:r>
      <w:r>
        <w:rPr>
          <w:sz w:val="36"/>
          <w:sz w:val="36"/>
          <w:szCs w:val="36"/>
          <w:rtl w:val="true"/>
          <w:lang w:val="en-US" w:eastAsia="en-US"/>
        </w:rPr>
        <w:t>س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( 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 )  </w:t>
      </w:r>
      <w:r>
        <w:rPr>
          <w:sz w:val="36"/>
          <w:sz w:val="36"/>
          <w:szCs w:val="36"/>
          <w:rtl w:val="true"/>
          <w:lang w:val="en-US" w:eastAsia="en-US"/>
        </w:rPr>
        <w:t>س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أوجـــ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محيط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مساحته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page">
                  <wp:posOffset>1250315</wp:posOffset>
                </wp:positionH>
                <wp:positionV relativeFrom="paragraph">
                  <wp:posOffset>274320</wp:posOffset>
                </wp:positionV>
                <wp:extent cx="6047105" cy="2439035"/>
                <wp:effectExtent l="635" t="0" r="1524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2439000"/>
                          <a:chOff x="0" y="0"/>
                          <a:chExt cx="6047280" cy="2439000"/>
                        </a:xfrm>
                      </wpg:grpSpPr>
                      <wpg:grpSp>
                        <wpg:cNvGrpSpPr/>
                        <wpg:grpSpPr>
                          <a:xfrm>
                            <a:off x="2961000" y="446400"/>
                            <a:ext cx="3086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6280" cy="1486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 xml:space="preserve">[1]   أ   ×   ب =    أ  ب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 xml:space="preserve">[2]  أ  ب    =   أ   ×   ب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 xml:space="preserve">[3]       =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47120" y="16812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48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2600" y="22212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48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8480" y="174600"/>
                              <a:ext cx="45072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720" y="114480"/>
                                <a:ext cx="9000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5120" y="53928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12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3080" y="60372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48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2680" y="539280"/>
                              <a:ext cx="45072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360" y="114120"/>
                                <a:ext cx="9000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36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5120" y="832320"/>
                              <a:ext cx="501480" cy="55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2280" y="21600"/>
                                <a:ext cx="4968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raditional Arabic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120" y="0"/>
                                <a:ext cx="716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720" y="0"/>
                                <a:ext cx="7128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eastAsia="en-US" w:bidi="ar-EG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120" y="217800"/>
                                <a:ext cx="716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60" y="217800"/>
                                <a:ext cx="20592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eastAsia="en-US" w:bidi="ar-EG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80" y="217800"/>
                                <a:ext cx="716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6960" y="235800"/>
                                <a:ext cx="302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387360"/>
                                <a:ext cx="712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160" y="272520"/>
                                <a:ext cx="284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60" y="2718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5440" y="146880"/>
                                <a:ext cx="712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040" y="32040"/>
                                <a:ext cx="284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5440" y="3132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8840" y="821520"/>
                              <a:ext cx="6951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4600" y="21600"/>
                                <a:ext cx="336600" cy="57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69280" y="285120"/>
                                  <a:ext cx="67320" cy="14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" y="570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0"/>
                                  <a:ext cx="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516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951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4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 xml:space="preserve">  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4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 xml:space="preserve"> 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53880" y="277560"/>
                                  <a:ext cx="246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64520" y="7056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6520" y="72252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48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720" y="711720"/>
                            <a:ext cx="5652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7880" y="11448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9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480" y="71172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8920" y="11448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9800" y="10872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280" y="1076400"/>
                            <a:ext cx="211320" cy="24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8840" y="122400"/>
                              <a:ext cx="4176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455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8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1076400"/>
                            <a:ext cx="401400" cy="23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2080" y="119160"/>
                              <a:ext cx="4752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386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5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1087200"/>
                            <a:ext cx="211320" cy="24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8840" y="122400"/>
                              <a:ext cx="4176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455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8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2320"/>
                            <a:ext cx="211320" cy="24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8840" y="122760"/>
                              <a:ext cx="4176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45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8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960" y="1305000"/>
                            <a:ext cx="69516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21600"/>
                              <a:ext cx="336600" cy="57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285120"/>
                                <a:ext cx="6732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570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51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SA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SA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53520" y="27756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6000" y="1289520"/>
                            <a:ext cx="501480" cy="55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2280" y="21600"/>
                              <a:ext cx="496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" y="0"/>
                              <a:ext cx="71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0"/>
                              <a:ext cx="14292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9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" y="217800"/>
                              <a:ext cx="71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217800"/>
                              <a:ext cx="14292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217800"/>
                              <a:ext cx="71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6960" y="235800"/>
                              <a:ext cx="302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38736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272520"/>
                              <a:ext cx="284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271800"/>
                              <a:ext cx="720" cy="172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440" y="14688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32040"/>
                              <a:ext cx="284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40" y="31320"/>
                              <a:ext cx="720" cy="172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294200"/>
                            <a:ext cx="486360" cy="55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2280" y="21600"/>
                              <a:ext cx="496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" y="0"/>
                              <a:ext cx="71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0"/>
                              <a:ext cx="14292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9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" y="217800"/>
                              <a:ext cx="71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217800"/>
                              <a:ext cx="14292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217800"/>
                              <a:ext cx="71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6960" y="235440"/>
                              <a:ext cx="302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440" y="14652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40" y="31680"/>
                              <a:ext cx="284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40" y="30960"/>
                              <a:ext cx="720" cy="172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18480" y="103680"/>
                            <a:ext cx="552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القانو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153000"/>
                            <a:ext cx="552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مث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 flipH="1">
                            <a:off x="5064120" y="0"/>
                            <a:ext cx="68580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 flipH="1">
                            <a:off x="327600" y="38880"/>
                            <a:ext cx="68580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6680" y="2096280"/>
                            <a:ext cx="2596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أمثلة محلول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21.6pt;width:476.15pt;height:192.05pt" coordorigin="1969,432" coordsize="9523,3841">
                <v:group id="shape_0" style="position:absolute;left:6632;top:1135;width:4860;height:2340">
                  <v:roundrect id="shape_0" fillcolor="white" stroked="t" o:allowincell="f" style="position:absolute;left:6632;top:1135;width:4859;height:23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 xml:space="preserve">[1]   أ   ×   ب =    أ  ب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 xml:space="preserve">[2]  أ  ب    =   أ   ×   ب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 xml:space="preserve">[3]       =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group id="shape_0" style="position:absolute;left:10171;top:1400;width:529;height:359">
                    <v:line id="shape_0" from="10595,1580" to="10700,166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701,1760" to="10701,1760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171,1400" to="10594,1400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595,1400" to="10595,166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03;top:1485;width:529;height:359">
                    <v:line id="shape_0" from="9627,1665" to="9732,175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33,1845" to="9733,184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03,1485" to="9626,148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27,1485" to="9627,175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31;top:1410;width:709;height:359">
                    <v:line id="shape_0" from="8599,1590" to="8740,167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41,1770" to="8741,1770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31,1410" to="8598,1410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99,1410" to="8599,167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82;top:1984;width:529;height:359">
                    <v:line id="shape_0" from="9206,2164" to="9311,225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12,2344" to="9312,234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82,1984" to="9205,198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06,1984" to="9206,225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39;top:2086;width:529;height:359">
                    <v:line id="shape_0" from="8163,2266" to="8268,235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69,2446" to="8269,244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39,2086" to="8162,208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63,2086" to="8163,235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069;top:1984;width:708;height:359">
                    <v:line id="shape_0" from="10637,2164" to="10778,225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779,2344" to="10779,234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69,1984" to="10636,198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637,1984" to="10637,225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82;top:2446;width:789;height:875">
                    <v:shape id="shape_0" stroked="f" o:allowincell="f" style="position:absolute;left:9305;top:2480;width:77;height:280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74;top:2446;width:112;height:373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37;top:2446;width:111;height:531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eastAsia="en-US" w:bidi="ar-EG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82;top:2446;width:224;height:761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74;top:2789;width:112;height:373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00;top:2789;width:323;height:531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eastAsia="en-US" w:bidi="ar-EG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94;top:2789;width:112;height:373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029,2817" to="9504,281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60,3056" to="9571,314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12,2875" to="9459,287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60,2874" to="9460,3144" stroked="t" o:allowincell="f" style="position:absolute;flip:y;mso-position-horizontal-relative:page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9436,2677" to="9547,276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988,2496" to="9435,249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36,2495" to="9436,2765" stroked="t" o:allowincell="f" style="position:absolute;flip:y;mso-position-horizontal-relative:page">
                      <v:stroke color="black" weight="9360" joinstyle="miter" endcap="round"/>
                      <v:fill o:detectmouseclick="t" on="false"/>
                      <w10:wrap type="none"/>
                    </v:line>
                  </v:group>
                  <v:group id="shape_0" style="position:absolute;left:9591;top:2429;width:1095;height:932">
                    <v:group id="shape_0" style="position:absolute;left:10149;top:2463;width:529;height:898">
                      <v:line id="shape_0" from="10573,2912" to="10678,3135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79,3362" to="10679,3362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149,2463" to="10572,2463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573,2463" to="10573,3136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591;top:2429;width:1095;height:900">
                      <v:shape id="shape_0" stroked="f" o:allowincell="f" style="position:absolute;left:9591;top:2429;width:1094;height:8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148,2866" to="10536,2866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063;top:1543;width:529;height:359">
                  <v:line id="shape_0" from="5487,1723" to="5592,181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93,1903" to="5593,190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63,1543" to="5486,154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7,1543" to="5487,181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6;top:1570;width:529;height:359">
                  <v:line id="shape_0" from="4750,1750" to="4855,183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6,1930" to="4856,193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6,1570" to="4749,157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50,1570" to="4750,183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6;top:1553;width:889;height:359">
                  <v:line id="shape_0" from="4030,1733" to="4135,182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6,1913" to="4136,191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6,1553" to="4029,155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30,1553" to="4030,182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75;top:1553;width:529;height:359">
                  <v:line id="shape_0" from="2899,1733" to="3004,182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5,1913" to="3005,191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75,1553" to="2898,155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99,1553" to="2899,182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60;top:2144;width:529;height:359">
                  <v:line id="shape_0" from="5684,2324" to="5789,241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90,2504" to="5790,250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60,2144" to="5683,214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84,2144" to="5684,241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55;top:2127;width:331;height:386">
                  <v:line id="shape_0" from="3821,2320" to="3886,241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88,2514" to="3888,251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55,2127" to="3820,212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21,2127" to="3821,241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75;top:2127;width:631;height:375">
                  <v:line id="shape_0" from="4830,2315" to="4904,240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07,2503" to="4907,250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5,2127" to="4830,212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31,2127" to="4831,240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47;top:2144;width:332;height:386">
                  <v:line id="shape_0" from="3213,2337" to="3278,243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80,2531" to="3280,253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47,2144" to="3212,214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3,2144" to="3213,243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69;top:2168;width:332;height:386">
                  <v:line id="shape_0" from="2235,2361" to="2300,245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02,2555" to="2302,255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69,2168" to="2234,216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35,2168" to="2235,245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68;top:2487;width:1095;height:932">
                  <v:group id="shape_0" style="position:absolute;left:5226;top:2521;width:529;height:898">
                    <v:line id="shape_0" from="5650,2970" to="5755,319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56,3420" to="5756,3420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26,2521" to="5649,252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50,2521" to="5650,319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68;top:2487;width:1095;height:900">
                    <v:shape id="shape_0" stroked="f" o:allowincell="f" style="position:absolute;left:4668;top:2487;width:1094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25,2924" to="5613,292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10;top:2463;width:789;height:875">
                  <v:shape id="shape_0" stroked="f" o:allowincell="f" style="position:absolute;left:4533;top:2497;width:77;height:28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2;top:2463;width:112;height:37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4;top:2463;width:224;height:53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0;top:2463;width:224;height:7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2;top:2806;width:112;height:37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4;top:2806;width:224;height:53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2;top:2806;width:112;height:37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57,2834" to="4732,283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8,3073" to="4799,316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40,2892" to="4687,289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8,2891" to="4688,3161" stroked="t" o:allowincell="f" style="position:absolute;flip:y;mso-position-horizontal-relative:page">
                    <v:stroke color="black" weight="9360" joinstyle="miter" endcap="round"/>
                    <v:fill o:detectmouseclick="t" on="false"/>
                    <w10:wrap type="none"/>
                  </v:line>
                  <v:line id="shape_0" from="4664,2694" to="4775,278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6,2513" to="4663,251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4,2512" to="4664,2782" stroked="t" o:allowincell="f" style="position:absolute;flip:y;mso-position-horizontal-relative:page">
                    <v:stroke color="black" weight="9360" joinstyle="miter" endcap="round"/>
                    <v:fill o:detectmouseclick="t" on="false"/>
                    <w10:wrap type="none"/>
                  </v:line>
                </v:group>
                <v:group id="shape_0" style="position:absolute;left:3005;top:2470;width:765;height:875">
                  <v:shape id="shape_0" stroked="f" o:allowincell="f" style="position:absolute;left:3528;top:2504;width:77;height:28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7;top:2470;width:112;height:37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9;top:2470;width:224;height:53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5;top:2470;width:224;height:7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7;top:2813;width:112;height:37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9;top:2813;width:224;height:53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7;top:2813;width:112;height:37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52,2841" to="3727,284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59,2701" to="3770,279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1,2520" to="3658,252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59,2519" to="3659,2789" stroked="t" o:allowincell="f" style="position:absolute;flip:y;mso-position-horizontal-relative:page">
                    <v:stroke color="black" weight="9360" joinstyle="miter" endcap="round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8612;top:595;width:869;height:359;mso-wrap-style:none;v-text-anchor:middle;mso-position-horizontal-relative:page" type="_x0000_t136">
                  <v:path textpathok="t"/>
                  <v:textpath on="t" fitshape="t" string="القانون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52;top:673;width:869;height:359;mso-wrap-style:none;v-text-anchor:middle;mso-position-horizontal-relative:page" type="_x0000_t136">
                  <v:path textpathok="t"/>
                  <v:textpath on="t" fitshape="t" string="مثال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9944;top:432;width:1079;height:714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2485;top:493;width:1079;height:714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932;top:3733;width:4088;height:539;mso-wrap-style:none;v-text-anchor:middle;mso-position-horizontal-relative:page" type="_x0000_t136">
                  <v:path textpathok="t"/>
                  <v:textpath on="t" fitshape="t" string="أمثلة محلولة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sz w:val="62"/>
          <w:sz w:val="62"/>
          <w:szCs w:val="48"/>
          <w:rtl w:val="true"/>
        </w:rPr>
        <w:t>قالوا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Cs w:val="48"/>
          <w:rtl w:val="true"/>
        </w:rPr>
        <w:t xml:space="preserve">:    </w:t>
      </w:r>
      <w:r>
        <w:rPr>
          <w:rFonts w:cs="MCS Jeddah S_I stars."/>
          <w:sz w:val="80"/>
          <w:sz w:val="80"/>
          <w:szCs w:val="66"/>
          <w:rtl w:val="true"/>
        </w:rPr>
        <w:t>من</w:t>
      </w:r>
      <w:r>
        <w:rPr>
          <w:rFonts w:cs="Times New Roman"/>
          <w:sz w:val="80"/>
          <w:sz w:val="80"/>
          <w:szCs w:val="66"/>
          <w:rtl w:val="true"/>
        </w:rPr>
        <w:t xml:space="preserve"> </w:t>
      </w:r>
      <w:r>
        <w:rPr>
          <w:rFonts w:cs="MCS Jeddah S_I stars."/>
          <w:sz w:val="80"/>
          <w:sz w:val="80"/>
          <w:szCs w:val="66"/>
          <w:rtl w:val="true"/>
        </w:rPr>
        <w:t>استعجل</w:t>
      </w:r>
      <w:r>
        <w:rPr>
          <w:rFonts w:cs="Times New Roman"/>
          <w:sz w:val="80"/>
          <w:sz w:val="80"/>
          <w:szCs w:val="66"/>
          <w:rtl w:val="true"/>
        </w:rPr>
        <w:t xml:space="preserve"> </w:t>
      </w:r>
      <w:r>
        <w:rPr>
          <w:rFonts w:cs="MCS Jeddah S_I stars."/>
          <w:sz w:val="80"/>
          <w:sz w:val="80"/>
          <w:szCs w:val="66"/>
          <w:rtl w:val="true"/>
        </w:rPr>
        <w:t>الجواب</w:t>
      </w:r>
      <w:r>
        <w:rPr>
          <w:rFonts w:cs="Times New Roman"/>
          <w:sz w:val="80"/>
          <w:sz w:val="80"/>
          <w:szCs w:val="66"/>
          <w:rtl w:val="true"/>
        </w:rPr>
        <w:t xml:space="preserve">    </w:t>
      </w:r>
      <w:r>
        <w:rPr>
          <w:rFonts w:cs="MCS Jeddah S_I stars."/>
          <w:sz w:val="80"/>
          <w:sz w:val="80"/>
          <w:szCs w:val="66"/>
          <w:rtl w:val="true"/>
        </w:rPr>
        <w:t>أخطأ</w:t>
      </w:r>
      <w:r>
        <w:rPr>
          <w:rFonts w:cs="Times New Roman"/>
          <w:sz w:val="80"/>
          <w:sz w:val="80"/>
          <w:szCs w:val="66"/>
          <w:rtl w:val="true"/>
        </w:rPr>
        <w:t xml:space="preserve">   </w:t>
      </w:r>
      <w:r>
        <w:rPr>
          <w:rFonts w:cs="MCS Jeddah S_I stars."/>
          <w:sz w:val="80"/>
          <w:sz w:val="80"/>
          <w:szCs w:val="66"/>
          <w:rtl w:val="true"/>
        </w:rPr>
        <w:t>الصواب</w:t>
      </w:r>
      <w:r>
        <w:rPr>
          <w:rFonts w:cs="Times New Roman"/>
          <w:sz w:val="80"/>
          <w:sz w:val="80"/>
          <w:szCs w:val="6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5514975</wp:posOffset>
                </wp:positionH>
                <wp:positionV relativeFrom="paragraph">
                  <wp:posOffset>878205</wp:posOffset>
                </wp:positionV>
                <wp:extent cx="457200" cy="342900"/>
                <wp:effectExtent l="0" t="0" r="0" b="0"/>
                <wp:wrapNone/>
                <wp:docPr id="104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9.15pt;mso-position-vertical-relative:text;margin-left:4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page">
                  <wp:posOffset>4314825</wp:posOffset>
                </wp:positionH>
                <wp:positionV relativeFrom="paragraph">
                  <wp:posOffset>121285</wp:posOffset>
                </wp:positionV>
                <wp:extent cx="3086100" cy="1371600"/>
                <wp:effectExtent l="14605" t="14605" r="15240" b="4699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[1]    2 × 8 =  2×8 =  16=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[2] 20 = 4×5 = 4 × 5 = 2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[3]      =       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75pt;margin-top:9.55pt;width:242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[1]    2 × 8 =  2×8 =  16=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[2] 20 = 4×5 = 4 × 5 = 2 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[3]      =        =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page">
                  <wp:posOffset>643255</wp:posOffset>
                </wp:positionH>
                <wp:positionV relativeFrom="paragraph">
                  <wp:posOffset>115570</wp:posOffset>
                </wp:positionV>
                <wp:extent cx="3108960" cy="3314700"/>
                <wp:effectExtent l="14605" t="14605" r="15240" b="1524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314880"/>
                        </a:xfrm>
                        <a:custGeom>
                          <a:avLst/>
                          <a:gdLst>
                            <a:gd name="textAreaLeft" fmla="*/ 86040 w 1762560"/>
                            <a:gd name="textAreaRight" fmla="*/ 1676520 w 1762560"/>
                            <a:gd name="textAreaTop" fmla="*/ 86040 h 1879200"/>
                            <a:gd name="textAreaBottom" fmla="*/ 179316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30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29"/>
                              </a:lnTo>
                              <a:arcTo wR="3600" hR="3600" stAng="10800000" swAng="-5400000"/>
                              <a:lnTo>
                                <a:pt x="18000" y="230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[1]أختصر     32  ــ    18     ــ     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tars and Stripes;Courier New" w:hAnsi="Stars and Stripes;Courier New" w:eastAsia="Times New Roman" w:cs="MCS Jeddah S_U stars."/>
                                <w:color w:val="auto"/>
                                <w:lang w:val="en-US" w:eastAsia="en-US" w:bidi="ar-SA"/>
                              </w:rPr>
                              <w:t>الحل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2×16  ــ     2 ×9   ــ    2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= 4   2    ــ  3   2    ــ    2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= ( 4 ــ3 ــ 1 )   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= صفر×    2     = ص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[2]  أختصر  45  +    20   ــ    8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tars and Stripes;Courier New" w:hAnsi="Stars and Stripes;Courier New" w:eastAsia="Times New Roman" w:cs="MCS Jeddah S_U stars."/>
                                <w:color w:val="auto"/>
                                <w:lang w:val="en-US" w:eastAsia="en-US" w:bidi="ar-SA"/>
                              </w:rPr>
                              <w:t>الحل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5 ×9 +     4 ×5  ــ    5 ×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= 3  5    +  2  5    ــ  4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= ( 3  + 2 ــ  4 )   5    =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65pt;margin-top:9.1pt;width:244.7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[1]أختصر     32  ــ    18     ــ      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tars and Stripes;Courier New" w:hAnsi="Stars and Stripes;Courier New" w:eastAsia="Times New Roman" w:cs="MCS Jeddah S_U stars."/>
                          <w:color w:val="auto"/>
                          <w:lang w:val="en-US" w:eastAsia="en-US" w:bidi="ar-SA"/>
                        </w:rPr>
                        <w:t>الحل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      2×16  ــ     2 ×9   ــ    2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= 4   2    ــ  3   2    ــ    2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  = ( 4 ــ3 ــ 1 )    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    = صفر×    2     = صف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[2]  أختصر  45  +    20   ــ    8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tars and Stripes;Courier New" w:hAnsi="Stars and Stripes;Courier New" w:eastAsia="Times New Roman" w:cs="MCS Jeddah S_U stars."/>
                          <w:color w:val="auto"/>
                          <w:lang w:val="en-US" w:eastAsia="en-US" w:bidi="ar-SA"/>
                        </w:rPr>
                        <w:t>الحل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5 ×9 +     4 ×5  ــ    5 ×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= 3  5    +  2  5    ــ  4  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= ( 3  + 2 ــ  4 )   5    =    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page">
                  <wp:posOffset>3832860</wp:posOffset>
                </wp:positionH>
                <wp:positionV relativeFrom="paragraph">
                  <wp:posOffset>219075</wp:posOffset>
                </wp:positionV>
                <wp:extent cx="3108960" cy="3314700"/>
                <wp:effectExtent l="14605" t="14605" r="15240" b="18796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314880"/>
                        </a:xfrm>
                        <a:custGeom>
                          <a:avLst/>
                          <a:gdLst>
                            <a:gd name="textAreaLeft" fmla="*/ 86040 w 1762560"/>
                            <a:gd name="textAreaRight" fmla="*/ 1676520 w 1762560"/>
                            <a:gd name="textAreaTop" fmla="*/ 86040 h 1879200"/>
                            <a:gd name="textAreaBottom" fmla="*/ 179316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30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29"/>
                              </a:lnTo>
                              <a:arcTo wR="3600" hR="3600" stAng="10800000" swAng="-5400000"/>
                              <a:lnTo>
                                <a:pt x="18000" y="230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[3]أختصر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12   +    75 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ـ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tars and Stripes;Courier New" w:hAnsi="Stars and Stripes;Courier New" w:eastAsia="Times New Roman" w:cs="MCS Jeddah S_U stars."/>
                                <w:color w:val="auto"/>
                                <w:lang w:val="en-US" w:eastAsia="en-US" w:bidi="ar-SA"/>
                              </w:rPr>
                              <w:t>الح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tars and Stripes;Courier New" w:hAnsi="Stars and Stripes;Courier New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3×4 +   3×25  ــ          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tars and Stripes;Courier New" w:hAnsi="Stars and Stripes;Courier New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= 2   3  +  5   3     ــ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tars and Stripes;Courier New" w:hAnsi="Stars and Stripes;Courier New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=  2    3  +  5   3     ــ     6   3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tars and Stripes;Courier New" w:hAnsi="Stars and Stripes;Courier New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=  ( 2 + 5  ــ  6 )   3    =    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هــ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الأم الحــنون لكل العل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7.25pt;width:244.7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[3]أختصر</w:t>
                      </w: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12   +    75 </w:t>
                      </w: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ــ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tars and Stripes;Courier New" w:hAnsi="Stars and Stripes;Courier New" w:eastAsia="Times New Roman" w:cs="MCS Jeddah S_U stars."/>
                          <w:color w:val="auto"/>
                          <w:lang w:val="en-US" w:eastAsia="en-US" w:bidi="ar-SA"/>
                        </w:rPr>
                        <w:t>الح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tars and Stripes;Courier New" w:hAnsi="Stars and Stripes;Courier New" w:eastAsia="Times New Roman" w:cs="Times New Roman"/>
                          <w:color w:val="auto"/>
                          <w:lang w:val="en-US" w:eastAsia="en-US" w:bidi="ar-SA"/>
                        </w:rPr>
                        <w:t xml:space="preserve">   3×4 +   3×25  ــ          ×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Stars and Stripes;Courier New" w:hAnsi="Stars and Stripes;Courier New" w:eastAsia="Times New Roman" w:cs="Times New Roman"/>
                          <w:color w:val="auto"/>
                          <w:lang w:val="en-US" w:eastAsia="en-US" w:bidi="ar-SA"/>
                        </w:rPr>
                        <w:t xml:space="preserve">   = 2   3  +  5   3     ــ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Stars and Stripes;Courier New" w:hAnsi="Stars and Stripes;Courier New" w:eastAsia="Times New Roman" w:cs="Times New Roman"/>
                          <w:color w:val="auto"/>
                          <w:lang w:val="en-US" w:eastAsia="en-US" w:bidi="ar-SA"/>
                        </w:rPr>
                        <w:t xml:space="preserve"> =  2    3  +  5   3     ــ     6   3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Stars and Stripes;Courier New" w:hAnsi="Stars and Stripes;Courier New" w:eastAsia="Times New Roman" w:cs="Times New Roman"/>
                          <w:color w:val="auto"/>
                          <w:lang w:val="en-US" w:eastAsia="en-US" w:bidi="ar-SA"/>
                        </w:rPr>
                        <w:t xml:space="preserve">=  ( 2 + 5  ــ  6 )   3    =    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هــ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الأم الحــنون لكل العل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page">
                  <wp:posOffset>1669415</wp:posOffset>
                </wp:positionH>
                <wp:positionV relativeFrom="paragraph">
                  <wp:posOffset>321310</wp:posOffset>
                </wp:positionV>
                <wp:extent cx="2242820" cy="880110"/>
                <wp:effectExtent l="0" t="9525" r="9525" b="9525"/>
                <wp:wrapNone/>
                <wp:docPr id="10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880200"/>
                          <a:chOff x="0" y="0"/>
                          <a:chExt cx="2242800" cy="880200"/>
                        </a:xfrm>
                      </wpg:grpSpPr>
                      <wpg:grpSp>
                        <wpg:cNvGrpSpPr/>
                        <wpg:grpSpPr>
                          <a:xfrm>
                            <a:off x="548640" y="697320"/>
                            <a:ext cx="3592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560" y="91440"/>
                              <a:ext cx="71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0"/>
                            <a:ext cx="3592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560" y="91440"/>
                              <a:ext cx="71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760" y="28440"/>
                            <a:ext cx="3592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200" y="91440"/>
                              <a:ext cx="71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92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560" y="91440"/>
                              <a:ext cx="71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264960"/>
                            <a:ext cx="3592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560" y="91440"/>
                              <a:ext cx="71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3440" y="220320"/>
                            <a:ext cx="639360" cy="27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1200" y="137160"/>
                              <a:ext cx="12780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743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" y="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920" y="219240"/>
                            <a:ext cx="639360" cy="27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1200" y="137160"/>
                              <a:ext cx="12780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743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560" y="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0960" y="469440"/>
                            <a:ext cx="3592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560" y="91440"/>
                              <a:ext cx="71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459720"/>
                            <a:ext cx="3592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200" y="91440"/>
                              <a:ext cx="71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20" y="462240"/>
                            <a:ext cx="3592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560" y="91440"/>
                              <a:ext cx="71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5pt;margin-top:25.3pt;width:176.55pt;height:69.3pt" coordorigin="2629,506" coordsize="3531,1386">
                <v:group id="shape_0" style="position:absolute;left:3493;top:1604;width:565;height:287">
                  <v:line id="shape_0" from="3944,1748" to="4056,181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59,1892" to="4059,189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93,1604" to="3944,160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45,1604" to="3945,181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33;top:506;width:565;height:287">
                  <v:line id="shape_0" from="5384,650" to="5496,72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9,794" to="5499,79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3,506" to="5384,50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85,506" to="5385,72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71;top:551;width:565;height:287">
                  <v:line id="shape_0" from="4322,695" to="4434,76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7,839" to="4437,83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1,551" to="4322,55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3,551" to="4323,76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29;top:506;width:565;height:287">
                  <v:line id="shape_0" from="3080,650" to="3192,72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794" to="3195,79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9,506" to="3080,50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81,506" to="3081,72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43;top:924;width:565;height:287">
                  <v:line id="shape_0" from="3194,1068" to="3306,113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09,1212" to="3309,121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3,924" to="3194,92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924" to="3195,113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54;top:853;width:1006;height:431">
                  <v:line id="shape_0" from="5959,1069" to="6159,117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61,1285" to="6161,128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54,853" to="5959,85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60,853" to="5960,117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76;top:852;width:1006;height:431">
                  <v:line id="shape_0" from="4481,1068" to="4681,117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3,1284" to="4683,128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76,852" to="4481,85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2,852" to="4482,117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29;top:1246;width:565;height:287">
                  <v:line id="shape_0" from="5680,1390" to="5792,146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95,1534" to="5795,153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9,1246" to="5680,124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81,1246" to="5681,146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07;top:1230;width:565;height:287">
                  <v:line id="shape_0" from="4458,1374" to="4570,144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3,1518" to="4573,151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07,1230" to="4458,123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59,1230" to="4459,144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44;top:1234;width:565;height:287">
                  <v:line id="shape_0" from="3495,1378" to="3607,144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0,1522" to="3610,152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44,1234" to="3495,123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96,1234" to="3496,144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page">
                  <wp:posOffset>6290945</wp:posOffset>
                </wp:positionH>
                <wp:positionV relativeFrom="paragraph">
                  <wp:posOffset>165100</wp:posOffset>
                </wp:positionV>
                <wp:extent cx="548005" cy="731520"/>
                <wp:effectExtent l="0" t="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731520"/>
                          <a:chOff x="0" y="0"/>
                          <a:chExt cx="547920" cy="731520"/>
                        </a:xfrm>
                      </wpg:grpSpPr>
                      <wps:wsp>
                        <wps:cNvSpPr/>
                        <wps:spPr>
                          <a:xfrm flipH="1">
                            <a:off x="274320" y="32760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18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35pt;margin-top:13pt;width:43.1pt;height:57.6pt" coordorigin="9907,260" coordsize="862,1152">
                <v:line id="shape_0" from="10339,776" to="10769,77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907;top:260;width:84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18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page">
                  <wp:posOffset>6618605</wp:posOffset>
                </wp:positionH>
                <wp:positionV relativeFrom="paragraph">
                  <wp:posOffset>268605</wp:posOffset>
                </wp:positionV>
                <wp:extent cx="548005" cy="731520"/>
                <wp:effectExtent l="0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731520"/>
                          <a:chOff x="0" y="0"/>
                          <a:chExt cx="547920" cy="731520"/>
                        </a:xfrm>
                      </wpg:grpSpPr>
                      <wps:wsp>
                        <wps:cNvSpPr/>
                        <wps:spPr>
                          <a:xfrm flipH="1">
                            <a:off x="274320" y="32760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15pt;margin-top:21.15pt;width:43.1pt;height:57.6pt" coordorigin="10423,423" coordsize="862,1152">
                <v:line id="shape_0" from="10855,939" to="11285,9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423;top:423;width:84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5692775</wp:posOffset>
                </wp:positionH>
                <wp:positionV relativeFrom="paragraph">
                  <wp:posOffset>156210</wp:posOffset>
                </wp:positionV>
                <wp:extent cx="359410" cy="182880"/>
                <wp:effectExtent l="0" t="9525" r="9525" b="9525"/>
                <wp:wrapNone/>
                <wp:docPr id="10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2880"/>
                          <a:chOff x="0" y="0"/>
                          <a:chExt cx="359280" cy="182880"/>
                        </a:xfrm>
                      </wpg:grpSpPr>
                      <wps:wsp>
                        <wps:cNvSpPr/>
                        <wps:spPr>
                          <a:xfrm flipH="1">
                            <a:off x="286560" y="91440"/>
                            <a:ext cx="71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25pt;margin-top:12.3pt;width:28.25pt;height:14.35pt" coordorigin="8965,246" coordsize="565,287">
                <v:line id="shape_0" from="9416,390" to="9528,4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531,534" to="9531,5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65,246" to="9416,2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417,246" to="9417,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244975</wp:posOffset>
                </wp:positionH>
                <wp:positionV relativeFrom="paragraph">
                  <wp:posOffset>81280</wp:posOffset>
                </wp:positionV>
                <wp:extent cx="359410" cy="182880"/>
                <wp:effectExtent l="0" t="9525" r="9525" b="9525"/>
                <wp:wrapNone/>
                <wp:docPr id="10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2880"/>
                          <a:chOff x="0" y="0"/>
                          <a:chExt cx="359280" cy="182880"/>
                        </a:xfrm>
                      </wpg:grpSpPr>
                      <wps:wsp>
                        <wps:cNvSpPr/>
                        <wps:spPr>
                          <a:xfrm flipH="1">
                            <a:off x="286560" y="91440"/>
                            <a:ext cx="71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6.4pt;width:28.2pt;height:14.35pt" coordorigin="6685,128" coordsize="564,287">
                <v:line id="shape_0" from="7137,272" to="7249,3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51,416" to="7251,4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85,128" to="7136,1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137,128" to="7137,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4966970</wp:posOffset>
                </wp:positionH>
                <wp:positionV relativeFrom="paragraph">
                  <wp:posOffset>90805</wp:posOffset>
                </wp:positionV>
                <wp:extent cx="359410" cy="182880"/>
                <wp:effectExtent l="0" t="9525" r="9525" b="9525"/>
                <wp:wrapNone/>
                <wp:docPr id="10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2880"/>
                          <a:chOff x="0" y="0"/>
                          <a:chExt cx="359280" cy="182880"/>
                        </a:xfrm>
                      </wpg:grpSpPr>
                      <wps:wsp>
                        <wps:cNvSpPr/>
                        <wps:spPr>
                          <a:xfrm flipH="1">
                            <a:off x="286560" y="91440"/>
                            <a:ext cx="71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pt;margin-top:7.15pt;width:28.25pt;height:14.35pt" coordorigin="7822,143" coordsize="565,287">
                <v:line id="shape_0" from="8273,287" to="8385,3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88,431" to="8388,4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22,143" to="8273,1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74,143" to="8274,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page">
                  <wp:posOffset>6023610</wp:posOffset>
                </wp:positionH>
                <wp:positionV relativeFrom="paragraph">
                  <wp:posOffset>193040</wp:posOffset>
                </wp:positionV>
                <wp:extent cx="548005" cy="731520"/>
                <wp:effectExtent l="0" t="0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731520"/>
                          <a:chOff x="0" y="0"/>
                          <a:chExt cx="547920" cy="731520"/>
                        </a:xfrm>
                      </wpg:grpSpPr>
                      <wps:wsp>
                        <wps:cNvSpPr/>
                        <wps:spPr>
                          <a:xfrm flipH="1">
                            <a:off x="274320" y="32760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3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3pt;margin-top:15.2pt;width:43.1pt;height:57.6pt" coordorigin="9486,304" coordsize="862,1152">
                <v:line id="shape_0" from="9918,820" to="10348,82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486;top:304;width:84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bCs/>
                            <w:sz w:val="23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991225</wp:posOffset>
                </wp:positionH>
                <wp:positionV relativeFrom="paragraph">
                  <wp:posOffset>352425</wp:posOffset>
                </wp:positionV>
                <wp:extent cx="365760" cy="182880"/>
                <wp:effectExtent l="0" t="9525" r="9525" b="9525"/>
                <wp:wrapNone/>
                <wp:docPr id="10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 flipH="1">
                            <a:off x="291600" y="91440"/>
                            <a:ext cx="7308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75pt;margin-top:27.75pt;width:28.75pt;height:14.35pt" coordorigin="9435,555" coordsize="575,287">
                <v:line id="shape_0" from="9894,699" to="10008,7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011,843" to="10011,8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35,555" to="9894,5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895,555" to="9895,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5427345</wp:posOffset>
                </wp:positionH>
                <wp:positionV relativeFrom="paragraph">
                  <wp:posOffset>186055</wp:posOffset>
                </wp:positionV>
                <wp:extent cx="359410" cy="182880"/>
                <wp:effectExtent l="0" t="9525" r="9525" b="9525"/>
                <wp:wrapNone/>
                <wp:docPr id="10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2880"/>
                          <a:chOff x="0" y="0"/>
                          <a:chExt cx="359280" cy="182880"/>
                        </a:xfrm>
                      </wpg:grpSpPr>
                      <wps:wsp>
                        <wps:cNvSpPr/>
                        <wps:spPr>
                          <a:xfrm flipH="1">
                            <a:off x="286560" y="91440"/>
                            <a:ext cx="71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5pt;margin-top:14.65pt;width:28.25pt;height:14.35pt" coordorigin="8547,293" coordsize="565,287">
                <v:line id="shape_0" from="8998,437" to="9110,5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113,581" to="9113,5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47,293" to="8998,2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999,293" to="8999,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3886835</wp:posOffset>
                </wp:positionH>
                <wp:positionV relativeFrom="paragraph">
                  <wp:posOffset>39370</wp:posOffset>
                </wp:positionV>
                <wp:extent cx="457200" cy="274320"/>
                <wp:effectExtent l="0" t="9525" r="9525" b="9525"/>
                <wp:wrapNone/>
                <wp:docPr id="10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 flipH="1">
                            <a:off x="365040" y="137160"/>
                            <a:ext cx="9072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05pt;margin-top:3.1pt;width:35.95pt;height:21.55pt" coordorigin="6121,62" coordsize="719,431">
                <v:line id="shape_0" from="6696,278" to="6838,3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41,494" to="6841,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1,62" to="6695,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97,62" to="6697,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525010</wp:posOffset>
                </wp:positionH>
                <wp:positionV relativeFrom="paragraph">
                  <wp:posOffset>41910</wp:posOffset>
                </wp:positionV>
                <wp:extent cx="601345" cy="274320"/>
                <wp:effectExtent l="0" t="9525" r="9525" b="9525"/>
                <wp:wrapNone/>
                <wp:docPr id="10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274320"/>
                          <a:chOff x="0" y="0"/>
                          <a:chExt cx="601200" cy="274320"/>
                        </a:xfrm>
                      </wpg:grpSpPr>
                      <wps:wsp>
                        <wps:cNvSpPr/>
                        <wps:spPr>
                          <a:xfrm flipH="1">
                            <a:off x="480600" y="137160"/>
                            <a:ext cx="1198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74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8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3.3pt;width:47.25pt;height:21.55pt" coordorigin="7126,66" coordsize="945,431">
                <v:line id="shape_0" from="7883,282" to="8071,3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73,498" to="8073,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26,66" to="7883,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84,66" to="7884,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975985</wp:posOffset>
                </wp:positionH>
                <wp:positionV relativeFrom="paragraph">
                  <wp:posOffset>254635</wp:posOffset>
                </wp:positionV>
                <wp:extent cx="365760" cy="182880"/>
                <wp:effectExtent l="0" t="9525" r="9525" b="9525"/>
                <wp:wrapNone/>
                <wp:docPr id="10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 flipH="1">
                            <a:off x="291600" y="91440"/>
                            <a:ext cx="7308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55pt;margin-top:20.05pt;width:28.75pt;height:14.35pt" coordorigin="9411,401" coordsize="575,287">
                <v:line id="shape_0" from="9870,545" to="9984,6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987,689" to="9987,6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11,401" to="9870,4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871,401" to="9871,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page">
                  <wp:posOffset>5871210</wp:posOffset>
                </wp:positionH>
                <wp:positionV relativeFrom="paragraph">
                  <wp:posOffset>345440</wp:posOffset>
                </wp:positionV>
                <wp:extent cx="913765" cy="731520"/>
                <wp:effectExtent l="0" t="0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31520"/>
                          <a:chOff x="0" y="0"/>
                          <a:chExt cx="913680" cy="731520"/>
                        </a:xfrm>
                      </wpg:grpSpPr>
                      <wps:wsp>
                        <wps:cNvSpPr/>
                        <wps:spPr>
                          <a:xfrm flipH="1">
                            <a:off x="457920" y="327600"/>
                            <a:ext cx="45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85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18  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7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pt;margin-top:27.2pt;width:71.9pt;height:57.6pt" coordorigin="9246,544" coordsize="1438,1152">
                <v:line id="shape_0" from="9967,1060" to="10684,106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246;top:544;width:141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18  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7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650365</wp:posOffset>
                </wp:positionH>
                <wp:positionV relativeFrom="paragraph">
                  <wp:posOffset>139700</wp:posOffset>
                </wp:positionV>
                <wp:extent cx="359410" cy="182880"/>
                <wp:effectExtent l="0" t="9525" r="9525" b="9525"/>
                <wp:wrapNone/>
                <wp:docPr id="10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2880"/>
                          <a:chOff x="0" y="0"/>
                          <a:chExt cx="359280" cy="182880"/>
                        </a:xfrm>
                      </wpg:grpSpPr>
                      <wps:wsp>
                        <wps:cNvSpPr/>
                        <wps:spPr>
                          <a:xfrm flipH="1">
                            <a:off x="286560" y="91440"/>
                            <a:ext cx="71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11pt;width:28.25pt;height:14.35pt" coordorigin="2599,220" coordsize="565,287">
                <v:line id="shape_0" from="3050,364" to="3162,4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65,508" to="3165,5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99,220" to="3050,2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51,220" to="3051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5628005</wp:posOffset>
                </wp:positionH>
                <wp:positionV relativeFrom="paragraph">
                  <wp:posOffset>53340</wp:posOffset>
                </wp:positionV>
                <wp:extent cx="365760" cy="182880"/>
                <wp:effectExtent l="0" t="9525" r="9525" b="9525"/>
                <wp:wrapNone/>
                <wp:docPr id="10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 flipH="1">
                            <a:off x="291600" y="91440"/>
                            <a:ext cx="7308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5pt;margin-top:4.2pt;width:28.75pt;height:14.35pt" coordorigin="8863,84" coordsize="575,287">
                <v:line id="shape_0" from="9322,228" to="9436,2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439,372" to="9439,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63,84" to="9322,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323,84" to="9323,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976370</wp:posOffset>
                </wp:positionH>
                <wp:positionV relativeFrom="paragraph">
                  <wp:posOffset>137160</wp:posOffset>
                </wp:positionV>
                <wp:extent cx="365760" cy="182880"/>
                <wp:effectExtent l="0" t="9525" r="9525" b="9525"/>
                <wp:wrapNone/>
                <wp:docPr id="10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 flipH="1">
                            <a:off x="291600" y="91440"/>
                            <a:ext cx="7308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10.8pt;width:28.75pt;height:14.35pt" coordorigin="6262,216" coordsize="575,287">
                <v:line id="shape_0" from="6721,360" to="6835,4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38,504" to="6838,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62,216" to="6721,2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22,216" to="6722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4674870</wp:posOffset>
                </wp:positionH>
                <wp:positionV relativeFrom="paragraph">
                  <wp:posOffset>118110</wp:posOffset>
                </wp:positionV>
                <wp:extent cx="365760" cy="182880"/>
                <wp:effectExtent l="0" t="9525" r="9525" b="9525"/>
                <wp:wrapNone/>
                <wp:docPr id="10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 flipH="1">
                            <a:off x="291600" y="91440"/>
                            <a:ext cx="7308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pt;margin-top:9.3pt;width:28.75pt;height:14.35pt" coordorigin="7362,186" coordsize="575,287">
                <v:line id="shape_0" from="7821,330" to="7935,4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38,474" to="7938,4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62,186" to="7821,1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22,186" to="7822,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page">
                  <wp:posOffset>1548765</wp:posOffset>
                </wp:positionH>
                <wp:positionV relativeFrom="paragraph">
                  <wp:posOffset>228600</wp:posOffset>
                </wp:positionV>
                <wp:extent cx="2282190" cy="1377950"/>
                <wp:effectExtent l="0" t="9525" r="9525" b="9525"/>
                <wp:wrapNone/>
                <wp:docPr id="10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1378080"/>
                          <a:chOff x="0" y="0"/>
                          <a:chExt cx="2282040" cy="1378080"/>
                        </a:xfrm>
                      </wpg:grpSpPr>
                      <wps:wsp>
                        <wps:cNvSpPr/>
                        <wps:spPr>
                          <a:xfrm>
                            <a:off x="1024200" y="5785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0" y="34920"/>
                            <a:ext cx="3592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200" y="91440"/>
                              <a:ext cx="71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0"/>
                            <a:ext cx="3592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560" y="91440"/>
                              <a:ext cx="71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19080"/>
                            <a:ext cx="3592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200" y="91440"/>
                              <a:ext cx="71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2680" y="419040"/>
                            <a:ext cx="639360" cy="27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1200" y="137160"/>
                              <a:ext cx="12780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743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" y="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473040"/>
                            <a:ext cx="639360" cy="27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1200" y="137160"/>
                              <a:ext cx="12780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743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" y="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3040"/>
                            <a:ext cx="639360" cy="27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1200" y="137160"/>
                              <a:ext cx="12780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743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" y="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5880" y="958680"/>
                            <a:ext cx="3592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560" y="91440"/>
                              <a:ext cx="71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1680" y="939960"/>
                            <a:ext cx="3592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200" y="91440"/>
                              <a:ext cx="71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945360"/>
                            <a:ext cx="3592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200" y="91440"/>
                              <a:ext cx="71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1195200"/>
                            <a:ext cx="3592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200" y="91440"/>
                              <a:ext cx="71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1176120"/>
                            <a:ext cx="3592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200" y="91440"/>
                              <a:ext cx="71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18pt;width:179.65pt;height:108.45pt" coordorigin="2439,360" coordsize="3593,2169">
                <v:line id="shape_0" from="4052,1271" to="4052,12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650;top:415;width:565;height:287">
                  <v:line id="shape_0" from="5101,559" to="5213,63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16,703" to="5216,70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0,415" to="5101,41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02,415" to="5102,6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63;top:360;width:565;height:287">
                  <v:line id="shape_0" from="4114,504" to="4226,57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29,648" to="4229,64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3,360" to="4114,36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5,360" to="4115,57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41;top:390;width:565;height:287">
                  <v:line id="shape_0" from="2992,534" to="3104,60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07,678" to="3107,67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1,390" to="2992,39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3,390" to="2993,60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26;top:1020;width:1006;height:431">
                  <v:line id="shape_0" from="5831,1236" to="6031,134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3,1452" to="6033,145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26,1020" to="5831,102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32,1020" to="5832,13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35;top:1105;width:1006;height:431">
                  <v:line id="shape_0" from="4540,1321" to="4740,142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42,1537" to="4742,153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5,1105" to="4540,110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41,1105" to="4541,142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39;top:1105;width:1006;height:431">
                  <v:line id="shape_0" from="3244,1321" to="3444,142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46,1537" to="3446,153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39,1105" to="3244,110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5,1105" to="3245,142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94;top:1870;width:565;height:287">
                  <v:line id="shape_0" from="5545,2014" to="5657,208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60,2158" to="5660,215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94,1870" to="5545,187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46,1870" to="5546,208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06;top:1840;width:564;height:287">
                  <v:line id="shape_0" from="4357,1984" to="4469,205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72,2128" to="4472,212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06,1840" to="4357,184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58,1840" to="4358,205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15;top:1849;width:565;height:287">
                  <v:line id="shape_0" from="3166,1993" to="3278,206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81,2137" to="3281,213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15,1849" to="3166,184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7,1849" to="3167,206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79;top:2242;width:565;height:287">
                  <v:line id="shape_0" from="4030,2386" to="4142,245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5,2530" to="4145,253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9,2242" to="4030,224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31,2242" to="4031,245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35;top:2212;width:564;height:287">
                  <v:line id="shape_0" from="3086,2356" to="3198,242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01,2500" to="3201,250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35,2212" to="3086,221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87,2212" to="3087,242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958590</wp:posOffset>
                </wp:positionH>
                <wp:positionV relativeFrom="paragraph">
                  <wp:posOffset>202565</wp:posOffset>
                </wp:positionV>
                <wp:extent cx="365760" cy="182880"/>
                <wp:effectExtent l="0" t="9525" r="9525" b="9525"/>
                <wp:wrapNone/>
                <wp:docPr id="10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 flipH="1">
                            <a:off x="291600" y="91440"/>
                            <a:ext cx="7308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15.95pt;width:28.75pt;height:14.35pt" coordorigin="6234,319" coordsize="575,287">
                <v:line id="shape_0" from="6693,463" to="6807,5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10,607" to="6810,6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34,319" to="6693,3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94,319" to="6694,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699635</wp:posOffset>
                </wp:positionH>
                <wp:positionV relativeFrom="paragraph">
                  <wp:posOffset>202565</wp:posOffset>
                </wp:positionV>
                <wp:extent cx="365760" cy="182880"/>
                <wp:effectExtent l="0" t="9525" r="9525" b="9525"/>
                <wp:wrapNone/>
                <wp:docPr id="10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 flipH="1">
                            <a:off x="291600" y="91440"/>
                            <a:ext cx="7308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15.95pt;width:28.75pt;height:14.35pt" coordorigin="7401,319" coordsize="575,287">
                <v:line id="shape_0" from="7860,463" to="7974,5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77,607" to="7977,6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01,319" to="7860,3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61,319" to="7861,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5667375</wp:posOffset>
                </wp:positionH>
                <wp:positionV relativeFrom="paragraph">
                  <wp:posOffset>202565</wp:posOffset>
                </wp:positionV>
                <wp:extent cx="365760" cy="182880"/>
                <wp:effectExtent l="0" t="9525" r="9525" b="9525"/>
                <wp:wrapNone/>
                <wp:docPr id="10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 flipH="1">
                            <a:off x="291600" y="91440"/>
                            <a:ext cx="7308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5pt;margin-top:15.95pt;width:28.75pt;height:14.35pt" coordorigin="8925,319" coordsize="575,287">
                <v:line id="shape_0" from="9384,463" to="9498,5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501,607" to="9501,6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25,319" to="9384,3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385,319" to="9385,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863465</wp:posOffset>
                </wp:positionH>
                <wp:positionV relativeFrom="paragraph">
                  <wp:posOffset>288925</wp:posOffset>
                </wp:positionV>
                <wp:extent cx="365760" cy="182880"/>
                <wp:effectExtent l="0" t="9525" r="9525" b="9525"/>
                <wp:wrapNone/>
                <wp:docPr id="10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 flipH="1">
                            <a:off x="291600" y="91440"/>
                            <a:ext cx="7308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22.75pt;width:28.75pt;height:14.35pt" coordorigin="7659,455" coordsize="575,287">
                <v:line id="shape_0" from="8118,599" to="8232,6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35,743" to="8235,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59,455" to="8118,4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19,455" to="8119,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5589270</wp:posOffset>
                </wp:positionH>
                <wp:positionV relativeFrom="paragraph">
                  <wp:posOffset>288925</wp:posOffset>
                </wp:positionV>
                <wp:extent cx="365760" cy="182880"/>
                <wp:effectExtent l="0" t="9525" r="9525" b="9525"/>
                <wp:wrapNone/>
                <wp:docPr id="10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 flipH="1">
                            <a:off x="291600" y="91440"/>
                            <a:ext cx="7308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pt;margin-top:22.75pt;width:28.75pt;height:14.35pt" coordorigin="8802,455" coordsize="575,287">
                <v:line id="shape_0" from="9261,599" to="9375,6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378,743" to="9378,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02,455" to="9261,4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262,455" to="9262,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page">
                  <wp:posOffset>4729480</wp:posOffset>
                </wp:positionH>
                <wp:positionV relativeFrom="paragraph">
                  <wp:posOffset>330200</wp:posOffset>
                </wp:positionV>
                <wp:extent cx="396875" cy="441960"/>
                <wp:effectExtent l="0" t="0" r="0" b="0"/>
                <wp:wrapNone/>
                <wp:docPr id="10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442080"/>
                          <a:chOff x="0" y="0"/>
                          <a:chExt cx="396720" cy="442080"/>
                        </a:xfrm>
                      </wpg:grpSpPr>
                      <wps:wsp>
                        <wps:cNvSpPr/>
                        <wps:spPr>
                          <a:xfrm flipH="1">
                            <a:off x="160560" y="19188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67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pt;margin-top:26pt;width:31.25pt;height:34.8pt" coordorigin="7448,520" coordsize="625,696">
                <v:line id="shape_0" from="7701,822" to="7988,82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448;top:520;width:624;height:6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3745230</wp:posOffset>
                </wp:positionH>
                <wp:positionV relativeFrom="paragraph">
                  <wp:posOffset>351155</wp:posOffset>
                </wp:positionV>
                <wp:extent cx="365760" cy="343535"/>
                <wp:effectExtent l="0" t="8890" r="9525" b="9525"/>
                <wp:wrapNone/>
                <wp:docPr id="10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43440"/>
                          <a:chOff x="0" y="0"/>
                          <a:chExt cx="365760" cy="343440"/>
                        </a:xfrm>
                      </wpg:grpSpPr>
                      <wps:wsp>
                        <wps:cNvSpPr/>
                        <wps:spPr>
                          <a:xfrm flipH="1">
                            <a:off x="291600" y="172080"/>
                            <a:ext cx="730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434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9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27.65pt;width:28.75pt;height:26.95pt" coordorigin="5898,553" coordsize="575,539">
                <v:line id="shape_0" from="6357,824" to="6471,9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74,1094" to="6474,10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98,554" to="6357,5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58,553" to="6358,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left="0" w:right="0" w:hanging="0"/>
        <w:jc w:val="left"/>
        <w:rPr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page">
                  <wp:posOffset>1891030</wp:posOffset>
                </wp:positionH>
                <wp:positionV relativeFrom="paragraph">
                  <wp:posOffset>10249535</wp:posOffset>
                </wp:positionV>
                <wp:extent cx="3931920" cy="548640"/>
                <wp:effectExtent l="28575" t="28575" r="29210" b="2984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9pt;margin-top:807.05pt;width:309.55pt;height:43.1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2146300</wp:posOffset>
                </wp:positionH>
                <wp:positionV relativeFrom="paragraph">
                  <wp:posOffset>85725</wp:posOffset>
                </wp:positionV>
                <wp:extent cx="368935" cy="201930"/>
                <wp:effectExtent l="0" t="9525" r="9525" b="9525"/>
                <wp:wrapNone/>
                <wp:docPr id="10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pt;margin-top:6.75pt;width:29pt;height:15.85pt" coordorigin="3380,135" coordsize="580,317">
                <v:line id="shape_0" from="3844,294" to="3959,3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61,453" to="3961,4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80,135" to="3843,1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44,135" to="3844,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2778125</wp:posOffset>
                </wp:positionH>
                <wp:positionV relativeFrom="paragraph">
                  <wp:posOffset>96520</wp:posOffset>
                </wp:positionV>
                <wp:extent cx="368935" cy="201930"/>
                <wp:effectExtent l="0" t="9525" r="9525" b="9525"/>
                <wp:wrapNone/>
                <wp:docPr id="10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7.6pt;width:29pt;height:15.85pt" coordorigin="4375,152" coordsize="580,317">
                <v:line id="shape_0" from="4839,311" to="4954,3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56,470" to="4956,4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5,152" to="4838,1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39,152" to="4839,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40"/>
          <w:rtl w:val="true"/>
        </w:rPr>
        <w:t>مثال</w:t>
      </w:r>
      <w:r>
        <w:rPr>
          <w:szCs w:val="40"/>
        </w:rPr>
        <w:t>4</w:t>
      </w:r>
      <w:r>
        <w:rPr>
          <w:szCs w:val="40"/>
          <w:rtl w:val="true"/>
        </w:rPr>
        <w:t xml:space="preserve">               </w:t>
      </w:r>
      <w:r>
        <w:rPr>
          <w:szCs w:val="40"/>
          <w:rtl w:val="true"/>
        </w:rPr>
        <w:t>أختصر</w:t>
      </w:r>
      <w:r>
        <w:rPr>
          <w:szCs w:val="40"/>
          <w:rtl w:val="true"/>
        </w:rPr>
        <w:t xml:space="preserve">:     </w:t>
      </w:r>
      <w:r>
        <w:rPr>
          <w:szCs w:val="40"/>
        </w:rPr>
        <w:t>5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</w:rPr>
        <w:t>18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haracter">
                  <wp:posOffset>3383280</wp:posOffset>
                </wp:positionH>
                <wp:positionV relativeFrom="paragraph">
                  <wp:posOffset>-540385</wp:posOffset>
                </wp:positionV>
                <wp:extent cx="548640" cy="457200"/>
                <wp:effectExtent l="0" t="0" r="0" b="0"/>
                <wp:wrapNone/>
                <wp:docPr id="107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8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37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-42.5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5"/>
                          <w:szCs w:val="38"/>
                        </w:rPr>
                        <w:t>18</w:t>
                      </w:r>
                      <w:r>
                        <w:rPr>
                          <w:b/>
                          <w:bCs/>
                          <w:sz w:val="37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page">
                  <wp:posOffset>1687830</wp:posOffset>
                </wp:positionH>
                <wp:positionV relativeFrom="paragraph">
                  <wp:posOffset>39370</wp:posOffset>
                </wp:positionV>
                <wp:extent cx="857250" cy="205740"/>
                <wp:effectExtent l="0" t="9525" r="8255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205920"/>
                          <a:chOff x="0" y="0"/>
                          <a:chExt cx="857160" cy="205920"/>
                        </a:xfrm>
                      </wpg:grpSpPr>
                      <wps:wsp>
                        <wps:cNvSpPr/>
                        <wps:spPr>
                          <a:xfrm flipH="1">
                            <a:off x="785520" y="91440"/>
                            <a:ext cx="716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pt;margin-top:3.1pt;width:67.45pt;height:16.15pt" coordorigin="2658,62" coordsize="1349,323">
                <v:line id="shape_0" from="3895,206" to="4007,38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58,62" to="3924,6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95,62" to="3895,38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2284095</wp:posOffset>
                </wp:positionH>
                <wp:positionV relativeFrom="paragraph">
                  <wp:posOffset>50165</wp:posOffset>
                </wp:positionV>
                <wp:extent cx="548640" cy="274320"/>
                <wp:effectExtent l="635" t="9525" r="9525" b="9525"/>
                <wp:wrapNone/>
                <wp:docPr id="10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 flipH="1">
                            <a:off x="439560" y="137160"/>
                            <a:ext cx="1090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3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5pt;margin-top:3.95pt;width:43.2pt;height:21.55pt" coordorigin="3597,79" coordsize="864,431">
                <v:line id="shape_0" from="4289,295" to="4460,4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61,511" to="4461,5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97,79" to="4287,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89,79" to="4289,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432175</wp:posOffset>
                </wp:positionH>
                <wp:positionV relativeFrom="paragraph">
                  <wp:posOffset>38735</wp:posOffset>
                </wp:positionV>
                <wp:extent cx="679450" cy="343535"/>
                <wp:effectExtent l="0" t="8890" r="9525" b="9525"/>
                <wp:wrapNone/>
                <wp:docPr id="10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343440"/>
                          <a:chOff x="0" y="0"/>
                          <a:chExt cx="679320" cy="343440"/>
                        </a:xfrm>
                      </wpg:grpSpPr>
                      <wps:wsp>
                        <wps:cNvSpPr/>
                        <wps:spPr>
                          <a:xfrm flipH="1">
                            <a:off x="542880" y="172080"/>
                            <a:ext cx="13536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434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5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3.05pt;width:53.45pt;height:27pt" coordorigin="5405,61" coordsize="1069,540">
                <v:line id="shape_0" from="6260,332" to="6472,4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75,602" to="6475,6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5,62" to="6259,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61,61" to="6261,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page">
                  <wp:posOffset>4485640</wp:posOffset>
                </wp:positionH>
                <wp:positionV relativeFrom="paragraph">
                  <wp:posOffset>6985</wp:posOffset>
                </wp:positionV>
                <wp:extent cx="396875" cy="441960"/>
                <wp:effectExtent l="0" t="0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442080"/>
                          <a:chOff x="0" y="0"/>
                          <a:chExt cx="396720" cy="442080"/>
                        </a:xfrm>
                      </wpg:grpSpPr>
                      <wps:wsp>
                        <wps:cNvSpPr/>
                        <wps:spPr>
                          <a:xfrm flipH="1">
                            <a:off x="160560" y="19188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67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pt;margin-top:0.55pt;width:31.25pt;height:34.8pt" coordorigin="7064,11" coordsize="625,696">
                <v:line id="shape_0" from="7317,313" to="7604,31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064;top:11;width:624;height:6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page">
                  <wp:posOffset>4822190</wp:posOffset>
                </wp:positionH>
                <wp:positionV relativeFrom="paragraph">
                  <wp:posOffset>28575</wp:posOffset>
                </wp:positionV>
                <wp:extent cx="396875" cy="441960"/>
                <wp:effectExtent l="0" t="0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442080"/>
                          <a:chOff x="0" y="0"/>
                          <a:chExt cx="396720" cy="442080"/>
                        </a:xfrm>
                      </wpg:grpSpPr>
                      <wps:wsp>
                        <wps:cNvSpPr/>
                        <wps:spPr>
                          <a:xfrm flipH="1">
                            <a:off x="160560" y="19188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67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7pt;margin-top:2.25pt;width:31.25pt;height:34.8pt" coordorigin="7594,45" coordsize="625,696">
                <v:line id="shape_0" from="7847,347" to="8134,34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594;top:45;width:624;height:6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page">
                  <wp:posOffset>4076065</wp:posOffset>
                </wp:positionH>
                <wp:positionV relativeFrom="paragraph">
                  <wp:posOffset>311150</wp:posOffset>
                </wp:positionV>
                <wp:extent cx="396875" cy="441960"/>
                <wp:effectExtent l="0" t="0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442080"/>
                          <a:chOff x="0" y="0"/>
                          <a:chExt cx="396720" cy="442080"/>
                        </a:xfrm>
                      </wpg:grpSpPr>
                      <wps:wsp>
                        <wps:cNvSpPr/>
                        <wps:spPr>
                          <a:xfrm flipH="1">
                            <a:off x="160560" y="19188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67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24.5pt;width:31.25pt;height:34.8pt" coordorigin="6419,490" coordsize="625,696">
                <v:line id="shape_0" from="6672,792" to="6959,79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19;top:490;width:624;height:6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page">
                  <wp:posOffset>1623060</wp:posOffset>
                </wp:positionH>
                <wp:positionV relativeFrom="paragraph">
                  <wp:posOffset>39370</wp:posOffset>
                </wp:positionV>
                <wp:extent cx="857250" cy="205740"/>
                <wp:effectExtent l="0" t="9525" r="8255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205920"/>
                          <a:chOff x="0" y="0"/>
                          <a:chExt cx="857160" cy="205920"/>
                        </a:xfrm>
                      </wpg:grpSpPr>
                      <wps:wsp>
                        <wps:cNvSpPr/>
                        <wps:spPr>
                          <a:xfrm flipH="1">
                            <a:off x="785520" y="91440"/>
                            <a:ext cx="716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3.1pt;width:67.45pt;height:16.15pt" coordorigin="2556,62" coordsize="1349,323">
                <v:line id="shape_0" from="3793,206" to="3905,38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56,62" to="3822,6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93,62" to="3793,38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</w:rPr>
        <w:t>2</w:t>
      </w:r>
      <w:r>
        <w:rPr>
          <w:szCs w:val="36"/>
          <w:rtl w:val="true"/>
        </w:rPr>
        <w:t xml:space="preserve"> × </w:t>
      </w:r>
      <w:r>
        <w:rPr>
          <w:szCs w:val="36"/>
        </w:rPr>
        <w:t>25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</w:t>
      </w:r>
      <w:r>
        <w:rPr>
          <w:szCs w:val="36"/>
          <w:rtl w:val="true"/>
        </w:rPr>
        <w:t xml:space="preserve"> ×</w:t>
      </w:r>
      <w:r>
        <w:rPr>
          <w:szCs w:val="36"/>
        </w:rPr>
        <w:t>9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 </w:t>
      </w:r>
    </w:p>
    <w:p>
      <w:pPr>
        <w:pStyle w:val="Heading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page">
                  <wp:posOffset>1961515</wp:posOffset>
                </wp:positionH>
                <wp:positionV relativeFrom="paragraph">
                  <wp:posOffset>-1270</wp:posOffset>
                </wp:positionV>
                <wp:extent cx="0" cy="0"/>
                <wp:effectExtent l="9525" t="9525" r="9525" b="952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-0.1pt" to="154.45pt,-0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374140</wp:posOffset>
                </wp:positionH>
                <wp:positionV relativeFrom="paragraph">
                  <wp:posOffset>64135</wp:posOffset>
                </wp:positionV>
                <wp:extent cx="368935" cy="201930"/>
                <wp:effectExtent l="0" t="9525" r="9525" b="9525"/>
                <wp:wrapNone/>
                <wp:docPr id="10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5.05pt;width:29pt;height:15.85pt" coordorigin="2164,101" coordsize="580,317">
                <v:line id="shape_0" from="2628,260" to="2743,3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45,419" to="2745,4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4,101" to="2627,1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28,101" to="2628,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2131060</wp:posOffset>
                </wp:positionH>
                <wp:positionV relativeFrom="paragraph">
                  <wp:posOffset>70485</wp:posOffset>
                </wp:positionV>
                <wp:extent cx="368935" cy="201930"/>
                <wp:effectExtent l="0" t="9525" r="9525" b="9525"/>
                <wp:wrapNone/>
                <wp:docPr id="10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5.55pt;width:29pt;height:15.85pt" coordorigin="3356,111" coordsize="580,317">
                <v:line id="shape_0" from="3820,270" to="3935,3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37,429" to="3937,4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56,111" to="3819,1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20,111" to="3820,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3516630</wp:posOffset>
                </wp:positionH>
                <wp:positionV relativeFrom="paragraph">
                  <wp:posOffset>31115</wp:posOffset>
                </wp:positionV>
                <wp:extent cx="365760" cy="343535"/>
                <wp:effectExtent l="0" t="8890" r="9525" b="9525"/>
                <wp:wrapNone/>
                <wp:docPr id="10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43440"/>
                          <a:chOff x="0" y="0"/>
                          <a:chExt cx="365760" cy="343440"/>
                        </a:xfrm>
                      </wpg:grpSpPr>
                      <wps:wsp>
                        <wps:cNvSpPr/>
                        <wps:spPr>
                          <a:xfrm flipH="1">
                            <a:off x="291600" y="172080"/>
                            <a:ext cx="730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434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9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2.45pt;width:28.75pt;height:26.95pt" coordorigin="5538,49" coordsize="575,539">
                <v:line id="shape_0" from="5997,320" to="6111,4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14,590" to="6114,5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38,50" to="5997,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98,49" to="5998,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 xml:space="preserve">=   </w:t>
      </w:r>
      <w:r>
        <w:rPr>
          <w:szCs w:val="36"/>
        </w:rPr>
        <w:t>5</w:t>
      </w:r>
      <w:r>
        <w:rPr>
          <w:szCs w:val="36"/>
          <w:rtl w:val="true"/>
        </w:rPr>
        <w:t xml:space="preserve">   </w:t>
      </w:r>
      <w:r>
        <w:rPr>
          <w:szCs w:val="36"/>
        </w:rPr>
        <w:t>2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</w:t>
      </w:r>
      <w:r>
        <w:rPr>
          <w:szCs w:val="36"/>
          <w:rtl w:val="true"/>
        </w:rPr>
        <w:t xml:space="preserve">  </w:t>
      </w:r>
      <w:r>
        <w:rPr>
          <w:szCs w:val="36"/>
        </w:rPr>
        <w:t>2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        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</w:rPr>
        <w:t>2</w:t>
      </w:r>
      <w:r>
        <w:rPr>
          <w:szCs w:val="36"/>
          <w:rtl w:val="true"/>
        </w:rPr>
        <w:t xml:space="preserve">   </w:t>
      </w:r>
    </w:p>
    <w:p>
      <w:pPr>
        <w:pStyle w:val="Heading1"/>
        <w:ind w:left="0" w:right="0" w:hanging="0"/>
        <w:jc w:val="left"/>
        <w:rPr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78435</wp:posOffset>
                </wp:positionH>
                <wp:positionV relativeFrom="paragraph">
                  <wp:posOffset>4886325</wp:posOffset>
                </wp:positionV>
                <wp:extent cx="1280160" cy="731520"/>
                <wp:effectExtent l="41275" t="22860" r="54610" b="2672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Kharashi 38"/>
                                <w:color w:val="auto"/>
                                <w:lang w:val="en-US" w:eastAsia="en-US" w:bidi="ar-SA"/>
                              </w:rPr>
                              <w:t xml:space="preserve">مثال 7                                         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Times New Roman" w:hAnsi="Times New Roman" w:eastAsia="Times New Roman" w:cs="Al-Kharashi 38"/>
                                <w:color w:val="auto"/>
                                <w:lang w:val="en-US" w:eastAsia="en-US" w:bidi="ar-SA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384.75pt;width:100.75pt;height:57.55pt;mso-wrap-style:square;v-text-anchor:top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b/>
                          <w:bCs/>
                          <w:rFonts w:ascii="Times New Roman" w:hAnsi="Times New Roman" w:eastAsia="Times New Roman" w:cs="Al-Kharashi 38"/>
                          <w:color w:val="auto"/>
                          <w:lang w:val="en-US" w:eastAsia="en-US" w:bidi="ar-SA"/>
                        </w:rPr>
                        <w:t xml:space="preserve">مثال 7                                                          </w:t>
                      </w:r>
                      <w:r>
                        <w:rPr>
                          <w:kern w:val="2"/>
                          <w:sz w:val="40"/>
                          <w:szCs w:val="36"/>
                          <w:rFonts w:ascii="Times New Roman" w:hAnsi="Times New Roman" w:eastAsia="Times New Roman" w:cs="Al-Kharashi 38"/>
                          <w:color w:val="auto"/>
                          <w:lang w:val="en-US" w:eastAsia="en-US" w:bidi="ar-SA"/>
                        </w:rPr>
                        <w:t>مثال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page">
                  <wp:posOffset>2260600</wp:posOffset>
                </wp:positionH>
                <wp:positionV relativeFrom="paragraph">
                  <wp:posOffset>273685</wp:posOffset>
                </wp:positionV>
                <wp:extent cx="635" cy="635"/>
                <wp:effectExtent l="8255" t="6350" r="7620" b="571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21.55pt" to="178pt,21.5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341755</wp:posOffset>
                </wp:positionH>
                <wp:positionV relativeFrom="paragraph">
                  <wp:posOffset>88900</wp:posOffset>
                </wp:positionV>
                <wp:extent cx="368935" cy="201930"/>
                <wp:effectExtent l="0" t="9525" r="9525" b="9525"/>
                <wp:wrapNone/>
                <wp:docPr id="10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7pt;width:29pt;height:15.85pt" coordorigin="2113,140" coordsize="580,317">
                <v:line id="shape_0" from="2577,299" to="2692,3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94,458" to="2694,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3,140" to="2576,1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77,140" to="2577,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3061970</wp:posOffset>
                </wp:positionH>
                <wp:positionV relativeFrom="paragraph">
                  <wp:posOffset>78105</wp:posOffset>
                </wp:positionV>
                <wp:extent cx="368935" cy="201930"/>
                <wp:effectExtent l="0" t="9525" r="9525" b="9525"/>
                <wp:wrapNone/>
                <wp:docPr id="10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pt;margin-top:6.15pt;width:29pt;height:15.85pt" coordorigin="4822,123" coordsize="580,317">
                <v:line id="shape_0" from="5285,282" to="5400,3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403,441" to="5403,4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22,123" to="5285,1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85,123" to="5285,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117340</wp:posOffset>
                </wp:positionH>
                <wp:positionV relativeFrom="paragraph">
                  <wp:posOffset>79375</wp:posOffset>
                </wp:positionV>
                <wp:extent cx="368935" cy="201930"/>
                <wp:effectExtent l="0" t="9525" r="9525" b="9525"/>
                <wp:wrapNone/>
                <wp:docPr id="10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6.25pt;width:29pt;height:15.85pt" coordorigin="6484,125" coordsize="580,317">
                <v:line id="shape_0" from="6948,283" to="7063,3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65,443" to="7065,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4,125" to="6947,1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48,125" to="6948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245360</wp:posOffset>
                </wp:positionH>
                <wp:positionV relativeFrom="paragraph">
                  <wp:posOffset>84455</wp:posOffset>
                </wp:positionV>
                <wp:extent cx="368935" cy="201930"/>
                <wp:effectExtent l="0" t="9525" r="9525" b="9525"/>
                <wp:wrapNone/>
                <wp:docPr id="10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6.65pt;width:29pt;height:15.85pt" coordorigin="3536,133" coordsize="580,317">
                <v:line id="shape_0" from="4000,292" to="4115,3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17,451" to="4117,4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36,133" to="3999,1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00,133" to="4000,3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page">
                  <wp:posOffset>4211320</wp:posOffset>
                </wp:positionH>
                <wp:positionV relativeFrom="paragraph">
                  <wp:posOffset>367030</wp:posOffset>
                </wp:positionV>
                <wp:extent cx="3086100" cy="1714500"/>
                <wp:effectExtent l="9525" t="9525" r="10160" b="1079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مثال6 :اختصر   20   ـ  4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الحـل :    20  ـ  4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       =  4× 5 ـ   9×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       = 2  5  ـ 3  5  = ـ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6pt;margin-top:28.9pt;width:242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مثال6 :اختصر   20   ـ  4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الحـل :    20  ـ  4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       =  4× 5 ـ   9×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       = 2  5  ـ 3  5  = ـ  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</w:rPr>
        <w:t>5</w:t>
      </w:r>
      <w:r>
        <w:rPr>
          <w:szCs w:val="40"/>
          <w:rtl w:val="true"/>
        </w:rPr>
        <w:t xml:space="preserve">  </w:t>
      </w:r>
      <w:r>
        <w:rPr>
          <w:szCs w:val="40"/>
        </w:rPr>
        <w:t>2</w:t>
      </w:r>
      <w:r>
        <w:rPr>
          <w:szCs w:val="40"/>
          <w:rtl w:val="true"/>
        </w:rPr>
        <w:t xml:space="preserve">  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</w:rPr>
        <w:t>3</w:t>
      </w:r>
      <w:r>
        <w:rPr>
          <w:szCs w:val="40"/>
          <w:rtl w:val="true"/>
        </w:rPr>
        <w:t xml:space="preserve">  </w:t>
      </w:r>
      <w:r>
        <w:rPr>
          <w:szCs w:val="40"/>
        </w:rPr>
        <w:t>2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2</w:t>
      </w:r>
      <w:r>
        <w:rPr>
          <w:szCs w:val="40"/>
          <w:rtl w:val="true"/>
        </w:rPr>
        <w:t xml:space="preserve">   </w:t>
      </w:r>
      <w:r>
        <w:rPr>
          <w:szCs w:val="40"/>
        </w:rPr>
        <w:t>2</w:t>
      </w:r>
      <w:r>
        <w:rPr>
          <w:szCs w:val="40"/>
          <w:rtl w:val="true"/>
        </w:rPr>
        <w:t xml:space="preserve">  = </w:t>
      </w:r>
      <w:r>
        <w:rPr>
          <w:szCs w:val="40"/>
          <w:rtl w:val="true"/>
        </w:rPr>
        <w:t>صفر</w:t>
      </w:r>
      <w:r>
        <w:rPr>
          <w:szCs w:val="40"/>
          <w:rtl w:val="true"/>
        </w:rPr>
        <w:t xml:space="preserve">×   </w:t>
      </w:r>
      <w:r>
        <w:rPr>
          <w:szCs w:val="40"/>
        </w:rPr>
        <w:t>2</w:t>
      </w:r>
      <w:r>
        <w:rPr>
          <w:szCs w:val="40"/>
          <w:rtl w:val="true"/>
        </w:rPr>
        <w:t xml:space="preserve">   =</w:t>
      </w:r>
      <w:r>
        <w:rPr>
          <w:szCs w:val="40"/>
          <w:rtl w:val="true"/>
        </w:rPr>
        <w:t>صفر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434465</wp:posOffset>
                </wp:positionH>
                <wp:positionV relativeFrom="paragraph">
                  <wp:posOffset>92075</wp:posOffset>
                </wp:positionV>
                <wp:extent cx="368935" cy="201930"/>
                <wp:effectExtent l="0" t="9525" r="9525" b="9525"/>
                <wp:wrapNone/>
                <wp:docPr id="10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7.25pt;width:29pt;height:15.85pt" coordorigin="2259,145" coordsize="580,317">
                <v:line id="shape_0" from="2723,304" to="2838,3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40,463" to="2840,4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59,145" to="2722,1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23,145" to="2723,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141855</wp:posOffset>
                </wp:positionH>
                <wp:positionV relativeFrom="paragraph">
                  <wp:posOffset>92075</wp:posOffset>
                </wp:positionV>
                <wp:extent cx="368935" cy="201930"/>
                <wp:effectExtent l="635" t="9525" r="9525" b="9525"/>
                <wp:wrapNone/>
                <wp:docPr id="10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7.25pt;width:29pt;height:15.85pt" coordorigin="3373,145" coordsize="580,317">
                <v:line id="shape_0" from="3837,304" to="3952,3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54,463" to="3954,4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73,145" to="3836,1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37,145" to="3837,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4749165</wp:posOffset>
                </wp:positionH>
                <wp:positionV relativeFrom="paragraph">
                  <wp:posOffset>206375</wp:posOffset>
                </wp:positionV>
                <wp:extent cx="368935" cy="201930"/>
                <wp:effectExtent l="0" t="9525" r="9525" b="9525"/>
                <wp:wrapNone/>
                <wp:docPr id="10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5pt;margin-top:16.25pt;width:29pt;height:15.85pt" coordorigin="7479,325" coordsize="580,317">
                <v:line id="shape_0" from="7943,484" to="8058,5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60,643" to="8060,6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79,325" to="7942,3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43,325" to="7943,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5456555</wp:posOffset>
                </wp:positionH>
                <wp:positionV relativeFrom="paragraph">
                  <wp:posOffset>217170</wp:posOffset>
                </wp:positionV>
                <wp:extent cx="368935" cy="201930"/>
                <wp:effectExtent l="0" t="9525" r="9525" b="9525"/>
                <wp:wrapNone/>
                <wp:docPr id="10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65pt;margin-top:17.1pt;width:29pt;height:15.85pt" coordorigin="8593,342" coordsize="580,317">
                <v:line id="shape_0" from="9057,501" to="9172,5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174,660" to="9174,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93,342" to="9056,34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57,342" to="9057,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 w:val="36"/>
          <w:szCs w:val="36"/>
          <w:rtl w:val="true"/>
          <w:lang w:val="en-US" w:eastAsia="en-US"/>
        </w:rPr>
        <w:t>مث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:  </w:t>
      </w:r>
      <w:r>
        <w:rPr>
          <w:sz w:val="36"/>
          <w:sz w:val="36"/>
          <w:szCs w:val="36"/>
          <w:rtl w:val="true"/>
          <w:lang w:val="en-US" w:eastAsia="en-US"/>
        </w:rPr>
        <w:t>اختص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8</w:t>
      </w:r>
      <w:r>
        <w:rPr>
          <w:sz w:val="36"/>
          <w:szCs w:val="36"/>
          <w:rtl w:val="true"/>
          <w:lang w:val="en-US" w:eastAsia="en-US"/>
        </w:rPr>
        <w:t xml:space="preserve">   +   </w:t>
      </w:r>
      <w:r>
        <w:rPr>
          <w:sz w:val="36"/>
          <w:szCs w:val="36"/>
          <w:lang w:val="en-US" w:eastAsia="en-US"/>
        </w:rPr>
        <w:t>50</w:t>
      </w:r>
      <w:r>
        <w:rPr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998855</wp:posOffset>
                </wp:positionH>
                <wp:positionV relativeFrom="paragraph">
                  <wp:posOffset>66040</wp:posOffset>
                </wp:positionV>
                <wp:extent cx="368935" cy="201930"/>
                <wp:effectExtent l="0" t="9525" r="9525" b="9525"/>
                <wp:wrapNone/>
                <wp:docPr id="10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5.2pt;width:29pt;height:15.85pt" coordorigin="1573,104" coordsize="580,317">
                <v:line id="shape_0" from="2037,262" to="2152,3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54,422" to="2154,4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73,104" to="2036,1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37,104" to="2037,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717040</wp:posOffset>
                </wp:positionH>
                <wp:positionV relativeFrom="paragraph">
                  <wp:posOffset>76835</wp:posOffset>
                </wp:positionV>
                <wp:extent cx="368935" cy="201930"/>
                <wp:effectExtent l="0" t="9525" r="9525" b="9525"/>
                <wp:wrapNone/>
                <wp:docPr id="10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pt;margin-top:6.05pt;width:29pt;height:15.85pt" coordorigin="2704,121" coordsize="580,317">
                <v:line id="shape_0" from="3168,279" to="3283,3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85,439" to="3285,4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4,121" to="3167,1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68,121" to="3168,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313555</wp:posOffset>
                </wp:positionH>
                <wp:positionV relativeFrom="paragraph">
                  <wp:posOffset>197485</wp:posOffset>
                </wp:positionV>
                <wp:extent cx="368935" cy="201930"/>
                <wp:effectExtent l="0" t="9525" r="9525" b="9525"/>
                <wp:wrapNone/>
                <wp:docPr id="10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5pt;margin-top:15.55pt;width:29pt;height:15.9pt" coordorigin="6793,311" coordsize="580,318">
                <v:line id="shape_0" from="7257,470" to="7372,5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74,629" to="7374,6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93,311" to="7256,3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57,311" to="7257,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4971415</wp:posOffset>
                </wp:positionH>
                <wp:positionV relativeFrom="paragraph">
                  <wp:posOffset>212725</wp:posOffset>
                </wp:positionV>
                <wp:extent cx="368935" cy="201930"/>
                <wp:effectExtent l="635" t="9525" r="9525" b="9525"/>
                <wp:wrapNone/>
                <wp:docPr id="1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5pt;margin-top:16.75pt;width:29pt;height:15.85pt" coordorigin="7829,335" coordsize="580,317">
                <v:line id="shape_0" from="8292,494" to="8407,5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10,653" to="8410,6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29,335" to="8292,3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92,335" to="8292,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 w:val="36"/>
          <w:szCs w:val="36"/>
          <w:rtl w:val="true"/>
          <w:lang w:val="en-US" w:eastAsia="en-US" w:bidi="ar-EG"/>
        </w:rPr>
        <w:t>الحــل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 xml:space="preserve">:     </w:t>
      </w:r>
      <w:r>
        <w:rPr>
          <w:sz w:val="36"/>
          <w:szCs w:val="36"/>
          <w:lang w:val="en-US" w:eastAsia="en-US" w:bidi="ar-EG"/>
        </w:rPr>
        <w:t>8</w:t>
      </w:r>
      <w:r>
        <w:rPr>
          <w:sz w:val="36"/>
          <w:szCs w:val="36"/>
          <w:rtl w:val="true"/>
          <w:lang w:val="en-US" w:eastAsia="en-US" w:bidi="ar-EG"/>
        </w:rPr>
        <w:t xml:space="preserve">    +  </w:t>
      </w:r>
      <w:r>
        <w:rPr>
          <w:sz w:val="36"/>
          <w:szCs w:val="36"/>
          <w:lang w:val="en-US" w:eastAsia="en-US" w:bidi="ar-EG"/>
        </w:rPr>
        <w:t>50</w:t>
      </w:r>
      <w:r>
        <w:rPr>
          <w:sz w:val="36"/>
          <w:szCs w:val="36"/>
          <w:rtl w:val="true"/>
          <w:lang w:val="en-US" w:eastAsia="en-US" w:bidi="ar-EG"/>
        </w:rPr>
        <w:t xml:space="preserve">    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988060</wp:posOffset>
                </wp:positionH>
                <wp:positionV relativeFrom="paragraph">
                  <wp:posOffset>60960</wp:posOffset>
                </wp:positionV>
                <wp:extent cx="548640" cy="274320"/>
                <wp:effectExtent l="635" t="9525" r="9525" b="9525"/>
                <wp:wrapNone/>
                <wp:docPr id="1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 flipH="1">
                            <a:off x="439560" y="137160"/>
                            <a:ext cx="1090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3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4.8pt;width:43.2pt;height:21.55pt" coordorigin="1556,96" coordsize="864,431">
                <v:line id="shape_0" from="2248,312" to="2419,4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20,528" to="2420,5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56,96" to="2246,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48,96" to="2248,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794510</wp:posOffset>
                </wp:positionH>
                <wp:positionV relativeFrom="paragraph">
                  <wp:posOffset>39370</wp:posOffset>
                </wp:positionV>
                <wp:extent cx="548640" cy="274320"/>
                <wp:effectExtent l="635" t="9525" r="9525" b="9525"/>
                <wp:wrapNone/>
                <wp:docPr id="1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 flipH="1">
                            <a:off x="439560" y="137160"/>
                            <a:ext cx="1090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3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3.1pt;width:43.15pt;height:21.55pt" coordorigin="2826,62" coordsize="863,431">
                <v:line id="shape_0" from="3518,278" to="3689,3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90,494" to="3690,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6,62" to="3516,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18,62" to="3518,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248785</wp:posOffset>
                </wp:positionH>
                <wp:positionV relativeFrom="paragraph">
                  <wp:posOffset>175260</wp:posOffset>
                </wp:positionV>
                <wp:extent cx="548640" cy="274320"/>
                <wp:effectExtent l="0" t="9525" r="9525" b="9525"/>
                <wp:wrapNone/>
                <wp:docPr id="1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 flipH="1">
                            <a:off x="439560" y="137160"/>
                            <a:ext cx="1090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3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5pt;margin-top:13.8pt;width:43.15pt;height:21.55pt" coordorigin="6691,276" coordsize="863,431">
                <v:line id="shape_0" from="7383,492" to="7554,5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55,708" to="7555,7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91,276" to="7381,2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83,276" to="7383,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5102860</wp:posOffset>
                </wp:positionH>
                <wp:positionV relativeFrom="paragraph">
                  <wp:posOffset>192405</wp:posOffset>
                </wp:positionV>
                <wp:extent cx="548640" cy="274320"/>
                <wp:effectExtent l="0" t="9525" r="9525" b="9525"/>
                <wp:wrapNone/>
                <wp:docPr id="1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 flipH="1">
                            <a:off x="439560" y="137160"/>
                            <a:ext cx="1090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3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15.15pt;width:43.2pt;height:21.55pt" coordorigin="8036,303" coordsize="864,431">
                <v:line id="shape_0" from="8728,519" to="8899,6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900,735" to="8900,7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36,303" to="8726,3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728,303" to="8728,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   </w:t>
      </w:r>
      <w:r>
        <w:rPr>
          <w:sz w:val="36"/>
          <w:szCs w:val="36"/>
          <w:rtl w:val="true"/>
          <w:lang w:val="en-US" w:eastAsia="en-US"/>
        </w:rPr>
        <w:t xml:space="preserve">= 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>×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  + 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>×</w:t>
      </w:r>
      <w:r>
        <w:rPr>
          <w:sz w:val="36"/>
          <w:szCs w:val="36"/>
          <w:lang w:val="en-US" w:eastAsia="en-US"/>
        </w:rPr>
        <w:t>25</w:t>
      </w:r>
      <w:r>
        <w:rPr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134745</wp:posOffset>
                </wp:positionH>
                <wp:positionV relativeFrom="paragraph">
                  <wp:posOffset>94615</wp:posOffset>
                </wp:positionV>
                <wp:extent cx="368935" cy="201930"/>
                <wp:effectExtent l="0" t="9525" r="9525" b="9525"/>
                <wp:wrapNone/>
                <wp:docPr id="1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7.45pt;width:29pt;height:15.85pt" coordorigin="1787,149" coordsize="580,317">
                <v:line id="shape_0" from="2251,308" to="2366,3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68,467" to="2368,4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87,149" to="2250,1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51,149" to="2251,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820545</wp:posOffset>
                </wp:positionH>
                <wp:positionV relativeFrom="paragraph">
                  <wp:posOffset>83820</wp:posOffset>
                </wp:positionV>
                <wp:extent cx="368935" cy="201930"/>
                <wp:effectExtent l="0" t="9525" r="9525" b="9525"/>
                <wp:wrapNone/>
                <wp:docPr id="1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6.6pt;width:29pt;height:15.85pt" coordorigin="2867,132" coordsize="580,317">
                <v:line id="shape_0" from="3331,291" to="3446,3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48,450" to="3448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67,132" to="3330,1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31,132" to="3331,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506345</wp:posOffset>
                </wp:positionH>
                <wp:positionV relativeFrom="paragraph">
                  <wp:posOffset>83820</wp:posOffset>
                </wp:positionV>
                <wp:extent cx="368935" cy="201930"/>
                <wp:effectExtent l="0" t="9525" r="9525" b="9525"/>
                <wp:wrapNone/>
                <wp:docPr id="1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5pt;margin-top:6.6pt;width:29pt;height:15.85pt" coordorigin="3947,132" coordsize="580,317">
                <v:line id="shape_0" from="4411,291" to="4526,3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28,450" to="4528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32" to="4410,1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11,132" to="4411,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4427855</wp:posOffset>
                </wp:positionH>
                <wp:positionV relativeFrom="paragraph">
                  <wp:posOffset>191770</wp:posOffset>
                </wp:positionV>
                <wp:extent cx="368935" cy="201930"/>
                <wp:effectExtent l="0" t="9525" r="9525" b="9525"/>
                <wp:wrapNone/>
                <wp:docPr id="1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15.1pt;width:29pt;height:15.85pt" coordorigin="6973,302" coordsize="580,317">
                <v:line id="shape_0" from="7437,461" to="7552,5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54,620" to="7554,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73,302" to="7436,3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37,302" to="7437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5178425</wp:posOffset>
                </wp:positionH>
                <wp:positionV relativeFrom="paragraph">
                  <wp:posOffset>187325</wp:posOffset>
                </wp:positionV>
                <wp:extent cx="368935" cy="201930"/>
                <wp:effectExtent l="0" t="9525" r="9525" b="9525"/>
                <wp:wrapNone/>
                <wp:docPr id="1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5pt;margin-top:14.75pt;width:29pt;height:15.85pt" coordorigin="8155,295" coordsize="580,317">
                <v:line id="shape_0" from="8619,454" to="8734,5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736,613" to="8736,6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55,295" to="8618,2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19,295" to="8619,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5950585</wp:posOffset>
                </wp:positionH>
                <wp:positionV relativeFrom="paragraph">
                  <wp:posOffset>208915</wp:posOffset>
                </wp:positionV>
                <wp:extent cx="368935" cy="201930"/>
                <wp:effectExtent l="0" t="9525" r="9525" b="9525"/>
                <wp:wrapNone/>
                <wp:docPr id="1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55pt;margin-top:16.45pt;width:29pt;height:15.85pt" coordorigin="9371,329" coordsize="580,317">
                <v:line id="shape_0" from="9835,488" to="9950,5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952,647" to="9952,6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1,329" to="9834,3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835,329" to="9835,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</w:t>
      </w:r>
      <w:r>
        <w:rPr>
          <w:sz w:val="36"/>
          <w:szCs w:val="36"/>
          <w:rtl w:val="true"/>
          <w:lang w:val="en-US" w:eastAsia="en-US"/>
        </w:rPr>
        <w:t xml:space="preserve">=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+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=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page">
                  <wp:posOffset>6309360</wp:posOffset>
                </wp:positionH>
                <wp:positionV relativeFrom="paragraph">
                  <wp:posOffset>627380</wp:posOffset>
                </wp:positionV>
                <wp:extent cx="457200" cy="342900"/>
                <wp:effectExtent l="0" t="0" r="0" b="0"/>
                <wp:wrapNone/>
                <wp:docPr id="111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.4pt;mso-position-vertical-relative:text;margin-left:49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1238250</wp:posOffset>
                </wp:positionH>
                <wp:positionV relativeFrom="paragraph">
                  <wp:posOffset>87630</wp:posOffset>
                </wp:positionV>
                <wp:extent cx="336550" cy="228600"/>
                <wp:effectExtent l="0" t="9525" r="9525" b="9525"/>
                <wp:wrapNone/>
                <wp:docPr id="1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6.9pt;width:26.45pt;height:17.95pt" coordorigin="1950,138" coordsize="529,359">
                <v:line id="shape_0" from="2374,318" to="2479,4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80,498" to="2480,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50,138" to="2373,1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74,138" to="2374,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2256155</wp:posOffset>
                </wp:positionH>
                <wp:positionV relativeFrom="paragraph">
                  <wp:posOffset>76835</wp:posOffset>
                </wp:positionV>
                <wp:extent cx="336550" cy="228600"/>
                <wp:effectExtent l="635" t="9525" r="9525" b="9525"/>
                <wp:wrapNone/>
                <wp:docPr id="1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6.05pt;width:26.45pt;height:17.95pt" coordorigin="3553,121" coordsize="529,359">
                <v:line id="shape_0" from="3977,301" to="4082,3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83,481" to="4083,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53,121" to="3976,1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77,121" to="3977,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2814955</wp:posOffset>
                </wp:positionH>
                <wp:positionV relativeFrom="paragraph">
                  <wp:posOffset>98425</wp:posOffset>
                </wp:positionV>
                <wp:extent cx="419100" cy="228600"/>
                <wp:effectExtent l="0" t="9525" r="9525" b="9525"/>
                <wp:wrapNone/>
                <wp:docPr id="1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28600"/>
                          <a:chOff x="0" y="0"/>
                          <a:chExt cx="419040" cy="228600"/>
                        </a:xfrm>
                      </wpg:grpSpPr>
                      <wps:wsp>
                        <wps:cNvSpPr/>
                        <wps:spPr>
                          <a:xfrm flipH="1">
                            <a:off x="334800" y="114480"/>
                            <a:ext cx="8316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5pt;margin-top:7.75pt;width:32.95pt;height:17.95pt" coordorigin="4433,155" coordsize="659,359">
                <v:line id="shape_0" from="4960,335" to="5090,4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93,515" to="5093,5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33,155" to="4959,1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61,155" to="4961,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page">
                  <wp:posOffset>4211320</wp:posOffset>
                </wp:positionH>
                <wp:positionV relativeFrom="paragraph">
                  <wp:posOffset>147955</wp:posOffset>
                </wp:positionV>
                <wp:extent cx="3299460" cy="2286000"/>
                <wp:effectExtent l="0" t="14605" r="15240" b="15240"/>
                <wp:wrapNone/>
                <wp:docPr id="1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9400" cy="2286000"/>
                          <a:chOff x="0" y="0"/>
                          <a:chExt cx="3299400" cy="228600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3200400" cy="228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مثال8  اختصر2  5 +4  20 ـ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PT Bold Dusky"/>
                                  <w:color w:val="auto"/>
                                  <w:lang w:val="en-US" w:eastAsia="ar-SA" w:bidi="ar-SA"/>
                                </w:rPr>
                                <w:t>الحـــ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ar-SA" w:bidi="ar-SA"/>
                                </w:rPr>
                                <w:t>= 2  5   +  4 4×5ـ 5     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ar-SA" w:bidi="ar-EG"/>
                                </w:rPr>
                                <w:t xml:space="preserve">= 2  5 +  8  5   ـ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ar-SA" w:bidi="ar-EG"/>
                                </w:rPr>
                                <w:t>= 2  5  +  8  5 ـ  5   = 9 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2200" y="2610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26748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63800"/>
                            <a:ext cx="466560" cy="52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65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1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2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2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2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4920" y="216720"/>
                              <a:ext cx="21780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17080"/>
                            <a:ext cx="369000" cy="34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4840" y="172080"/>
                              <a:ext cx="7380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43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9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840" y="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489600" cy="55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6360" cy="55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2280" y="21600"/>
                                <a:ext cx="4968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raditional Arabic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60" y="0"/>
                                <a:ext cx="716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640" y="0"/>
                                <a:ext cx="14292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eastAsia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60" y="217800"/>
                                <a:ext cx="716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640" y="217800"/>
                                <a:ext cx="14292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eastAsia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800" y="217800"/>
                                <a:ext cx="579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235440"/>
                                <a:ext cx="302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5440" y="146520"/>
                                <a:ext cx="712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31680"/>
                                <a:ext cx="284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5440" y="3096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00" y="28260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12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2000" y="925200"/>
                            <a:ext cx="489600" cy="55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6360" cy="55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1920" y="21600"/>
                                <a:ext cx="4968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raditional Arabic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60" y="0"/>
                                <a:ext cx="716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640" y="0"/>
                                <a:ext cx="14292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eastAsia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60" y="217800"/>
                                <a:ext cx="716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640" y="217800"/>
                                <a:ext cx="14292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eastAsia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920" y="217800"/>
                                <a:ext cx="716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6960" y="235440"/>
                                <a:ext cx="302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5440" y="146520"/>
                                <a:ext cx="712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31680"/>
                                <a:ext cx="284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5440" y="3096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00" y="28260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12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95800" y="1089000"/>
                            <a:ext cx="369000" cy="201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4840" y="101160"/>
                              <a:ext cx="7380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019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9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84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2200" y="1082520"/>
                            <a:ext cx="369000" cy="201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4840" y="101160"/>
                              <a:ext cx="7380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019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9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84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640" y="1371600"/>
                            <a:ext cx="486360" cy="51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920" y="21600"/>
                              <a:ext cx="496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0"/>
                              <a:ext cx="71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0"/>
                              <a:ext cx="14292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9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217800"/>
                              <a:ext cx="71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174600"/>
                              <a:ext cx="14292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21780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235440"/>
                              <a:ext cx="302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440" y="14652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31680"/>
                              <a:ext cx="284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40" y="30960"/>
                              <a:ext cx="720" cy="172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6600" y="145368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800" y="146448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18396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280" y="18396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3880" y="18504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18288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48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11.65pt;width:259.8pt;height:180pt" coordorigin="6632,233" coordsize="5196,3600">
                <v:roundrect id="shape_0" fillcolor="white" stroked="t" o:allowincell="f" style="position:absolute;left:6788;top:233;width:5039;height:3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مثال8  اختصر2  5 +4  20 ـ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PT Bold Dusky"/>
                            <w:color w:val="auto"/>
                            <w:lang w:val="en-US" w:eastAsia="ar-SA" w:bidi="ar-SA"/>
                          </w:rPr>
                          <w:t>الحـــ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ar-SA" w:bidi="ar-SA"/>
                          </w:rPr>
                          <w:t>= 2  5   +  4 4×5ـ 5      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ar-SA" w:bidi="ar-EG"/>
                          </w:rPr>
                          <w:t xml:space="preserve">= 2  5 +  8  5   ـ 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ar-SA" w:bidi="ar-EG"/>
                          </w:rPr>
                          <w:t>= 2  5  +  8  5 ـ  5   = 9  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group id="shape_0" style="position:absolute;left:8982;top:644;width:529;height:359">
                  <v:line id="shape_0" from="9406,824" to="9511,91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12,1004" to="9512,100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82,644" to="9405,64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06,644" to="9406,91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53;top:654;width:529;height:359">
                  <v:line id="shape_0" from="8377,834" to="8482,92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83,1014" to="8483,101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53,654" to="8376,65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77,654" to="8377,92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41;top:491;width:735;height:822">
                  <v:shape id="shape_0" stroked="f" o:allowincell="f" style="position:absolute;left:6641;top:491;width:734;height:8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1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2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2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2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38,832" to="7180,837" stroked="t" o:allowincell="f" style="position:absolute;flip:x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822;top:575;width:580;height:540">
                  <v:line id="shape_0" from="7286,846" to="7401,98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03,1116" to="7403,111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22,576" to="7285,57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86,575" to="7286,97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32;top:1673;width:770;height:875">
                  <v:group id="shape_0" style="position:absolute;left:6632;top:1673;width:765;height:875">
                    <v:shape id="shape_0" stroked="f" o:allowincell="f" style="position:absolute;left:7155;top:1707;width:77;height:280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4;top:1673;width:112;height:373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6;top:1673;width:224;height:531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eastAsia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2;top:1673;width:224;height:761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4;top:2016;width:112;height:373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6;top:2016;width:224;height:531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eastAsia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48;top:2016;width:90;height:230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79,2044" to="7354,204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86,1904" to="7397,199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38,1723" to="7285,172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86,1722" to="7286,1992" stroked="t" o:allowincell="f" style="position:absolute;flip:y;mso-position-horizontal-relative:page">
                      <v:stroke color="black" weight="9360" joinstyle="miter" endcap="round"/>
                      <v:fill o:detectmouseclick="t" on="false"/>
                      <w10:wrap type="none"/>
                    </v:line>
                  </v:group>
                  <v:group id="shape_0" style="position:absolute;left:6873;top:2118;width:529;height:359">
                    <v:line id="shape_0" from="7297,2298" to="7402,238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03,2478" to="7403,247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73,2118" to="7296,211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97,2118" to="7297,238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54;top:1690;width:770;height:875">
                  <v:group id="shape_0" style="position:absolute;left:7454;top:1690;width:765;height:875">
                    <v:shape id="shape_0" stroked="f" o:allowincell="f" style="position:absolute;left:7977;top:1724;width:77;height:280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46;top:1690;width:112;height:373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08;top:1690;width:224;height:531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eastAsia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54;top:1690;width:224;height:761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46;top:2033;width:112;height:373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08;top:2033;width:224;height:531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eastAsia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6;top:2033;width:112;height:373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701,2061" to="8176,206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08,1921" to="8219,2010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60,1740" to="8107,1740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08,1739" to="8108,2009" stroked="t" o:allowincell="f" style="position:absolute;flip:y;mso-position-horizontal-relative:page">
                      <v:stroke color="black" weight="9360" joinstyle="miter" endcap="round"/>
                      <v:fill o:detectmouseclick="t" on="false"/>
                      <w10:wrap type="none"/>
                    </v:line>
                  </v:group>
                  <v:group id="shape_0" style="position:absolute;left:7695;top:2135;width:529;height:359">
                    <v:line id="shape_0" from="8119,2315" to="8224,240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25,2495" to="8225,249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95,2135" to="8118,213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19,2135" to="8119,240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405;top:1948;width:580;height:317">
                  <v:line id="shape_0" from="10869,2107" to="10984,218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86,2266" to="10986,226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05,1948" to="10868,194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69,1948" to="10869,218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82;top:1938;width:580;height:317">
                  <v:line id="shape_0" from="9446,2097" to="9561,217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63,2256" to="9563,225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82,1938" to="9445,193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46,1938" to="9446,217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81;top:2393;width:765;height:807">
                  <v:shape id="shape_0" stroked="f" o:allowincell="f" style="position:absolute;left:8104;top:2427;width:77;height:28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3;top:2393;width:112;height:37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5;top:2393;width:224;height:53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1;top:2393;width:224;height:7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3;top:2736;width:112;height:37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5;top:2668;width:224;height:53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7;top:2736;width:90;height:23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28,2764" to="8303,276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35,2624" to="8346,271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87,2443" to="8234,244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35,2442" to="8235,2712" stroked="t" o:allowincell="f" style="position:absolute;flip:y;mso-position-horizontal-relative:page">
                    <v:stroke color="black" weight="9360" joinstyle="miter" endcap="round"/>
                    <v:fill o:detectmouseclick="t" on="false"/>
                    <w10:wrap type="none"/>
                  </v:line>
                </v:group>
                <v:group id="shape_0" style="position:absolute;left:10422;top:2522;width:529;height:359">
                  <v:line id="shape_0" from="10846,2702" to="10951,279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52,2882" to="10952,288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22,2522" to="10845,252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46,2522" to="10846,279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57;top:2539;width:529;height:359">
                  <v:line id="shape_0" from="9681,2719" to="9786,280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87,2899" to="9787,289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57,2539" to="9680,253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81,2539" to="9681,280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39;top:3130;width:529;height:359">
                  <v:line id="shape_0" from="10863,3310" to="10968,339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69,3490" to="10969,349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39,3130" to="10862,313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63,3130" to="10863,339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11;top:3130;width:529;height:359">
                  <v:line id="shape_0" from="9535,3310" to="9640,339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41,3490" to="9641,349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11,3130" to="9534,313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35,3130" to="9535,339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23;top:3147;width:529;height:359">
                  <v:line id="shape_0" from="8747,3327" to="8852,341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53,3507" to="8853,350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23,3147" to="8746,314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47,3147" to="8747,341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46;top:3113;width:529;height:359">
                  <v:line id="shape_0" from="7470,3293" to="7575,338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76,3473" to="7576,347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46,3113" to="7469,311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0,3113" to="7470,338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6"/>
          <w:sz w:val="36"/>
          <w:szCs w:val="36"/>
          <w:rtl w:val="true"/>
          <w:lang w:val="en-US" w:eastAsia="en-US"/>
        </w:rPr>
        <w:t>مثال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إختص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27</w:t>
      </w:r>
      <w:r>
        <w:rPr>
          <w:sz w:val="36"/>
          <w:szCs w:val="36"/>
          <w:rtl w:val="true"/>
          <w:lang w:val="en-US" w:eastAsia="en-US"/>
        </w:rPr>
        <w:t xml:space="preserve">  +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18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300</w:t>
      </w:r>
      <w:r>
        <w:rPr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rFonts w:cs="Times New Roman"/>
          <w:sz w:val="40"/>
          <w:szCs w:val="40"/>
          <w:rtl w:val="true"/>
        </w:rPr>
        <w:t xml:space="preserve">                          </w:t>
      </w:r>
      <w:r>
        <w:rPr>
          <w:rFonts w:cs="PT Bold Dusky"/>
          <w:sz w:val="40"/>
          <w:sz w:val="40"/>
          <w:szCs w:val="40"/>
          <w:rtl w:val="true"/>
        </w:rPr>
        <w:t>الحــــل</w:t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94945</wp:posOffset>
                </wp:positionH>
                <wp:positionV relativeFrom="paragraph">
                  <wp:posOffset>56515</wp:posOffset>
                </wp:positionV>
                <wp:extent cx="601345" cy="274320"/>
                <wp:effectExtent l="635" t="9525" r="9525" b="9525"/>
                <wp:wrapNone/>
                <wp:docPr id="1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274320"/>
                          <a:chOff x="0" y="0"/>
                          <a:chExt cx="601200" cy="274320"/>
                        </a:xfrm>
                      </wpg:grpSpPr>
                      <wps:wsp>
                        <wps:cNvSpPr/>
                        <wps:spPr>
                          <a:xfrm flipH="1">
                            <a:off x="480600" y="137160"/>
                            <a:ext cx="1198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74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8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4.45pt;width:47.25pt;height:21.55pt" coordorigin="307,89" coordsize="945,431">
                <v:line id="shape_0" from="1064,305" to="1252,4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54,521" to="1254,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7,89" to="1064,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65,89" to="1065,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566545</wp:posOffset>
                </wp:positionH>
                <wp:positionV relativeFrom="paragraph">
                  <wp:posOffset>2540</wp:posOffset>
                </wp:positionV>
                <wp:extent cx="601345" cy="274320"/>
                <wp:effectExtent l="0" t="10160" r="9525" b="9525"/>
                <wp:wrapNone/>
                <wp:docPr id="1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274320"/>
                          <a:chOff x="0" y="0"/>
                          <a:chExt cx="601200" cy="274320"/>
                        </a:xfrm>
                      </wpg:grpSpPr>
                      <wps:wsp>
                        <wps:cNvSpPr/>
                        <wps:spPr>
                          <a:xfrm flipH="1">
                            <a:off x="480600" y="137160"/>
                            <a:ext cx="1198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74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8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0.2pt;width:47.25pt;height:21.55pt" coordorigin="2467,4" coordsize="945,431">
                <v:line id="shape_0" from="3224,220" to="3412,32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14,436" to="3414,4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67,4" to="3224,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25,4" to="3225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2491740</wp:posOffset>
                </wp:positionH>
                <wp:positionV relativeFrom="paragraph">
                  <wp:posOffset>56515</wp:posOffset>
                </wp:positionV>
                <wp:extent cx="765175" cy="274320"/>
                <wp:effectExtent l="0" t="9525" r="9525" b="9525"/>
                <wp:wrapNone/>
                <wp:docPr id="1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274320"/>
                          <a:chOff x="0" y="0"/>
                          <a:chExt cx="765000" cy="274320"/>
                        </a:xfrm>
                      </wpg:grpSpPr>
                      <wps:wsp>
                        <wps:cNvSpPr/>
                        <wps:spPr>
                          <a:xfrm flipH="1">
                            <a:off x="611640" y="137160"/>
                            <a:ext cx="15300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74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4.45pt;width:60.15pt;height:21.55pt" coordorigin="3924,89" coordsize="1203,431">
                <v:line id="shape_0" from="4887,305" to="5127,4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29,521" to="5129,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24,89" to="4887,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88,89" to="4888,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 xml:space="preserve">= 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>×</w:t>
      </w:r>
      <w:r>
        <w:rPr>
          <w:sz w:val="36"/>
          <w:szCs w:val="36"/>
          <w:lang w:val="en-US" w:eastAsia="en-US"/>
        </w:rPr>
        <w:t>9</w:t>
      </w:r>
      <w:r>
        <w:rPr>
          <w:sz w:val="36"/>
          <w:szCs w:val="36"/>
          <w:rtl w:val="true"/>
          <w:lang w:val="en-US" w:eastAsia="en-US"/>
        </w:rPr>
        <w:t xml:space="preserve">    + 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× </w:t>
      </w:r>
      <w:r>
        <w:rPr>
          <w:sz w:val="36"/>
          <w:szCs w:val="36"/>
          <w:lang w:val="en-US" w:eastAsia="en-US"/>
        </w:rPr>
        <w:t>9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>×</w:t>
      </w:r>
      <w:r>
        <w:rPr>
          <w:sz w:val="36"/>
          <w:szCs w:val="36"/>
          <w:lang w:val="en-US" w:eastAsia="en-US"/>
        </w:rPr>
        <w:t>100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384175</wp:posOffset>
                </wp:positionH>
                <wp:positionV relativeFrom="paragraph">
                  <wp:posOffset>90170</wp:posOffset>
                </wp:positionV>
                <wp:extent cx="368935" cy="201930"/>
                <wp:effectExtent l="0" t="9525" r="9525" b="9525"/>
                <wp:wrapNone/>
                <wp:docPr id="1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7.1pt;width:29pt;height:15.85pt" coordorigin="605,142" coordsize="580,317">
                <v:line id="shape_0" from="1069,300" to="1184,3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86,460" to="1186,4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5,142" to="1068,14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69,142" to="1069,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527175</wp:posOffset>
                </wp:positionH>
                <wp:positionV relativeFrom="paragraph">
                  <wp:posOffset>90170</wp:posOffset>
                </wp:positionV>
                <wp:extent cx="368935" cy="201930"/>
                <wp:effectExtent l="0" t="9525" r="9525" b="9525"/>
                <wp:wrapNone/>
                <wp:docPr id="1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7.1pt;width:29pt;height:15.85pt" coordorigin="2405,142" coordsize="580,317">
                <v:line id="shape_0" from="2869,300" to="2984,3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86,460" to="2986,4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05,142" to="2868,14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69,142" to="2869,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2680970</wp:posOffset>
                </wp:positionH>
                <wp:positionV relativeFrom="paragraph">
                  <wp:posOffset>90170</wp:posOffset>
                </wp:positionV>
                <wp:extent cx="368935" cy="201930"/>
                <wp:effectExtent l="0" t="9525" r="9525" b="9525"/>
                <wp:wrapNone/>
                <wp:docPr id="1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7.1pt;width:29pt;height:15.85pt" coordorigin="4222,142" coordsize="580,317">
                <v:line id="shape_0" from="4686,300" to="4801,3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03,460" to="4803,4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22,142" to="4685,14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86,142" to="4686,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 xml:space="preserve">=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    + </w:t>
      </w:r>
      <w:r>
        <w:rPr>
          <w:sz w:val="36"/>
          <w:szCs w:val="36"/>
          <w:lang w:val="en-US" w:eastAsia="en-US"/>
        </w:rPr>
        <w:t>15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  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10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3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427355</wp:posOffset>
                </wp:positionH>
                <wp:positionV relativeFrom="paragraph">
                  <wp:posOffset>74930</wp:posOffset>
                </wp:positionV>
                <wp:extent cx="368935" cy="201930"/>
                <wp:effectExtent l="0" t="9525" r="9525" b="9525"/>
                <wp:wrapNone/>
                <wp:docPr id="1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5.9pt;width:29pt;height:15.85pt" coordorigin="673,118" coordsize="580,317">
                <v:line id="shape_0" from="1137,277" to="1252,3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54,436" to="1254,4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3,118" to="1136,1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37,118" to="1137,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581150</wp:posOffset>
                </wp:positionH>
                <wp:positionV relativeFrom="paragraph">
                  <wp:posOffset>64135</wp:posOffset>
                </wp:positionV>
                <wp:extent cx="368935" cy="201930"/>
                <wp:effectExtent l="0" t="9525" r="9525" b="9525"/>
                <wp:wrapNone/>
                <wp:docPr id="1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5.05pt;width:29pt;height:15.85pt" coordorigin="2490,101" coordsize="580,317">
                <v:line id="shape_0" from="2954,260" to="3069,3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71,419" to="3071,4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90,101" to="2953,1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54,101" to="2954,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2571115</wp:posOffset>
                </wp:positionH>
                <wp:positionV relativeFrom="paragraph">
                  <wp:posOffset>74930</wp:posOffset>
                </wp:positionV>
                <wp:extent cx="368935" cy="201930"/>
                <wp:effectExtent l="0" t="9525" r="9525" b="9525"/>
                <wp:wrapNone/>
                <wp:docPr id="1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5pt;margin-top:5.9pt;width:29pt;height:15.85pt" coordorigin="4049,118" coordsize="580,317">
                <v:line id="shape_0" from="4513,277" to="4628,3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30,436" to="4630,4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49,118" to="4512,1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13,118" to="4513,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 xml:space="preserve">=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10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 + </w:t>
      </w:r>
      <w:r>
        <w:rPr>
          <w:sz w:val="36"/>
          <w:szCs w:val="36"/>
          <w:lang w:val="en-US" w:eastAsia="en-US"/>
        </w:rPr>
        <w:t>15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2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798195</wp:posOffset>
                </wp:positionH>
                <wp:positionV relativeFrom="paragraph">
                  <wp:posOffset>97790</wp:posOffset>
                </wp:positionV>
                <wp:extent cx="368935" cy="201930"/>
                <wp:effectExtent l="0" t="9525" r="9525" b="9525"/>
                <wp:wrapNone/>
                <wp:docPr id="1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7.7pt;width:29pt;height:15.85pt" coordorigin="1257,154" coordsize="580,317">
                <v:line id="shape_0" from="1721,313" to="1836,3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38,472" to="1838,4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57,154" to="1720,1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21,154" to="1721,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744980</wp:posOffset>
                </wp:positionH>
                <wp:positionV relativeFrom="paragraph">
                  <wp:posOffset>86995</wp:posOffset>
                </wp:positionV>
                <wp:extent cx="368935" cy="201930"/>
                <wp:effectExtent l="0" t="9525" r="9525" b="9525"/>
                <wp:wrapNone/>
                <wp:docPr id="1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pt;margin-top:6.85pt;width:29pt;height:15.85pt" coordorigin="2748,137" coordsize="580,317">
                <v:line id="shape_0" from="3212,296" to="3327,3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29,455" to="3329,4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48,137" to="3211,1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12,137" to="3212,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 xml:space="preserve">=  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 + </w:t>
      </w:r>
      <w:r>
        <w:rPr>
          <w:sz w:val="36"/>
          <w:szCs w:val="36"/>
          <w:lang w:val="en-US" w:eastAsia="en-US"/>
        </w:rPr>
        <w:t>15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2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page">
                  <wp:posOffset>3862070</wp:posOffset>
                </wp:positionH>
                <wp:positionV relativeFrom="paragraph">
                  <wp:posOffset>355600</wp:posOffset>
                </wp:positionV>
                <wp:extent cx="3429000" cy="2122170"/>
                <wp:effectExtent l="14605" t="14605" r="15240" b="15240"/>
                <wp:wrapNone/>
                <wp:docPr id="1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22200"/>
                          <a:chOff x="0" y="0"/>
                          <a:chExt cx="3429000" cy="21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212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212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 xml:space="preserve">[1] أكمل بنفس التسلسل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 xml:space="preserve">   5   ،  20   ،  45  ، 80 ، 0000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[2] إذا كانت س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vertAlign w:val="super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 xml:space="preserve"> =5 فإن (س+   5 )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=00000  أو 000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64800"/>
                              <a:ext cx="259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eastAsia="zh-CN" w:bidi="hi-IN"/>
                                  </w:rPr>
                                  <w:t>للأذكياء فق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64800" y="100080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12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99000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8920" y="11412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92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5400" y="99000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12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0080" y="101160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12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0" y="1386720"/>
                              <a:ext cx="3366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1448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3680" y="1119600"/>
                            <a:ext cx="36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pt;margin-top:28pt;width:270pt;height:167.1pt" coordorigin="6082,560" coordsize="5400,3342">
                <v:group id="shape_0" style="position:absolute;left:6082;top:560;width:5400;height:3342">
                  <v:roundrect id="shape_0" fillcolor="white" stroked="t" o:allowincell="f" style="position:absolute;left:6082;top:560;width:5399;height:3341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 xml:space="preserve">[1] أكمل بنفس التسلسل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 xml:space="preserve">   5   ،  20   ،  45  ، 80 ، 0000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[2] إذا كانت س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vertAlign w:val="superscript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 xml:space="preserve"> =5 فإن (س+   5 )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=00000  أو 00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ack" stroked="t" o:allowincell="f" style="position:absolute;left:6690;top:662;width:4088;height:539;mso-wrap-style:none;v-text-anchor:middle;mso-position-horizontal-relative:page" type="_x0000_t136">
                    <v:path textpathok="t"/>
                    <v:textpath on="t" fitshape="t" string="للأذكياء فقط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0436;top:2136;width:529;height:359">
                    <v:line id="shape_0" from="10860,2316" to="10965,240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966,2496" to="10966,249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436,2136" to="10859,213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60,2136" to="10860,240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02;top:2119;width:529;height:359">
                    <v:line id="shape_0" from="9926,2299" to="10031,238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32,2479" to="10032,2479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02,2119" to="9925,211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926,2119" to="9926,2388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00;top:2119;width:529;height:359">
                    <v:line id="shape_0" from="8924,2299" to="9029,238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30,2479" to="9030,2479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00,2119" to="8923,211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924,2119" to="8924,2388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15;top:2153;width:529;height:359">
                    <v:line id="shape_0" from="7939,2333" to="8044,242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45,2513" to="8045,251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15,2153" to="7938,215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39,2153" to="7939,242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00;top:2744;width:529;height:359">
                    <v:line id="shape_0" from="7124,2924" to="7229,301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30,3104" to="7230,310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00,2744" to="7123,274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24,2744" to="7124,301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245;top:2323;width:57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482090</wp:posOffset>
                </wp:positionH>
                <wp:positionV relativeFrom="paragraph">
                  <wp:posOffset>88265</wp:posOffset>
                </wp:positionV>
                <wp:extent cx="336550" cy="228600"/>
                <wp:effectExtent l="0" t="9525" r="9525" b="9525"/>
                <wp:wrapNone/>
                <wp:docPr id="1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6.95pt;width:26.45pt;height:17.95pt" coordorigin="2334,139" coordsize="529,359">
                <v:line id="shape_0" from="2758,319" to="2863,4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64,499" to="2864,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34,139" to="2757,1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58,139" to="2758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185035</wp:posOffset>
                </wp:positionH>
                <wp:positionV relativeFrom="paragraph">
                  <wp:posOffset>99060</wp:posOffset>
                </wp:positionV>
                <wp:extent cx="336550" cy="228600"/>
                <wp:effectExtent l="0" t="9525" r="9525" b="9525"/>
                <wp:wrapNone/>
                <wp:docPr id="1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7.8pt;width:26.45pt;height:17.95pt" coordorigin="3441,156" coordsize="529,359">
                <v:line id="shape_0" from="3865,336" to="3970,4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71,516" to="3971,5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41,156" to="3864,1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65,156" to="3865,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 w:val="36"/>
          <w:szCs w:val="36"/>
          <w:rtl w:val="true"/>
          <w:lang w:val="en-US" w:eastAsia="en-US"/>
        </w:rPr>
        <w:t>مث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9</w:t>
      </w:r>
      <w:r>
        <w:rPr>
          <w:sz w:val="36"/>
          <w:szCs w:val="36"/>
          <w:rtl w:val="true"/>
          <w:lang w:val="en-US" w:eastAsia="en-US"/>
        </w:rPr>
        <w:t xml:space="preserve"> : </w:t>
      </w:r>
      <w:r>
        <w:rPr>
          <w:sz w:val="36"/>
          <w:sz w:val="36"/>
          <w:szCs w:val="36"/>
          <w:rtl w:val="true"/>
          <w:lang w:val="en-US" w:eastAsia="en-US"/>
        </w:rPr>
        <w:t>اختص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×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28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            </w:t>
      </w:r>
      <w:r>
        <w:rPr>
          <w:rFonts w:cs="PT Bold Dusky"/>
          <w:sz w:val="40"/>
          <w:sz w:val="40"/>
          <w:szCs w:val="40"/>
          <w:rtl w:val="true"/>
        </w:rPr>
        <w:t>الحــل</w:t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530860</wp:posOffset>
                </wp:positionH>
                <wp:positionV relativeFrom="paragraph">
                  <wp:posOffset>84455</wp:posOffset>
                </wp:positionV>
                <wp:extent cx="336550" cy="228600"/>
                <wp:effectExtent l="635" t="9525" r="9525" b="9525"/>
                <wp:wrapNone/>
                <wp:docPr id="1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6.65pt;width:26.45pt;height:17.95pt" coordorigin="836,133" coordsize="529,359">
                <v:line id="shape_0" from="1260,314" to="1365,4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66,493" to="1366,4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6,133" to="1259,1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60,133" to="1260,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422400</wp:posOffset>
                </wp:positionH>
                <wp:positionV relativeFrom="paragraph">
                  <wp:posOffset>67310</wp:posOffset>
                </wp:positionV>
                <wp:extent cx="526415" cy="228600"/>
                <wp:effectExtent l="0" t="9525" r="9525" b="9525"/>
                <wp:wrapNone/>
                <wp:docPr id="1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228600"/>
                          <a:chOff x="0" y="0"/>
                          <a:chExt cx="526320" cy="228600"/>
                        </a:xfrm>
                      </wpg:grpSpPr>
                      <wps:wsp>
                        <wps:cNvSpPr/>
                        <wps:spPr>
                          <a:xfrm flipH="1">
                            <a:off x="420840" y="114480"/>
                            <a:ext cx="10476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2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5.3pt;width:41.4pt;height:17.95pt" coordorigin="2240,106" coordsize="828,359">
                <v:line id="shape_0" from="2903,286" to="3067,3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69,466" to="3069,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40,106" to="2902,1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04,106" to="2904,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rtl w:val="true"/>
          <w:lang w:val="en-US" w:eastAsia="en-US"/>
        </w:rPr>
        <w:t xml:space="preserve">=  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 × 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>×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688340</wp:posOffset>
                </wp:positionH>
                <wp:positionV relativeFrom="paragraph">
                  <wp:posOffset>90805</wp:posOffset>
                </wp:positionV>
                <wp:extent cx="336550" cy="228600"/>
                <wp:effectExtent l="0" t="9525" r="9525" b="9525"/>
                <wp:wrapNone/>
                <wp:docPr id="1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7.15pt;width:26.45pt;height:17.95pt" coordorigin="1084,143" coordsize="529,359">
                <v:line id="shape_0" from="1508,323" to="1613,4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14,503" to="1614,5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4,143" to="1507,1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508,143" to="1508,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412875</wp:posOffset>
                </wp:positionH>
                <wp:positionV relativeFrom="paragraph">
                  <wp:posOffset>69215</wp:posOffset>
                </wp:positionV>
                <wp:extent cx="336550" cy="228600"/>
                <wp:effectExtent l="0" t="9525" r="9525" b="9525"/>
                <wp:wrapNone/>
                <wp:docPr id="1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5.45pt;width:26.45pt;height:17.95pt" coordorigin="2225,109" coordsize="529,359">
                <v:line id="shape_0" from="2649,289" to="2754,3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55,469" to="2755,4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25,109" to="2648,1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49,109" to="2649,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rtl w:val="true"/>
          <w:lang w:val="en-US" w:eastAsia="en-US"/>
        </w:rPr>
        <w:t xml:space="preserve">=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 × 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rtl w:val="true"/>
          <w:lang w:val="en-US" w:eastAsia="en-US"/>
        </w:rPr>
        <w:t xml:space="preserve">= </w:t>
      </w:r>
      <w:r>
        <w:rPr>
          <w:sz w:val="36"/>
          <w:szCs w:val="36"/>
          <w:lang w:val="en-US" w:eastAsia="en-US"/>
        </w:rPr>
        <w:t>12</w:t>
      </w:r>
      <w:r>
        <w:rPr>
          <w:sz w:val="36"/>
          <w:szCs w:val="36"/>
          <w:rtl w:val="true"/>
          <w:lang w:val="en-US" w:eastAsia="en-US"/>
        </w:rPr>
        <w:t xml:space="preserve"> ×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= </w:t>
      </w:r>
      <w:r>
        <w:rPr>
          <w:sz w:val="36"/>
          <w:szCs w:val="36"/>
          <w:lang w:val="en-US" w:eastAsia="en-US"/>
        </w:rPr>
        <w:t>84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Arial" w:ascii="Arial" w:hAnsi="Arial"/>
          <w:b w:val="false"/>
          <w:bCs w:val="false"/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110.25pt;margin-top:19.25pt;width:204.4pt;height:35.95pt;mso-wrap-style:none;v-text-anchor:middle" type="_x0000_t136">
            <v:path textpathok="t"/>
            <v:textpath on="t" fitshape="t" string="اختبر معلوماتك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Arial" w:ascii="Arial" w:hAnsi="Arial"/>
          <w:b w:val="false"/>
          <w:bCs w:val="false"/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8.7pt;margin-top:25.35pt;width:159.4pt;height:35.95pt;mso-wrap-style:none;v-text-anchor:middle" type="_x0000_t136">
            <v:path textpathok="t"/>
            <v:textpath on="t" fitshape="t" string="السؤال الأول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553210</wp:posOffset>
                </wp:positionH>
                <wp:positionV relativeFrom="paragraph">
                  <wp:posOffset>154305</wp:posOffset>
                </wp:positionV>
                <wp:extent cx="336550" cy="228600"/>
                <wp:effectExtent l="0" t="9525" r="9525" b="9525"/>
                <wp:wrapNone/>
                <wp:docPr id="1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12.15pt;width:26.45pt;height:17.95pt" coordorigin="2446,243" coordsize="529,359">
                <v:line id="shape_0" from="2870,423" to="2975,5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76,603" to="2976,6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46,243" to="2869,2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70,243" to="2870,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2299335</wp:posOffset>
                </wp:positionH>
                <wp:positionV relativeFrom="paragraph">
                  <wp:posOffset>160655</wp:posOffset>
                </wp:positionV>
                <wp:extent cx="336550" cy="228600"/>
                <wp:effectExtent l="0" t="9525" r="9525" b="9525"/>
                <wp:wrapNone/>
                <wp:docPr id="1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12.65pt;width:26.45pt;height:17.95pt" coordorigin="3621,253" coordsize="529,359">
                <v:line id="shape_0" from="4045,433" to="4150,5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51,613" to="4151,6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21,253" to="4044,2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45,253" to="4045,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4563745</wp:posOffset>
                </wp:positionH>
                <wp:positionV relativeFrom="paragraph">
                  <wp:posOffset>171450</wp:posOffset>
                </wp:positionV>
                <wp:extent cx="336550" cy="228600"/>
                <wp:effectExtent l="0" t="9525" r="9525" b="9525"/>
                <wp:wrapNone/>
                <wp:docPr id="1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5pt;margin-top:13.5pt;width:26.45pt;height:17.95pt" coordorigin="7187,270" coordsize="529,359">
                <v:line id="shape_0" from="7611,450" to="7716,5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17,630" to="7717,6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87,270" to="7610,2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11,270" to="7611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5532120</wp:posOffset>
                </wp:positionH>
                <wp:positionV relativeFrom="paragraph">
                  <wp:posOffset>193040</wp:posOffset>
                </wp:positionV>
                <wp:extent cx="336550" cy="228600"/>
                <wp:effectExtent l="0" t="9525" r="9525" b="9525"/>
                <wp:wrapNone/>
                <wp:docPr id="1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6pt;margin-top:15.2pt;width:26.45pt;height:17.95pt" coordorigin="8712,304" coordsize="529,359">
                <v:line id="shape_0" from="9136,484" to="9241,5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242,664" to="9242,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12,304" to="9135,3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136,304" to="9136,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page">
                  <wp:posOffset>3803650</wp:posOffset>
                </wp:positionH>
                <wp:positionV relativeFrom="paragraph">
                  <wp:posOffset>76835</wp:posOffset>
                </wp:positionV>
                <wp:extent cx="1533525" cy="1495425"/>
                <wp:effectExtent l="0" t="15875" r="29845" b="36830"/>
                <wp:wrapNone/>
                <wp:docPr id="1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495440"/>
                          <a:chOff x="0" y="0"/>
                          <a:chExt cx="1533600" cy="1495440"/>
                        </a:xfrm>
                      </wpg:grpSpPr>
                      <wps:wsp>
                        <wps:cNvSpPr/>
                        <wps:spPr>
                          <a:xfrm>
                            <a:off x="356400" y="12600"/>
                            <a:ext cx="1177200" cy="1482840"/>
                          </a:xfrm>
                          <a:prstGeom prst="pi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0"/>
                            <a:ext cx="106992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0"/>
                            <a:ext cx="106992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eastAsia="Times New Roman" w:ascii="Arial Black" w:hAnsi="Arial Black" w:cs="Arial Black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6.05pt;width:120.8pt;height:117.75pt" coordorigin="5990,121" coordsize="2416,2355"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left:6551;top:141;width:1853;height:2334;mso-wrap-style:none;v-text-anchor:middle;mso-position-horizontal-relative:pag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6572;top:121;width:1684;height:10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279;width:1684;height:10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eastAsia="Times New Roman" w:ascii="Arial Black" w:hAnsi="Arial Black" w:cs="Arial Black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sz w:val="62"/>
          <w:sz w:val="62"/>
          <w:szCs w:val="48"/>
          <w:rtl w:val="true"/>
        </w:rPr>
        <w:t>اختصر</w:t>
      </w:r>
      <w:r>
        <w:rPr>
          <w:rFonts w:cs="Times New Roman"/>
          <w:sz w:val="62"/>
          <w:sz w:val="62"/>
          <w:szCs w:val="48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] 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×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                     [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] 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  × 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10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188720</wp:posOffset>
                </wp:positionH>
                <wp:positionV relativeFrom="paragraph">
                  <wp:posOffset>70485</wp:posOffset>
                </wp:positionV>
                <wp:extent cx="336550" cy="228600"/>
                <wp:effectExtent l="0" t="9525" r="9525" b="9525"/>
                <wp:wrapNone/>
                <wp:docPr id="1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5.55pt;width:26.45pt;height:17.95pt" coordorigin="1872,111" coordsize="529,359">
                <v:line id="shape_0" from="2296,291" to="2401,3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02,471" to="2402,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72,111" to="2295,1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96,111" to="2296,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656715</wp:posOffset>
                </wp:positionH>
                <wp:positionV relativeFrom="paragraph">
                  <wp:posOffset>76835</wp:posOffset>
                </wp:positionV>
                <wp:extent cx="336550" cy="228600"/>
                <wp:effectExtent l="0" t="9525" r="9525" b="9525"/>
                <wp:wrapNone/>
                <wp:docPr id="1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5pt;margin-top:6.05pt;width:26.45pt;height:17.95pt" coordorigin="2609,121" coordsize="529,359">
                <v:line id="shape_0" from="3033,301" to="3138,3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39,481" to="3139,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09,121" to="3032,1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33,121" to="3033,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2217420</wp:posOffset>
                </wp:positionH>
                <wp:positionV relativeFrom="paragraph">
                  <wp:posOffset>76835</wp:posOffset>
                </wp:positionV>
                <wp:extent cx="336550" cy="228600"/>
                <wp:effectExtent l="0" t="9525" r="9525" b="9525"/>
                <wp:wrapNone/>
                <wp:docPr id="1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6.05pt;width:26.45pt;height:17.95pt" coordorigin="3492,121" coordsize="529,359">
                <v:line id="shape_0" from="3916,301" to="4021,3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22,481" to="4022,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92,121" to="3915,1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16,121" to="3916,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4624070</wp:posOffset>
                </wp:positionH>
                <wp:positionV relativeFrom="paragraph">
                  <wp:posOffset>66040</wp:posOffset>
                </wp:positionV>
                <wp:extent cx="336550" cy="228600"/>
                <wp:effectExtent l="0" t="9525" r="9525" b="9525"/>
                <wp:wrapNone/>
                <wp:docPr id="1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1pt;margin-top:5.2pt;width:26.45pt;height:17.95pt" coordorigin="7282,104" coordsize="529,359">
                <v:line id="shape_0" from="7706,284" to="7811,3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12,464" to="7812,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82,104" to="7705,1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06,104" to="7706,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5238750</wp:posOffset>
                </wp:positionH>
                <wp:positionV relativeFrom="paragraph">
                  <wp:posOffset>59690</wp:posOffset>
                </wp:positionV>
                <wp:extent cx="336550" cy="228600"/>
                <wp:effectExtent l="0" t="9525" r="9525" b="9525"/>
                <wp:wrapNone/>
                <wp:docPr id="1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5pt;margin-top:4.7pt;width:26.45pt;height:17.95pt" coordorigin="8250,94" coordsize="529,359">
                <v:line id="shape_0" from="8674,274" to="8779,3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780,454" to="8780,4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50,94" to="8673,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74,94" to="8674,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   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]  </w:t>
      </w:r>
      <w:r>
        <w:rPr>
          <w:sz w:val="36"/>
          <w:szCs w:val="36"/>
          <w:lang w:val="en-US" w:eastAsia="en-US"/>
        </w:rPr>
        <w:t>6</w:t>
      </w:r>
      <w:r>
        <w:rPr>
          <w:sz w:val="36"/>
          <w:szCs w:val="36"/>
          <w:rtl w:val="true"/>
          <w:lang w:val="en-US" w:eastAsia="en-US"/>
        </w:rPr>
        <w:t xml:space="preserve">  (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)                     [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] (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)</w:t>
      </w:r>
      <w:r>
        <w:rPr>
          <w:sz w:val="36"/>
          <w:szCs w:val="36"/>
          <w:vertAlign w:val="superscript"/>
          <w:lang w:val="en-US" w:eastAsia="en-US"/>
        </w:rPr>
        <w:t>2</w:t>
      </w:r>
    </w:p>
    <w:p>
      <w:pPr>
        <w:pStyle w:val="Subtitle"/>
        <w:jc w:val="left"/>
        <w:rPr>
          <w:sz w:val="36"/>
          <w:szCs w:val="36"/>
          <w:vertAlign w:val="superscript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177925</wp:posOffset>
                </wp:positionH>
                <wp:positionV relativeFrom="paragraph">
                  <wp:posOffset>104140</wp:posOffset>
                </wp:positionV>
                <wp:extent cx="336550" cy="228600"/>
                <wp:effectExtent l="0" t="9525" r="9525" b="9525"/>
                <wp:wrapNone/>
                <wp:docPr id="1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8.2pt;width:26.45pt;height:17.95pt" coordorigin="1855,164" coordsize="529,359">
                <v:line id="shape_0" from="2279,344" to="2384,4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85,524" to="2385,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55,164" to="2278,1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79,164" to="2279,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727835</wp:posOffset>
                </wp:positionH>
                <wp:positionV relativeFrom="paragraph">
                  <wp:posOffset>71755</wp:posOffset>
                </wp:positionV>
                <wp:extent cx="336550" cy="228600"/>
                <wp:effectExtent l="0" t="9525" r="9525" b="9525"/>
                <wp:wrapNone/>
                <wp:docPr id="1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5.65pt;width:26.45pt;height:17.95pt" coordorigin="2721,113" coordsize="529,359">
                <v:line id="shape_0" from="3145,293" to="3250,3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51,473" to="3251,4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1,113" to="3144,1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45,113" to="3145,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4678045</wp:posOffset>
                </wp:positionH>
                <wp:positionV relativeFrom="paragraph">
                  <wp:posOffset>82550</wp:posOffset>
                </wp:positionV>
                <wp:extent cx="336550" cy="228600"/>
                <wp:effectExtent l="0" t="9525" r="9525" b="9525"/>
                <wp:wrapNone/>
                <wp:docPr id="1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6.5pt;width:26.45pt;height:17.95pt" coordorigin="7367,130" coordsize="529,359">
                <v:line id="shape_0" from="7791,310" to="7896,3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97,490" to="7897,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67,130" to="7790,1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91,130" to="7791,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5146040</wp:posOffset>
                </wp:positionH>
                <wp:positionV relativeFrom="paragraph">
                  <wp:posOffset>60960</wp:posOffset>
                </wp:positionV>
                <wp:extent cx="336550" cy="228600"/>
                <wp:effectExtent l="0" t="9525" r="9525" b="9525"/>
                <wp:wrapNone/>
                <wp:docPr id="1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4.8pt;width:26.45pt;height:17.95pt" coordorigin="8104,96" coordsize="529,359">
                <v:line id="shape_0" from="8528,276" to="8633,3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34,456" to="8634,4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04,96" to="8527,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528,96" to="8528,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   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]  </w:t>
      </w:r>
      <w:r>
        <w:rPr>
          <w:sz w:val="36"/>
          <w:szCs w:val="36"/>
          <w:lang w:val="en-US" w:eastAsia="en-US"/>
        </w:rPr>
        <w:t>8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                              [</w:t>
      </w:r>
      <w:r>
        <w:rPr>
          <w:sz w:val="36"/>
          <w:szCs w:val="36"/>
          <w:lang w:val="en-US" w:eastAsia="en-US"/>
        </w:rPr>
        <w:t>6</w:t>
      </w:r>
      <w:r>
        <w:rPr>
          <w:sz w:val="36"/>
          <w:szCs w:val="36"/>
          <w:rtl w:val="true"/>
          <w:lang w:val="en-US" w:eastAsia="en-US"/>
        </w:rPr>
        <w:t xml:space="preserve">] ( 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+  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 xml:space="preserve">  )</w:t>
      </w:r>
      <w:r>
        <w:rPr>
          <w:sz w:val="36"/>
          <w:szCs w:val="36"/>
          <w:vertAlign w:val="superscript"/>
          <w:lang w:val="en-US" w:eastAsia="en-US"/>
        </w:rPr>
        <w:t>2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pict>
          <v:shape id="shape_0" fillcolor="black" stroked="t" o:allowincell="f" style="position:absolute;margin-left:20.25pt;margin-top:1.9pt;width:159.4pt;height:35.95pt;mso-wrap-style:none;v-text-anchor:middle" type="_x0000_t136">
            <v:path textpathok="t"/>
            <v:textpath on="t" fitshape="t" string="السؤال الثانى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                              </w:t>
      </w:r>
      <w:r>
        <w:rPr>
          <w:rFonts w:cs="Times New Roman"/>
          <w:sz w:val="62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page">
                  <wp:posOffset>1520190</wp:posOffset>
                </wp:positionH>
                <wp:positionV relativeFrom="paragraph">
                  <wp:posOffset>79375</wp:posOffset>
                </wp:positionV>
                <wp:extent cx="360680" cy="201930"/>
                <wp:effectExtent l="0" t="9525" r="9525" b="9525"/>
                <wp:wrapNone/>
                <wp:docPr id="1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01960"/>
                          <a:chOff x="0" y="0"/>
                          <a:chExt cx="360720" cy="201960"/>
                        </a:xfrm>
                      </wpg:grpSpPr>
                      <wps:wsp>
                        <wps:cNvSpPr/>
                        <wps:spPr>
                          <a:xfrm flipH="1">
                            <a:off x="287640" y="100800"/>
                            <a:ext cx="716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6.25pt;width:28.35pt;height:15.85pt" coordorigin="2394,125" coordsize="567,317">
                <v:line id="shape_0" from="2847,283" to="2959,36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62,443" to="2962,44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94,125" to="2847,1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48,125" to="2848,36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page">
                  <wp:posOffset>2141220</wp:posOffset>
                </wp:positionH>
                <wp:positionV relativeFrom="paragraph">
                  <wp:posOffset>90170</wp:posOffset>
                </wp:positionV>
                <wp:extent cx="360680" cy="201930"/>
                <wp:effectExtent l="0" t="9525" r="9525" b="9525"/>
                <wp:wrapNone/>
                <wp:docPr id="1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01960"/>
                          <a:chOff x="0" y="0"/>
                          <a:chExt cx="360720" cy="201960"/>
                        </a:xfrm>
                      </wpg:grpSpPr>
                      <wps:wsp>
                        <wps:cNvSpPr/>
                        <wps:spPr>
                          <a:xfrm flipH="1">
                            <a:off x="287640" y="100800"/>
                            <a:ext cx="716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pt;margin-top:7.1pt;width:28.4pt;height:15.85pt" coordorigin="3372,142" coordsize="568,317">
                <v:line id="shape_0" from="3825,300" to="3937,3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40,460" to="3940,46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72,142" to="3825,14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26,142" to="3826,37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page">
                  <wp:posOffset>3093720</wp:posOffset>
                </wp:positionH>
                <wp:positionV relativeFrom="paragraph">
                  <wp:posOffset>71120</wp:posOffset>
                </wp:positionV>
                <wp:extent cx="360680" cy="201930"/>
                <wp:effectExtent l="0" t="9525" r="9525" b="9525"/>
                <wp:wrapNone/>
                <wp:docPr id="1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01960"/>
                          <a:chOff x="0" y="0"/>
                          <a:chExt cx="360720" cy="201960"/>
                        </a:xfrm>
                      </wpg:grpSpPr>
                      <wps:wsp>
                        <wps:cNvSpPr/>
                        <wps:spPr>
                          <a:xfrm flipH="1">
                            <a:off x="287640" y="100800"/>
                            <a:ext cx="716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5.6pt;width:28.35pt;height:15.9pt" coordorigin="4872,112" coordsize="567,318">
                <v:line id="shape_0" from="5325,271" to="5437,34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40,430" to="5440,43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72,112" to="5325,11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26,112" to="5326,34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-31.7pt;margin-top:38.3pt;width:101.2pt;height:28.45pt;mso-wrap-style:none;v-text-anchor:middle;rotation:270" type="_x0000_t136">
            <v:path textpathok="t"/>
            <v:textpath on="t" fitshape="t" string="اختصر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 xml:space="preserve">    </w:t>
      </w:r>
      <w:r>
        <w:rPr>
          <w:szCs w:val="36"/>
        </w:rPr>
        <w:t>50</w:t>
      </w:r>
      <w:r>
        <w:rPr>
          <w:szCs w:val="36"/>
          <w:rtl w:val="true"/>
        </w:rPr>
        <w:t xml:space="preserve"> + 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 </w:t>
      </w:r>
      <w:r>
        <w:rPr>
          <w:szCs w:val="36"/>
        </w:rPr>
        <w:t>8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  </w:t>
      </w:r>
      <w:r>
        <w:rPr>
          <w:szCs w:val="36"/>
        </w:rPr>
        <w:t>18</w:t>
      </w:r>
    </w:p>
    <w:p>
      <w:pPr>
        <w:pStyle w:val="Normal"/>
        <w:ind w:left="0" w:right="0" w:hanging="0"/>
        <w:jc w:val="left"/>
        <w:rPr>
          <w:b/>
          <w:b/>
          <w:bCs/>
          <w:sz w:val="15"/>
          <w:szCs w:val="36"/>
          <w:lang w:val="en-US"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page">
                  <wp:posOffset>2939415</wp:posOffset>
                </wp:positionH>
                <wp:positionV relativeFrom="paragraph">
                  <wp:posOffset>177800</wp:posOffset>
                </wp:positionV>
                <wp:extent cx="548005" cy="731520"/>
                <wp:effectExtent l="0" t="0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731520"/>
                          <a:chOff x="0" y="0"/>
                          <a:chExt cx="547920" cy="731520"/>
                        </a:xfrm>
                      </wpg:grpSpPr>
                      <wps:wsp>
                        <wps:cNvSpPr/>
                        <wps:spPr>
                          <a:xfrm flipH="1">
                            <a:off x="274320" y="32760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14pt;width:43.1pt;height:57.6pt" coordorigin="4629,280" coordsize="862,1152">
                <v:line id="shape_0" from="5061,796" to="5491,79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629;top:280;width:84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page">
                  <wp:posOffset>1679575</wp:posOffset>
                </wp:positionH>
                <wp:positionV relativeFrom="paragraph">
                  <wp:posOffset>52705</wp:posOffset>
                </wp:positionV>
                <wp:extent cx="360680" cy="201930"/>
                <wp:effectExtent l="0" t="9525" r="9525" b="9525"/>
                <wp:wrapNone/>
                <wp:docPr id="1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01960"/>
                          <a:chOff x="0" y="0"/>
                          <a:chExt cx="360720" cy="201960"/>
                        </a:xfrm>
                      </wpg:grpSpPr>
                      <wps:wsp>
                        <wps:cNvSpPr/>
                        <wps:spPr>
                          <a:xfrm flipH="1">
                            <a:off x="287640" y="100800"/>
                            <a:ext cx="716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5pt;margin-top:4.15pt;width:28.35pt;height:15.85pt" coordorigin="2645,83" coordsize="567,317">
                <v:line id="shape_0" from="3098,242" to="3210,32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213,401" to="3213,40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45,83" to="3098,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99,83" to="3099,32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page">
                  <wp:posOffset>2454910</wp:posOffset>
                </wp:positionH>
                <wp:positionV relativeFrom="paragraph">
                  <wp:posOffset>43180</wp:posOffset>
                </wp:positionV>
                <wp:extent cx="360680" cy="201930"/>
                <wp:effectExtent l="0" t="9525" r="9525" b="9525"/>
                <wp:wrapNone/>
                <wp:docPr id="1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01960"/>
                          <a:chOff x="0" y="0"/>
                          <a:chExt cx="360720" cy="201960"/>
                        </a:xfrm>
                      </wpg:grpSpPr>
                      <wps:wsp>
                        <wps:cNvSpPr/>
                        <wps:spPr>
                          <a:xfrm flipH="1">
                            <a:off x="287640" y="100800"/>
                            <a:ext cx="716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3.4pt;width:28.35pt;height:15.85pt" coordorigin="3866,68" coordsize="567,317">
                <v:line id="shape_0" from="4319,227" to="4431,30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34,386" to="4434,38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66,68" to="4319,6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20,68" to="4320,30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page">
                  <wp:posOffset>3070225</wp:posOffset>
                </wp:positionH>
                <wp:positionV relativeFrom="paragraph">
                  <wp:posOffset>52705</wp:posOffset>
                </wp:positionV>
                <wp:extent cx="360680" cy="201930"/>
                <wp:effectExtent l="0" t="9525" r="9525" b="9525"/>
                <wp:wrapNone/>
                <wp:docPr id="1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01960"/>
                          <a:chOff x="0" y="0"/>
                          <a:chExt cx="360720" cy="201960"/>
                        </a:xfrm>
                      </wpg:grpSpPr>
                      <wps:wsp>
                        <wps:cNvSpPr/>
                        <wps:spPr>
                          <a:xfrm flipH="1">
                            <a:off x="287640" y="100800"/>
                            <a:ext cx="716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4.15pt;width:28.35pt;height:15.85pt" coordorigin="4835,83" coordsize="567,317">
                <v:line id="shape_0" from="5288,242" to="5400,32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03,401" to="5403,40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35,83" to="5288,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289,83" to="5289,32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15"/>
          <w:szCs w:val="36"/>
          <w:rtl w:val="true"/>
          <w:lang w:val="en-US" w:eastAsia="ar-SA"/>
        </w:rPr>
        <w:t xml:space="preserve">          </w:t>
      </w:r>
      <w:r>
        <w:rPr>
          <w:b/>
          <w:bCs/>
          <w:sz w:val="15"/>
          <w:szCs w:val="36"/>
          <w:rtl w:val="true"/>
          <w:lang w:val="en-US" w:eastAsia="ar-SA"/>
        </w:rPr>
        <w:t>[</w:t>
      </w:r>
      <w:r>
        <w:rPr>
          <w:b/>
          <w:bCs/>
          <w:sz w:val="15"/>
          <w:szCs w:val="36"/>
          <w:lang w:val="en-US" w:eastAsia="ar-SA"/>
        </w:rPr>
        <w:t>2</w:t>
      </w:r>
      <w:r>
        <w:rPr>
          <w:b/>
          <w:bCs/>
          <w:sz w:val="15"/>
          <w:szCs w:val="36"/>
          <w:rtl w:val="true"/>
          <w:lang w:val="en-US" w:eastAsia="ar-SA"/>
        </w:rPr>
        <w:t xml:space="preserve">] </w:t>
      </w:r>
      <w:r>
        <w:rPr>
          <w:b/>
          <w:bCs/>
          <w:sz w:val="15"/>
          <w:szCs w:val="36"/>
          <w:lang w:val="en-US" w:eastAsia="ar-SA"/>
        </w:rPr>
        <w:t>5</w:t>
      </w:r>
      <w:r>
        <w:rPr>
          <w:b/>
          <w:bCs/>
          <w:sz w:val="15"/>
          <w:szCs w:val="36"/>
          <w:rtl w:val="true"/>
          <w:lang w:val="en-US" w:eastAsia="ar-SA"/>
        </w:rPr>
        <w:t xml:space="preserve"> </w:t>
      </w:r>
      <w:r>
        <w:rPr>
          <w:b/>
          <w:bCs/>
          <w:sz w:val="15"/>
          <w:szCs w:val="36"/>
          <w:rtl w:val="true"/>
          <w:lang w:val="en-US" w:eastAsia="ar-SA"/>
        </w:rPr>
        <w:t xml:space="preserve">   </w:t>
      </w:r>
      <w:r>
        <w:rPr>
          <w:b/>
          <w:bCs/>
          <w:sz w:val="15"/>
          <w:szCs w:val="36"/>
          <w:rtl w:val="true"/>
          <w:lang w:val="en-US" w:eastAsia="ar-SA"/>
        </w:rPr>
        <w:t xml:space="preserve"> </w:t>
      </w:r>
      <w:r>
        <w:rPr>
          <w:b/>
          <w:bCs/>
          <w:sz w:val="15"/>
          <w:szCs w:val="36"/>
          <w:lang w:val="en-US" w:eastAsia="ar-SA"/>
        </w:rPr>
        <w:t>3</w:t>
      </w:r>
      <w:r>
        <w:rPr>
          <w:b/>
          <w:bCs/>
          <w:sz w:val="15"/>
          <w:szCs w:val="36"/>
          <w:rtl w:val="true"/>
          <w:lang w:val="en-US" w:eastAsia="ar-SA"/>
        </w:rPr>
        <w:t xml:space="preserve">  + </w:t>
      </w:r>
      <w:r>
        <w:rPr>
          <w:b/>
          <w:bCs/>
          <w:sz w:val="15"/>
          <w:szCs w:val="36"/>
          <w:rtl w:val="true"/>
          <w:lang w:val="en-US" w:eastAsia="ar-SA"/>
        </w:rPr>
        <w:t xml:space="preserve"> </w:t>
      </w:r>
      <w:r>
        <w:rPr>
          <w:b/>
          <w:bCs/>
          <w:sz w:val="15"/>
          <w:szCs w:val="36"/>
          <w:lang w:val="en-US" w:eastAsia="ar-SA"/>
        </w:rPr>
        <w:t>3</w:t>
      </w:r>
      <w:r>
        <w:rPr>
          <w:b/>
          <w:bCs/>
          <w:sz w:val="15"/>
          <w:szCs w:val="36"/>
          <w:rtl w:val="true"/>
          <w:lang w:val="en-US" w:eastAsia="ar-SA"/>
        </w:rPr>
        <w:t xml:space="preserve"> </w:t>
      </w:r>
      <w:r>
        <w:rPr>
          <w:b/>
          <w:bCs/>
          <w:sz w:val="15"/>
          <w:szCs w:val="36"/>
          <w:rtl w:val="true"/>
          <w:lang w:val="en-US" w:eastAsia="ar-SA"/>
        </w:rPr>
        <w:t xml:space="preserve">  </w:t>
      </w:r>
      <w:r>
        <w:rPr>
          <w:b/>
          <w:bCs/>
          <w:sz w:val="15"/>
          <w:szCs w:val="36"/>
          <w:lang w:val="en-US" w:eastAsia="ar-SA"/>
        </w:rPr>
        <w:t>12</w:t>
      </w:r>
      <w:r>
        <w:rPr>
          <w:b/>
          <w:bCs/>
          <w:sz w:val="15"/>
          <w:szCs w:val="36"/>
          <w:rtl w:val="true"/>
          <w:lang w:val="en-US" w:eastAsia="ar-SA"/>
        </w:rPr>
        <w:t xml:space="preserve"> </w:t>
      </w:r>
      <w:r>
        <w:rPr>
          <w:b/>
          <w:b/>
          <w:bCs/>
          <w:sz w:val="15"/>
          <w:sz w:val="15"/>
          <w:szCs w:val="36"/>
          <w:rtl w:val="true"/>
          <w:lang w:val="en-US" w:eastAsia="ar-SA"/>
        </w:rPr>
        <w:t>ـ</w:t>
      </w:r>
      <w:r>
        <w:rPr>
          <w:rFonts w:cs="Times New Roman"/>
          <w:b/>
          <w:b/>
          <w:bCs/>
          <w:sz w:val="15"/>
          <w:sz w:val="15"/>
          <w:szCs w:val="36"/>
          <w:rtl w:val="true"/>
          <w:lang w:val="en-US" w:eastAsia="ar-SA"/>
        </w:rPr>
        <w:t xml:space="preserve"> </w:t>
      </w:r>
      <w:r>
        <w:rPr>
          <w:rFonts w:cs="Times New Roman"/>
          <w:b/>
          <w:b/>
          <w:bCs/>
          <w:sz w:val="15"/>
          <w:sz w:val="15"/>
          <w:szCs w:val="36"/>
          <w:rtl w:val="true"/>
          <w:lang w:val="en-US" w:eastAsia="ar-SA"/>
        </w:rPr>
        <w:t xml:space="preserve">  </w:t>
      </w:r>
      <w:r>
        <w:rPr>
          <w:b/>
          <w:bCs/>
          <w:sz w:val="15"/>
          <w:szCs w:val="36"/>
          <w:lang w:val="en-US" w:eastAsia="ar-SA"/>
        </w:rPr>
        <w:t>75</w:t>
      </w:r>
      <w:r>
        <w:rPr>
          <w:b/>
          <w:bCs/>
          <w:sz w:val="15"/>
          <w:szCs w:val="36"/>
          <w:rtl w:val="true"/>
          <w:lang w:val="en-US" w:eastAsia="ar-SA"/>
        </w:rPr>
        <w:t xml:space="preserve">         </w:t>
      </w:r>
    </w:p>
    <w:p>
      <w:pPr>
        <w:pStyle w:val="Normal"/>
        <w:ind w:left="0" w:right="0" w:hanging="0"/>
        <w:jc w:val="left"/>
        <w:rPr>
          <w:b/>
          <w:b/>
          <w:bCs/>
          <w:sz w:val="15"/>
          <w:szCs w:val="36"/>
          <w:lang w:val="en-US"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page">
                  <wp:posOffset>2886710</wp:posOffset>
                </wp:positionH>
                <wp:positionV relativeFrom="paragraph">
                  <wp:posOffset>198120</wp:posOffset>
                </wp:positionV>
                <wp:extent cx="360680" cy="201930"/>
                <wp:effectExtent l="0" t="9525" r="9525" b="9525"/>
                <wp:wrapNone/>
                <wp:docPr id="1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01960"/>
                          <a:chOff x="0" y="0"/>
                          <a:chExt cx="360720" cy="201960"/>
                        </a:xfrm>
                      </wpg:grpSpPr>
                      <wps:wsp>
                        <wps:cNvSpPr/>
                        <wps:spPr>
                          <a:xfrm flipH="1">
                            <a:off x="287640" y="100800"/>
                            <a:ext cx="716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15.6pt;width:28.35pt;height:15.85pt" coordorigin="4546,312" coordsize="567,317">
                <v:line id="shape_0" from="4999,471" to="5111,54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14,630" to="5114,63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46,312" to="4999,31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00,312" to="5000,54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page">
                  <wp:posOffset>1562100</wp:posOffset>
                </wp:positionH>
                <wp:positionV relativeFrom="paragraph">
                  <wp:posOffset>62230</wp:posOffset>
                </wp:positionV>
                <wp:extent cx="378460" cy="201930"/>
                <wp:effectExtent l="0" t="9525" r="9525" b="9525"/>
                <wp:wrapNone/>
                <wp:docPr id="1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201960"/>
                          <a:chOff x="0" y="0"/>
                          <a:chExt cx="378360" cy="201960"/>
                        </a:xfrm>
                      </wpg:grpSpPr>
                      <wps:wsp>
                        <wps:cNvSpPr/>
                        <wps:spPr>
                          <a:xfrm flipH="1">
                            <a:off x="301680" y="100800"/>
                            <a:ext cx="756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4.9pt;width:29.75pt;height:15.85pt" coordorigin="2460,98" coordsize="595,317">
                <v:line id="shape_0" from="2935,257" to="3053,33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56,416" to="3056,41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60,98" to="2935,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36,98" to="2936,33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page">
                  <wp:posOffset>2184400</wp:posOffset>
                </wp:positionH>
                <wp:positionV relativeFrom="paragraph">
                  <wp:posOffset>92075</wp:posOffset>
                </wp:positionV>
                <wp:extent cx="378460" cy="201930"/>
                <wp:effectExtent l="0" t="9525" r="9525" b="9525"/>
                <wp:wrapNone/>
                <wp:docPr id="1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201960"/>
                          <a:chOff x="0" y="0"/>
                          <a:chExt cx="378360" cy="201960"/>
                        </a:xfrm>
                      </wpg:grpSpPr>
                      <wps:wsp>
                        <wps:cNvSpPr/>
                        <wps:spPr>
                          <a:xfrm flipH="1">
                            <a:off x="301680" y="100800"/>
                            <a:ext cx="756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7.25pt;width:29.7pt;height:15.85pt" coordorigin="3440,145" coordsize="594,317">
                <v:line id="shape_0" from="3915,304" to="4033,38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36,463" to="4036,46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40,145" to="3915,14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16,145" to="3916,38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15"/>
          <w:szCs w:val="36"/>
          <w:rtl w:val="true"/>
          <w:lang w:val="en-US" w:eastAsia="ar-SA"/>
        </w:rPr>
        <w:t xml:space="preserve">          </w:t>
      </w:r>
      <w:r>
        <w:rPr>
          <w:b/>
          <w:bCs/>
          <w:sz w:val="15"/>
          <w:szCs w:val="36"/>
          <w:rtl w:val="true"/>
          <w:lang w:val="en-US" w:eastAsia="ar-SA"/>
        </w:rPr>
        <w:t>[</w:t>
      </w:r>
      <w:r>
        <w:rPr>
          <w:b/>
          <w:bCs/>
          <w:sz w:val="15"/>
          <w:szCs w:val="36"/>
          <w:lang w:val="en-US" w:eastAsia="ar-SA"/>
        </w:rPr>
        <w:t>3</w:t>
      </w:r>
      <w:r>
        <w:rPr>
          <w:b/>
          <w:bCs/>
          <w:sz w:val="15"/>
          <w:szCs w:val="36"/>
          <w:rtl w:val="true"/>
          <w:lang w:val="en-US" w:eastAsia="ar-SA"/>
        </w:rPr>
        <w:t xml:space="preserve">] </w:t>
      </w:r>
      <w:r>
        <w:rPr>
          <w:b/>
          <w:bCs/>
          <w:sz w:val="15"/>
          <w:szCs w:val="36"/>
          <w:lang w:val="en-US" w:eastAsia="ar-SA"/>
        </w:rPr>
        <w:t>2</w:t>
      </w:r>
      <w:r>
        <w:rPr>
          <w:b/>
          <w:bCs/>
          <w:sz w:val="15"/>
          <w:szCs w:val="36"/>
          <w:rtl w:val="true"/>
          <w:lang w:val="en-US" w:eastAsia="ar-SA"/>
        </w:rPr>
        <w:t xml:space="preserve">  </w:t>
      </w:r>
      <w:r>
        <w:rPr>
          <w:b/>
          <w:bCs/>
          <w:sz w:val="15"/>
          <w:szCs w:val="36"/>
          <w:lang w:val="en-US" w:eastAsia="ar-SA"/>
        </w:rPr>
        <w:t>27</w:t>
      </w:r>
      <w:r>
        <w:rPr>
          <w:b/>
          <w:bCs/>
          <w:sz w:val="15"/>
          <w:szCs w:val="36"/>
          <w:rtl w:val="true"/>
          <w:lang w:val="en-US" w:eastAsia="ar-SA"/>
        </w:rPr>
        <w:t xml:space="preserve">  </w:t>
      </w:r>
      <w:r>
        <w:rPr>
          <w:b/>
          <w:b/>
          <w:bCs/>
          <w:sz w:val="15"/>
          <w:sz w:val="15"/>
          <w:szCs w:val="36"/>
          <w:rtl w:val="true"/>
          <w:lang w:val="en-US" w:eastAsia="ar-SA"/>
        </w:rPr>
        <w:t>ـ</w:t>
      </w:r>
      <w:r>
        <w:rPr>
          <w:rFonts w:cs="Times New Roman"/>
          <w:b/>
          <w:b/>
          <w:bCs/>
          <w:sz w:val="15"/>
          <w:sz w:val="15"/>
          <w:szCs w:val="36"/>
          <w:rtl w:val="true"/>
          <w:lang w:val="en-US" w:eastAsia="ar-SA"/>
        </w:rPr>
        <w:t xml:space="preserve">  </w:t>
      </w:r>
      <w:r>
        <w:rPr>
          <w:b/>
          <w:bCs/>
          <w:sz w:val="15"/>
          <w:szCs w:val="36"/>
          <w:lang w:val="en-US" w:eastAsia="ar-SA"/>
        </w:rPr>
        <w:t>48</w:t>
      </w:r>
      <w:r>
        <w:rPr>
          <w:b/>
          <w:bCs/>
          <w:sz w:val="15"/>
          <w:szCs w:val="36"/>
          <w:rtl w:val="true"/>
          <w:lang w:val="en-US" w:eastAsia="ar-SA"/>
        </w:rPr>
        <w:t xml:space="preserve">    +   </w:t>
      </w:r>
    </w:p>
    <w:p>
      <w:pPr>
        <w:pStyle w:val="Normal"/>
        <w:ind w:left="0" w:right="0" w:hanging="0"/>
        <w:jc w:val="left"/>
        <w:rPr>
          <w:b/>
          <w:b/>
          <w:bCs/>
          <w:sz w:val="15"/>
          <w:szCs w:val="36"/>
          <w:lang w:val="en-US" w:eastAsia="ar-SA"/>
        </w:rPr>
      </w:pPr>
      <w:r>
        <w:rPr>
          <w:rFonts w:cs="Times New Roman"/>
          <w:b/>
          <w:bCs/>
          <w:sz w:val="15"/>
          <w:szCs w:val="36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page">
                  <wp:posOffset>1583690</wp:posOffset>
                </wp:positionH>
                <wp:positionV relativeFrom="paragraph">
                  <wp:posOffset>65405</wp:posOffset>
                </wp:positionV>
                <wp:extent cx="378460" cy="201930"/>
                <wp:effectExtent l="635" t="9525" r="9525" b="9525"/>
                <wp:wrapNone/>
                <wp:docPr id="1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201960"/>
                          <a:chOff x="0" y="0"/>
                          <a:chExt cx="378360" cy="201960"/>
                        </a:xfrm>
                      </wpg:grpSpPr>
                      <wps:wsp>
                        <wps:cNvSpPr/>
                        <wps:spPr>
                          <a:xfrm flipH="1">
                            <a:off x="301680" y="100800"/>
                            <a:ext cx="756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5.15pt;width:29.75pt;height:15.85pt" coordorigin="2494,103" coordsize="595,317">
                <v:line id="shape_0" from="2969,262" to="3087,3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90,421" to="3090,42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94,103" to="2969,10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70,103" to="2970,34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page">
                  <wp:posOffset>2183130</wp:posOffset>
                </wp:positionH>
                <wp:positionV relativeFrom="paragraph">
                  <wp:posOffset>76200</wp:posOffset>
                </wp:positionV>
                <wp:extent cx="378460" cy="201930"/>
                <wp:effectExtent l="635" t="9525" r="9525" b="9525"/>
                <wp:wrapNone/>
                <wp:docPr id="1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201960"/>
                          <a:chOff x="0" y="0"/>
                          <a:chExt cx="378360" cy="201960"/>
                        </a:xfrm>
                      </wpg:grpSpPr>
                      <wps:wsp>
                        <wps:cNvSpPr/>
                        <wps:spPr>
                          <a:xfrm flipH="1">
                            <a:off x="301680" y="100800"/>
                            <a:ext cx="756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6pt;width:29.75pt;height:15.85pt" coordorigin="3438,120" coordsize="595,317">
                <v:line id="shape_0" from="3913,279" to="4031,35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34,438" to="4034,43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38,120" to="3913,12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14,120" to="3914,35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page">
                  <wp:posOffset>2955290</wp:posOffset>
                </wp:positionH>
                <wp:positionV relativeFrom="paragraph">
                  <wp:posOffset>93345</wp:posOffset>
                </wp:positionV>
                <wp:extent cx="378460" cy="201930"/>
                <wp:effectExtent l="0" t="9525" r="9525" b="9525"/>
                <wp:wrapNone/>
                <wp:docPr id="1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201960"/>
                          <a:chOff x="0" y="0"/>
                          <a:chExt cx="378360" cy="201960"/>
                        </a:xfrm>
                      </wpg:grpSpPr>
                      <wps:wsp>
                        <wps:cNvSpPr/>
                        <wps:spPr>
                          <a:xfrm flipH="1">
                            <a:off x="301680" y="100800"/>
                            <a:ext cx="756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pt;margin-top:7.35pt;width:29.75pt;height:15.85pt" coordorigin="4654,147" coordsize="595,317">
                <v:line id="shape_0" from="5129,306" to="5247,38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250,465" to="5250,46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54,147" to="5129,14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30,147" to="5130,38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104.3pt;margin-top:32.35pt;width:404.95pt;height:35.95pt;mso-wrap-style:none;v-text-anchor:middle" type="_x0000_t136">
            <v:path textpathok="t"/>
            <v:textpath on="t" fitshape="t" string="الرياضيات أفكار وليست تكرا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        </w:t>
      </w:r>
      <w:r>
        <w:rPr>
          <w:b/>
          <w:bCs/>
          <w:sz w:val="15"/>
          <w:szCs w:val="36"/>
          <w:rtl w:val="true"/>
          <w:lang w:val="en-US" w:eastAsia="ar-SA"/>
        </w:rPr>
        <w:t>[</w:t>
      </w:r>
      <w:r>
        <w:rPr>
          <w:b/>
          <w:bCs/>
          <w:sz w:val="15"/>
          <w:szCs w:val="36"/>
          <w:lang w:val="en-US" w:eastAsia="ar-SA"/>
        </w:rPr>
        <w:t>4</w:t>
      </w:r>
      <w:r>
        <w:rPr>
          <w:b/>
          <w:bCs/>
          <w:sz w:val="15"/>
          <w:szCs w:val="36"/>
          <w:rtl w:val="true"/>
          <w:lang w:val="en-US" w:eastAsia="ar-SA"/>
        </w:rPr>
        <w:t xml:space="preserve">] </w:t>
      </w:r>
      <w:r>
        <w:rPr>
          <w:b/>
          <w:bCs/>
          <w:sz w:val="15"/>
          <w:szCs w:val="36"/>
          <w:lang w:val="en-US" w:eastAsia="ar-SA"/>
        </w:rPr>
        <w:t>3</w:t>
      </w:r>
      <w:r>
        <w:rPr>
          <w:b/>
          <w:bCs/>
          <w:sz w:val="15"/>
          <w:szCs w:val="36"/>
          <w:rtl w:val="true"/>
          <w:lang w:val="en-US" w:eastAsia="ar-SA"/>
        </w:rPr>
        <w:t xml:space="preserve">   </w:t>
      </w:r>
      <w:r>
        <w:rPr>
          <w:b/>
          <w:bCs/>
          <w:sz w:val="15"/>
          <w:szCs w:val="36"/>
          <w:lang w:val="en-US" w:eastAsia="ar-SA"/>
        </w:rPr>
        <w:t>2</w:t>
      </w:r>
      <w:r>
        <w:rPr>
          <w:b/>
          <w:bCs/>
          <w:sz w:val="15"/>
          <w:szCs w:val="36"/>
          <w:rtl w:val="true"/>
          <w:lang w:val="en-US" w:eastAsia="ar-SA"/>
        </w:rPr>
        <w:t xml:space="preserve">    +   </w:t>
      </w:r>
      <w:r>
        <w:rPr>
          <w:b/>
          <w:bCs/>
          <w:sz w:val="15"/>
          <w:szCs w:val="36"/>
          <w:lang w:val="en-US" w:eastAsia="ar-SA"/>
        </w:rPr>
        <w:t>8</w:t>
      </w:r>
      <w:r>
        <w:rPr>
          <w:b/>
          <w:bCs/>
          <w:sz w:val="15"/>
          <w:szCs w:val="36"/>
          <w:rtl w:val="true"/>
          <w:lang w:val="en-US" w:eastAsia="ar-SA"/>
        </w:rPr>
        <w:t xml:space="preserve">     </w:t>
      </w:r>
      <w:r>
        <w:rPr>
          <w:b/>
          <w:b/>
          <w:bCs/>
          <w:sz w:val="15"/>
          <w:sz w:val="15"/>
          <w:szCs w:val="36"/>
          <w:rtl w:val="true"/>
          <w:lang w:val="en-US" w:eastAsia="ar-SA"/>
        </w:rPr>
        <w:t>ـ</w:t>
      </w:r>
      <w:r>
        <w:rPr>
          <w:rFonts w:cs="Times New Roman"/>
          <w:b/>
          <w:b/>
          <w:bCs/>
          <w:sz w:val="15"/>
          <w:sz w:val="15"/>
          <w:szCs w:val="36"/>
          <w:rtl w:val="true"/>
          <w:lang w:val="en-US" w:eastAsia="ar-SA"/>
        </w:rPr>
        <w:t xml:space="preserve">   </w:t>
      </w:r>
      <w:r>
        <w:rPr>
          <w:b/>
          <w:bCs/>
          <w:sz w:val="15"/>
          <w:szCs w:val="36"/>
          <w:lang w:val="en-US" w:eastAsia="ar-SA"/>
        </w:rPr>
        <w:t>18</w:t>
      </w:r>
      <w:r>
        <w:rPr>
          <w:b/>
          <w:bCs/>
          <w:sz w:val="15"/>
          <w:szCs w:val="36"/>
          <w:rtl w:val="true"/>
          <w:lang w:val="en-US"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page">
                  <wp:posOffset>784225</wp:posOffset>
                </wp:positionH>
                <wp:positionV relativeFrom="paragraph">
                  <wp:posOffset>324485</wp:posOffset>
                </wp:positionV>
                <wp:extent cx="1697355" cy="685800"/>
                <wp:effectExtent l="0" t="0" r="0" b="0"/>
                <wp:wrapNone/>
                <wp:docPr id="116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Monotype Koufi"/>
                                <w:sz w:val="62"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sz w:val="62"/>
                                <w:sz w:val="62"/>
                                <w:szCs w:val="48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sz w:val="62"/>
                                <w:sz w:val="6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2"/>
                                <w:sz w:val="62"/>
                                <w:szCs w:val="48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cs="Times New Roman"/>
                                <w:sz w:val="62"/>
                                <w:sz w:val="6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2"/>
                                <w:szCs w:val="4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notype Koufi"/>
                                <w:sz w:val="62"/>
                                <w:szCs w:val="48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onotype Koufi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4pt;mso-wrap-distance-left:9.05pt;mso-wrap-distance-right:9.05pt;mso-wrap-distance-top:0pt;mso-wrap-distance-bottom:0pt;margin-top:25.55pt;mso-position-vertical-relative:text;margin-left:6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Monotype Koufi"/>
                          <w:sz w:val="62"/>
                          <w:szCs w:val="48"/>
                        </w:rPr>
                      </w:pPr>
                      <w:r>
                        <w:rPr>
                          <w:rFonts w:cs="Monotype Koufi"/>
                          <w:sz w:val="62"/>
                          <w:sz w:val="62"/>
                          <w:szCs w:val="48"/>
                          <w:rtl w:val="true"/>
                        </w:rPr>
                        <w:t>تذكر</w:t>
                      </w:r>
                      <w:r>
                        <w:rPr>
                          <w:rFonts w:cs="Times New Roman"/>
                          <w:sz w:val="62"/>
                          <w:sz w:val="62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2"/>
                          <w:sz w:val="62"/>
                          <w:szCs w:val="48"/>
                          <w:rtl w:val="true"/>
                        </w:rPr>
                        <w:t>دائما</w:t>
                      </w:r>
                      <w:r>
                        <w:rPr>
                          <w:rFonts w:cs="Times New Roman"/>
                          <w:sz w:val="62"/>
                          <w:sz w:val="62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2"/>
                          <w:szCs w:val="48"/>
                          <w:rtl w:val="true"/>
                        </w:rPr>
                        <w:t>:</w:t>
                      </w:r>
                      <w:r>
                        <w:rPr>
                          <w:rFonts w:cs="Monotype Koufi"/>
                          <w:sz w:val="62"/>
                          <w:szCs w:val="48"/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onotype Koufi"/>
                          <w:sz w:val="36"/>
                          <w:szCs w:val="48"/>
                        </w:rPr>
                      </w:pPr>
                      <w:r>
                        <w:rPr>
                          <w:rFonts w:cs="Monotype Koufi"/>
                          <w:sz w:val="36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page">
                  <wp:posOffset>6402070</wp:posOffset>
                </wp:positionH>
                <wp:positionV relativeFrom="paragraph">
                  <wp:posOffset>1010285</wp:posOffset>
                </wp:positionV>
                <wp:extent cx="457200" cy="342900"/>
                <wp:effectExtent l="0" t="0" r="0" b="0"/>
                <wp:wrapNone/>
                <wp:docPr id="116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9.55pt;mso-position-vertical-relative:text;margin-left:50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Monotype Koufi"/>
          <w:b w:val="false"/>
          <w:b w:val="false"/>
          <w:bCs w:val="false"/>
          <w:sz w:val="62"/>
          <w:szCs w:val="48"/>
          <w:lang w:val="en-US" w:eastAsia="en-US"/>
        </w:rPr>
      </w:pPr>
      <w:r>
        <w:rPr>
          <w:rFonts w:cs="Monotype Koufi"/>
          <w:b w:val="false"/>
          <w:bCs w:val="false"/>
          <w:sz w:val="62"/>
          <w:szCs w:val="48"/>
          <w:rtl w:val="true"/>
          <w:lang w:val="en-US" w:eastAsia="en-US"/>
        </w:rPr>
        <w:pict>
          <v:shape id="shape_0" fillcolor="black" stroked="t" o:allowincell="f" style="position:absolute;margin-left:136.15pt;margin-top:2.65pt;width:339.4pt;height:35.95pt;mso-wrap-style:none;v-text-anchor:middle;mso-position-horizontal-relative:page" type="_x0000_t136">
            <v:path textpathok="t"/>
            <v:textpath on="t" fitshape="t" string="العــددان المترافقان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object w:dxaOrig="2421" w:dyaOrig="21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432.95pt;margin-top:15.5pt;width:133pt;height:138.3pt;mso-wrap-distance-left:9.05pt;mso-wrap-distance-right:9.05pt;mso-position-horizontal-relative:page;mso-position-vertical-relative:text" filled="f" o:ole="">
            <v:imagedata r:id="rId111" o:title=""/>
          </v:shape>
          <o:OLEObject Type="Embed" ProgID="" ShapeID="ole_rId110" DrawAspect="Content" ObjectID="_163410313" r:id="rId110"/>
        </w:objec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page">
                  <wp:posOffset>2000885</wp:posOffset>
                </wp:positionH>
                <wp:positionV relativeFrom="paragraph">
                  <wp:posOffset>146050</wp:posOffset>
                </wp:positionV>
                <wp:extent cx="163830" cy="179070"/>
                <wp:effectExtent l="6985" t="6350" r="0" b="4445"/>
                <wp:wrapNone/>
                <wp:docPr id="1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5pt;margin-top:11.5pt;width:12.85pt;height:14.1pt" coordorigin="3151,230" coordsize="257,282">
                <v:shape id="shape_0" coordsize="332,381" path="m60,0c90,5,121,5,150,15c182,26,208,49,240,60c273,109,311,139,330,195c325,225,332,260,315,285c248,381,97,375,0,375e" stroked="t" o:allowincell="f" style="position:absolute;left:3151;top:230;width:237;height:2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3151,390" to="3408,39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Cs w:val="36"/>
          <w:vertAlign w:val="subscript"/>
          <w:rtl w:val="true"/>
        </w:rPr>
        <w:t>+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910590</wp:posOffset>
                </wp:positionH>
                <wp:positionV relativeFrom="paragraph">
                  <wp:posOffset>54610</wp:posOffset>
                </wp:positionV>
                <wp:extent cx="336550" cy="228600"/>
                <wp:effectExtent l="0" t="9525" r="9525" b="9525"/>
                <wp:wrapNone/>
                <wp:docPr id="1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4.3pt;width:26.45pt;height:17.95pt" coordorigin="1434,86" coordsize="529,359">
                <v:line id="shape_0" from="1858,266" to="1963,3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64,446" to="1964,4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34,86" to="1857,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58,86" to="1858,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1525270</wp:posOffset>
                </wp:positionH>
                <wp:positionV relativeFrom="paragraph">
                  <wp:posOffset>108585</wp:posOffset>
                </wp:positionV>
                <wp:extent cx="336550" cy="228600"/>
                <wp:effectExtent l="0" t="9525" r="9525" b="9525"/>
                <wp:wrapNone/>
                <wp:docPr id="1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8.55pt;width:26.5pt;height:17.95pt" coordorigin="2402,171" coordsize="530,359">
                <v:line id="shape_0" from="2826,351" to="2931,4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32,531" to="2932,5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02,171" to="2825,1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26,171" to="2826,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2387600</wp:posOffset>
                </wp:positionH>
                <wp:positionV relativeFrom="paragraph">
                  <wp:posOffset>76200</wp:posOffset>
                </wp:positionV>
                <wp:extent cx="336550" cy="228600"/>
                <wp:effectExtent l="0" t="9525" r="9525" b="9525"/>
                <wp:wrapNone/>
                <wp:docPr id="1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6pt;width:26.45pt;height:17.95pt" coordorigin="3760,120" coordsize="529,359">
                <v:line id="shape_0" from="4184,300" to="4289,3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90,480" to="4290,4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60,120" to="4183,1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84,120" to="4184,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2926715</wp:posOffset>
                </wp:positionH>
                <wp:positionV relativeFrom="paragraph">
                  <wp:posOffset>140970</wp:posOffset>
                </wp:positionV>
                <wp:extent cx="336550" cy="228600"/>
                <wp:effectExtent l="0" t="9525" r="9525" b="9525"/>
                <wp:wrapNone/>
                <wp:docPr id="1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5pt;margin-top:11.1pt;width:26.5pt;height:17.95pt" coordorigin="4609,222" coordsize="530,359">
                <v:line id="shape_0" from="5033,403" to="5138,4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39,582" to="5139,5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09,222" to="5032,2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33,222" to="5033,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226pt;margin-top:24.85pt;width:204.4pt;height:42.4pt;mso-wrap-style:none;v-text-anchor:middle;mso-position-horizontal-relative:page" type="_x0000_t136">
            <v:path textpathok="t"/>
            <v:textpath on="t" fitshape="t" string="خلى بالك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 xml:space="preserve">+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ـ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page">
                  <wp:posOffset>5828665</wp:posOffset>
                </wp:positionH>
                <wp:positionV relativeFrom="paragraph">
                  <wp:posOffset>164465</wp:posOffset>
                </wp:positionV>
                <wp:extent cx="742315" cy="571500"/>
                <wp:effectExtent l="0" t="0" r="0" b="0"/>
                <wp:wrapNone/>
                <wp:docPr id="117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45pt;mso-wrap-distance-left:9.05pt;mso-wrap-distance-right:9.05pt;mso-wrap-distance-top:0pt;mso-wrap-distance-bottom:0pt;margin-top:12.95pt;mso-position-vertical-relative:text;margin-left:45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page">
                  <wp:posOffset>6374130</wp:posOffset>
                </wp:positionH>
                <wp:positionV relativeFrom="paragraph">
                  <wp:posOffset>326390</wp:posOffset>
                </wp:positionV>
                <wp:extent cx="742315" cy="571500"/>
                <wp:effectExtent l="0" t="0" r="0" b="0"/>
                <wp:wrapNone/>
                <wp:docPr id="117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45pt;mso-wrap-distance-left:9.05pt;mso-wrap-distance-right:9.05pt;mso-wrap-distance-top:0pt;mso-wrap-distance-bottom:0pt;margin-top:25.7pt;mso-position-vertical-relative:text;margin-left:50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40"/>
          <w:szCs w:val="40"/>
          <w:lang w:val="en-US" w:eastAsia="ar-SA" w:bidi="ar-EG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val="en-US" w:eastAsia="ar-SA"/>
        </w:rPr>
        <w:t>مجمو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val="en-US" w:eastAsia="ar-SA"/>
        </w:rPr>
        <w:t>العد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val="en-US" w:eastAsia="ar-SA"/>
        </w:rPr>
        <w:t>المترافقين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13335</wp:posOffset>
                </wp:positionH>
                <wp:positionV relativeFrom="paragraph">
                  <wp:posOffset>27305</wp:posOffset>
                </wp:positionV>
                <wp:extent cx="336550" cy="228600"/>
                <wp:effectExtent l="0" t="9525" r="9525" b="9525"/>
                <wp:wrapNone/>
                <wp:docPr id="1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.15pt;width:26.45pt;height:17.95pt" coordorigin="21,43" coordsize="529,359">
                <v:line id="shape_0" from="445,223" to="550,3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1,403" to="551,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,43" to="444,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5,43" to="445,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563245</wp:posOffset>
                </wp:positionH>
                <wp:positionV relativeFrom="paragraph">
                  <wp:posOffset>85725</wp:posOffset>
                </wp:positionV>
                <wp:extent cx="336550" cy="228600"/>
                <wp:effectExtent l="0" t="9525" r="9525" b="9525"/>
                <wp:wrapNone/>
                <wp:docPr id="1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6.75pt;width:26.45pt;height:17.95pt" coordorigin="887,135" coordsize="529,359">
                <v:line id="shape_0" from="1311,315" to="1416,4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17,495" to="1417,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7,135" to="1310,1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11,135" to="1311,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167130</wp:posOffset>
                </wp:positionH>
                <wp:positionV relativeFrom="paragraph">
                  <wp:posOffset>27305</wp:posOffset>
                </wp:positionV>
                <wp:extent cx="336550" cy="228600"/>
                <wp:effectExtent l="635" t="9525" r="9525" b="9525"/>
                <wp:wrapNone/>
                <wp:docPr id="1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2.15pt;width:26.45pt;height:17.95pt" coordorigin="1838,43" coordsize="529,359">
                <v:line id="shape_0" from="2262,223" to="2367,3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68,403" to="2368,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38,43" to="2261,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62,43" to="2262,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738630</wp:posOffset>
                </wp:positionH>
                <wp:positionV relativeFrom="paragraph">
                  <wp:posOffset>113665</wp:posOffset>
                </wp:positionV>
                <wp:extent cx="336550" cy="228600"/>
                <wp:effectExtent l="0" t="9525" r="9525" b="9525"/>
                <wp:wrapNone/>
                <wp:docPr id="1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8.95pt;width:26.45pt;height:17.95pt" coordorigin="2738,179" coordsize="529,359">
                <v:line id="shape_0" from="3162,359" to="3267,4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68,539" to="3268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8,179" to="3161,1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62,179" to="3162,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2745740</wp:posOffset>
                </wp:positionH>
                <wp:positionV relativeFrom="paragraph">
                  <wp:posOffset>38100</wp:posOffset>
                </wp:positionV>
                <wp:extent cx="336550" cy="228600"/>
                <wp:effectExtent l="635" t="9525" r="9525" b="9525"/>
                <wp:wrapNone/>
                <wp:docPr id="1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3pt;width:26.45pt;height:17.95pt" coordorigin="4324,60" coordsize="529,359">
                <v:line id="shape_0" from="4748,240" to="4853,3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54,420" to="4854,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4,60" to="4747,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748,60" to="4748,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page">
                  <wp:posOffset>4097020</wp:posOffset>
                </wp:positionH>
                <wp:positionV relativeFrom="paragraph">
                  <wp:posOffset>135255</wp:posOffset>
                </wp:positionV>
                <wp:extent cx="1028700" cy="200660"/>
                <wp:effectExtent l="13335" t="6985" r="5715" b="825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0520"/>
                        </a:xfrm>
                        <a:prstGeom prst="leftArrow">
                          <a:avLst>
                            <a:gd name="adj1" fmla="val 50000"/>
                            <a:gd name="adj2" fmla="val 128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6pt;margin-top:10.65pt;width:80.95pt;height:15.7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 xml:space="preserve">+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+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 xml:space="preserve">=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ـ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val="en-US" w:eastAsia="ar-SA"/>
        </w:rPr>
        <w:t>حا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val="en-US" w:eastAsia="ar-SA"/>
        </w:rPr>
        <w:t>ض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val="en-US" w:eastAsia="ar-SA"/>
        </w:rPr>
        <w:t>العــد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val="en-US" w:eastAsia="ar-SA"/>
        </w:rPr>
        <w:t>المترافقين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95250</wp:posOffset>
                </wp:positionH>
                <wp:positionV relativeFrom="paragraph">
                  <wp:posOffset>70485</wp:posOffset>
                </wp:positionV>
                <wp:extent cx="336550" cy="228600"/>
                <wp:effectExtent l="0" t="9525" r="9525" b="9525"/>
                <wp:wrapNone/>
                <wp:docPr id="1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5.55pt;width:26.45pt;height:17.95pt" coordorigin="150,111" coordsize="529,359">
                <v:line id="shape_0" from="574,291" to="679,3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0,471" to="680,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0,111" to="573,1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4,111" to="574,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574040</wp:posOffset>
                </wp:positionH>
                <wp:positionV relativeFrom="paragraph">
                  <wp:posOffset>113665</wp:posOffset>
                </wp:positionV>
                <wp:extent cx="336550" cy="228600"/>
                <wp:effectExtent l="0" t="9525" r="9525" b="9525"/>
                <wp:wrapNone/>
                <wp:docPr id="1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8.95pt;width:26.45pt;height:17.95pt" coordorigin="904,179" coordsize="529,359">
                <v:line id="shape_0" from="1328,359" to="1433,4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34,539" to="1434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4,179" to="1327,1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28,179" to="1328,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199515</wp:posOffset>
                </wp:positionH>
                <wp:positionV relativeFrom="paragraph">
                  <wp:posOffset>48895</wp:posOffset>
                </wp:positionV>
                <wp:extent cx="336550" cy="228600"/>
                <wp:effectExtent l="0" t="9525" r="9525" b="9525"/>
                <wp:wrapNone/>
                <wp:docPr id="1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3.85pt;width:26.45pt;height:17.95pt" coordorigin="1889,77" coordsize="529,359">
                <v:line id="shape_0" from="2313,257" to="2418,3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19,437" to="2419,4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89,77" to="2312,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13,77" to="2313,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1706245</wp:posOffset>
                </wp:positionH>
                <wp:positionV relativeFrom="paragraph">
                  <wp:posOffset>124460</wp:posOffset>
                </wp:positionV>
                <wp:extent cx="336550" cy="228600"/>
                <wp:effectExtent l="0" t="9525" r="9525" b="9525"/>
                <wp:wrapNone/>
                <wp:docPr id="1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9.8pt;width:26.45pt;height:17.95pt" coordorigin="2687,196" coordsize="529,359">
                <v:line id="shape_0" from="3111,376" to="3216,4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17,556" to="3217,5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87,196" to="3110,1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11,196" to="3111,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page">
                  <wp:posOffset>3868420</wp:posOffset>
                </wp:positionH>
                <wp:positionV relativeFrom="paragraph">
                  <wp:posOffset>102870</wp:posOffset>
                </wp:positionV>
                <wp:extent cx="1028700" cy="200660"/>
                <wp:effectExtent l="13335" t="6985" r="5715" b="825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0520"/>
                        </a:xfrm>
                        <a:prstGeom prst="leftArrow">
                          <a:avLst>
                            <a:gd name="adj1" fmla="val 50000"/>
                            <a:gd name="adj2" fmla="val 128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6pt;margin-top:8.1pt;width:80.95pt;height:15.7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</w:rPr>
        <w:t xml:space="preserve">(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+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) (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36"/>
        </w:rPr>
      </w:pPr>
      <w:r>
        <w:pict>
          <v:shape id="shape_0" stroked="t" o:allowincell="f" style="position:absolute;margin-left:153.4pt;margin-top:324.1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112" o:detectmouseclick="t"/>
            <v:stroke color="black" weight="76320" joinstyle="miter" endcap="flat"/>
            <w10:wrap type="none"/>
          </v:shape>
        </w:pict>
      </w:r>
      <w:r>
        <w:rPr>
          <w:rFonts w:cs="Times New Roman"/>
          <w:b/>
          <w:bCs/>
          <w:sz w:val="30"/>
          <w:szCs w:val="36"/>
          <w:rtl w:val="true"/>
        </w:rPr>
        <w:t xml:space="preserve">     </w:t>
      </w:r>
      <w:r>
        <w:rPr>
          <w:rFonts w:cs="Monotype Koufi"/>
          <w:szCs w:val="40"/>
          <w:rtl w:val="true"/>
        </w:rPr>
        <w:t>أمث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محلول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910590</wp:posOffset>
                </wp:positionH>
                <wp:positionV relativeFrom="paragraph">
                  <wp:posOffset>69215</wp:posOffset>
                </wp:positionV>
                <wp:extent cx="359410" cy="271145"/>
                <wp:effectExtent l="0" t="8890" r="9525" b="9525"/>
                <wp:wrapNone/>
                <wp:docPr id="1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71080"/>
                          <a:chOff x="0" y="0"/>
                          <a:chExt cx="359280" cy="271080"/>
                        </a:xfrm>
                      </wpg:grpSpPr>
                      <wps:wsp>
                        <wps:cNvSpPr/>
                        <wps:spPr>
                          <a:xfrm flipH="1">
                            <a:off x="286560" y="135720"/>
                            <a:ext cx="7164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710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5.45pt;width:28.2pt;height:21.3pt" coordorigin="1434,109" coordsize="564,426">
                <v:line id="shape_0" from="1885,323" to="1997,4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00,536" to="2000,5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34,110" to="1885,1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86,109" to="1886,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1458595</wp:posOffset>
                </wp:positionH>
                <wp:positionV relativeFrom="paragraph">
                  <wp:posOffset>50800</wp:posOffset>
                </wp:positionV>
                <wp:extent cx="359410" cy="271145"/>
                <wp:effectExtent l="0" t="8890" r="9525" b="9525"/>
                <wp:wrapNone/>
                <wp:docPr id="1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71080"/>
                          <a:chOff x="0" y="0"/>
                          <a:chExt cx="359280" cy="271080"/>
                        </a:xfrm>
                      </wpg:grpSpPr>
                      <wps:wsp>
                        <wps:cNvSpPr/>
                        <wps:spPr>
                          <a:xfrm flipH="1">
                            <a:off x="286560" y="135720"/>
                            <a:ext cx="7164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710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4pt;width:28.2pt;height:21.3pt" coordorigin="2297,80" coordsize="564,426">
                <v:line id="shape_0" from="2748,294" to="2860,3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63,507" to="2863,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97,81" to="2748,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49,80" to="2749,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2118360</wp:posOffset>
                </wp:positionH>
                <wp:positionV relativeFrom="paragraph">
                  <wp:posOffset>76200</wp:posOffset>
                </wp:positionV>
                <wp:extent cx="359410" cy="271145"/>
                <wp:effectExtent l="0" t="8890" r="9525" b="9525"/>
                <wp:wrapNone/>
                <wp:docPr id="1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71080"/>
                          <a:chOff x="0" y="0"/>
                          <a:chExt cx="359280" cy="271080"/>
                        </a:xfrm>
                      </wpg:grpSpPr>
                      <wps:wsp>
                        <wps:cNvSpPr/>
                        <wps:spPr>
                          <a:xfrm flipH="1">
                            <a:off x="286560" y="135720"/>
                            <a:ext cx="7164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710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6pt;width:28.25pt;height:21.3pt" coordorigin="3336,120" coordsize="565,426">
                <v:line id="shape_0" from="3787,334" to="3899,4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02,547" to="3902,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36,121" to="3787,1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88,120" to="3788,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2621915</wp:posOffset>
                </wp:positionH>
                <wp:positionV relativeFrom="paragraph">
                  <wp:posOffset>50800</wp:posOffset>
                </wp:positionV>
                <wp:extent cx="359410" cy="271145"/>
                <wp:effectExtent l="635" t="8890" r="9525" b="9525"/>
                <wp:wrapNone/>
                <wp:docPr id="1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71080"/>
                          <a:chOff x="0" y="0"/>
                          <a:chExt cx="359280" cy="271080"/>
                        </a:xfrm>
                      </wpg:grpSpPr>
                      <wps:wsp>
                        <wps:cNvSpPr/>
                        <wps:spPr>
                          <a:xfrm flipH="1">
                            <a:off x="286560" y="135720"/>
                            <a:ext cx="7164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710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4pt;width:28.25pt;height:21.3pt" coordorigin="4129,80" coordsize="565,426">
                <v:line id="shape_0" from="4580,294" to="4692,3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95,507" to="4695,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9,81" to="4580,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81,80" to="4581,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[</w:t>
      </w:r>
      <w:r>
        <w:rPr>
          <w:rFonts w:cs="Simplified Arabic"/>
          <w:b/>
          <w:bCs/>
          <w:szCs w:val="36"/>
        </w:rPr>
        <w:t>1</w:t>
      </w:r>
      <w:r>
        <w:rPr>
          <w:rFonts w:cs="Simplified Arabic"/>
          <w:b/>
          <w:bCs/>
          <w:szCs w:val="36"/>
          <w:rtl w:val="true"/>
        </w:rPr>
        <w:t>]</w:t>
      </w:r>
      <w:r>
        <w:rPr>
          <w:rFonts w:cs="Simplified Arabic"/>
          <w:b/>
          <w:bCs/>
          <w:szCs w:val="36"/>
          <w:rtl w:val="true"/>
        </w:rPr>
        <w:t xml:space="preserve"> [</w:t>
      </w:r>
      <w:r>
        <w:rPr>
          <w:rFonts w:cs="Simplified Arabic"/>
          <w:b/>
          <w:b/>
          <w:bCs/>
          <w:szCs w:val="36"/>
          <w:rtl w:val="true"/>
        </w:rPr>
        <w:t>أ</w:t>
      </w:r>
      <w:r>
        <w:rPr>
          <w:rFonts w:cs="Simplified Arabic"/>
          <w:b/>
          <w:bCs/>
          <w:szCs w:val="36"/>
          <w:rtl w:val="true"/>
        </w:rPr>
        <w:t xml:space="preserve">] 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 ( 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</w:rPr>
        <w:t>5</w:t>
      </w:r>
      <w:r>
        <w:rPr>
          <w:rFonts w:cs="Simplified Arabic"/>
          <w:b/>
          <w:bCs/>
          <w:szCs w:val="36"/>
          <w:rtl w:val="true"/>
        </w:rPr>
        <w:t xml:space="preserve"> +   </w:t>
      </w: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 ) (  </w:t>
      </w:r>
      <w:r>
        <w:rPr>
          <w:rFonts w:cs="Simplified Arabic"/>
          <w:b/>
          <w:bCs/>
          <w:szCs w:val="36"/>
        </w:rPr>
        <w:t>5</w:t>
      </w:r>
      <w:r>
        <w:rPr>
          <w:rFonts w:cs="Simplified Arabic"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 )  = </w:t>
      </w:r>
      <w:r>
        <w:rPr>
          <w:rFonts w:cs="Simplified Arabic"/>
          <w:b/>
          <w:bCs/>
          <w:szCs w:val="36"/>
        </w:rPr>
        <w:t>5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>=</w:t>
      </w:r>
      <w:r>
        <w:rPr>
          <w:rFonts w:cs="Simplified Arabic"/>
          <w:b/>
          <w:bCs/>
          <w:szCs w:val="36"/>
        </w:rPr>
        <w:t>3</w:t>
      </w:r>
      <w:r>
        <w:rPr>
          <w:rFonts w:cs="Simplified Arabic"/>
          <w:b/>
          <w:bCs/>
          <w:szCs w:val="36"/>
          <w:rtl w:val="true"/>
        </w:rPr>
        <w:t xml:space="preserve">   </w:t>
      </w:r>
      <w:r>
        <w:rPr>
          <w:rFonts w:cs="Simplified Arabic"/>
          <w:b/>
          <w:bCs/>
          <w:szCs w:val="36"/>
          <w:rtl w:val="true"/>
        </w:rPr>
        <w:t xml:space="preserve"> (</w:t>
      </w:r>
      <w:r>
        <w:rPr>
          <w:rFonts w:cs="Simplified Arabic"/>
          <w:b/>
          <w:b/>
          <w:bCs/>
          <w:szCs w:val="36"/>
          <w:rtl w:val="true"/>
        </w:rPr>
        <w:t>ض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د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ترافقين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779780</wp:posOffset>
                </wp:positionH>
                <wp:positionV relativeFrom="paragraph">
                  <wp:posOffset>93980</wp:posOffset>
                </wp:positionV>
                <wp:extent cx="359410" cy="271145"/>
                <wp:effectExtent l="0" t="8890" r="9525" b="9525"/>
                <wp:wrapNone/>
                <wp:docPr id="1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71080"/>
                          <a:chOff x="0" y="0"/>
                          <a:chExt cx="359280" cy="271080"/>
                        </a:xfrm>
                      </wpg:grpSpPr>
                      <wps:wsp>
                        <wps:cNvSpPr/>
                        <wps:spPr>
                          <a:xfrm flipH="1">
                            <a:off x="286560" y="135720"/>
                            <a:ext cx="7164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710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7.4pt;width:28.25pt;height:21.3pt" coordorigin="1228,148" coordsize="565,426">
                <v:line id="shape_0" from="1679,362" to="1791,4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94,575" to="1794,5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28,149" to="1679,1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80,148" to="1680,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878965</wp:posOffset>
                </wp:positionH>
                <wp:positionV relativeFrom="paragraph">
                  <wp:posOffset>103505</wp:posOffset>
                </wp:positionV>
                <wp:extent cx="359410" cy="271145"/>
                <wp:effectExtent l="0" t="8890" r="9525" b="9525"/>
                <wp:wrapNone/>
                <wp:docPr id="1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71080"/>
                          <a:chOff x="0" y="0"/>
                          <a:chExt cx="359280" cy="271080"/>
                        </a:xfrm>
                      </wpg:grpSpPr>
                      <wps:wsp>
                        <wps:cNvSpPr/>
                        <wps:spPr>
                          <a:xfrm flipH="1">
                            <a:off x="286560" y="135720"/>
                            <a:ext cx="7164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710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5pt;margin-top:8.15pt;width:28.25pt;height:21.3pt" coordorigin="2959,163" coordsize="565,426">
                <v:line id="shape_0" from="3410,377" to="3522,4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25,590" to="3525,5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59,164" to="3410,1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11,163" to="3411,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Simplified Arabic"/>
          <w:b/>
          <w:bCs/>
          <w:szCs w:val="36"/>
          <w:rtl w:val="true"/>
        </w:rPr>
        <w:t>[</w:t>
      </w:r>
      <w:r>
        <w:rPr>
          <w:rFonts w:cs="Simplified Arabic"/>
          <w:b/>
          <w:b/>
          <w:bCs/>
          <w:szCs w:val="36"/>
          <w:rtl w:val="true"/>
        </w:rPr>
        <w:t>ب</w:t>
      </w:r>
      <w:r>
        <w:rPr>
          <w:rFonts w:cs="Simplified Arabic"/>
          <w:b/>
          <w:bCs/>
          <w:szCs w:val="36"/>
          <w:rtl w:val="true"/>
        </w:rPr>
        <w:t xml:space="preserve">]  (  </w:t>
      </w:r>
      <w:r>
        <w:rPr>
          <w:rFonts w:cs="Simplified Arabic"/>
          <w:b/>
          <w:bCs/>
          <w:szCs w:val="36"/>
        </w:rPr>
        <w:t>5</w:t>
      </w:r>
      <w:r>
        <w:rPr>
          <w:rFonts w:cs="Simplified Arabic"/>
          <w:b/>
          <w:bCs/>
          <w:szCs w:val="36"/>
          <w:rtl w:val="true"/>
        </w:rPr>
        <w:t xml:space="preserve">  + </w:t>
      </w: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  ) ( </w:t>
      </w:r>
      <w:r>
        <w:rPr>
          <w:rFonts w:cs="Simplified Arabic"/>
          <w:b/>
          <w:bCs/>
          <w:szCs w:val="36"/>
        </w:rPr>
        <w:t>5</w:t>
      </w:r>
      <w:r>
        <w:rPr>
          <w:rFonts w:cs="Simplified Arabic"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)  =  </w:t>
      </w:r>
      <w:r>
        <w:rPr>
          <w:rFonts w:cs="Simplified Arabic"/>
          <w:b/>
          <w:bCs/>
          <w:szCs w:val="36"/>
        </w:rPr>
        <w:t>5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</w:rPr>
        <w:t>4</w:t>
      </w:r>
      <w:r>
        <w:rPr>
          <w:rFonts w:cs="Simplified Arabic"/>
          <w:b/>
          <w:bCs/>
          <w:szCs w:val="36"/>
          <w:rtl w:val="true"/>
        </w:rPr>
        <w:t xml:space="preserve">  =</w:t>
      </w:r>
      <w:r>
        <w:rPr>
          <w:rFonts w:cs="Simplified Arabic"/>
          <w:b/>
          <w:bCs/>
          <w:szCs w:val="36"/>
        </w:rPr>
        <w:t>1</w:t>
      </w:r>
      <w:r>
        <w:rPr>
          <w:rFonts w:cs="Simplified Arabic"/>
          <w:b/>
          <w:bCs/>
          <w:szCs w:val="36"/>
          <w:rtl w:val="true"/>
        </w:rPr>
        <w:t xml:space="preserve">      (</w:t>
      </w:r>
      <w:r>
        <w:rPr>
          <w:rFonts w:cs="Simplified Arabic"/>
          <w:b/>
          <w:b/>
          <w:bCs/>
          <w:szCs w:val="36"/>
          <w:rtl w:val="true"/>
        </w:rPr>
        <w:t>ض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د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تراف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803275</wp:posOffset>
                </wp:positionH>
                <wp:positionV relativeFrom="paragraph">
                  <wp:posOffset>76200</wp:posOffset>
                </wp:positionV>
                <wp:extent cx="359410" cy="271145"/>
                <wp:effectExtent l="0" t="8890" r="9525" b="9525"/>
                <wp:wrapNone/>
                <wp:docPr id="1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71080"/>
                          <a:chOff x="0" y="0"/>
                          <a:chExt cx="359280" cy="271080"/>
                        </a:xfrm>
                      </wpg:grpSpPr>
                      <wps:wsp>
                        <wps:cNvSpPr/>
                        <wps:spPr>
                          <a:xfrm flipH="1">
                            <a:off x="286560" y="135720"/>
                            <a:ext cx="7164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710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6pt;width:28.25pt;height:21.3pt" coordorigin="1265,120" coordsize="565,426">
                <v:line id="shape_0" from="1716,334" to="1828,4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31,547" to="1831,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5,121" to="1716,1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17,120" to="1717,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1390015</wp:posOffset>
                </wp:positionH>
                <wp:positionV relativeFrom="paragraph">
                  <wp:posOffset>54610</wp:posOffset>
                </wp:positionV>
                <wp:extent cx="359410" cy="271145"/>
                <wp:effectExtent l="0" t="8890" r="9525" b="9525"/>
                <wp:wrapNone/>
                <wp:docPr id="1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71080"/>
                          <a:chOff x="0" y="0"/>
                          <a:chExt cx="359280" cy="271080"/>
                        </a:xfrm>
                      </wpg:grpSpPr>
                      <wps:wsp>
                        <wps:cNvSpPr/>
                        <wps:spPr>
                          <a:xfrm flipH="1">
                            <a:off x="286560" y="135720"/>
                            <a:ext cx="7164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710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4.3pt;width:28.25pt;height:21.3pt" coordorigin="2189,86" coordsize="565,426">
                <v:line id="shape_0" from="2640,300" to="2752,4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55,513" to="2755,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89,87" to="2640,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41,86" to="2641,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140585</wp:posOffset>
                </wp:positionH>
                <wp:positionV relativeFrom="paragraph">
                  <wp:posOffset>86995</wp:posOffset>
                </wp:positionV>
                <wp:extent cx="359410" cy="271145"/>
                <wp:effectExtent l="0" t="8890" r="9525" b="9525"/>
                <wp:wrapNone/>
                <wp:docPr id="1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71080"/>
                          <a:chOff x="0" y="0"/>
                          <a:chExt cx="359280" cy="271080"/>
                        </a:xfrm>
                      </wpg:grpSpPr>
                      <wps:wsp>
                        <wps:cNvSpPr/>
                        <wps:spPr>
                          <a:xfrm flipH="1">
                            <a:off x="286560" y="135720"/>
                            <a:ext cx="7164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710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5pt;margin-top:6.85pt;width:28.25pt;height:21.3pt" coordorigin="3371,137" coordsize="565,426">
                <v:line id="shape_0" from="3822,351" to="3934,4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37,564" to="3937,5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71,138" to="3822,1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23,137" to="3823,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3001010</wp:posOffset>
                </wp:positionH>
                <wp:positionV relativeFrom="paragraph">
                  <wp:posOffset>65405</wp:posOffset>
                </wp:positionV>
                <wp:extent cx="359410" cy="271145"/>
                <wp:effectExtent l="635" t="8890" r="9525" b="9525"/>
                <wp:wrapNone/>
                <wp:docPr id="1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71080"/>
                          <a:chOff x="0" y="0"/>
                          <a:chExt cx="359280" cy="271080"/>
                        </a:xfrm>
                      </wpg:grpSpPr>
                      <wps:wsp>
                        <wps:cNvSpPr/>
                        <wps:spPr>
                          <a:xfrm flipH="1">
                            <a:off x="286560" y="135720"/>
                            <a:ext cx="7164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710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3pt;margin-top:5.15pt;width:28.25pt;height:21.3pt" coordorigin="4726,103" coordsize="565,426">
                <v:line id="shape_0" from="5177,317" to="5289,4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92,530" to="5292,5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26,104" to="5177,1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78,103" to="5178,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3768725</wp:posOffset>
                </wp:positionH>
                <wp:positionV relativeFrom="paragraph">
                  <wp:posOffset>76200</wp:posOffset>
                </wp:positionV>
                <wp:extent cx="359410" cy="271145"/>
                <wp:effectExtent l="0" t="8890" r="9525" b="9525"/>
                <wp:wrapNone/>
                <wp:docPr id="1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71080"/>
                          <a:chOff x="0" y="0"/>
                          <a:chExt cx="359280" cy="271080"/>
                        </a:xfrm>
                      </wpg:grpSpPr>
                      <wps:wsp>
                        <wps:cNvSpPr/>
                        <wps:spPr>
                          <a:xfrm flipH="1">
                            <a:off x="286560" y="135720"/>
                            <a:ext cx="7164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710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6pt;width:28.2pt;height:21.3pt" coordorigin="5935,120" coordsize="564,426">
                <v:line id="shape_0" from="6386,334" to="6498,4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01,547" to="6501,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35,121" to="6386,1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87,120" to="6387,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page">
                  <wp:posOffset>2451735</wp:posOffset>
                </wp:positionH>
                <wp:positionV relativeFrom="paragraph">
                  <wp:posOffset>327025</wp:posOffset>
                </wp:positionV>
                <wp:extent cx="1069975" cy="731520"/>
                <wp:effectExtent l="0" t="0" r="0" b="229235"/>
                <wp:wrapNone/>
                <wp:docPr id="1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31520"/>
                          <a:chOff x="0" y="0"/>
                          <a:chExt cx="106992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920" cy="73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440" y="239400"/>
                              <a:ext cx="82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6992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  7 ـ  2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zCs w:val="3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7"/>
                                    <w:szCs w:val="4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20" y="281880"/>
                            <a:ext cx="359280" cy="18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200" y="93240"/>
                              <a:ext cx="7164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61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20" y="292680"/>
                            <a:ext cx="359280" cy="18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200" y="93240"/>
                              <a:ext cx="7164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61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25.75pt;width:84.25pt;height:57.6pt" coordorigin="3861,515" coordsize="1685,1152">
                <v:group id="shape_0" style="position:absolute;left:3861;top:515;width:1685;height:1152">
                  <v:line id="shape_0" from="3991,892" to="5284,89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861;top:515;width:1684;height:11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    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  7 ـ  2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zCs w:val="3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b/>
                              <w:bCs/>
                              <w:sz w:val="37"/>
                              <w:szCs w:val="4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96;top:959;width:565;height:293">
                  <v:line id="shape_0" from="4347,1106" to="4459,117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2,1252" to="4462,125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6,960" to="4347,96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48,959" to="4348,117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50;top:976;width:564;height:293">
                  <v:line id="shape_0" from="5101,1123" to="5213,119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16,1269" to="5216,126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0,977" to="5101,97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02,976" to="5102,119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Simplified Arabic"/>
          <w:b/>
          <w:bCs/>
          <w:szCs w:val="36"/>
          <w:rtl w:val="true"/>
        </w:rPr>
        <w:t>[</w:t>
      </w:r>
      <w:r>
        <w:rPr>
          <w:rFonts w:cs="Simplified Arabic"/>
          <w:b/>
          <w:b/>
          <w:bCs/>
          <w:szCs w:val="36"/>
          <w:rtl w:val="true"/>
        </w:rPr>
        <w:t>جـ</w:t>
      </w:r>
      <w:r>
        <w:rPr>
          <w:rFonts w:cs="Simplified Arabic"/>
          <w:b/>
          <w:bCs/>
          <w:szCs w:val="36"/>
          <w:rtl w:val="true"/>
        </w:rPr>
        <w:t xml:space="preserve">] </w:t>
      </w:r>
      <w:r>
        <w:rPr>
          <w:rFonts w:cs="Simplified Arabic"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Cs/>
          <w:szCs w:val="36"/>
        </w:rPr>
        <w:t>7</w:t>
      </w:r>
      <w:r>
        <w:rPr>
          <w:rFonts w:cs="Simplified Arabic"/>
          <w:b/>
          <w:bCs/>
          <w:szCs w:val="36"/>
          <w:rtl w:val="true"/>
        </w:rPr>
        <w:t xml:space="preserve">  +   </w:t>
      </w:r>
      <w:r>
        <w:rPr>
          <w:rFonts w:cs="Simplified Arabic"/>
          <w:b/>
          <w:bCs/>
          <w:szCs w:val="36"/>
        </w:rPr>
        <w:t>3</w:t>
      </w:r>
      <w:r>
        <w:rPr>
          <w:rFonts w:cs="Simplified Arabic"/>
          <w:b/>
          <w:bCs/>
          <w:szCs w:val="36"/>
          <w:rtl w:val="true"/>
        </w:rPr>
        <w:t xml:space="preserve">    +   </w:t>
      </w:r>
      <w:r>
        <w:rPr>
          <w:rFonts w:cs="Simplified Arabic"/>
          <w:b/>
          <w:bCs/>
          <w:szCs w:val="36"/>
        </w:rPr>
        <w:t>7</w:t>
      </w:r>
      <w:r>
        <w:rPr>
          <w:rFonts w:cs="Simplified Arabic"/>
          <w:b/>
          <w:bCs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Simplified Arabic"/>
          <w:b/>
          <w:bCs/>
          <w:szCs w:val="36"/>
        </w:rPr>
        <w:t>3</w:t>
      </w:r>
      <w:r>
        <w:rPr>
          <w:rFonts w:cs="Simplified Arabic"/>
          <w:b/>
          <w:bCs/>
          <w:szCs w:val="36"/>
          <w:rtl w:val="true"/>
        </w:rPr>
        <w:t xml:space="preserve">  = </w:t>
      </w: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Cs/>
          <w:szCs w:val="36"/>
        </w:rPr>
        <w:t>7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      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د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ترافقين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ـــ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PT Bold Dusky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page">
                  <wp:posOffset>709295</wp:posOffset>
                </wp:positionH>
                <wp:positionV relativeFrom="paragraph">
                  <wp:posOffset>295910</wp:posOffset>
                </wp:positionV>
                <wp:extent cx="1069975" cy="731520"/>
                <wp:effectExtent l="0" t="0" r="0" b="229235"/>
                <wp:wrapNone/>
                <wp:docPr id="1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31520"/>
                          <a:chOff x="0" y="0"/>
                          <a:chExt cx="106992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920" cy="73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440" y="239400"/>
                              <a:ext cx="82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6992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  7 ـ  2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zCs w:val="3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7"/>
                                    <w:szCs w:val="4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20" y="281880"/>
                            <a:ext cx="359280" cy="18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200" y="93240"/>
                              <a:ext cx="7164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61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20" y="292680"/>
                            <a:ext cx="359280" cy="18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200" y="93240"/>
                              <a:ext cx="7164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61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23.3pt;width:84.25pt;height:57.6pt" coordorigin="1117,466" coordsize="1685,1152">
                <v:group id="shape_0" style="position:absolute;left:1117;top:466;width:1685;height:1152">
                  <v:line id="shape_0" from="1247,843" to="2540,84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117;top:466;width:1684;height:11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    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  7 ـ  2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zCs w:val="3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b/>
                              <w:bCs/>
                              <w:sz w:val="37"/>
                              <w:szCs w:val="4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910;width:565;height:292">
                  <v:line id="shape_0" from="1603,1057" to="1715,112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18,1203" to="1718,120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2,911" to="1603,91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04,910" to="1604,112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06;top:927;width:565;height:292">
                  <v:line id="shape_0" from="2357,1074" to="2469,114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72,1220" to="2472,122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6,928" to="2357,92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58,927" to="2358,114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page">
                  <wp:posOffset>1839595</wp:posOffset>
                </wp:positionH>
                <wp:positionV relativeFrom="paragraph">
                  <wp:posOffset>323850</wp:posOffset>
                </wp:positionV>
                <wp:extent cx="1069975" cy="731520"/>
                <wp:effectExtent l="0" t="0" r="0" b="229235"/>
                <wp:wrapNone/>
                <wp:docPr id="1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31520"/>
                          <a:chOff x="0" y="0"/>
                          <a:chExt cx="106992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920" cy="73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440" y="239400"/>
                              <a:ext cx="82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6992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  7 ـ  2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zCs w:val="3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7"/>
                                    <w:szCs w:val="4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20" y="281880"/>
                            <a:ext cx="359280" cy="18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200" y="93240"/>
                              <a:ext cx="7164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61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20" y="292680"/>
                            <a:ext cx="359280" cy="18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200" y="93240"/>
                              <a:ext cx="7164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61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5pt;margin-top:25.5pt;width:84.25pt;height:57.6pt" coordorigin="2897,510" coordsize="1685,1152">
                <v:group id="shape_0" style="position:absolute;left:2897;top:510;width:1685;height:1152">
                  <v:line id="shape_0" from="3027,887" to="4320,88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897;top:510;width:1684;height:11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    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  7 ـ  2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zCs w:val="3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b/>
                              <w:bCs/>
                              <w:sz w:val="37"/>
                              <w:szCs w:val="4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32;top:954;width:565;height:292">
                  <v:line id="shape_0" from="3383,1101" to="3495,117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98,1247" to="3498,124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2,955" to="3383,95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84,954" to="3384,117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86;top:971;width:565;height:292">
                  <v:line id="shape_0" from="4137,1118" to="4249,119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2,1264" to="4252,126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6,972" to="4137,97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8,971" to="4138,118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page">
                  <wp:posOffset>2879090</wp:posOffset>
                </wp:positionH>
                <wp:positionV relativeFrom="paragraph">
                  <wp:posOffset>323850</wp:posOffset>
                </wp:positionV>
                <wp:extent cx="1069975" cy="731520"/>
                <wp:effectExtent l="0" t="0" r="0" b="686435"/>
                <wp:wrapNone/>
                <wp:docPr id="1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31520"/>
                          <a:chOff x="0" y="0"/>
                          <a:chExt cx="106992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92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9920" cy="731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440" y="239400"/>
                                <a:ext cx="82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699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36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SA"/>
                                    </w:rPr>
                                    <w:t xml:space="preserve">    7 +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6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SA"/>
                                    </w:rPr>
                                    <w:t xml:space="preserve">   7 +  2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b/>
                                      <w:szCs w:val="3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7"/>
                                      <w:szCs w:val="4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320" y="281880"/>
                              <a:ext cx="359280" cy="18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6200" y="93240"/>
                                <a:ext cx="7164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86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1120" y="292680"/>
                              <a:ext cx="359280" cy="18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6200" y="93240"/>
                                <a:ext cx="7164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86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54000"/>
                            <a:ext cx="2458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6200" y="114120"/>
                              <a:ext cx="4896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6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43200"/>
                            <a:ext cx="2458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6200" y="114120"/>
                              <a:ext cx="4896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25.5pt;width:84.25pt;height:57.6pt" coordorigin="4534,510" coordsize="1685,1152">
                <v:group id="shape_0" style="position:absolute;left:4534;top:510;width:1685;height:1152">
                  <v:group id="shape_0" style="position:absolute;left:4534;top:510;width:1685;height:1152">
                    <v:line id="shape_0" from="4664,887" to="5957,88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34;top:510;width:1684;height:115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    7 +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   7 + 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7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69;top:954;width:564;height:292">
                    <v:line id="shape_0" from="5020,1101" to="5132,117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35,1247" to="5135,124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69,955" to="5020,95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21,954" to="5021,117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23;top:971;width:564;height:292">
                    <v:line id="shape_0" from="5774,1118" to="5886,1190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89,1264" to="5889,126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23,972" to="5774,97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75,971" to="5775,118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53;top:595;width:386;height:359">
                  <v:line id="shape_0" from="5662,775" to="5738,86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0,955" to="5740,95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3,595" to="5661,59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62,595" to="5662,86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5;top:578;width:386;height:359">
                  <v:line id="shape_0" from="4994,758" to="5070,84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72,938" to="5072,93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5,578" to="4993,57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5,578" to="4995,84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page">
                  <wp:posOffset>3955415</wp:posOffset>
                </wp:positionH>
                <wp:positionV relativeFrom="paragraph">
                  <wp:posOffset>313055</wp:posOffset>
                </wp:positionV>
                <wp:extent cx="1298575" cy="731520"/>
                <wp:effectExtent l="0" t="0" r="0" b="457835"/>
                <wp:wrapNone/>
                <wp:docPr id="1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31520"/>
                          <a:chOff x="0" y="0"/>
                          <a:chExt cx="1298520" cy="731520"/>
                        </a:xfrm>
                      </wpg:grpSpPr>
                      <wps:wsp>
                        <wps:cNvSpPr/>
                        <wps:spPr>
                          <a:xfrm flipH="1">
                            <a:off x="99720" y="271800"/>
                            <a:ext cx="9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85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7 +  2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 7 ـ 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7400" y="43200"/>
                            <a:ext cx="2458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6200" y="114120"/>
                              <a:ext cx="4896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43200"/>
                            <a:ext cx="2458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6200" y="114120"/>
                              <a:ext cx="4896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24.65pt;width:102.25pt;height:57.6pt" coordorigin="6229,493" coordsize="2045,1152">
                <v:line id="shape_0" from="6386,921" to="7848,9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29;top:493;width:204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7 +  2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 7 ـ  2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43;top:561;width:387;height:359">
                  <v:line id="shape_0" from="7652,741" to="7728,83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30,921" to="7730,92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3,561" to="7651,56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53,561" to="7653,8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23;top:561;width:387;height:359">
                  <v:line id="shape_0" from="6932,741" to="7008,83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10,921" to="7010,92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23,561" to="6931,56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33,561" to="6933,8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page">
                  <wp:posOffset>5111115</wp:posOffset>
                </wp:positionH>
                <wp:positionV relativeFrom="paragraph">
                  <wp:posOffset>339090</wp:posOffset>
                </wp:positionV>
                <wp:extent cx="1298575" cy="731520"/>
                <wp:effectExtent l="0" t="0" r="0" b="457835"/>
                <wp:wrapNone/>
                <wp:docPr id="1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31520"/>
                          <a:chOff x="0" y="0"/>
                          <a:chExt cx="1298520" cy="731520"/>
                        </a:xfrm>
                      </wpg:grpSpPr>
                      <wps:wsp>
                        <wps:cNvSpPr/>
                        <wps:spPr>
                          <a:xfrm flipH="1">
                            <a:off x="99720" y="271800"/>
                            <a:ext cx="9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85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7 +  2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7400" y="43200"/>
                            <a:ext cx="2458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6200" y="114120"/>
                              <a:ext cx="4896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43200"/>
                            <a:ext cx="2458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6200" y="114120"/>
                              <a:ext cx="4896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5pt;margin-top:26.7pt;width:102.25pt;height:57.6pt" coordorigin="8049,534" coordsize="2045,1152">
                <v:line id="shape_0" from="8206,962" to="9668,96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49;top:534;width:204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7 +  2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63;top:602;width:387;height:359">
                  <v:line id="shape_0" from="9472,782" to="9548,87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50,962" to="9550,96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63,602" to="9471,60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73,602" to="9473,87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43;top:602;width:387;height:359">
                  <v:line id="shape_0" from="8752,782" to="8828,87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30,962" to="8830,96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43,602" to="8751,60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53,602" to="8753,87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page">
                  <wp:posOffset>6459220</wp:posOffset>
                </wp:positionH>
                <wp:positionV relativeFrom="paragraph">
                  <wp:posOffset>371475</wp:posOffset>
                </wp:positionV>
                <wp:extent cx="952500" cy="457200"/>
                <wp:effectExtent l="0" t="0" r="0" b="66675"/>
                <wp:wrapNone/>
                <wp:docPr id="1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457200"/>
                          <a:chOff x="0" y="0"/>
                          <a:chExt cx="952560" cy="457200"/>
                        </a:xfrm>
                      </wpg:grpSpPr>
                      <wpg:grpSp>
                        <wpg:cNvGrpSpPr/>
                        <wpg:grpSpPr>
                          <a:xfrm>
                            <a:off x="560880" y="113760"/>
                            <a:ext cx="341640" cy="169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2160" y="84960"/>
                              <a:ext cx="6804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1695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7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52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7 +   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6160"/>
                            <a:ext cx="340200" cy="169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1080" y="84960"/>
                              <a:ext cx="6804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695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27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29.25pt;width:75pt;height:36pt" coordorigin="10172,585" coordsize="1500,720">
                <v:group id="shape_0" style="position:absolute;left:11055;top:764;width:536;height:266">
                  <v:line id="shape_0" from="11484,898" to="11590,96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93,1031" to="11593,103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055,765" to="11483,76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485,764" to="11485,96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172;top:585;width:14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7 +   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72;top:815;width:534;height:266">
                  <v:line id="shape_0" from="10599,949" to="10705,101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08,1082" to="10708,108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72,816" to="10599,81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00,815" to="10600,101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PT Bold Dusky"/>
          <w:b/>
          <w:b/>
          <w:bCs/>
          <w:sz w:val="36"/>
          <w:sz w:val="36"/>
          <w:szCs w:val="36"/>
          <w:rtl w:val="true"/>
        </w:rPr>
        <w:t>الحــــــــــل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Simplified Arabic"/>
          <w:b/>
          <w:bCs/>
          <w:sz w:val="36"/>
          <w:szCs w:val="36"/>
          <w:rtl w:val="true"/>
        </w:rPr>
        <w:t>=             ×             =              =               =</w:t>
      </w:r>
    </w:p>
    <w:p>
      <w:pPr>
        <w:pStyle w:val="Normal"/>
        <w:ind w:left="0" w:right="0" w:hanging="0"/>
        <w:jc w:val="left"/>
        <w:rPr>
          <w:rFonts w:cs="PT Bold Dusky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page">
                  <wp:posOffset>5945505</wp:posOffset>
                </wp:positionH>
                <wp:positionV relativeFrom="paragraph">
                  <wp:posOffset>24765</wp:posOffset>
                </wp:positionV>
                <wp:extent cx="1069975" cy="731520"/>
                <wp:effectExtent l="0" t="0" r="0" b="90170"/>
                <wp:wrapNone/>
                <wp:docPr id="1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31520"/>
                          <a:chOff x="0" y="0"/>
                          <a:chExt cx="1069920" cy="731520"/>
                        </a:xfrm>
                      </wpg:grpSpPr>
                      <wps:wsp>
                        <wps:cNvSpPr/>
                        <wps:spPr>
                          <a:xfrm flipH="1">
                            <a:off x="164520" y="350640"/>
                            <a:ext cx="82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99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س  + ص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س  ص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15pt;margin-top:1.95pt;width:84.25pt;height:57.6pt" coordorigin="9363,39" coordsize="1685,1152">
                <v:line id="shape_0" from="9622,591" to="10915,59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363;top:39;width:168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س  + ص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س  ص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503680</wp:posOffset>
                </wp:positionH>
                <wp:positionV relativeFrom="paragraph">
                  <wp:posOffset>62865</wp:posOffset>
                </wp:positionV>
                <wp:extent cx="368935" cy="201930"/>
                <wp:effectExtent l="0" t="9525" r="9525" b="9525"/>
                <wp:wrapNone/>
                <wp:docPr id="1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4.95pt;width:29.05pt;height:15.85pt" coordorigin="2368,99" coordsize="581,317">
                <v:line id="shape_0" from="2832,258" to="2947,3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49,417" to="2949,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68,99" to="2831,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32,99" to="2832,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2128520</wp:posOffset>
                </wp:positionH>
                <wp:positionV relativeFrom="paragraph">
                  <wp:posOffset>78740</wp:posOffset>
                </wp:positionV>
                <wp:extent cx="368935" cy="201930"/>
                <wp:effectExtent l="0" t="9525" r="9525" b="9525"/>
                <wp:wrapNone/>
                <wp:docPr id="1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6.2pt;width:29pt;height:15.85pt" coordorigin="3352,124" coordsize="580,317">
                <v:line id="shape_0" from="3816,283" to="3931,3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33,442" to="3933,4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52,124" to="3815,1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16,124" to="3816,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3376295</wp:posOffset>
                </wp:positionH>
                <wp:positionV relativeFrom="paragraph">
                  <wp:posOffset>81915</wp:posOffset>
                </wp:positionV>
                <wp:extent cx="368935" cy="201930"/>
                <wp:effectExtent l="0" t="9525" r="9525" b="9525"/>
                <wp:wrapNone/>
                <wp:docPr id="1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5pt;margin-top:6.45pt;width:29pt;height:15.9pt" coordorigin="5317,129" coordsize="580,318">
                <v:line id="shape_0" from="5781,288" to="5896,3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98,447" to="5898,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17,129" to="5780,1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81,129" to="5781,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3941445</wp:posOffset>
                </wp:positionH>
                <wp:positionV relativeFrom="paragraph">
                  <wp:posOffset>81915</wp:posOffset>
                </wp:positionV>
                <wp:extent cx="368935" cy="201930"/>
                <wp:effectExtent l="635" t="9525" r="9525" b="9525"/>
                <wp:wrapNone/>
                <wp:docPr id="1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5pt;margin-top:6.45pt;width:29pt;height:15.9pt" coordorigin="6207,129" coordsize="580,318">
                <v:line id="shape_0" from="6670,288" to="6785,3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88,447" to="6788,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07,129" to="6670,1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70,129" to="6670,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Cs w:val="36"/>
          <w:rtl w:val="true"/>
        </w:rPr>
        <w:t>[</w:t>
      </w:r>
      <w:r>
        <w:rPr>
          <w:rFonts w:cs="Simplified Arabic"/>
          <w:b/>
          <w:bCs/>
          <w:szCs w:val="36"/>
        </w:rPr>
        <w:t>3</w:t>
      </w:r>
      <w:r>
        <w:rPr>
          <w:rFonts w:cs="Simplified Arabic"/>
          <w:b/>
          <w:bCs/>
          <w:szCs w:val="36"/>
          <w:rtl w:val="true"/>
        </w:rPr>
        <w:t xml:space="preserve">] 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س</w:t>
      </w:r>
      <w:r>
        <w:rPr>
          <w:rFonts w:cs="Simplified Arabic"/>
          <w:b/>
          <w:bCs/>
          <w:szCs w:val="36"/>
          <w:rtl w:val="true"/>
        </w:rPr>
        <w:t xml:space="preserve">=   </w:t>
      </w:r>
      <w:r>
        <w:rPr>
          <w:rFonts w:cs="Simplified Arabic"/>
          <w:b/>
          <w:bCs/>
          <w:szCs w:val="36"/>
        </w:rPr>
        <w:t>5</w:t>
      </w:r>
      <w:r>
        <w:rPr>
          <w:rFonts w:cs="Simplified Arabic"/>
          <w:b/>
          <w:bCs/>
          <w:szCs w:val="36"/>
          <w:rtl w:val="true"/>
        </w:rPr>
        <w:t xml:space="preserve"> +    </w:t>
      </w: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=   </w:t>
      </w:r>
      <w:r>
        <w:rPr>
          <w:rFonts w:cs="Simplified Arabic"/>
          <w:b/>
          <w:bCs/>
          <w:szCs w:val="36"/>
        </w:rPr>
        <w:t>5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Cs w:val="36"/>
          <w:rtl w:val="true"/>
        </w:rPr>
        <w:t>أوج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ق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                      </w:t>
      </w:r>
    </w:p>
    <w:p>
      <w:pPr>
        <w:pStyle w:val="Normal"/>
        <w:ind w:left="0" w:right="0" w:hanging="0"/>
        <w:jc w:val="left"/>
        <w:rPr>
          <w:rFonts w:cs="PT Bold Dusk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page">
                  <wp:posOffset>3837940</wp:posOffset>
                </wp:positionH>
                <wp:positionV relativeFrom="paragraph">
                  <wp:posOffset>300355</wp:posOffset>
                </wp:positionV>
                <wp:extent cx="227330" cy="211455"/>
                <wp:effectExtent l="0" t="9525" r="9525" b="9525"/>
                <wp:wrapNone/>
                <wp:docPr id="1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23.65pt;width:17.85pt;height:16.55pt" coordorigin="6044,473" coordsize="357,331">
                <v:line id="shape_0" from="6329,639" to="6399,7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02,806" to="6402,8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44,473" to="6328,4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30,473" to="6330,72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page">
                  <wp:posOffset>4295140</wp:posOffset>
                </wp:positionH>
                <wp:positionV relativeFrom="paragraph">
                  <wp:posOffset>300355</wp:posOffset>
                </wp:positionV>
                <wp:extent cx="227330" cy="211455"/>
                <wp:effectExtent l="0" t="9525" r="9525" b="9525"/>
                <wp:wrapNone/>
                <wp:docPr id="1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23.65pt;width:17.85pt;height:16.55pt" coordorigin="6764,473" coordsize="357,331">
                <v:line id="shape_0" from="7049,639" to="7119,7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22,806" to="7122,8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64,473" to="7048,4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50,473" to="7050,72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page">
                  <wp:posOffset>4935220</wp:posOffset>
                </wp:positionH>
                <wp:positionV relativeFrom="paragraph">
                  <wp:posOffset>300355</wp:posOffset>
                </wp:positionV>
                <wp:extent cx="227330" cy="211455"/>
                <wp:effectExtent l="0" t="9525" r="9525" b="9525"/>
                <wp:wrapNone/>
                <wp:docPr id="1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pt;margin-top:23.65pt;width:17.85pt;height:16.55pt" coordorigin="7772,473" coordsize="357,331">
                <v:line id="shape_0" from="8057,639" to="8127,7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30,806" to="8130,8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772,473" to="8056,4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58,473" to="8058,72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page">
                  <wp:posOffset>5647690</wp:posOffset>
                </wp:positionH>
                <wp:positionV relativeFrom="paragraph">
                  <wp:posOffset>271780</wp:posOffset>
                </wp:positionV>
                <wp:extent cx="227330" cy="211455"/>
                <wp:effectExtent l="0" t="9525" r="9525" b="9525"/>
                <wp:wrapNone/>
                <wp:docPr id="1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7pt;margin-top:21.4pt;width:17.85pt;height:16.6pt" coordorigin="8894,428" coordsize="357,332">
                <v:line id="shape_0" from="9179,594" to="9249,67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52,761" to="9252,76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94,428" to="9178,4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80,428" to="9180,67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page">
                  <wp:posOffset>2010410</wp:posOffset>
                </wp:positionH>
                <wp:positionV relativeFrom="paragraph">
                  <wp:posOffset>171450</wp:posOffset>
                </wp:positionV>
                <wp:extent cx="1069975" cy="731520"/>
                <wp:effectExtent l="0" t="0" r="0" b="90170"/>
                <wp:wrapNone/>
                <wp:docPr id="1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31520"/>
                          <a:chOff x="0" y="0"/>
                          <a:chExt cx="1069920" cy="731520"/>
                        </a:xfrm>
                      </wpg:grpSpPr>
                      <wps:wsp>
                        <wps:cNvSpPr/>
                        <wps:spPr>
                          <a:xfrm flipH="1">
                            <a:off x="164520" y="350640"/>
                            <a:ext cx="82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99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س  + ص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س  ص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13.5pt;width:84.25pt;height:57.6pt" coordorigin="3166,270" coordsize="1685,1152">
                <v:line id="shape_0" from="3425,822" to="4718,82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166;top:270;width:168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س  + ص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س  ص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page">
                  <wp:posOffset>3912235</wp:posOffset>
                </wp:positionH>
                <wp:positionV relativeFrom="paragraph">
                  <wp:posOffset>291465</wp:posOffset>
                </wp:positionV>
                <wp:extent cx="274320" cy="182880"/>
                <wp:effectExtent l="3175" t="4445" r="3175" b="444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22.95pt" to="329.6pt,3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page">
                  <wp:posOffset>5236210</wp:posOffset>
                </wp:positionH>
                <wp:positionV relativeFrom="paragraph">
                  <wp:posOffset>300990</wp:posOffset>
                </wp:positionV>
                <wp:extent cx="274320" cy="182880"/>
                <wp:effectExtent l="3175" t="4445" r="3175" b="444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23.7pt" to="433.85pt,3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page">
                  <wp:posOffset>3817620</wp:posOffset>
                </wp:positionH>
                <wp:positionV relativeFrom="paragraph">
                  <wp:posOffset>208915</wp:posOffset>
                </wp:positionV>
                <wp:extent cx="2167255" cy="731520"/>
                <wp:effectExtent l="0" t="0" r="0" b="0"/>
                <wp:wrapNone/>
                <wp:docPr id="121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  <w:rtl w:val="true"/>
                              </w:rPr>
                              <w:t xml:space="preserve"> +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  <w:rtl w:val="true"/>
                              </w:rPr>
                              <w:t xml:space="preserve">  +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3"/>
                                <w:sz w:val="23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3"/>
                                <w:sz w:val="23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  <w:rtl w:val="true"/>
                              </w:rPr>
                              <w:t xml:space="preserve"> ) (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sz w:val="30"/>
                                <w:szCs w:val="33"/>
                              </w:rPr>
                            </w:pPr>
                            <w:r>
                              <w:rPr>
                                <w:sz w:val="30"/>
                                <w:szCs w:val="3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7.6pt;mso-wrap-distance-left:9.05pt;mso-wrap-distance-right:9.05pt;mso-wrap-distance-top:0pt;mso-wrap-distance-bottom:0pt;margin-top:16.45pt;mso-position-vertical-relative:text;margin-left:30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3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  <w:rtl w:val="true"/>
                        </w:rPr>
                        <w:t xml:space="preserve"> +  </w:t>
                      </w: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  <w:rtl w:val="true"/>
                        </w:rPr>
                        <w:t xml:space="preserve">  +   </w:t>
                      </w: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3"/>
                          <w:sz w:val="23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3"/>
                          <w:sz w:val="23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sz w:val="20"/>
                          <w:szCs w:val="36"/>
                        </w:rPr>
                      </w:pPr>
                      <w:r>
                        <w:rPr>
                          <w:rFonts w:cs="Times New Roman"/>
                          <w:sz w:val="3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0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30"/>
                          <w:szCs w:val="36"/>
                        </w:rPr>
                        <w:t>5</w:t>
                      </w:r>
                      <w:r>
                        <w:rPr>
                          <w:rFonts w:cs="Simplified Arabic"/>
                          <w:sz w:val="30"/>
                          <w:szCs w:val="36"/>
                          <w:rtl w:val="true"/>
                        </w:rPr>
                        <w:t xml:space="preserve">  + </w:t>
                      </w:r>
                      <w:r>
                        <w:rPr>
                          <w:rFonts w:cs="Simplified Arabic"/>
                          <w:sz w:val="30"/>
                          <w:szCs w:val="36"/>
                        </w:rPr>
                        <w:t>2</w:t>
                      </w:r>
                      <w:r>
                        <w:rPr>
                          <w:rFonts w:cs="Simplified Arabic"/>
                          <w:sz w:val="30"/>
                          <w:szCs w:val="36"/>
                          <w:rtl w:val="true"/>
                        </w:rPr>
                        <w:t xml:space="preserve"> ) ( </w:t>
                      </w:r>
                      <w:r>
                        <w:rPr>
                          <w:rFonts w:cs="Simplified Arabic"/>
                          <w:sz w:val="30"/>
                          <w:szCs w:val="36"/>
                        </w:rPr>
                        <w:t>5</w:t>
                      </w:r>
                      <w:r>
                        <w:rPr>
                          <w:rFonts w:cs="Simplified Arabic"/>
                          <w:sz w:val="30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30"/>
                          <w:sz w:val="30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sz w:val="30"/>
                          <w:sz w:val="30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30"/>
                          <w:szCs w:val="36"/>
                        </w:rPr>
                        <w:t>2</w:t>
                      </w:r>
                      <w:r>
                        <w:rPr>
                          <w:rFonts w:cs="Simplified Arabic"/>
                          <w:sz w:val="30"/>
                          <w:szCs w:val="36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sz w:val="30"/>
                          <w:szCs w:val="33"/>
                        </w:rPr>
                      </w:pPr>
                      <w:r>
                        <w:rPr>
                          <w:sz w:val="30"/>
                          <w:szCs w:val="3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page">
                  <wp:posOffset>1981835</wp:posOffset>
                </wp:positionH>
                <wp:positionV relativeFrom="paragraph">
                  <wp:posOffset>339725</wp:posOffset>
                </wp:positionV>
                <wp:extent cx="1069975" cy="731520"/>
                <wp:effectExtent l="0" t="0" r="0" b="90170"/>
                <wp:wrapNone/>
                <wp:docPr id="1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31520"/>
                          <a:chOff x="0" y="0"/>
                          <a:chExt cx="1069920" cy="731520"/>
                        </a:xfrm>
                      </wpg:grpSpPr>
                      <wps:wsp>
                        <wps:cNvSpPr/>
                        <wps:spPr>
                          <a:xfrm flipH="1">
                            <a:off x="164520" y="350640"/>
                            <a:ext cx="82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99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س  + ص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س  ص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26.75pt;width:84.25pt;height:57.6pt" coordorigin="3121,535" coordsize="1685,1152">
                <v:line id="shape_0" from="3380,1087" to="4673,108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121;top:535;width:168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س  + ص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س  ص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page">
                  <wp:posOffset>3714115</wp:posOffset>
                </wp:positionH>
                <wp:positionV relativeFrom="paragraph">
                  <wp:posOffset>113030</wp:posOffset>
                </wp:positionV>
                <wp:extent cx="2286000" cy="0"/>
                <wp:effectExtent l="0" t="9525" r="0" b="952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8.9pt" to="472.4pt,8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page">
                  <wp:posOffset>4068445</wp:posOffset>
                </wp:positionH>
                <wp:positionV relativeFrom="paragraph">
                  <wp:posOffset>220345</wp:posOffset>
                </wp:positionV>
                <wp:extent cx="227330" cy="211455"/>
                <wp:effectExtent l="0" t="9525" r="9525" b="9525"/>
                <wp:wrapNone/>
                <wp:docPr id="1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5pt;margin-top:17.35pt;width:17.85pt;height:16.6pt" coordorigin="6407,347" coordsize="357,332">
                <v:line id="shape_0" from="6692,513" to="6762,59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65,680" to="6765,6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07,347" to="6691,34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693,347" to="6693,59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page">
                  <wp:posOffset>4540885</wp:posOffset>
                </wp:positionH>
                <wp:positionV relativeFrom="paragraph">
                  <wp:posOffset>201295</wp:posOffset>
                </wp:positionV>
                <wp:extent cx="227330" cy="211455"/>
                <wp:effectExtent l="0" t="9525" r="9525" b="9525"/>
                <wp:wrapNone/>
                <wp:docPr id="1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5pt;margin-top:15.85pt;width:17.8pt;height:16.55pt" coordorigin="7151,317" coordsize="356,331">
                <v:line id="shape_0" from="7436,483" to="7506,56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509,650" to="7509,65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51,317" to="7435,31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37,317" to="7437,56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page">
                  <wp:posOffset>4993005</wp:posOffset>
                </wp:positionH>
                <wp:positionV relativeFrom="paragraph">
                  <wp:posOffset>241935</wp:posOffset>
                </wp:positionV>
                <wp:extent cx="227330" cy="211455"/>
                <wp:effectExtent l="0" t="9525" r="9525" b="9525"/>
                <wp:wrapNone/>
                <wp:docPr id="1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5pt;margin-top:19.05pt;width:17.8pt;height:16.6pt" coordorigin="7863,381" coordsize="356,332">
                <v:line id="shape_0" from="8148,547" to="8218,62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220,714" to="8220,7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63,381" to="8147,38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48,381" to="8148,63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page">
                  <wp:posOffset>5541645</wp:posOffset>
                </wp:positionH>
                <wp:positionV relativeFrom="paragraph">
                  <wp:posOffset>214630</wp:posOffset>
                </wp:positionV>
                <wp:extent cx="227330" cy="211455"/>
                <wp:effectExtent l="0" t="9525" r="9525" b="9525"/>
                <wp:wrapNone/>
                <wp:docPr id="1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35pt;margin-top:16.9pt;width:17.8pt;height:16.55pt" coordorigin="8727,338" coordsize="356,331">
                <v:line id="shape_0" from="9012,504" to="9082,58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84,671" to="9084,6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27,338" to="9011,33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12,338" to="9012,58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                        </w:t>
      </w:r>
      <w:r>
        <w:rPr>
          <w:rFonts w:cs="Simplified Arabic"/>
          <w:b/>
          <w:bCs/>
          <w:szCs w:val="36"/>
          <w:rtl w:val="true"/>
        </w:rPr>
        <w:t xml:space="preserve">=     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  <w:lang w:val="en-US" w:eastAsia="en-US"/>
        </w:rPr>
      </w:pPr>
      <w:r>
        <w:rPr>
          <w:rFonts w:cs="Simplified Arabic"/>
          <w:b/>
          <w:bCs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page">
                  <wp:posOffset>3382010</wp:posOffset>
                </wp:positionH>
                <wp:positionV relativeFrom="paragraph">
                  <wp:posOffset>51435</wp:posOffset>
                </wp:positionV>
                <wp:extent cx="1069975" cy="731520"/>
                <wp:effectExtent l="0" t="0" r="0" b="0"/>
                <wp:wrapNone/>
                <wp:docPr id="1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31520"/>
                          <a:chOff x="0" y="0"/>
                          <a:chExt cx="1069920" cy="731520"/>
                        </a:xfrm>
                      </wpg:grpSpPr>
                      <wps:wsp>
                        <wps:cNvSpPr/>
                        <wps:spPr>
                          <a:xfrm flipH="1">
                            <a:off x="164520" y="350640"/>
                            <a:ext cx="82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99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2  5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5  ـ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4.05pt;width:84.25pt;height:57.6pt" coordorigin="5326,81" coordsize="1685,1152">
                <v:line id="shape_0" from="5585,633" to="6878,63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326;top:81;width:168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2  5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5  ـ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page">
                  <wp:posOffset>3701415</wp:posOffset>
                </wp:positionH>
                <wp:positionV relativeFrom="paragraph">
                  <wp:posOffset>163195</wp:posOffset>
                </wp:positionV>
                <wp:extent cx="378460" cy="201930"/>
                <wp:effectExtent l="635" t="9525" r="9525" b="9525"/>
                <wp:wrapNone/>
                <wp:docPr id="1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201960"/>
                          <a:chOff x="0" y="0"/>
                          <a:chExt cx="378360" cy="201960"/>
                        </a:xfrm>
                      </wpg:grpSpPr>
                      <wps:wsp>
                        <wps:cNvSpPr/>
                        <wps:spPr>
                          <a:xfrm flipH="1">
                            <a:off x="301680" y="100800"/>
                            <a:ext cx="756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12.85pt;width:29.7pt;height:15.85pt" coordorigin="5829,257" coordsize="594,317">
                <v:line id="shape_0" from="6304,416" to="6422,4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25,575" to="6425,57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829,257" to="6304,25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05,257" to="6305,49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page">
                  <wp:posOffset>4662170</wp:posOffset>
                </wp:positionH>
                <wp:positionV relativeFrom="paragraph">
                  <wp:posOffset>66675</wp:posOffset>
                </wp:positionV>
                <wp:extent cx="1069975" cy="731520"/>
                <wp:effectExtent l="0" t="0" r="0" b="0"/>
                <wp:wrapNone/>
                <wp:docPr id="1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31520"/>
                          <a:chOff x="0" y="0"/>
                          <a:chExt cx="1069920" cy="731520"/>
                        </a:xfrm>
                      </wpg:grpSpPr>
                      <wps:wsp>
                        <wps:cNvSpPr/>
                        <wps:spPr>
                          <a:xfrm flipH="1">
                            <a:off x="164520" y="350640"/>
                            <a:ext cx="82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99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2  5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pt;margin-top:5.25pt;width:84.25pt;height:57.6pt" coordorigin="7342,105" coordsize="1685,1152">
                <v:line id="shape_0" from="7601,657" to="8894,65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342;top:105;width:168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2  5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page">
                  <wp:posOffset>5085715</wp:posOffset>
                </wp:positionH>
                <wp:positionV relativeFrom="paragraph">
                  <wp:posOffset>152400</wp:posOffset>
                </wp:positionV>
                <wp:extent cx="378460" cy="201930"/>
                <wp:effectExtent l="635" t="9525" r="9525" b="9525"/>
                <wp:wrapNone/>
                <wp:docPr id="1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201960"/>
                          <a:chOff x="0" y="0"/>
                          <a:chExt cx="378360" cy="201960"/>
                        </a:xfrm>
                      </wpg:grpSpPr>
                      <wps:wsp>
                        <wps:cNvSpPr/>
                        <wps:spPr>
                          <a:xfrm flipH="1">
                            <a:off x="301680" y="100800"/>
                            <a:ext cx="756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5pt;margin-top:12pt;width:29.75pt;height:15.85pt" coordorigin="8009,240" coordsize="595,317">
                <v:line id="shape_0" from="8484,399" to="8602,47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605,558" to="8605,55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09,240" to="8484,2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485,240" to="8485,47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page">
                  <wp:posOffset>2940685</wp:posOffset>
                </wp:positionH>
                <wp:positionV relativeFrom="paragraph">
                  <wp:posOffset>95250</wp:posOffset>
                </wp:positionV>
                <wp:extent cx="365760" cy="371475"/>
                <wp:effectExtent l="0" t="0" r="0" b="0"/>
                <wp:wrapNone/>
                <wp:docPr id="123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7.5pt;mso-position-vertical-relative:text;margin-left:23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page">
                  <wp:posOffset>4432300</wp:posOffset>
                </wp:positionH>
                <wp:positionV relativeFrom="paragraph">
                  <wp:posOffset>196215</wp:posOffset>
                </wp:positionV>
                <wp:extent cx="365760" cy="371475"/>
                <wp:effectExtent l="0" t="0" r="0" b="0"/>
                <wp:wrapNone/>
                <wp:docPr id="123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15.45pt;mso-position-vertical-relative:text;margin-left:34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page">
                  <wp:posOffset>6525260</wp:posOffset>
                </wp:positionH>
                <wp:positionV relativeFrom="paragraph">
                  <wp:posOffset>254000</wp:posOffset>
                </wp:positionV>
                <wp:extent cx="364490" cy="457200"/>
                <wp:effectExtent l="0" t="0" r="0" b="0"/>
                <wp:wrapNone/>
                <wp:docPr id="123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36pt;mso-wrap-distance-left:9.05pt;mso-wrap-distance-right:9.05pt;mso-wrap-distance-top:0pt;mso-wrap-distance-bottom:0pt;margin-top:20pt;mso-position-vertical-relative:text;margin-left:51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page">
                  <wp:posOffset>7040880</wp:posOffset>
                </wp:positionH>
                <wp:positionV relativeFrom="paragraph">
                  <wp:posOffset>243205</wp:posOffset>
                </wp:positionV>
                <wp:extent cx="364490" cy="457200"/>
                <wp:effectExtent l="0" t="0" r="0" b="0"/>
                <wp:wrapNone/>
                <wp:docPr id="123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36pt;mso-wrap-distance-left:9.05pt;mso-wrap-distance-right:9.05pt;mso-wrap-distance-top:0pt;mso-wrap-distance-bottom:0pt;margin-top:19.15pt;mso-position-vertical-relative:text;margin-left:55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1466850</wp:posOffset>
                </wp:positionH>
                <wp:positionV relativeFrom="paragraph">
                  <wp:posOffset>85725</wp:posOffset>
                </wp:positionV>
                <wp:extent cx="368935" cy="201930"/>
                <wp:effectExtent l="0" t="9525" r="9525" b="9525"/>
                <wp:wrapNone/>
                <wp:docPr id="1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6.75pt;width:29pt;height:15.85pt" coordorigin="2310,135" coordsize="580,317">
                <v:line id="shape_0" from="2774,294" to="2889,3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91,453" to="2891,4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10,135" to="2773,1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74,135" to="2774,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2081530</wp:posOffset>
                </wp:positionH>
                <wp:positionV relativeFrom="paragraph">
                  <wp:posOffset>74930</wp:posOffset>
                </wp:positionV>
                <wp:extent cx="368935" cy="201930"/>
                <wp:effectExtent l="0" t="9525" r="9525" b="9525"/>
                <wp:wrapNone/>
                <wp:docPr id="1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5.9pt;width:29pt;height:15.85pt" coordorigin="3278,118" coordsize="580,317">
                <v:line id="shape_0" from="3742,277" to="3857,3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59,436" to="3859,4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78,118" to="3741,1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42,118" to="3742,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3589020</wp:posOffset>
                </wp:positionH>
                <wp:positionV relativeFrom="paragraph">
                  <wp:posOffset>92075</wp:posOffset>
                </wp:positionV>
                <wp:extent cx="368935" cy="201930"/>
                <wp:effectExtent l="0" t="9525" r="9525" b="9525"/>
                <wp:wrapNone/>
                <wp:docPr id="1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7.25pt;width:29pt;height:15.85pt" coordorigin="5652,145" coordsize="580,317">
                <v:line id="shape_0" from="6116,304" to="6231,3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33,463" to="6233,4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52,145" to="6115,1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16,145" to="6116,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4199255</wp:posOffset>
                </wp:positionH>
                <wp:positionV relativeFrom="paragraph">
                  <wp:posOffset>70485</wp:posOffset>
                </wp:positionV>
                <wp:extent cx="368935" cy="201930"/>
                <wp:effectExtent l="0" t="9525" r="9525" b="9525"/>
                <wp:wrapNone/>
                <wp:docPr id="1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5.55pt;width:29pt;height:15.85pt" coordorigin="6613,111" coordsize="580,317">
                <v:line id="shape_0" from="7077,270" to="7192,3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194,429" to="7194,4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13,111" to="7076,1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77,111" to="7077,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[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 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 +  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page">
                  <wp:posOffset>3525520</wp:posOffset>
                </wp:positionH>
                <wp:positionV relativeFrom="paragraph">
                  <wp:posOffset>66040</wp:posOffset>
                </wp:positionV>
                <wp:extent cx="1485900" cy="457200"/>
                <wp:effectExtent l="0" t="0" r="0" b="0"/>
                <wp:wrapNone/>
                <wp:docPr id="123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.2pt;mso-position-vertical-relative:text;margin-left:27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page">
                  <wp:posOffset>913765</wp:posOffset>
                </wp:positionH>
                <wp:positionV relativeFrom="paragraph">
                  <wp:posOffset>266700</wp:posOffset>
                </wp:positionV>
                <wp:extent cx="364490" cy="457200"/>
                <wp:effectExtent l="0" t="0" r="0" b="0"/>
                <wp:wrapNone/>
                <wp:docPr id="123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36pt;mso-wrap-distance-left:9.05pt;mso-wrap-distance-right:9.05pt;mso-wrap-distance-top:0pt;mso-wrap-distance-bottom:0pt;margin-top:21pt;mso-position-vertical-relative:text;margin-left:7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page">
                  <wp:posOffset>2246630</wp:posOffset>
                </wp:positionH>
                <wp:positionV relativeFrom="paragraph">
                  <wp:posOffset>227965</wp:posOffset>
                </wp:positionV>
                <wp:extent cx="364490" cy="457200"/>
                <wp:effectExtent l="0" t="0" r="0" b="0"/>
                <wp:wrapNone/>
                <wp:docPr id="124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36pt;mso-wrap-distance-left:9.05pt;mso-wrap-distance-right:9.05pt;mso-wrap-distance-top:0pt;mso-wrap-distance-bottom:0pt;margin-top:17.95pt;mso-position-vertical-relative:text;margin-left:1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541655</wp:posOffset>
                </wp:positionH>
                <wp:positionV relativeFrom="paragraph">
                  <wp:posOffset>97790</wp:posOffset>
                </wp:positionV>
                <wp:extent cx="368935" cy="201930"/>
                <wp:effectExtent l="0" t="9525" r="9525" b="9525"/>
                <wp:wrapNone/>
                <wp:docPr id="1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7.7pt;width:29pt;height:15.85pt" coordorigin="853,154" coordsize="580,317">
                <v:line id="shape_0" from="1317,313" to="1432,3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34,472" to="1434,4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3,154" to="1316,1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17,154" to="1317,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1031240</wp:posOffset>
                </wp:positionH>
                <wp:positionV relativeFrom="paragraph">
                  <wp:posOffset>76200</wp:posOffset>
                </wp:positionV>
                <wp:extent cx="368935" cy="201930"/>
                <wp:effectExtent l="635" t="9525" r="9525" b="9525"/>
                <wp:wrapNone/>
                <wp:docPr id="1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6pt;width:29pt;height:15.85pt" coordorigin="1624,120" coordsize="580,317">
                <v:line id="shape_0" from="2088,279" to="2203,3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05,438" to="2205,4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4,120" to="2087,1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88,120" to="2088,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2773680</wp:posOffset>
                </wp:positionH>
                <wp:positionV relativeFrom="paragraph">
                  <wp:posOffset>76200</wp:posOffset>
                </wp:positionV>
                <wp:extent cx="368935" cy="201930"/>
                <wp:effectExtent l="0" t="9525" r="9525" b="9525"/>
                <wp:wrapNone/>
                <wp:docPr id="1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6pt;width:29pt;height:15.85pt" coordorigin="4368,120" coordsize="580,317">
                <v:line id="shape_0" from="4832,279" to="4947,3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49,438" to="4949,4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68,120" to="4831,1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32,120" to="4832,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3981450</wp:posOffset>
                </wp:positionH>
                <wp:positionV relativeFrom="paragraph">
                  <wp:posOffset>86995</wp:posOffset>
                </wp:positionV>
                <wp:extent cx="368935" cy="201930"/>
                <wp:effectExtent l="0" t="9525" r="9525" b="9525"/>
                <wp:wrapNone/>
                <wp:docPr id="1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6.85pt;width:29pt;height:15.85pt" coordorigin="6270,137" coordsize="580,317">
                <v:line id="shape_0" from="6734,296" to="6849,3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51,455" to="6851,4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70,137" to="6733,1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34,137" to="6734,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( 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+ 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 ) =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+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+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 =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+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page">
                  <wp:posOffset>2296160</wp:posOffset>
                </wp:positionH>
                <wp:positionV relativeFrom="paragraph">
                  <wp:posOffset>190500</wp:posOffset>
                </wp:positionV>
                <wp:extent cx="364490" cy="457200"/>
                <wp:effectExtent l="0" t="0" r="0" b="0"/>
                <wp:wrapNone/>
                <wp:docPr id="124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36pt;mso-wrap-distance-left:9.05pt;mso-wrap-distance-right:9.05pt;mso-wrap-distance-top:0pt;mso-wrap-distance-bottom:0pt;margin-top:15pt;mso-position-vertical-relative:text;margin-left:18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page">
                  <wp:posOffset>935355</wp:posOffset>
                </wp:positionH>
                <wp:positionV relativeFrom="paragraph">
                  <wp:posOffset>272415</wp:posOffset>
                </wp:positionV>
                <wp:extent cx="364490" cy="457200"/>
                <wp:effectExtent l="0" t="0" r="0" b="0"/>
                <wp:wrapNone/>
                <wp:docPr id="124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36pt;mso-wrap-distance-left:9.05pt;mso-wrap-distance-right:9.05pt;mso-wrap-distance-top:0pt;mso-wrap-distance-bottom:0pt;margin-top:21.45pt;mso-position-vertical-relative:text;margin-left:7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574040</wp:posOffset>
                </wp:positionH>
                <wp:positionV relativeFrom="paragraph">
                  <wp:posOffset>92710</wp:posOffset>
                </wp:positionV>
                <wp:extent cx="368935" cy="201930"/>
                <wp:effectExtent l="0" t="9525" r="9525" b="9525"/>
                <wp:wrapNone/>
                <wp:docPr id="1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7.3pt;width:29pt;height:15.9pt" coordorigin="904,146" coordsize="580,318">
                <v:line id="shape_0" from="1368,305" to="1483,3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85,464" to="1485,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4,146" to="1367,1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68,146" to="1368,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106805</wp:posOffset>
                </wp:positionH>
                <wp:positionV relativeFrom="paragraph">
                  <wp:posOffset>88265</wp:posOffset>
                </wp:positionV>
                <wp:extent cx="368935" cy="201930"/>
                <wp:effectExtent l="0" t="9525" r="9525" b="9525"/>
                <wp:wrapNone/>
                <wp:docPr id="1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6.95pt;width:29pt;height:15.85pt" coordorigin="1743,139" coordsize="580,317">
                <v:line id="shape_0" from="2206,298" to="2321,3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24,457" to="2324,4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43,139" to="2206,1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06,139" to="2206,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2827655</wp:posOffset>
                </wp:positionH>
                <wp:positionV relativeFrom="paragraph">
                  <wp:posOffset>103505</wp:posOffset>
                </wp:positionV>
                <wp:extent cx="368935" cy="201930"/>
                <wp:effectExtent l="0" t="9525" r="9525" b="9525"/>
                <wp:wrapNone/>
                <wp:docPr id="1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5pt;margin-top:8.15pt;width:29pt;height:15.9pt" coordorigin="4453,163" coordsize="580,318">
                <v:line id="shape_0" from="4917,322" to="5032,4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34,481" to="5034,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53,163" to="4916,1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17,163" to="4917,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4030980</wp:posOffset>
                </wp:positionH>
                <wp:positionV relativeFrom="paragraph">
                  <wp:posOffset>92710</wp:posOffset>
                </wp:positionV>
                <wp:extent cx="368935" cy="201930"/>
                <wp:effectExtent l="0" t="9525" r="9525" b="9525"/>
                <wp:wrapNone/>
                <wp:docPr id="1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pt;margin-top:7.3pt;width:29pt;height:15.9pt" coordorigin="6348,146" coordsize="580,318">
                <v:line id="shape_0" from="6812,305" to="6927,3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29,464" to="6929,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48,146" to="6811,1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12,146" to="6812,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(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) =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+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 =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page">
                  <wp:posOffset>918210</wp:posOffset>
                </wp:positionH>
                <wp:positionV relativeFrom="paragraph">
                  <wp:posOffset>256540</wp:posOffset>
                </wp:positionV>
                <wp:extent cx="364490" cy="457200"/>
                <wp:effectExtent l="0" t="0" r="0" b="0"/>
                <wp:wrapNone/>
                <wp:docPr id="125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36pt;mso-wrap-distance-left:9.05pt;mso-wrap-distance-right:9.05pt;mso-wrap-distance-top:0pt;mso-wrap-distance-bottom:0pt;margin-top:20.2pt;mso-position-vertical-relative:text;margin-left: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page">
                  <wp:posOffset>1511300</wp:posOffset>
                </wp:positionH>
                <wp:positionV relativeFrom="paragraph">
                  <wp:posOffset>267335</wp:posOffset>
                </wp:positionV>
                <wp:extent cx="364490" cy="457200"/>
                <wp:effectExtent l="0" t="0" r="0" b="0"/>
                <wp:wrapNone/>
                <wp:docPr id="125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36pt;mso-wrap-distance-left:9.05pt;mso-wrap-distance-right:9.05pt;mso-wrap-distance-top:0pt;mso-wrap-distance-bottom:0pt;margin-top:21.05pt;mso-position-vertical-relative:text;margin-left:1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1596390</wp:posOffset>
                </wp:positionH>
                <wp:positionV relativeFrom="paragraph">
                  <wp:posOffset>88265</wp:posOffset>
                </wp:positionV>
                <wp:extent cx="368935" cy="201930"/>
                <wp:effectExtent l="635" t="9525" r="9525" b="9525"/>
                <wp:wrapNone/>
                <wp:docPr id="1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6.95pt;width:29pt;height:15.85pt" coordorigin="2514,139" coordsize="580,317">
                <v:line id="shape_0" from="2978,298" to="3093,3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95,457" to="3095,4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14,139" to="2977,1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78,139" to="2978,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3032760</wp:posOffset>
                </wp:positionH>
                <wp:positionV relativeFrom="paragraph">
                  <wp:posOffset>94615</wp:posOffset>
                </wp:positionV>
                <wp:extent cx="368935" cy="201930"/>
                <wp:effectExtent l="635" t="9525" r="9525" b="9525"/>
                <wp:wrapNone/>
                <wp:docPr id="1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7.45pt;width:29pt;height:15.85pt" coordorigin="4776,149" coordsize="580,317">
                <v:line id="shape_0" from="5240,308" to="5355,3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57,467" to="5357,4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76,149" to="5239,1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40,149" to="5240,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264025</wp:posOffset>
                </wp:positionH>
                <wp:positionV relativeFrom="paragraph">
                  <wp:posOffset>94615</wp:posOffset>
                </wp:positionV>
                <wp:extent cx="368935" cy="201930"/>
                <wp:effectExtent l="0" t="9525" r="9525" b="9525"/>
                <wp:wrapNone/>
                <wp:docPr id="1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7.45pt;width:29pt;height:15.85pt" coordorigin="6715,149" coordsize="580,317">
                <v:line id="shape_0" from="7179,308" to="7294,3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96,467" to="7296,4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15,149" to="7178,1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179,149" to="7179,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5402580</wp:posOffset>
                </wp:positionH>
                <wp:positionV relativeFrom="paragraph">
                  <wp:posOffset>99060</wp:posOffset>
                </wp:positionV>
                <wp:extent cx="368935" cy="201930"/>
                <wp:effectExtent l="0" t="9525" r="9525" b="9525"/>
                <wp:wrapNone/>
                <wp:docPr id="1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4pt;margin-top:7.8pt;width:29pt;height:15.85pt" coordorigin="8508,156" coordsize="580,317">
                <v:line id="shape_0" from="8972,315" to="9087,3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89,474" to="9089,4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08,156" to="8971,1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972,156" to="8972,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6083300</wp:posOffset>
                </wp:positionH>
                <wp:positionV relativeFrom="paragraph">
                  <wp:posOffset>116205</wp:posOffset>
                </wp:positionV>
                <wp:extent cx="368935" cy="201930"/>
                <wp:effectExtent l="0" t="9525" r="9525" b="9525"/>
                <wp:wrapNone/>
                <wp:docPr id="1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01960"/>
                          <a:chOff x="0" y="0"/>
                          <a:chExt cx="369000" cy="201960"/>
                        </a:xfrm>
                      </wpg:grpSpPr>
                      <wps:wsp>
                        <wps:cNvSpPr/>
                        <wps:spPr>
                          <a:xfrm flipH="1">
                            <a:off x="294480" y="100800"/>
                            <a:ext cx="738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pt;margin-top:9.15pt;width:29pt;height:15.85pt" coordorigin="9580,183" coordsize="580,317">
                <v:line id="shape_0" from="10044,342" to="10159,4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161,501" to="10161,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80,183" to="10043,1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044,183" to="10044,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=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+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) =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+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 =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Cs w:val="36"/>
          <w:rtl w:val="tru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page">
                  <wp:posOffset>6268720</wp:posOffset>
                </wp:positionH>
                <wp:positionV relativeFrom="paragraph">
                  <wp:posOffset>535305</wp:posOffset>
                </wp:positionV>
                <wp:extent cx="457200" cy="342900"/>
                <wp:effectExtent l="0" t="0" r="0" b="0"/>
                <wp:wrapNone/>
                <wp:docPr id="125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15pt;mso-position-vertical-relative:text;margin-left:49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page">
                  <wp:posOffset>2838450</wp:posOffset>
                </wp:positionH>
                <wp:positionV relativeFrom="paragraph">
                  <wp:posOffset>-123825</wp:posOffset>
                </wp:positionV>
                <wp:extent cx="1069975" cy="731520"/>
                <wp:effectExtent l="0" t="0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31520"/>
                          <a:chOff x="0" y="0"/>
                          <a:chExt cx="1069920" cy="731520"/>
                        </a:xfrm>
                      </wpg:grpSpPr>
                      <wps:wsp>
                        <wps:cNvSpPr/>
                        <wps:spPr>
                          <a:xfrm flipH="1">
                            <a:off x="92160" y="293400"/>
                            <a:ext cx="82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99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5   ـ  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-9.75pt;width:84.25pt;height:57.6pt" coordorigin="4470,-195" coordsize="1685,1152">
                <v:line id="shape_0" from="4615,267" to="5908,26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70;top:-195;width:168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 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5   ـ  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page">
                  <wp:posOffset>2904490</wp:posOffset>
                </wp:positionH>
                <wp:positionV relativeFrom="paragraph">
                  <wp:posOffset>255270</wp:posOffset>
                </wp:positionV>
                <wp:extent cx="287655" cy="201930"/>
                <wp:effectExtent l="0" t="9525" r="9525" b="9525"/>
                <wp:wrapNone/>
                <wp:docPr id="1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01960"/>
                          <a:chOff x="0" y="0"/>
                          <a:chExt cx="287640" cy="201960"/>
                        </a:xfrm>
                      </wpg:grpSpPr>
                      <wps:wsp>
                        <wps:cNvSpPr/>
                        <wps:spPr>
                          <a:xfrm flipH="1">
                            <a:off x="230040" y="100800"/>
                            <a:ext cx="572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20.1pt;width:22.6pt;height:15.85pt" coordorigin="4574,402" coordsize="452,317">
                <v:line id="shape_0" from="4936,561" to="5025,6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27,720" to="5027,7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74,402" to="4934,40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36,402" to="4936,63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page">
                  <wp:posOffset>3529965</wp:posOffset>
                </wp:positionH>
                <wp:positionV relativeFrom="paragraph">
                  <wp:posOffset>244475</wp:posOffset>
                </wp:positionV>
                <wp:extent cx="287655" cy="201930"/>
                <wp:effectExtent l="0" t="9525" r="9525" b="9525"/>
                <wp:wrapNone/>
                <wp:docPr id="1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01960"/>
                          <a:chOff x="0" y="0"/>
                          <a:chExt cx="287640" cy="201960"/>
                        </a:xfrm>
                      </wpg:grpSpPr>
                      <wps:wsp>
                        <wps:cNvSpPr/>
                        <wps:spPr>
                          <a:xfrm flipH="1">
                            <a:off x="230040" y="100800"/>
                            <a:ext cx="572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19.25pt;width:22.6pt;height:15.85pt" coordorigin="5559,385" coordsize="452,317">
                <v:line id="shape_0" from="5921,544" to="6010,62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12,703" to="6012,7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59,385" to="5919,38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921,385" to="5921,62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page">
                  <wp:posOffset>5059045</wp:posOffset>
                </wp:positionH>
                <wp:positionV relativeFrom="paragraph">
                  <wp:posOffset>95250</wp:posOffset>
                </wp:positionV>
                <wp:extent cx="287655" cy="201930"/>
                <wp:effectExtent l="0" t="9525" r="9525" b="9525"/>
                <wp:wrapNone/>
                <wp:docPr id="1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01960"/>
                          <a:chOff x="0" y="0"/>
                          <a:chExt cx="287640" cy="201960"/>
                        </a:xfrm>
                      </wpg:grpSpPr>
                      <wps:wsp>
                        <wps:cNvSpPr/>
                        <wps:spPr>
                          <a:xfrm flipH="1">
                            <a:off x="230040" y="100800"/>
                            <a:ext cx="572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5pt;margin-top:7.5pt;width:22.6pt;height:15.85pt" coordorigin="7967,150" coordsize="452,317">
                <v:line id="shape_0" from="8329,309" to="8418,38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420,468" to="8420,46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967,150" to="8327,15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29,150" to="8329,38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page">
                  <wp:posOffset>5651500</wp:posOffset>
                </wp:positionH>
                <wp:positionV relativeFrom="paragraph">
                  <wp:posOffset>104775</wp:posOffset>
                </wp:positionV>
                <wp:extent cx="287655" cy="201930"/>
                <wp:effectExtent l="0" t="9525" r="9525" b="9525"/>
                <wp:wrapNone/>
                <wp:docPr id="1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01960"/>
                          <a:chOff x="0" y="0"/>
                          <a:chExt cx="287640" cy="201960"/>
                        </a:xfrm>
                      </wpg:grpSpPr>
                      <wps:wsp>
                        <wps:cNvSpPr/>
                        <wps:spPr>
                          <a:xfrm flipH="1">
                            <a:off x="230040" y="100800"/>
                            <a:ext cx="572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pt;margin-top:8.25pt;width:22.6pt;height:15.85pt" coordorigin="8900,165" coordsize="452,317">
                <v:line id="shape_0" from="9262,324" to="9351,40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53,483" to="9353,4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900,165" to="9260,16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62,165" to="9262,40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onotype Koufi"/>
          <w:szCs w:val="40"/>
          <w:rtl w:val="true"/>
        </w:rPr>
        <w:t>مث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</w:rPr>
        <w:t>5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=                    </w:t>
      </w:r>
      <w:r>
        <w:rPr>
          <w:rFonts w:cs="Simplified Arabic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Cs w:val="36"/>
          <w:rtl w:val="true"/>
        </w:rPr>
        <w:t>ص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Cs/>
          <w:szCs w:val="36"/>
          <w:rtl w:val="true"/>
        </w:rPr>
        <w:t xml:space="preserve">=  </w:t>
      </w:r>
      <w:r>
        <w:rPr>
          <w:rFonts w:cs="Simplified Arabic"/>
          <w:b/>
          <w:bCs/>
          <w:szCs w:val="36"/>
        </w:rPr>
        <w:t>5</w:t>
      </w:r>
      <w:r>
        <w:rPr>
          <w:rFonts w:cs="Simplified Arabic"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Simplified Arabic"/>
          <w:b/>
          <w:bCs/>
          <w:szCs w:val="36"/>
        </w:rPr>
        <w:t>3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</w:t>
      </w:r>
      <w:r>
        <w:rPr>
          <w:rFonts w:cs="Simplified Arabic"/>
          <w:b/>
          <w:b/>
          <w:bCs/>
          <w:szCs w:val="36"/>
          <w:rtl w:val="true"/>
        </w:rPr>
        <w:t>أ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   </w:t>
      </w:r>
      <w:r>
        <w:rPr>
          <w:rFonts w:cs="Simplified Arabic"/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Cs w:val="36"/>
          <w:rtl w:val="true"/>
        </w:rPr>
        <w:t>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ترافق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page">
                  <wp:posOffset>2014220</wp:posOffset>
                </wp:positionH>
                <wp:positionV relativeFrom="paragraph">
                  <wp:posOffset>268605</wp:posOffset>
                </wp:positionV>
                <wp:extent cx="1069975" cy="731520"/>
                <wp:effectExtent l="0" t="0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31520"/>
                          <a:chOff x="0" y="0"/>
                          <a:chExt cx="106992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920" cy="73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2160" y="293400"/>
                              <a:ext cx="82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6992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4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5   ـ  3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0120" y="356400"/>
                            <a:ext cx="287640" cy="201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0040" y="100800"/>
                              <a:ext cx="5724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01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9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356400"/>
                            <a:ext cx="287640" cy="201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9680" y="100800"/>
                              <a:ext cx="5724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01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9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68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21.15pt;width:84.25pt;height:57.6pt" coordorigin="3172,423" coordsize="1685,1152">
                <v:group id="shape_0" style="position:absolute;left:3172;top:423;width:1685;height:1152">
                  <v:line id="shape_0" from="3317,885" to="4610,88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172;top:423;width:1684;height:11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4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   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5   ـ  3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59;top:984;width:452;height:316">
                  <v:line id="shape_0" from="4621,1143" to="4710,122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12,1302" to="4712,130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9,984" to="4619,98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1,984" to="4621,122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01;top:984;width:452;height:316">
                  <v:line id="shape_0" from="3663,1143" to="3752,122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54,1302" to="3754,130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01,984" to="3661,98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3,984" to="3663,122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page">
                  <wp:posOffset>3291840</wp:posOffset>
                </wp:positionH>
                <wp:positionV relativeFrom="paragraph">
                  <wp:posOffset>268605</wp:posOffset>
                </wp:positionV>
                <wp:extent cx="1160145" cy="731520"/>
                <wp:effectExtent l="0" t="0" r="0" b="303530"/>
                <wp:wrapNone/>
                <wp:docPr id="1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731520"/>
                          <a:chOff x="0" y="0"/>
                          <a:chExt cx="116028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0280" cy="73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9000" y="293400"/>
                              <a:ext cx="891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6028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4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 5   +  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 5  +   3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9160" y="356400"/>
                            <a:ext cx="311040" cy="201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9120" y="100800"/>
                              <a:ext cx="6228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201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356400"/>
                            <a:ext cx="311040" cy="201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8760" y="100800"/>
                              <a:ext cx="6228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01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21.15pt;width:91.35pt;height:57.6pt" coordorigin="5184,423" coordsize="1827,1152">
                <v:group id="shape_0" style="position:absolute;left:5184;top:423;width:1827;height:1152">
                  <v:line id="shape_0" from="5340,885" to="6742,88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184;top:423;width:1826;height:11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4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 5   +  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 5  +   3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64;top:984;width:489;height:316">
                  <v:line id="shape_0" from="6756,1143" to="6853,122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54,1302" to="6854,130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64,984" to="6755,98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6,984" to="6756,122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25;top:984;width:488;height:316">
                  <v:line id="shape_0" from="5717,1143" to="5814,122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15,1302" to="5815,130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5,984" to="5716,98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7,984" to="5717,122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page">
                  <wp:posOffset>4053840</wp:posOffset>
                </wp:positionH>
                <wp:positionV relativeFrom="paragraph">
                  <wp:posOffset>360045</wp:posOffset>
                </wp:positionV>
                <wp:extent cx="287655" cy="201930"/>
                <wp:effectExtent l="0" t="9525" r="9525" b="9525"/>
                <wp:wrapNone/>
                <wp:docPr id="1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01960"/>
                          <a:chOff x="0" y="0"/>
                          <a:chExt cx="287640" cy="201960"/>
                        </a:xfrm>
                      </wpg:grpSpPr>
                      <wps:wsp>
                        <wps:cNvSpPr/>
                        <wps:spPr>
                          <a:xfrm flipH="1">
                            <a:off x="230040" y="100800"/>
                            <a:ext cx="572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28.35pt;width:22.6pt;height:15.85pt" coordorigin="6384,567" coordsize="452,317">
                <v:line id="shape_0" from="6746,726" to="6835,8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37,885" to="6837,8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84,567" to="6744,56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46,567" to="6746,80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page">
                  <wp:posOffset>4753610</wp:posOffset>
                </wp:positionH>
                <wp:positionV relativeFrom="paragraph">
                  <wp:posOffset>268605</wp:posOffset>
                </wp:positionV>
                <wp:extent cx="1343660" cy="731520"/>
                <wp:effectExtent l="0" t="0" r="0" b="37465"/>
                <wp:wrapNone/>
                <wp:docPr id="1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731520"/>
                          <a:chOff x="0" y="0"/>
                          <a:chExt cx="1343520" cy="731520"/>
                        </a:xfrm>
                      </wpg:grpSpPr>
                      <wps:wsp>
                        <wps:cNvSpPr/>
                        <wps:spPr>
                          <a:xfrm flipH="1">
                            <a:off x="113760" y="293400"/>
                            <a:ext cx="103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435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( 5  +  3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5  ـ   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pt;margin-top:21.15pt;width:105.8pt;height:57.6pt" coordorigin="7486,423" coordsize="2116,1152">
                <v:line id="shape_0" from="7665,885" to="9289,88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486;top:423;width:2115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( 5  +  3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5  ـ   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page">
                  <wp:posOffset>4999990</wp:posOffset>
                </wp:positionH>
                <wp:positionV relativeFrom="paragraph">
                  <wp:posOffset>360045</wp:posOffset>
                </wp:positionV>
                <wp:extent cx="287655" cy="201930"/>
                <wp:effectExtent l="0" t="9525" r="9525" b="9525"/>
                <wp:wrapNone/>
                <wp:docPr id="1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01960"/>
                          <a:chOff x="0" y="0"/>
                          <a:chExt cx="287640" cy="201960"/>
                        </a:xfrm>
                      </wpg:grpSpPr>
                      <wps:wsp>
                        <wps:cNvSpPr/>
                        <wps:spPr>
                          <a:xfrm flipH="1">
                            <a:off x="230040" y="100800"/>
                            <a:ext cx="572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pt;margin-top:28.35pt;width:22.6pt;height:15.85pt" coordorigin="7874,567" coordsize="452,317">
                <v:line id="shape_0" from="8236,726" to="8325,8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27,885" to="8327,8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74,567" to="8234,56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236,567" to="8236,80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page">
                  <wp:posOffset>5548630</wp:posOffset>
                </wp:positionH>
                <wp:positionV relativeFrom="paragraph">
                  <wp:posOffset>360045</wp:posOffset>
                </wp:positionV>
                <wp:extent cx="287655" cy="201930"/>
                <wp:effectExtent l="0" t="9525" r="9525" b="9525"/>
                <wp:wrapNone/>
                <wp:docPr id="1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01960"/>
                          <a:chOff x="0" y="0"/>
                          <a:chExt cx="287640" cy="201960"/>
                        </a:xfrm>
                      </wpg:grpSpPr>
                      <wps:wsp>
                        <wps:cNvSpPr/>
                        <wps:spPr>
                          <a:xfrm flipH="1">
                            <a:off x="230040" y="100800"/>
                            <a:ext cx="572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pt;margin-top:28.35pt;width:22.6pt;height:15.85pt" coordorigin="8738,567" coordsize="452,317">
                <v:line id="shape_0" from="9100,726" to="9189,8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91,885" to="9191,8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38,567" to="9098,56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00,567" to="9100,80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Monotype Koufi"/>
          <w:szCs w:val="40"/>
          <w:rtl w:val="true"/>
        </w:rPr>
        <w:t>ال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           </w:t>
      </w:r>
      <w:r>
        <w:rPr>
          <w:rFonts w:cs="Simplified Arabic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ضع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Cs w:val="36"/>
          <w:rtl w:val="true"/>
        </w:rPr>
        <w:t>أبس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صوره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يلى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page">
                  <wp:posOffset>3432810</wp:posOffset>
                </wp:positionH>
                <wp:positionV relativeFrom="paragraph">
                  <wp:posOffset>-20320</wp:posOffset>
                </wp:positionV>
                <wp:extent cx="287655" cy="201930"/>
                <wp:effectExtent l="0" t="9525" r="9525" b="9525"/>
                <wp:wrapNone/>
                <wp:docPr id="1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01960"/>
                          <a:chOff x="0" y="0"/>
                          <a:chExt cx="287640" cy="201960"/>
                        </a:xfrm>
                      </wpg:grpSpPr>
                      <wps:wsp>
                        <wps:cNvSpPr/>
                        <wps:spPr>
                          <a:xfrm flipH="1">
                            <a:off x="230040" y="100800"/>
                            <a:ext cx="572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-1.6pt;width:22.6pt;height:15.9pt" coordorigin="5406,-32" coordsize="452,318">
                <v:line id="shape_0" from="5769,127" to="5858,20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859,286" to="5859,28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06,-32" to="5766,-3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69,-32" to="5769,20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    </w:t>
      </w:r>
      <w:r>
        <w:rPr>
          <w:rFonts w:cs="Simplified Arabic"/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Cs/>
          <w:szCs w:val="36"/>
          <w:rtl w:val="true"/>
        </w:rPr>
        <w:t xml:space="preserve">=                ×                  =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page">
                  <wp:posOffset>1962785</wp:posOffset>
                </wp:positionH>
                <wp:positionV relativeFrom="paragraph">
                  <wp:posOffset>287655</wp:posOffset>
                </wp:positionV>
                <wp:extent cx="1343660" cy="731520"/>
                <wp:effectExtent l="0" t="0" r="0" b="34290"/>
                <wp:wrapNone/>
                <wp:docPr id="1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731520"/>
                          <a:chOff x="0" y="0"/>
                          <a:chExt cx="1343520" cy="731520"/>
                        </a:xfrm>
                      </wpg:grpSpPr>
                      <wps:wsp>
                        <wps:cNvSpPr/>
                        <wps:spPr>
                          <a:xfrm flipH="1">
                            <a:off x="113760" y="293400"/>
                            <a:ext cx="103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435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( 5  +  3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  2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5pt;margin-top:22.65pt;width:105.8pt;height:57.6pt" coordorigin="3091,453" coordsize="2116,1152">
                <v:line id="shape_0" from="3270,915" to="4894,91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091;top:453;width:2115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( 5  +  3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  2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page">
                  <wp:posOffset>4177030</wp:posOffset>
                </wp:positionH>
                <wp:positionV relativeFrom="paragraph">
                  <wp:posOffset>360045</wp:posOffset>
                </wp:positionV>
                <wp:extent cx="1645920" cy="365760"/>
                <wp:effectExtent l="5080" t="5080" r="5715" b="571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8.9pt;margin-top:28.35pt;width:129.55pt;height:28.75pt;mso-wrap-style:none;v-text-anchor:middle;mso-position-horizontal-relative:pag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page">
                  <wp:posOffset>2244090</wp:posOffset>
                </wp:positionH>
                <wp:positionV relativeFrom="paragraph">
                  <wp:posOffset>42545</wp:posOffset>
                </wp:positionV>
                <wp:extent cx="287655" cy="201930"/>
                <wp:effectExtent l="0" t="9525" r="9525" b="9525"/>
                <wp:wrapNone/>
                <wp:docPr id="1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01960"/>
                          <a:chOff x="0" y="0"/>
                          <a:chExt cx="287640" cy="201960"/>
                        </a:xfrm>
                      </wpg:grpSpPr>
                      <wps:wsp>
                        <wps:cNvSpPr/>
                        <wps:spPr>
                          <a:xfrm flipH="1">
                            <a:off x="230040" y="100800"/>
                            <a:ext cx="572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3.35pt;width:22.6pt;height:15.85pt" coordorigin="3534,67" coordsize="452,317">
                <v:line id="shape_0" from="3897,226" to="3986,3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87,385" to="3987,3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34,67" to="3894,6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97,67" to="3897,30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page">
                  <wp:posOffset>1987550</wp:posOffset>
                </wp:positionH>
                <wp:positionV relativeFrom="paragraph">
                  <wp:posOffset>8729345</wp:posOffset>
                </wp:positionV>
                <wp:extent cx="360680" cy="201930"/>
                <wp:effectExtent l="0" t="9525" r="9525" b="9525"/>
                <wp:wrapNone/>
                <wp:docPr id="1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01960"/>
                          <a:chOff x="0" y="0"/>
                          <a:chExt cx="360720" cy="201960"/>
                        </a:xfrm>
                      </wpg:grpSpPr>
                      <wps:wsp>
                        <wps:cNvSpPr/>
                        <wps:spPr>
                          <a:xfrm flipH="1">
                            <a:off x="287640" y="100800"/>
                            <a:ext cx="716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687.35pt;width:28.35pt;height:15.85pt" coordorigin="3130,13747" coordsize="567,317">
                <v:line id="shape_0" from="3583,13906" to="3695,1398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98,14065" to="3698,1406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130,13747" to="3583,1374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84,13747" to="3584,1398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page">
                  <wp:posOffset>2719070</wp:posOffset>
                </wp:positionH>
                <wp:positionV relativeFrom="paragraph">
                  <wp:posOffset>-1270</wp:posOffset>
                </wp:positionV>
                <wp:extent cx="360680" cy="201930"/>
                <wp:effectExtent l="0" t="9525" r="9525" b="9525"/>
                <wp:wrapNone/>
                <wp:docPr id="1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01960"/>
                          <a:chOff x="0" y="0"/>
                          <a:chExt cx="360720" cy="201960"/>
                        </a:xfrm>
                      </wpg:grpSpPr>
                      <wps:wsp>
                        <wps:cNvSpPr/>
                        <wps:spPr>
                          <a:xfrm flipH="1">
                            <a:off x="287640" y="100800"/>
                            <a:ext cx="716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pt;margin-top:-0.1pt;width:28.35pt;height:15.85pt" coordorigin="4282,-2" coordsize="567,317">
                <v:line id="shape_0" from="4735,156" to="4847,23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50,316" to="4850,31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82,-2" to="4735,-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36,-2" to="4736,23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page">
                  <wp:posOffset>2376805</wp:posOffset>
                </wp:positionH>
                <wp:positionV relativeFrom="paragraph">
                  <wp:posOffset>278765</wp:posOffset>
                </wp:positionV>
                <wp:extent cx="182880" cy="91440"/>
                <wp:effectExtent l="2540" t="4445" r="2540" b="444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1.95pt" to="201.5pt,29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page">
                  <wp:posOffset>1982470</wp:posOffset>
                </wp:positionH>
                <wp:positionV relativeFrom="paragraph">
                  <wp:posOffset>33020</wp:posOffset>
                </wp:positionV>
                <wp:extent cx="182880" cy="91440"/>
                <wp:effectExtent l="2540" t="4445" r="2540" b="444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.6pt" to="170.45pt,9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page">
                  <wp:posOffset>4803140</wp:posOffset>
                </wp:positionH>
                <wp:positionV relativeFrom="paragraph">
                  <wp:posOffset>48260</wp:posOffset>
                </wp:positionV>
                <wp:extent cx="360680" cy="201930"/>
                <wp:effectExtent l="0" t="9525" r="9525" b="9525"/>
                <wp:wrapNone/>
                <wp:docPr id="1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01960"/>
                          <a:chOff x="0" y="0"/>
                          <a:chExt cx="360720" cy="201960"/>
                        </a:xfrm>
                      </wpg:grpSpPr>
                      <wps:wsp>
                        <wps:cNvSpPr/>
                        <wps:spPr>
                          <a:xfrm flipH="1">
                            <a:off x="287640" y="100800"/>
                            <a:ext cx="716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pt;margin-top:3.8pt;width:28.35pt;height:15.85pt" coordorigin="7564,76" coordsize="567,317">
                <v:line id="shape_0" from="8017,235" to="8129,31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32,394" to="8132,39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564,76" to="8017,7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18,76" to="8018,31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page">
                  <wp:posOffset>5298440</wp:posOffset>
                </wp:positionH>
                <wp:positionV relativeFrom="paragraph">
                  <wp:posOffset>42545</wp:posOffset>
                </wp:positionV>
                <wp:extent cx="360680" cy="201930"/>
                <wp:effectExtent l="0" t="9525" r="9525" b="9525"/>
                <wp:wrapNone/>
                <wp:docPr id="1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01960"/>
                          <a:chOff x="0" y="0"/>
                          <a:chExt cx="360720" cy="201960"/>
                        </a:xfrm>
                      </wpg:grpSpPr>
                      <wps:wsp>
                        <wps:cNvSpPr/>
                        <wps:spPr>
                          <a:xfrm flipH="1">
                            <a:off x="287640" y="100800"/>
                            <a:ext cx="716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pt;margin-top:3.35pt;width:28.4pt;height:15.85pt" coordorigin="8344,67" coordsize="568,317">
                <v:line id="shape_0" from="8797,226" to="8909,3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912,385" to="8912,3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44,67" to="8797,6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98,67" to="8798,30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  </w:t>
      </w:r>
      <w:r>
        <w:rPr>
          <w:rFonts w:cs="Simplified Arabic"/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Cs/>
          <w:szCs w:val="36"/>
          <w:rtl w:val="true"/>
        </w:rPr>
        <w:t xml:space="preserve">=                                  </w:t>
      </w:r>
      <w:r>
        <w:rPr>
          <w:rFonts w:cs="Simplified Arabic"/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=   </w:t>
      </w:r>
      <w:r>
        <w:rPr>
          <w:rFonts w:cs="Simplified Arabic"/>
          <w:b/>
          <w:bCs/>
          <w:szCs w:val="36"/>
        </w:rPr>
        <w:t>5</w:t>
      </w:r>
      <w:r>
        <w:rPr>
          <w:rFonts w:cs="Simplified Arabic"/>
          <w:b/>
          <w:bCs/>
          <w:szCs w:val="36"/>
          <w:rtl w:val="true"/>
        </w:rPr>
        <w:t xml:space="preserve">+   </w:t>
      </w:r>
      <w:r>
        <w:rPr>
          <w:rFonts w:cs="Simplified Arabic"/>
          <w:b/>
          <w:bCs/>
          <w:szCs w:val="36"/>
        </w:rPr>
        <w:t>3</w:t>
      </w:r>
      <w:r>
        <w:rPr>
          <w:rFonts w:cs="Simplified Arabic"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page">
                  <wp:posOffset>2078990</wp:posOffset>
                </wp:positionH>
                <wp:positionV relativeFrom="paragraph">
                  <wp:posOffset>90805</wp:posOffset>
                </wp:positionV>
                <wp:extent cx="269875" cy="182880"/>
                <wp:effectExtent l="0" t="9525" r="9525" b="9525"/>
                <wp:wrapNone/>
                <wp:docPr id="1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82880"/>
                          <a:chOff x="0" y="0"/>
                          <a:chExt cx="270000" cy="182880"/>
                        </a:xfrm>
                      </wpg:grpSpPr>
                      <wps:wsp>
                        <wps:cNvSpPr/>
                        <wps:spPr>
                          <a:xfrm flipH="1">
                            <a:off x="216000" y="91440"/>
                            <a:ext cx="5328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pt;margin-top:7.15pt;width:21.25pt;height:14.35pt" coordorigin="3274,143" coordsize="425,287">
                <v:line id="shape_0" from="3614,287" to="3697,35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99,431" to="3699,43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274,143" to="3612,14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14,143" to="3614,35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page">
                  <wp:posOffset>2607310</wp:posOffset>
                </wp:positionH>
                <wp:positionV relativeFrom="paragraph">
                  <wp:posOffset>90805</wp:posOffset>
                </wp:positionV>
                <wp:extent cx="269875" cy="182880"/>
                <wp:effectExtent l="0" t="9525" r="9525" b="9525"/>
                <wp:wrapNone/>
                <wp:docPr id="1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82880"/>
                          <a:chOff x="0" y="0"/>
                          <a:chExt cx="270000" cy="182880"/>
                        </a:xfrm>
                      </wpg:grpSpPr>
                      <wps:wsp>
                        <wps:cNvSpPr/>
                        <wps:spPr>
                          <a:xfrm flipH="1">
                            <a:off x="216000" y="91440"/>
                            <a:ext cx="5328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7.15pt;width:21.2pt;height:14.35pt" coordorigin="4106,143" coordsize="424,287">
                <v:line id="shape_0" from="4446,287" to="4529,35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31,431" to="4531,43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06,143" to="4444,14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46,143" to="4446,35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page">
                  <wp:posOffset>1616710</wp:posOffset>
                </wp:positionH>
                <wp:positionV relativeFrom="paragraph">
                  <wp:posOffset>27940</wp:posOffset>
                </wp:positionV>
                <wp:extent cx="1645920" cy="365760"/>
                <wp:effectExtent l="5080" t="5080" r="5715" b="571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3pt;margin-top:2.2pt;width:129.55pt;height:28.75pt;mso-wrap-style:none;v-text-anchor:middle;mso-position-horizontal-relative:pag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page">
                  <wp:posOffset>6155055</wp:posOffset>
                </wp:positionH>
                <wp:positionV relativeFrom="paragraph">
                  <wp:posOffset>309245</wp:posOffset>
                </wp:positionV>
                <wp:extent cx="1224280" cy="731520"/>
                <wp:effectExtent l="0" t="0" r="0" b="584835"/>
                <wp:wrapNone/>
                <wp:docPr id="1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731520"/>
                          <a:chOff x="0" y="0"/>
                          <a:chExt cx="1224360" cy="731520"/>
                        </a:xfrm>
                      </wpg:grpSpPr>
                      <wps:wsp>
                        <wps:cNvSpPr/>
                        <wps:spPr>
                          <a:xfrm flipH="1">
                            <a:off x="92880" y="239400"/>
                            <a:ext cx="94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43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س + 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س ص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Cs/>
                                  <w:sz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ـ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5pt;margin-top:24.35pt;width:96.4pt;height:57.6pt" coordorigin="9693,487" coordsize="1928,1152">
                <v:line id="shape_0" from="9839,864" to="11319,86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693;top:487;width:1927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س + ص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س ص </w:t>
                        </w:r>
                        <w:r>
                          <w:rPr>
                            <w:kern w:val="2"/>
                            <w:b/>
                            <w:szCs w:val="36"/>
                            <w:bCs/>
                            <w:sz w:val="20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ـ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     </w:t>
      </w:r>
      <w:r>
        <w:rPr>
          <w:rFonts w:cs="Simplified Arabic"/>
          <w:b/>
          <w:b/>
          <w:bCs/>
          <w:szCs w:val="36"/>
          <w:rtl w:val="true"/>
        </w:rPr>
        <w:t>ص</w:t>
      </w:r>
      <w:r>
        <w:rPr>
          <w:rFonts w:cs="Simplified Arabic"/>
          <w:b/>
          <w:bCs/>
          <w:szCs w:val="36"/>
          <w:rtl w:val="true"/>
        </w:rPr>
        <w:t xml:space="preserve">=  </w:t>
      </w:r>
      <w:r>
        <w:rPr>
          <w:rFonts w:cs="Simplified Arabic"/>
          <w:b/>
          <w:bCs/>
          <w:szCs w:val="36"/>
        </w:rPr>
        <w:t>5</w:t>
      </w:r>
      <w:r>
        <w:rPr>
          <w:rFonts w:cs="Simplified Arabic"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Cs/>
          <w:szCs w:val="36"/>
        </w:rPr>
        <w:t>3</w:t>
      </w:r>
      <w:r>
        <w:rPr>
          <w:rFonts w:cs="Simplified Arabic"/>
          <w:b/>
          <w:bCs/>
          <w:szCs w:val="36"/>
          <w:rtl w:val="true"/>
        </w:rPr>
        <w:t xml:space="preserve">                </w:t>
      </w:r>
      <w:r>
        <w:rPr>
          <w:rFonts w:cs="Simplified Arabic"/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Cs w:val="36"/>
          <w:rtl w:val="true"/>
        </w:rPr>
        <w:t>ص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Cs w:val="36"/>
          <w:rtl w:val="true"/>
        </w:rPr>
        <w:t>مترافقان</w:t>
      </w:r>
    </w:p>
    <w:p>
      <w:pPr>
        <w:pStyle w:val="Normal"/>
        <w:ind w:left="0" w:right="0" w:hanging="0"/>
        <w:jc w:val="left"/>
        <w:rPr>
          <w:rFonts w:cs="PT Bold Dusky"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1965960</wp:posOffset>
                </wp:positionH>
                <wp:positionV relativeFrom="paragraph">
                  <wp:posOffset>120015</wp:posOffset>
                </wp:positionV>
                <wp:extent cx="327025" cy="169545"/>
                <wp:effectExtent l="0" t="8890" r="9525" b="9525"/>
                <wp:wrapNone/>
                <wp:docPr id="1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169560"/>
                          <a:chOff x="0" y="0"/>
                          <a:chExt cx="326880" cy="169560"/>
                        </a:xfrm>
                      </wpg:grpSpPr>
                      <wps:wsp>
                        <wps:cNvSpPr/>
                        <wps:spPr>
                          <a:xfrm flipH="1">
                            <a:off x="261000" y="84960"/>
                            <a:ext cx="6552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695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6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9.45pt;width:25.7pt;height:13.3pt" coordorigin="3096,189" coordsize="514,266">
                <v:line id="shape_0" from="3507,323" to="3609,3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11,456" to="3611,4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6,190" to="3507,1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08,189" to="3508,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487930</wp:posOffset>
                </wp:positionH>
                <wp:positionV relativeFrom="paragraph">
                  <wp:posOffset>98425</wp:posOffset>
                </wp:positionV>
                <wp:extent cx="327025" cy="169545"/>
                <wp:effectExtent l="635" t="8890" r="9525" b="9525"/>
                <wp:wrapNone/>
                <wp:docPr id="1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169560"/>
                          <a:chOff x="0" y="0"/>
                          <a:chExt cx="326880" cy="169560"/>
                        </a:xfrm>
                      </wpg:grpSpPr>
                      <wps:wsp>
                        <wps:cNvSpPr/>
                        <wps:spPr>
                          <a:xfrm flipH="1">
                            <a:off x="261000" y="84960"/>
                            <a:ext cx="6552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695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6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pt;margin-top:7.75pt;width:25.7pt;height:13.3pt" coordorigin="3918,155" coordsize="514,266">
                <v:line id="shape_0" from="4329,289" to="4431,3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33,422" to="4433,4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18,156" to="4329,1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30,155" to="4330,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3615690</wp:posOffset>
                </wp:positionH>
                <wp:positionV relativeFrom="paragraph">
                  <wp:posOffset>109220</wp:posOffset>
                </wp:positionV>
                <wp:extent cx="327025" cy="169545"/>
                <wp:effectExtent l="635" t="8890" r="9525" b="9525"/>
                <wp:wrapNone/>
                <wp:docPr id="1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169560"/>
                          <a:chOff x="0" y="0"/>
                          <a:chExt cx="326880" cy="169560"/>
                        </a:xfrm>
                      </wpg:grpSpPr>
                      <wps:wsp>
                        <wps:cNvSpPr/>
                        <wps:spPr>
                          <a:xfrm flipH="1">
                            <a:off x="261000" y="84960"/>
                            <a:ext cx="6552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695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6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8.6pt;width:25.65pt;height:13.3pt" coordorigin="5694,172" coordsize="513,266">
                <v:line id="shape_0" from="6105,306" to="6207,3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09,439" to="6209,4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94,173" to="6105,1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06,172" to="6106,3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4159250</wp:posOffset>
                </wp:positionH>
                <wp:positionV relativeFrom="paragraph">
                  <wp:posOffset>104775</wp:posOffset>
                </wp:positionV>
                <wp:extent cx="327025" cy="169545"/>
                <wp:effectExtent l="635" t="8890" r="9525" b="9525"/>
                <wp:wrapNone/>
                <wp:docPr id="1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169560"/>
                          <a:chOff x="0" y="0"/>
                          <a:chExt cx="326880" cy="169560"/>
                        </a:xfrm>
                      </wpg:grpSpPr>
                      <wps:wsp>
                        <wps:cNvSpPr/>
                        <wps:spPr>
                          <a:xfrm flipH="1">
                            <a:off x="261000" y="84960"/>
                            <a:ext cx="6552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695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6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8.25pt;width:25.65pt;height:13.3pt" coordorigin="6550,165" coordsize="513,266">
                <v:line id="shape_0" from="6961,299" to="7063,3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65,432" to="7065,4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50,166" to="6961,1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62,165" to="6962,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onotype Koufi"/>
          <w:szCs w:val="40"/>
          <w:rtl w:val="true"/>
        </w:rPr>
        <w:t>مث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</w:rPr>
        <w:t>6</w:t>
      </w:r>
      <w:r>
        <w:rPr>
          <w:rFonts w:cs="Monotype Koufi"/>
          <w:szCs w:val="40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+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   </w:t>
      </w:r>
    </w:p>
    <w:p>
      <w:pPr>
        <w:pStyle w:val="Normal"/>
        <w:ind w:left="0" w:right="0" w:hanging="0"/>
        <w:jc w:val="center"/>
        <w:rPr>
          <w:rFonts w:cs="PT Bold Dusky"/>
          <w:b/>
          <w:b/>
          <w:bCs/>
          <w:sz w:val="36"/>
          <w:szCs w:val="36"/>
          <w:lang w:val="en-US" w:eastAsia="en-US"/>
        </w:rPr>
      </w:pPr>
      <w:r>
        <w:rPr>
          <w:rFonts w:cs="PT Bold Dusky"/>
          <w:b/>
          <w:b/>
          <w:bCs/>
          <w:sz w:val="36"/>
          <w:sz w:val="36"/>
          <w:szCs w:val="36"/>
          <w:rtl w:val="true"/>
          <w:lang w:val="en-US" w:eastAsia="en-US"/>
        </w:rPr>
        <w:t>الحــــــــــــل</w:t>
      </w:r>
    </w:p>
    <w:p>
      <w:pPr>
        <w:pStyle w:val="Normal"/>
        <w:ind w:left="0" w:right="0" w:hanging="0"/>
        <w:jc w:val="left"/>
        <w:rPr>
          <w:rFonts w:cs="PT Bold Dusky"/>
        </w:rPr>
      </w:pPr>
      <w:r>
        <w:rPr>
          <w:rFonts w:cs="Times New Roman"/>
          <w:b/>
          <w:bCs/>
          <w:sz w:val="36"/>
          <w:szCs w:val="36"/>
          <w:rtl w:val="true"/>
        </w:rPr>
        <w:pict>
          <v:shape id="shape_0" stroked="t" o:allowincell="f" style="position:absolute;margin-left:189.4pt;margin-top:333.1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113" o:detectmouseclick="t"/>
            <v:stroke color="black" weight="7632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page">
                  <wp:posOffset>3837940</wp:posOffset>
                </wp:positionH>
                <wp:positionV relativeFrom="paragraph">
                  <wp:posOffset>300355</wp:posOffset>
                </wp:positionV>
                <wp:extent cx="227330" cy="211455"/>
                <wp:effectExtent l="0" t="9525" r="9525" b="9525"/>
                <wp:wrapNone/>
                <wp:docPr id="1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23.65pt;width:17.85pt;height:16.55pt" coordorigin="6044,473" coordsize="357,331">
                <v:line id="shape_0" from="6329,639" to="6399,7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02,806" to="6402,8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44,473" to="6328,4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30,473" to="6330,72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page">
                  <wp:posOffset>4295140</wp:posOffset>
                </wp:positionH>
                <wp:positionV relativeFrom="paragraph">
                  <wp:posOffset>300355</wp:posOffset>
                </wp:positionV>
                <wp:extent cx="227330" cy="211455"/>
                <wp:effectExtent l="0" t="9525" r="9525" b="9525"/>
                <wp:wrapNone/>
                <wp:docPr id="1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23.65pt;width:17.85pt;height:16.55pt" coordorigin="6764,473" coordsize="357,331">
                <v:line id="shape_0" from="7049,639" to="7119,7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22,806" to="7122,8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64,473" to="7048,4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50,473" to="7050,72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page">
                  <wp:posOffset>4935220</wp:posOffset>
                </wp:positionH>
                <wp:positionV relativeFrom="paragraph">
                  <wp:posOffset>300355</wp:posOffset>
                </wp:positionV>
                <wp:extent cx="227330" cy="211455"/>
                <wp:effectExtent l="0" t="9525" r="9525" b="9525"/>
                <wp:wrapNone/>
                <wp:docPr id="1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pt;margin-top:23.65pt;width:17.85pt;height:16.55pt" coordorigin="7772,473" coordsize="357,331">
                <v:line id="shape_0" from="8057,639" to="8127,7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30,806" to="8130,8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772,473" to="8056,4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58,473" to="8058,72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page">
                  <wp:posOffset>5647690</wp:posOffset>
                </wp:positionH>
                <wp:positionV relativeFrom="paragraph">
                  <wp:posOffset>271780</wp:posOffset>
                </wp:positionV>
                <wp:extent cx="227330" cy="211455"/>
                <wp:effectExtent l="0" t="9525" r="9525" b="9525"/>
                <wp:wrapNone/>
                <wp:docPr id="1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7pt;margin-top:21.4pt;width:17.85pt;height:16.6pt" coordorigin="8894,428" coordsize="357,332">
                <v:line id="shape_0" from="9179,594" to="9249,67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52,761" to="9252,76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94,428" to="9178,4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80,428" to="9180,67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page">
                  <wp:posOffset>3912235</wp:posOffset>
                </wp:positionH>
                <wp:positionV relativeFrom="paragraph">
                  <wp:posOffset>291465</wp:posOffset>
                </wp:positionV>
                <wp:extent cx="274320" cy="182880"/>
                <wp:effectExtent l="3175" t="4445" r="3175" b="444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22.95pt" to="329.6pt,3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page">
                  <wp:posOffset>5236210</wp:posOffset>
                </wp:positionH>
                <wp:positionV relativeFrom="paragraph">
                  <wp:posOffset>300990</wp:posOffset>
                </wp:positionV>
                <wp:extent cx="274320" cy="182880"/>
                <wp:effectExtent l="3175" t="4445" r="3175" b="444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23.7pt" to="433.85pt,3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page">
                  <wp:posOffset>2159000</wp:posOffset>
                </wp:positionH>
                <wp:positionV relativeFrom="paragraph">
                  <wp:posOffset>309880</wp:posOffset>
                </wp:positionV>
                <wp:extent cx="1224280" cy="731520"/>
                <wp:effectExtent l="0" t="0" r="0" b="584835"/>
                <wp:wrapNone/>
                <wp:docPr id="1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731520"/>
                          <a:chOff x="0" y="0"/>
                          <a:chExt cx="1224360" cy="731520"/>
                        </a:xfrm>
                      </wpg:grpSpPr>
                      <wps:wsp>
                        <wps:cNvSpPr/>
                        <wps:spPr>
                          <a:xfrm flipH="1">
                            <a:off x="92880" y="239400"/>
                            <a:ext cx="94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43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س + 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س ص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Cs/>
                                  <w:sz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ـ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24.4pt;width:96.4pt;height:57.6pt" coordorigin="3400,488" coordsize="1928,1152">
                <v:line id="shape_0" from="3546,865" to="5026,86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400;top:488;width:1927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س + ص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س ص </w:t>
                        </w:r>
                        <w:r>
                          <w:rPr>
                            <w:kern w:val="2"/>
                            <w:b/>
                            <w:szCs w:val="36"/>
                            <w:bCs/>
                            <w:sz w:val="20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ـ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page">
                  <wp:posOffset>3817620</wp:posOffset>
                </wp:positionH>
                <wp:positionV relativeFrom="paragraph">
                  <wp:posOffset>208915</wp:posOffset>
                </wp:positionV>
                <wp:extent cx="2167255" cy="731520"/>
                <wp:effectExtent l="0" t="0" r="0" b="0"/>
                <wp:wrapNone/>
                <wp:docPr id="129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  <w:rtl w:val="true"/>
                              </w:rPr>
                              <w:t xml:space="preserve"> +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  <w:rtl w:val="true"/>
                              </w:rPr>
                              <w:t xml:space="preserve">  +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3"/>
                                <w:sz w:val="23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3"/>
                                <w:sz w:val="23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  <w:rtl w:val="true"/>
                              </w:rPr>
                              <w:t xml:space="preserve"> )(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sz w:val="30"/>
                                <w:szCs w:val="33"/>
                              </w:rPr>
                            </w:pPr>
                            <w:r>
                              <w:rPr>
                                <w:sz w:val="30"/>
                                <w:szCs w:val="3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7.6pt;mso-wrap-distance-left:9.05pt;mso-wrap-distance-right:9.05pt;mso-wrap-distance-top:0pt;mso-wrap-distance-bottom:0pt;margin-top:16.45pt;mso-position-vertical-relative:text;margin-left:30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3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  <w:rtl w:val="true"/>
                        </w:rPr>
                        <w:t xml:space="preserve"> +  </w:t>
                      </w: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  <w:rtl w:val="true"/>
                        </w:rPr>
                        <w:t xml:space="preserve">  +   </w:t>
                      </w: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3"/>
                          <w:sz w:val="23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3"/>
                          <w:sz w:val="23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sz w:val="20"/>
                          <w:szCs w:val="36"/>
                        </w:rPr>
                      </w:pPr>
                      <w:r>
                        <w:rPr>
                          <w:rFonts w:cs="Simplified Arabic"/>
                          <w:sz w:val="30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3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0"/>
                          <w:szCs w:val="36"/>
                        </w:rPr>
                        <w:t>5</w:t>
                      </w:r>
                      <w:r>
                        <w:rPr>
                          <w:rFonts w:cs="Simplified Arabic"/>
                          <w:sz w:val="30"/>
                          <w:szCs w:val="36"/>
                          <w:rtl w:val="true"/>
                        </w:rPr>
                        <w:t xml:space="preserve"> + </w:t>
                      </w:r>
                      <w:r>
                        <w:rPr>
                          <w:rFonts w:cs="Simplified Arabic"/>
                          <w:sz w:val="30"/>
                          <w:szCs w:val="36"/>
                        </w:rPr>
                        <w:t>2</w:t>
                      </w:r>
                      <w:r>
                        <w:rPr>
                          <w:rFonts w:cs="Simplified Arabic"/>
                          <w:sz w:val="30"/>
                          <w:szCs w:val="36"/>
                          <w:rtl w:val="true"/>
                        </w:rPr>
                        <w:t xml:space="preserve"> )( </w:t>
                      </w:r>
                      <w:r>
                        <w:rPr>
                          <w:rFonts w:cs="Simplified Arabic"/>
                          <w:sz w:val="30"/>
                          <w:szCs w:val="36"/>
                        </w:rPr>
                        <w:t>5</w:t>
                      </w:r>
                      <w:r>
                        <w:rPr>
                          <w:rFonts w:cs="Simplified Arabic"/>
                          <w:sz w:val="3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0"/>
                          <w:sz w:val="30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sz w:val="30"/>
                          <w:sz w:val="3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0"/>
                          <w:szCs w:val="36"/>
                        </w:rPr>
                        <w:t>2</w:t>
                      </w:r>
                      <w:r>
                        <w:rPr>
                          <w:rFonts w:cs="Simplified Arabic"/>
                          <w:sz w:val="30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30"/>
                          <w:sz w:val="30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Simplified Arabic"/>
                          <w:sz w:val="30"/>
                          <w:szCs w:val="36"/>
                        </w:rPr>
                        <w:t>1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sz w:val="30"/>
                          <w:szCs w:val="33"/>
                        </w:rPr>
                      </w:pPr>
                      <w:r>
                        <w:rPr>
                          <w:sz w:val="30"/>
                          <w:szCs w:val="3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page">
                  <wp:posOffset>2985135</wp:posOffset>
                </wp:positionH>
                <wp:positionV relativeFrom="paragraph">
                  <wp:posOffset>324485</wp:posOffset>
                </wp:positionV>
                <wp:extent cx="365760" cy="371475"/>
                <wp:effectExtent l="0" t="0" r="0" b="0"/>
                <wp:wrapNone/>
                <wp:docPr id="129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25.55pt;mso-position-vertical-relative:text;margin-left:23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page">
                  <wp:posOffset>3714115</wp:posOffset>
                </wp:positionH>
                <wp:positionV relativeFrom="paragraph">
                  <wp:posOffset>113030</wp:posOffset>
                </wp:positionV>
                <wp:extent cx="2286000" cy="0"/>
                <wp:effectExtent l="0" t="9525" r="0" b="952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8.9pt" to="472.4pt,8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page">
                  <wp:posOffset>3982085</wp:posOffset>
                </wp:positionH>
                <wp:positionV relativeFrom="paragraph">
                  <wp:posOffset>187960</wp:posOffset>
                </wp:positionV>
                <wp:extent cx="227330" cy="211455"/>
                <wp:effectExtent l="0" t="9525" r="9525" b="9525"/>
                <wp:wrapNone/>
                <wp:docPr id="1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14.8pt;width:17.8pt;height:16.6pt" coordorigin="6271,296" coordsize="356,332">
                <v:line id="shape_0" from="6556,462" to="6626,54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629,629" to="6629,62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271,296" to="6555,29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57,296" to="6557,54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ragraph">
                  <wp:posOffset>184150</wp:posOffset>
                </wp:positionV>
                <wp:extent cx="227330" cy="211455"/>
                <wp:effectExtent l="0" t="9525" r="9525" b="9525"/>
                <wp:wrapNone/>
                <wp:docPr id="1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4.5pt;width:17.85pt;height:16.6pt" coordorigin="6900,290" coordsize="357,332">
                <v:line id="shape_0" from="7185,456" to="7255,53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58,623" to="7258,62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00,290" to="7184,29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86,290" to="7186,53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page">
                  <wp:posOffset>4782820</wp:posOffset>
                </wp:positionH>
                <wp:positionV relativeFrom="paragraph">
                  <wp:posOffset>205740</wp:posOffset>
                </wp:positionV>
                <wp:extent cx="227330" cy="211455"/>
                <wp:effectExtent l="0" t="9525" r="9525" b="9525"/>
                <wp:wrapNone/>
                <wp:docPr id="1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pt;margin-top:16.2pt;width:17.8pt;height:16.6pt" coordorigin="7532,324" coordsize="356,332">
                <v:line id="shape_0" from="7817,490" to="7887,57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90,657" to="7890,65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532,324" to="7816,32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18,324" to="7818,57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page">
                  <wp:posOffset>5168900</wp:posOffset>
                </wp:positionH>
                <wp:positionV relativeFrom="paragraph">
                  <wp:posOffset>182245</wp:posOffset>
                </wp:positionV>
                <wp:extent cx="227330" cy="211455"/>
                <wp:effectExtent l="0" t="9525" r="9525" b="9525"/>
                <wp:wrapNone/>
                <wp:docPr id="1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pt;margin-top:14.35pt;width:17.85pt;height:16.55pt" coordorigin="8140,287" coordsize="357,331">
                <v:line id="shape_0" from="8425,453" to="8495,53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498,620" to="8498,6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40,287" to="8424,28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426,287" to="8426,53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                                   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5384165</wp:posOffset>
                </wp:positionH>
                <wp:positionV relativeFrom="paragraph">
                  <wp:posOffset>297180</wp:posOffset>
                </wp:positionV>
                <wp:extent cx="327025" cy="169545"/>
                <wp:effectExtent l="635" t="8890" r="9525" b="9525"/>
                <wp:wrapNone/>
                <wp:docPr id="1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169560"/>
                          <a:chOff x="0" y="0"/>
                          <a:chExt cx="326880" cy="169560"/>
                        </a:xfrm>
                      </wpg:grpSpPr>
                      <wps:wsp>
                        <wps:cNvSpPr/>
                        <wps:spPr>
                          <a:xfrm flipH="1">
                            <a:off x="261000" y="84960"/>
                            <a:ext cx="6552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695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6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95pt;margin-top:23.4pt;width:25.7pt;height:13.35pt" coordorigin="8479,468" coordsize="514,267">
                <v:line id="shape_0" from="8890,602" to="8992,6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994,735" to="8994,7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79,469" to="8890,4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891,468" to="8891,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page">
                  <wp:posOffset>3382010</wp:posOffset>
                </wp:positionH>
                <wp:positionV relativeFrom="paragraph">
                  <wp:posOffset>51435</wp:posOffset>
                </wp:positionV>
                <wp:extent cx="1069975" cy="731520"/>
                <wp:effectExtent l="0" t="0" r="0" b="0"/>
                <wp:wrapNone/>
                <wp:docPr id="1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31520"/>
                          <a:chOff x="0" y="0"/>
                          <a:chExt cx="1069920" cy="731520"/>
                        </a:xfrm>
                      </wpg:grpSpPr>
                      <wps:wsp>
                        <wps:cNvSpPr/>
                        <wps:spPr>
                          <a:xfrm flipH="1">
                            <a:off x="164520" y="350640"/>
                            <a:ext cx="82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99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2  5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5 ـ 2</w:t>
                              </w:r>
                              <w:r>
                                <w:rPr>
                                  <w:kern w:val="2"/>
                                  <w:szCs w:val="36"/>
                                  <w:sz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ـ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4.05pt;width:84.25pt;height:57.6pt" coordorigin="5326,81" coordsize="1685,1152">
                <v:line id="shape_0" from="5585,633" to="6878,63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326;top:81;width:168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2  5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5 ـ 2</w:t>
                        </w:r>
                        <w:r>
                          <w:rPr>
                            <w:kern w:val="2"/>
                            <w:szCs w:val="36"/>
                            <w:sz w:val="20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ـ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page">
                  <wp:posOffset>3701415</wp:posOffset>
                </wp:positionH>
                <wp:positionV relativeFrom="paragraph">
                  <wp:posOffset>163195</wp:posOffset>
                </wp:positionV>
                <wp:extent cx="378460" cy="201930"/>
                <wp:effectExtent l="635" t="9525" r="9525" b="9525"/>
                <wp:wrapNone/>
                <wp:docPr id="1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201960"/>
                          <a:chOff x="0" y="0"/>
                          <a:chExt cx="378360" cy="201960"/>
                        </a:xfrm>
                      </wpg:grpSpPr>
                      <wps:wsp>
                        <wps:cNvSpPr/>
                        <wps:spPr>
                          <a:xfrm flipH="1">
                            <a:off x="301680" y="100800"/>
                            <a:ext cx="756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12.85pt;width:29.7pt;height:15.85pt" coordorigin="5829,257" coordsize="594,317">
                <v:line id="shape_0" from="6304,416" to="6422,4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25,575" to="6425,57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829,257" to="6304,25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05,257" to="6305,49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page">
                  <wp:posOffset>4662170</wp:posOffset>
                </wp:positionH>
                <wp:positionV relativeFrom="paragraph">
                  <wp:posOffset>66675</wp:posOffset>
                </wp:positionV>
                <wp:extent cx="1069975" cy="731520"/>
                <wp:effectExtent l="0" t="0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31520"/>
                          <a:chOff x="0" y="0"/>
                          <a:chExt cx="1069920" cy="731520"/>
                        </a:xfrm>
                      </wpg:grpSpPr>
                      <wps:wsp>
                        <wps:cNvSpPr/>
                        <wps:spPr>
                          <a:xfrm flipH="1">
                            <a:off x="164520" y="350640"/>
                            <a:ext cx="82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99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2  5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pt;margin-top:5.25pt;width:84.25pt;height:57.6pt" coordorigin="7342,105" coordsize="1685,1152">
                <v:line id="shape_0" from="7601,657" to="8894,65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342;top:105;width:168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2  5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page">
                  <wp:posOffset>5085715</wp:posOffset>
                </wp:positionH>
                <wp:positionV relativeFrom="paragraph">
                  <wp:posOffset>152400</wp:posOffset>
                </wp:positionV>
                <wp:extent cx="378460" cy="201930"/>
                <wp:effectExtent l="635" t="9525" r="9525" b="9525"/>
                <wp:wrapNone/>
                <wp:docPr id="1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201960"/>
                          <a:chOff x="0" y="0"/>
                          <a:chExt cx="378360" cy="201960"/>
                        </a:xfrm>
                      </wpg:grpSpPr>
                      <wps:wsp>
                        <wps:cNvSpPr/>
                        <wps:spPr>
                          <a:xfrm flipH="1">
                            <a:off x="301680" y="100800"/>
                            <a:ext cx="7560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01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5pt;margin-top:12pt;width:29.75pt;height:15.85pt" coordorigin="8009,240" coordsize="595,317">
                <v:line id="shape_0" from="8484,399" to="8602,47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605,558" to="8605,55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09,240" to="8484,2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485,240" to="8485,47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page">
                  <wp:posOffset>2143760</wp:posOffset>
                </wp:positionH>
                <wp:positionV relativeFrom="paragraph">
                  <wp:posOffset>53975</wp:posOffset>
                </wp:positionV>
                <wp:extent cx="1224280" cy="731520"/>
                <wp:effectExtent l="0" t="0" r="0" b="584835"/>
                <wp:wrapNone/>
                <wp:docPr id="1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731520"/>
                          <a:chOff x="0" y="0"/>
                          <a:chExt cx="1224360" cy="731520"/>
                        </a:xfrm>
                      </wpg:grpSpPr>
                      <wps:wsp>
                        <wps:cNvSpPr/>
                        <wps:spPr>
                          <a:xfrm flipH="1">
                            <a:off x="92880" y="239400"/>
                            <a:ext cx="94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43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س + 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س ص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Cs/>
                                  <w:sz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ـ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pt;margin-top:4.25pt;width:96.4pt;height:57.6pt" coordorigin="3376,85" coordsize="1928,1152">
                <v:line id="shape_0" from="3522,462" to="5002,46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376;top:85;width:1927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س + ص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س ص </w:t>
                        </w:r>
                        <w:r>
                          <w:rPr>
                            <w:kern w:val="2"/>
                            <w:b/>
                            <w:szCs w:val="36"/>
                            <w:bCs/>
                            <w:sz w:val="20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ـ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page">
                  <wp:posOffset>3028315</wp:posOffset>
                </wp:positionH>
                <wp:positionV relativeFrom="paragraph">
                  <wp:posOffset>107950</wp:posOffset>
                </wp:positionV>
                <wp:extent cx="365760" cy="371475"/>
                <wp:effectExtent l="0" t="0" r="0" b="0"/>
                <wp:wrapNone/>
                <wp:docPr id="130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8.5pt;mso-position-vertical-relative:text;margin-left:23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page">
                  <wp:posOffset>4432300</wp:posOffset>
                </wp:positionH>
                <wp:positionV relativeFrom="paragraph">
                  <wp:posOffset>196215</wp:posOffset>
                </wp:positionV>
                <wp:extent cx="365760" cy="371475"/>
                <wp:effectExtent l="0" t="0" r="0" b="0"/>
                <wp:wrapNone/>
                <wp:docPr id="131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15.45pt;mso-position-vertical-relative:text;margin-left:34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page">
                  <wp:posOffset>5614035</wp:posOffset>
                </wp:positionH>
                <wp:positionV relativeFrom="paragraph">
                  <wp:posOffset>168275</wp:posOffset>
                </wp:positionV>
                <wp:extent cx="751840" cy="371475"/>
                <wp:effectExtent l="0" t="0" r="0" b="0"/>
                <wp:wrapNone/>
                <wp:docPr id="131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9.25pt;mso-wrap-distance-left:9.05pt;mso-wrap-distance-right:9.05pt;mso-wrap-distance-top:0pt;mso-wrap-distance-bottom:0pt;margin-top:13.25pt;mso-position-vertical-relative:text;margin-left:44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  <w:rtl w:val="true"/>
                        </w:rPr>
                        <w:t>=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page">
                  <wp:posOffset>4396740</wp:posOffset>
                </wp:positionH>
                <wp:positionV relativeFrom="paragraph">
                  <wp:posOffset>234950</wp:posOffset>
                </wp:positionV>
                <wp:extent cx="386080" cy="599440"/>
                <wp:effectExtent l="27940" t="0" r="0" b="0"/>
                <wp:wrapNone/>
                <wp:docPr id="1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599400"/>
                          <a:chOff x="0" y="0"/>
                          <a:chExt cx="385920" cy="59940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36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36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321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18.5pt;width:30.4pt;height:47.2pt" coordorigin="6924,370" coordsize="608,944">
                <v:shape id="shape_0" stroked="f" o:allowincell="f" style="position:absolute;left:6958;top:370;width:57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594;width:57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8,876" to="7497,87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page">
                  <wp:posOffset>5632450</wp:posOffset>
                </wp:positionH>
                <wp:positionV relativeFrom="paragraph">
                  <wp:posOffset>269875</wp:posOffset>
                </wp:positionV>
                <wp:extent cx="1069975" cy="731520"/>
                <wp:effectExtent l="0" t="0" r="0" b="90170"/>
                <wp:wrapNone/>
                <wp:docPr id="1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31520"/>
                          <a:chOff x="0" y="0"/>
                          <a:chExt cx="1069920" cy="731520"/>
                        </a:xfrm>
                      </wpg:grpSpPr>
                      <wps:wsp>
                        <wps:cNvSpPr/>
                        <wps:spPr>
                          <a:xfrm flipH="1">
                            <a:off x="164520" y="350640"/>
                            <a:ext cx="82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99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س + ص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س  ص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5pt;margin-top:21.25pt;width:84.25pt;height:57.6pt" coordorigin="8870,425" coordsize="1685,1152">
                <v:line id="shape_0" from="9129,977" to="10422,97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70;top:425;width:168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س + ص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س  ص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                     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1758950</wp:posOffset>
                </wp:positionH>
                <wp:positionV relativeFrom="paragraph">
                  <wp:posOffset>82550</wp:posOffset>
                </wp:positionV>
                <wp:extent cx="327025" cy="169545"/>
                <wp:effectExtent l="0" t="8890" r="9525" b="9525"/>
                <wp:wrapNone/>
                <wp:docPr id="1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169560"/>
                          <a:chOff x="0" y="0"/>
                          <a:chExt cx="326880" cy="169560"/>
                        </a:xfrm>
                      </wpg:grpSpPr>
                      <wps:wsp>
                        <wps:cNvSpPr/>
                        <wps:spPr>
                          <a:xfrm flipH="1">
                            <a:off x="261000" y="84960"/>
                            <a:ext cx="6552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695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6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6.5pt;width:25.7pt;height:13.3pt" coordorigin="2770,130" coordsize="514,266">
                <v:line id="shape_0" from="3181,264" to="3283,3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85,397" to="3285,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70,131" to="3181,1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82,130" to="3182,3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2237740</wp:posOffset>
                </wp:positionH>
                <wp:positionV relativeFrom="paragraph">
                  <wp:posOffset>93345</wp:posOffset>
                </wp:positionV>
                <wp:extent cx="327025" cy="169545"/>
                <wp:effectExtent l="0" t="8890" r="9525" b="9525"/>
                <wp:wrapNone/>
                <wp:docPr id="1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169560"/>
                          <a:chOff x="0" y="0"/>
                          <a:chExt cx="326880" cy="169560"/>
                        </a:xfrm>
                      </wpg:grpSpPr>
                      <wps:wsp>
                        <wps:cNvSpPr/>
                        <wps:spPr>
                          <a:xfrm flipH="1">
                            <a:off x="261000" y="84960"/>
                            <a:ext cx="6552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695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6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7.35pt;width:25.7pt;height:13.3pt" coordorigin="3524,147" coordsize="514,266">
                <v:line id="shape_0" from="3935,281" to="4037,3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39,414" to="4039,4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4,148" to="3935,1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36,147" to="3936,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onotype Koufi"/>
          <w:szCs w:val="40"/>
          <w:rtl w:val="true"/>
        </w:rPr>
        <w:t>مث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</w:rPr>
        <w:t>7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 </w:t>
      </w:r>
      <w:r>
        <w:rPr>
          <w:rFonts w:cs="Simplified Arabic"/>
          <w:b/>
          <w:bCs/>
          <w:sz w:val="36"/>
          <w:szCs w:val="36"/>
          <w:lang w:val="en-US" w:eastAsia="en-US"/>
        </w:rPr>
        <w:t>7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+ 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جــ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page">
                  <wp:posOffset>3483610</wp:posOffset>
                </wp:positionH>
                <wp:positionV relativeFrom="paragraph">
                  <wp:posOffset>364490</wp:posOffset>
                </wp:positionV>
                <wp:extent cx="1485900" cy="457200"/>
                <wp:effectExtent l="0" t="0" r="0" b="0"/>
                <wp:wrapNone/>
                <wp:docPr id="131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8.7pt;mso-position-vertical-relative:text;margin-left:27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PT Bold Dusky"/>
          <w:b/>
          <w:b/>
          <w:bCs/>
          <w:sz w:val="36"/>
          <w:szCs w:val="36"/>
          <w:lang w:val="en-US" w:eastAsia="en-US"/>
        </w:rPr>
      </w:pPr>
      <w:r>
        <w:rPr>
          <w:rFonts w:cs="PT Bold Dusky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page">
                  <wp:posOffset>1353820</wp:posOffset>
                </wp:positionH>
                <wp:positionV relativeFrom="paragraph">
                  <wp:posOffset>260985</wp:posOffset>
                </wp:positionV>
                <wp:extent cx="386080" cy="599440"/>
                <wp:effectExtent l="27940" t="0" r="0" b="0"/>
                <wp:wrapNone/>
                <wp:docPr id="1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599400"/>
                          <a:chOff x="0" y="0"/>
                          <a:chExt cx="385920" cy="59940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36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36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321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20.55pt;width:30.4pt;height:47.2pt" coordorigin="2132,411" coordsize="608,944">
                <v:shape id="shape_0" stroked="f" o:allowincell="f" style="position:absolute;left:2166;top:411;width:57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635;width:57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6,917" to="2705,91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page">
                  <wp:posOffset>1824355</wp:posOffset>
                </wp:positionH>
                <wp:positionV relativeFrom="paragraph">
                  <wp:posOffset>351790</wp:posOffset>
                </wp:positionV>
                <wp:extent cx="1069975" cy="731520"/>
                <wp:effectExtent l="0" t="0" r="0" b="457835"/>
                <wp:wrapNone/>
                <wp:docPr id="1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31520"/>
                          <a:chOff x="0" y="0"/>
                          <a:chExt cx="106992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920" cy="73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440" y="239400"/>
                              <a:ext cx="82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6992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  7 +  5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zCs w:val="3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7"/>
                                    <w:szCs w:val="4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20" y="281880"/>
                            <a:ext cx="359280" cy="18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200" y="93240"/>
                              <a:ext cx="7164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61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20" y="292680"/>
                            <a:ext cx="359280" cy="18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200" y="93240"/>
                              <a:ext cx="7164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61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27.7pt;width:84.25pt;height:57.6pt" coordorigin="2874,554" coordsize="1685,1152">
                <v:group id="shape_0" style="position:absolute;left:2874;top:554;width:1685;height:1152">
                  <v:line id="shape_0" from="3003,931" to="4296,93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873;top:554;width:1684;height:11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    2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  7 +  5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zCs w:val="3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b/>
                              <w:bCs/>
                              <w:sz w:val="37"/>
                              <w:szCs w:val="4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08;top:998;width:564;height:292">
                  <v:line id="shape_0" from="3359,1145" to="3471,121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4,1291" to="3474,129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8,999" to="3359,99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60,998" to="3360,121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62;top:1015;width:564;height:292">
                  <v:line id="shape_0" from="4113,1162" to="4225,123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28,1308" to="4228,130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2,1016" to="4113,101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4,1015" to="4114,123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page">
                  <wp:posOffset>2954655</wp:posOffset>
                </wp:positionH>
                <wp:positionV relativeFrom="paragraph">
                  <wp:posOffset>379730</wp:posOffset>
                </wp:positionV>
                <wp:extent cx="1069975" cy="731520"/>
                <wp:effectExtent l="0" t="0" r="0" b="457835"/>
                <wp:wrapNone/>
                <wp:docPr id="1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31520"/>
                          <a:chOff x="0" y="0"/>
                          <a:chExt cx="1069920" cy="731520"/>
                        </a:xfrm>
                      </wpg:grpSpPr>
                      <wps:wsp>
                        <wps:cNvSpPr/>
                        <wps:spPr>
                          <a:xfrm flipH="1">
                            <a:off x="82440" y="239400"/>
                            <a:ext cx="82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99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7 +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29.9pt;width:84.25pt;height:57.6pt" coordorigin="4653,598" coordsize="1685,1152">
                <v:line id="shape_0" from="4783,975" to="6076,97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653;top:598;width:168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  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7 +  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page">
                  <wp:posOffset>3994150</wp:posOffset>
                </wp:positionH>
                <wp:positionV relativeFrom="paragraph">
                  <wp:posOffset>379730</wp:posOffset>
                </wp:positionV>
                <wp:extent cx="1069975" cy="731520"/>
                <wp:effectExtent l="0" t="0" r="0" b="229235"/>
                <wp:wrapNone/>
                <wp:docPr id="1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31520"/>
                          <a:chOff x="0" y="0"/>
                          <a:chExt cx="106992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92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9920" cy="731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440" y="239400"/>
                                <a:ext cx="82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699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36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SA"/>
                                    </w:rPr>
                                    <w:t xml:space="preserve">    7 ـ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6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SA"/>
                                    </w:rPr>
                                    <w:t xml:space="preserve">   7 ـ  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b/>
                                      <w:szCs w:val="3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7"/>
                                      <w:szCs w:val="4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320" y="281880"/>
                              <a:ext cx="359280" cy="18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6200" y="93240"/>
                                <a:ext cx="7164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86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1120" y="292680"/>
                              <a:ext cx="359280" cy="18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6200" y="93240"/>
                                <a:ext cx="7164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86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54000"/>
                            <a:ext cx="2458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6200" y="114120"/>
                              <a:ext cx="4896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6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43200"/>
                            <a:ext cx="2458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6200" y="114120"/>
                              <a:ext cx="4896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29.9pt;width:84.25pt;height:57.6pt" coordorigin="6290,598" coordsize="1685,1152">
                <v:group id="shape_0" style="position:absolute;left:6290;top:598;width:1685;height:1152">
                  <v:group id="shape_0" style="position:absolute;left:6290;top:598;width:1685;height:1152">
                    <v:line id="shape_0" from="6420,975" to="7713,97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90;top:598;width:1684;height:115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    7 ـ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   7 ـ  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7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25;top:1042;width:565;height:292">
                    <v:line id="shape_0" from="6776,1189" to="6888,126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91,1335" to="6891,133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25,1043" to="6776,104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77,1042" to="6777,126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79;top:1059;width:565;height:292">
                    <v:line id="shape_0" from="7530,1206" to="7642,127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45,1352" to="7645,135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79,1060" to="7530,1060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31,1059" to="7531,127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109;top:683;width:386;height:359">
                  <v:line id="shape_0" from="7418,863" to="7494,95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96,1043" to="7496,104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9,683" to="7417,68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19,683" to="7419,95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41;top:666;width:387;height:359">
                  <v:line id="shape_0" from="6750,846" to="6826,93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28,1026" to="6828,102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41,666" to="6749,66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1,666" to="6751,93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page">
                  <wp:posOffset>5070475</wp:posOffset>
                </wp:positionH>
                <wp:positionV relativeFrom="paragraph">
                  <wp:posOffset>368935</wp:posOffset>
                </wp:positionV>
                <wp:extent cx="1298575" cy="731520"/>
                <wp:effectExtent l="0" t="0" r="0" b="229235"/>
                <wp:wrapNone/>
                <wp:docPr id="1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31520"/>
                          <a:chOff x="0" y="0"/>
                          <a:chExt cx="1298520" cy="731520"/>
                        </a:xfrm>
                      </wpg:grpSpPr>
                      <wps:wsp>
                        <wps:cNvSpPr/>
                        <wps:spPr>
                          <a:xfrm flipH="1">
                            <a:off x="99720" y="271800"/>
                            <a:ext cx="9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85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7 ـ  5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 7 ـ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7400" y="43200"/>
                            <a:ext cx="2458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6200" y="114120"/>
                              <a:ext cx="4896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43200"/>
                            <a:ext cx="2458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6200" y="114120"/>
                              <a:ext cx="4896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29.05pt;width:102.25pt;height:57.6pt" coordorigin="7986,581" coordsize="2045,1152">
                <v:line id="shape_0" from="8142,1009" to="9604,100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85;top:581;width:204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7 ـ  5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 7 ـ  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99;top:649;width:386;height:359">
                  <v:line id="shape_0" from="9408,829" to="9484,91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86,1009" to="9486,100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99,649" to="9407,64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09,649" to="9409,91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79;top:649;width:386;height:359">
                  <v:line id="shape_0" from="8688,829" to="8764,91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66,1009" to="8766,100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79,649" to="8687,64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89,649" to="8689,91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page">
                  <wp:posOffset>6495415</wp:posOffset>
                </wp:positionH>
                <wp:positionV relativeFrom="paragraph">
                  <wp:posOffset>369570</wp:posOffset>
                </wp:positionV>
                <wp:extent cx="952500" cy="457200"/>
                <wp:effectExtent l="635" t="0" r="0" b="69850"/>
                <wp:wrapNone/>
                <wp:docPr id="1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457200"/>
                          <a:chOff x="0" y="0"/>
                          <a:chExt cx="952560" cy="457200"/>
                        </a:xfrm>
                      </wpg:grpSpPr>
                      <wpg:grpSp>
                        <wpg:cNvGrpSpPr/>
                        <wpg:grpSpPr>
                          <a:xfrm>
                            <a:off x="560880" y="113760"/>
                            <a:ext cx="341640" cy="169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2160" y="84960"/>
                              <a:ext cx="6804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1695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7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52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7 ـ   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6160"/>
                            <a:ext cx="340200" cy="169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1080" y="84960"/>
                              <a:ext cx="6804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695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27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45pt;margin-top:29.1pt;width:75pt;height:36pt" coordorigin="10229,582" coordsize="1500,720">
                <v:group id="shape_0" style="position:absolute;left:11112;top:761;width:536;height:266">
                  <v:line id="shape_0" from="11541,895" to="11647,96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650,1028" to="11650,102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12,763" to="11540,76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42,761" to="11542,95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229;top:582;width:14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7 ـ   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29;top:812;width:535;height:266">
                  <v:line id="shape_0" from="10656,946" to="10762,101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65,1079" to="10765,107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29,813" to="10656,81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57,812" to="10657,101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2670175</wp:posOffset>
                </wp:positionH>
                <wp:positionV relativeFrom="paragraph">
                  <wp:posOffset>267970</wp:posOffset>
                </wp:positionV>
                <wp:extent cx="359410" cy="186055"/>
                <wp:effectExtent l="0" t="8890" r="9525" b="9525"/>
                <wp:wrapNone/>
                <wp:docPr id="1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6120"/>
                          <a:chOff x="0" y="0"/>
                          <a:chExt cx="359280" cy="186120"/>
                        </a:xfrm>
                      </wpg:grpSpPr>
                      <wps:wsp>
                        <wps:cNvSpPr/>
                        <wps:spPr>
                          <a:xfrm flipH="1">
                            <a:off x="286560" y="93240"/>
                            <a:ext cx="716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61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21.1pt;width:28.25pt;height:14.6pt" coordorigin="4205,422" coordsize="565,292">
                <v:line id="shape_0" from="4656,569" to="4768,6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771,715" to="4771,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05,423" to="4656,4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57,422" to="4657,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2263775</wp:posOffset>
                </wp:positionH>
                <wp:positionV relativeFrom="paragraph">
                  <wp:posOffset>266700</wp:posOffset>
                </wp:positionV>
                <wp:extent cx="359410" cy="186055"/>
                <wp:effectExtent l="0" t="8890" r="9525" b="9525"/>
                <wp:wrapNone/>
                <wp:docPr id="1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6120"/>
                          <a:chOff x="0" y="0"/>
                          <a:chExt cx="359280" cy="186120"/>
                        </a:xfrm>
                      </wpg:grpSpPr>
                      <wps:wsp>
                        <wps:cNvSpPr/>
                        <wps:spPr>
                          <a:xfrm flipH="1">
                            <a:off x="286560" y="93240"/>
                            <a:ext cx="716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61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21pt;width:28.25pt;height:14.6pt" coordorigin="3565,420" coordsize="565,292">
                <v:line id="shape_0" from="4016,567" to="4128,6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31,713" to="4131,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65,421" to="4016,4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17,420" to="4017,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page">
                  <wp:posOffset>4363720</wp:posOffset>
                </wp:positionH>
                <wp:positionV relativeFrom="paragraph">
                  <wp:posOffset>348615</wp:posOffset>
                </wp:positionV>
                <wp:extent cx="1069975" cy="731520"/>
                <wp:effectExtent l="0" t="0" r="0" b="0"/>
                <wp:wrapNone/>
                <wp:docPr id="1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31520"/>
                          <a:chOff x="0" y="0"/>
                          <a:chExt cx="1069920" cy="731520"/>
                        </a:xfrm>
                      </wpg:grpSpPr>
                      <wps:wsp>
                        <wps:cNvSpPr/>
                        <wps:spPr>
                          <a:xfrm flipH="1">
                            <a:off x="164520" y="350640"/>
                            <a:ext cx="82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99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2  7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pt;margin-top:27.45pt;width:84.25pt;height:57.6pt" coordorigin="6872,549" coordsize="1685,1152">
                <v:line id="shape_0" from="7131,1101" to="8424,11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872;top:549;width:168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2  7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      =              =             ×             =                = </w:t>
      </w:r>
    </w:p>
    <w:p>
      <w:pPr>
        <w:pStyle w:val="Normal"/>
        <w:ind w:left="0" w:right="0" w:hanging="0"/>
        <w:jc w:val="left"/>
        <w:rPr>
          <w:rFonts w:cs="PT Bold Dusky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page">
                  <wp:posOffset>838200</wp:posOffset>
                </wp:positionH>
                <wp:positionV relativeFrom="paragraph">
                  <wp:posOffset>58420</wp:posOffset>
                </wp:positionV>
                <wp:extent cx="1224280" cy="731520"/>
                <wp:effectExtent l="0" t="0" r="0" b="381635"/>
                <wp:wrapNone/>
                <wp:docPr id="1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731520"/>
                          <a:chOff x="0" y="0"/>
                          <a:chExt cx="1224360" cy="731520"/>
                        </a:xfrm>
                      </wpg:grpSpPr>
                      <wps:wsp>
                        <wps:cNvSpPr/>
                        <wps:spPr>
                          <a:xfrm flipH="1">
                            <a:off x="92880" y="239400"/>
                            <a:ext cx="94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43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س + 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س 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4.6pt;width:96.4pt;height:57.6pt" coordorigin="1320,92" coordsize="1928,1152">
                <v:line id="shape_0" from="1466,469" to="2946,46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20;top:92;width:1927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س + ص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س ص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page">
                  <wp:posOffset>2150745</wp:posOffset>
                </wp:positionH>
                <wp:positionV relativeFrom="paragraph">
                  <wp:posOffset>326390</wp:posOffset>
                </wp:positionV>
                <wp:extent cx="2286000" cy="0"/>
                <wp:effectExtent l="0" t="9525" r="0" b="952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25.7pt" to="349.3pt,25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page">
                  <wp:posOffset>2418715</wp:posOffset>
                </wp:positionH>
                <wp:positionV relativeFrom="paragraph">
                  <wp:posOffset>401320</wp:posOffset>
                </wp:positionV>
                <wp:extent cx="227330" cy="211455"/>
                <wp:effectExtent l="0" t="9525" r="9525" b="9525"/>
                <wp:wrapNone/>
                <wp:docPr id="1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5pt;margin-top:31.6pt;width:17.8pt;height:16.6pt" coordorigin="3809,632" coordsize="356,332">
                <v:line id="shape_0" from="4094,798" to="4164,88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7,965" to="4167,96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09,632" to="4093,63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95,632" to="4095,88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page">
                  <wp:posOffset>2818130</wp:posOffset>
                </wp:positionH>
                <wp:positionV relativeFrom="paragraph">
                  <wp:posOffset>397510</wp:posOffset>
                </wp:positionV>
                <wp:extent cx="227330" cy="211455"/>
                <wp:effectExtent l="0" t="9525" r="9525" b="9525"/>
                <wp:wrapNone/>
                <wp:docPr id="1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pt;margin-top:31.3pt;width:17.85pt;height:16.55pt" coordorigin="4438,626" coordsize="357,331">
                <v:line id="shape_0" from="4723,792" to="4793,87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96,959" to="4796,9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38,626" to="4722,62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24,626" to="4724,87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page">
                  <wp:posOffset>3219450</wp:posOffset>
                </wp:positionH>
                <wp:positionV relativeFrom="paragraph">
                  <wp:posOffset>419100</wp:posOffset>
                </wp:positionV>
                <wp:extent cx="227330" cy="211455"/>
                <wp:effectExtent l="0" t="9525" r="9525" b="9525"/>
                <wp:wrapNone/>
                <wp:docPr id="1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33pt;width:17.85pt;height:16.55pt" coordorigin="5070,660" coordsize="357,331">
                <v:line id="shape_0" from="5355,826" to="5425,9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28,993" to="5428,99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70,660" to="5354,66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56,660" to="5356,9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page">
                  <wp:posOffset>2274570</wp:posOffset>
                </wp:positionH>
                <wp:positionV relativeFrom="paragraph">
                  <wp:posOffset>107950</wp:posOffset>
                </wp:positionV>
                <wp:extent cx="227330" cy="211455"/>
                <wp:effectExtent l="0" t="9525" r="9525" b="9525"/>
                <wp:wrapNone/>
                <wp:docPr id="1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8.5pt;width:17.85pt;height:16.6pt" coordorigin="3582,170" coordsize="357,332">
                <v:line id="shape_0" from="3867,336" to="3937,41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40,503" to="3940,5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82,170" to="3866,17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68,170" to="3868,41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page">
                  <wp:posOffset>2731770</wp:posOffset>
                </wp:positionH>
                <wp:positionV relativeFrom="paragraph">
                  <wp:posOffset>107950</wp:posOffset>
                </wp:positionV>
                <wp:extent cx="227330" cy="211455"/>
                <wp:effectExtent l="0" t="9525" r="9525" b="9525"/>
                <wp:wrapNone/>
                <wp:docPr id="1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pt;margin-top:8.5pt;width:17.85pt;height:16.6pt" coordorigin="4302,170" coordsize="357,332">
                <v:line id="shape_0" from="4587,336" to="4657,41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60,503" to="4660,5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02,170" to="4586,17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88,170" to="4588,41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page">
                  <wp:posOffset>3371850</wp:posOffset>
                </wp:positionH>
                <wp:positionV relativeFrom="paragraph">
                  <wp:posOffset>107950</wp:posOffset>
                </wp:positionV>
                <wp:extent cx="227330" cy="211455"/>
                <wp:effectExtent l="0" t="9525" r="9525" b="9525"/>
                <wp:wrapNone/>
                <wp:docPr id="1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8.5pt;width:17.85pt;height:16.6pt" coordorigin="5310,170" coordsize="357,332">
                <v:line id="shape_0" from="5595,336" to="5665,41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68,503" to="5668,5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10,170" to="5594,17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96,170" to="5596,41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page">
                  <wp:posOffset>4084320</wp:posOffset>
                </wp:positionH>
                <wp:positionV relativeFrom="paragraph">
                  <wp:posOffset>79375</wp:posOffset>
                </wp:positionV>
                <wp:extent cx="227330" cy="211455"/>
                <wp:effectExtent l="0" t="9525" r="9525" b="9525"/>
                <wp:wrapNone/>
                <wp:docPr id="1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6.25pt;width:17.8pt;height:16.55pt" coordorigin="6432,125" coordsize="356,331">
                <v:line id="shape_0" from="6717,291" to="6787,3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90,458" to="6790,45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32,125" to="6716,1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18,125" to="6718,37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page">
                  <wp:posOffset>2348865</wp:posOffset>
                </wp:positionH>
                <wp:positionV relativeFrom="paragraph">
                  <wp:posOffset>99060</wp:posOffset>
                </wp:positionV>
                <wp:extent cx="274320" cy="182880"/>
                <wp:effectExtent l="3175" t="4445" r="3175" b="444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.8pt" to="206.5pt,2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page">
                  <wp:posOffset>3672840</wp:posOffset>
                </wp:positionH>
                <wp:positionV relativeFrom="paragraph">
                  <wp:posOffset>108585</wp:posOffset>
                </wp:positionV>
                <wp:extent cx="274320" cy="182880"/>
                <wp:effectExtent l="3175" t="4445" r="3175" b="444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8.55pt" to="310.75pt,2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4195445</wp:posOffset>
                </wp:positionH>
                <wp:positionV relativeFrom="paragraph">
                  <wp:posOffset>52705</wp:posOffset>
                </wp:positionV>
                <wp:extent cx="336550" cy="228600"/>
                <wp:effectExtent l="0" t="9525" r="9525" b="9525"/>
                <wp:wrapNone/>
                <wp:docPr id="1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5pt;margin-top:4.15pt;width:26.45pt;height:17.95pt" coordorigin="6607,83" coordsize="529,359">
                <v:line id="shape_0" from="7031,263" to="7136,3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137,443" to="7137,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7,83" to="7030,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31,83" to="7031,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5007610</wp:posOffset>
                </wp:positionH>
                <wp:positionV relativeFrom="paragraph">
                  <wp:posOffset>191135</wp:posOffset>
                </wp:positionV>
                <wp:extent cx="336550" cy="228600"/>
                <wp:effectExtent l="0" t="9525" r="9525" b="9525"/>
                <wp:wrapNone/>
                <wp:docPr id="1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pt;margin-top:15.05pt;width:26.45pt;height:17.95pt" coordorigin="7886,301" coordsize="529,359">
                <v:line id="shape_0" from="8310,481" to="8415,5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16,661" to="8416,6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86,301" to="8309,3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10,301" to="8310,5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page">
                  <wp:posOffset>1536065</wp:posOffset>
                </wp:positionH>
                <wp:positionV relativeFrom="paragraph">
                  <wp:posOffset>70485</wp:posOffset>
                </wp:positionV>
                <wp:extent cx="365760" cy="371475"/>
                <wp:effectExtent l="0" t="0" r="0" b="0"/>
                <wp:wrapNone/>
                <wp:docPr id="133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5.55pt;mso-position-vertical-relative:text;margin-left:12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page">
                  <wp:posOffset>2254250</wp:posOffset>
                </wp:positionH>
                <wp:positionV relativeFrom="paragraph">
                  <wp:posOffset>16510</wp:posOffset>
                </wp:positionV>
                <wp:extent cx="2167255" cy="731520"/>
                <wp:effectExtent l="0" t="0" r="0" b="0"/>
                <wp:wrapNone/>
                <wp:docPr id="13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  <w:rtl w:val="true"/>
                              </w:rPr>
                              <w:t xml:space="preserve"> +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  <w:rtl w:val="true"/>
                              </w:rPr>
                              <w:t xml:space="preserve">  +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3"/>
                                <w:sz w:val="23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3"/>
                                <w:sz w:val="23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3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  <w:rtl w:val="true"/>
                              </w:rPr>
                              <w:t xml:space="preserve"> )(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sz w:val="30"/>
                                <w:szCs w:val="33"/>
                              </w:rPr>
                            </w:pPr>
                            <w:r>
                              <w:rPr>
                                <w:sz w:val="30"/>
                                <w:szCs w:val="3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7.6pt;mso-wrap-distance-left:9.05pt;mso-wrap-distance-right:9.05pt;mso-wrap-distance-top:0pt;mso-wrap-distance-bottom:0pt;margin-top:1.3pt;mso-position-vertical-relative:text;margin-left:17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  <w:rtl w:val="true"/>
                        </w:rPr>
                        <w:t xml:space="preserve"> +  </w:t>
                      </w: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  <w:rtl w:val="true"/>
                        </w:rPr>
                        <w:t xml:space="preserve">  +   </w:t>
                      </w: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3"/>
                          <w:sz w:val="23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3"/>
                          <w:sz w:val="23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3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sz w:val="20"/>
                          <w:szCs w:val="36"/>
                        </w:rPr>
                      </w:pPr>
                      <w:r>
                        <w:rPr>
                          <w:rFonts w:cs="Simplified Arabic"/>
                          <w:sz w:val="30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3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0"/>
                          <w:szCs w:val="36"/>
                        </w:rPr>
                        <w:t>7</w:t>
                      </w:r>
                      <w:r>
                        <w:rPr>
                          <w:rFonts w:cs="Simplified Arabic"/>
                          <w:sz w:val="30"/>
                          <w:szCs w:val="36"/>
                          <w:rtl w:val="true"/>
                        </w:rPr>
                        <w:t xml:space="preserve"> + </w:t>
                      </w:r>
                      <w:r>
                        <w:rPr>
                          <w:rFonts w:cs="Simplified Arabic"/>
                          <w:sz w:val="30"/>
                          <w:szCs w:val="36"/>
                        </w:rPr>
                        <w:t>5</w:t>
                      </w:r>
                      <w:r>
                        <w:rPr>
                          <w:rFonts w:cs="Simplified Arabic"/>
                          <w:sz w:val="30"/>
                          <w:szCs w:val="36"/>
                          <w:rtl w:val="true"/>
                        </w:rPr>
                        <w:t xml:space="preserve"> )( </w:t>
                      </w:r>
                      <w:r>
                        <w:rPr>
                          <w:rFonts w:cs="Simplified Arabic"/>
                          <w:sz w:val="30"/>
                          <w:szCs w:val="36"/>
                        </w:rPr>
                        <w:t>7</w:t>
                      </w:r>
                      <w:r>
                        <w:rPr>
                          <w:rFonts w:cs="Simplified Arabic"/>
                          <w:sz w:val="3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0"/>
                          <w:sz w:val="30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sz w:val="30"/>
                          <w:sz w:val="3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0"/>
                          <w:szCs w:val="36"/>
                        </w:rPr>
                        <w:t>5</w:t>
                      </w:r>
                      <w:r>
                        <w:rPr>
                          <w:rFonts w:cs="Simplified Arabic"/>
                          <w:sz w:val="30"/>
                          <w:szCs w:val="36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sz w:val="30"/>
                          <w:szCs w:val="33"/>
                        </w:rPr>
                      </w:pPr>
                      <w:r>
                        <w:rPr>
                          <w:sz w:val="30"/>
                          <w:szCs w:val="3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page">
                  <wp:posOffset>4098925</wp:posOffset>
                </wp:positionH>
                <wp:positionV relativeFrom="paragraph">
                  <wp:posOffset>82550</wp:posOffset>
                </wp:positionV>
                <wp:extent cx="365760" cy="371475"/>
                <wp:effectExtent l="0" t="0" r="0" b="0"/>
                <wp:wrapNone/>
                <wp:docPr id="134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6.5pt;mso-position-vertical-relative:text;margin-left:32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page">
                  <wp:posOffset>5241925</wp:posOffset>
                </wp:positionH>
                <wp:positionV relativeFrom="paragraph">
                  <wp:posOffset>58420</wp:posOffset>
                </wp:positionV>
                <wp:extent cx="895350" cy="371475"/>
                <wp:effectExtent l="0" t="0" r="0" b="0"/>
                <wp:wrapNone/>
                <wp:docPr id="134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9.25pt;mso-wrap-distance-left:9.05pt;mso-wrap-distance-right:9.05pt;mso-wrap-distance-top:0pt;mso-wrap-distance-bottom:0pt;margin-top:4.6pt;mso-position-vertical-relative:text;margin-left:41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  <w:rtl w:val="true"/>
                        </w:rPr>
                        <w:t>=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PT Bold Dusky"/>
          <w:b/>
          <w:b/>
          <w:bCs/>
          <w:sz w:val="36"/>
          <w:szCs w:val="36"/>
          <w:lang w:val="en-US" w:eastAsia="en-US"/>
        </w:rPr>
      </w:pPr>
      <w:r>
        <w:rPr>
          <w:rFonts w:cs="PT Bold Dusky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page">
                  <wp:posOffset>3629660</wp:posOffset>
                </wp:positionH>
                <wp:positionV relativeFrom="paragraph">
                  <wp:posOffset>13970</wp:posOffset>
                </wp:positionV>
                <wp:extent cx="227330" cy="211455"/>
                <wp:effectExtent l="0" t="9525" r="9525" b="9525"/>
                <wp:wrapNone/>
                <wp:docPr id="1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1320"/>
                          <a:chOff x="0" y="0"/>
                          <a:chExt cx="227160" cy="211320"/>
                        </a:xfrm>
                      </wpg:grpSpPr>
                      <wps:wsp>
                        <wps:cNvSpPr/>
                        <wps:spPr>
                          <a:xfrm flipH="1">
                            <a:off x="181080" y="105480"/>
                            <a:ext cx="450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1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1.1pt;width:17.8pt;height:16.6pt" coordorigin="5716,22" coordsize="356,332">
                <v:line id="shape_0" from="6001,188" to="6071,27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74,355" to="6074,35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16,22" to="6000,2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02,22" to="6002,27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page">
                  <wp:posOffset>4933315</wp:posOffset>
                </wp:positionH>
                <wp:positionV relativeFrom="paragraph">
                  <wp:posOffset>368935</wp:posOffset>
                </wp:positionV>
                <wp:extent cx="548005" cy="800100"/>
                <wp:effectExtent l="0" t="0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800280"/>
                          <a:chOff x="0" y="0"/>
                          <a:chExt cx="547920" cy="800280"/>
                        </a:xfrm>
                      </wpg:grpSpPr>
                      <wps:wsp>
                        <wps:cNvSpPr/>
                        <wps:spPr>
                          <a:xfrm flipH="1">
                            <a:off x="274320" y="2869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5pt;margin-top:29.05pt;width:43.1pt;height:63pt" coordorigin="7769,581" coordsize="862,1260">
                <v:line id="shape_0" from="8201,1033" to="8631,103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769;top:581;width:848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page">
                  <wp:posOffset>3284855</wp:posOffset>
                </wp:positionH>
                <wp:positionV relativeFrom="paragraph">
                  <wp:posOffset>356870</wp:posOffset>
                </wp:positionV>
                <wp:extent cx="548005" cy="800100"/>
                <wp:effectExtent l="0" t="0" r="0" b="0"/>
                <wp:wrapNone/>
                <wp:docPr id="1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800280"/>
                          <a:chOff x="0" y="0"/>
                          <a:chExt cx="547920" cy="800280"/>
                        </a:xfrm>
                      </wpg:grpSpPr>
                      <wps:wsp>
                        <wps:cNvSpPr/>
                        <wps:spPr>
                          <a:xfrm flipH="1">
                            <a:off x="274320" y="2869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28.1pt;width:43.1pt;height:63pt" coordorigin="5173,562" coordsize="862,1260">
                <v:line id="shape_0" from="5605,1014" to="6035,101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73;top:562;width:848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Monotype Koufi"/>
          <w:szCs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2295525</wp:posOffset>
                </wp:positionH>
                <wp:positionV relativeFrom="paragraph">
                  <wp:posOffset>28575</wp:posOffset>
                </wp:positionV>
                <wp:extent cx="365760" cy="457200"/>
                <wp:effectExtent l="0" t="8890" r="9525" b="9525"/>
                <wp:wrapNone/>
                <wp:docPr id="1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457200"/>
                          <a:chOff x="0" y="0"/>
                          <a:chExt cx="365760" cy="457200"/>
                        </a:xfrm>
                      </wpg:grpSpPr>
                      <wps:wsp>
                        <wps:cNvSpPr/>
                        <wps:spPr>
                          <a:xfrm flipH="1">
                            <a:off x="291600" y="228600"/>
                            <a:ext cx="730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2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9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2.25pt;width:28.75pt;height:35.95pt" coordorigin="3615,45" coordsize="575,719">
                <v:line id="shape_0" from="4074,405" to="4188,5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91,765" to="4191,7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15,46" to="4074,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75,45" to="4075,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560830</wp:posOffset>
                </wp:positionH>
                <wp:positionV relativeFrom="paragraph">
                  <wp:posOffset>113665</wp:posOffset>
                </wp:positionV>
                <wp:extent cx="336550" cy="228600"/>
                <wp:effectExtent l="0" t="9525" r="9525" b="9525"/>
                <wp:wrapNone/>
                <wp:docPr id="1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pt;margin-top:8.95pt;width:26.45pt;height:17.95pt" coordorigin="2458,179" coordsize="529,359">
                <v:line id="shape_0" from="2882,359" to="2987,4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88,539" to="2988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58,179" to="2881,1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82,179" to="2882,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3034665</wp:posOffset>
                </wp:positionH>
                <wp:positionV relativeFrom="paragraph">
                  <wp:posOffset>77470</wp:posOffset>
                </wp:positionV>
                <wp:extent cx="336550" cy="228600"/>
                <wp:effectExtent l="0" t="9525" r="9525" b="9525"/>
                <wp:wrapNone/>
                <wp:docPr id="1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6.1pt;width:26.45pt;height:17.95pt" coordorigin="4779,122" coordsize="529,359">
                <v:line id="shape_0" from="5203,302" to="5308,3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09,482" to="5309,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79,122" to="5202,1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03,122" to="5203,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3931920</wp:posOffset>
                </wp:positionH>
                <wp:positionV relativeFrom="paragraph">
                  <wp:posOffset>40640</wp:posOffset>
                </wp:positionV>
                <wp:extent cx="365760" cy="457200"/>
                <wp:effectExtent l="0" t="8890" r="9525" b="9525"/>
                <wp:wrapNone/>
                <wp:docPr id="1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457200"/>
                          <a:chOff x="0" y="0"/>
                          <a:chExt cx="365760" cy="457200"/>
                        </a:xfrm>
                      </wpg:grpSpPr>
                      <wps:wsp>
                        <wps:cNvSpPr/>
                        <wps:spPr>
                          <a:xfrm flipH="1">
                            <a:off x="291600" y="228600"/>
                            <a:ext cx="730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2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9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3.2pt;width:28.75pt;height:35.95pt" coordorigin="6192,64" coordsize="575,719">
                <v:line id="shape_0" from="6651,424" to="6765,6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68,784" to="6768,7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92,65" to="6651,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52,64" to="6652,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مثال</w:t>
      </w:r>
      <w:r>
        <w:rPr>
          <w:rFonts w:cs="Monotype Koufi"/>
          <w:szCs w:val="40"/>
        </w:rPr>
        <w:t>9</w:t>
      </w:r>
      <w:r>
        <w:rPr>
          <w:rFonts w:cs="Simplified Arabic"/>
          <w:b/>
          <w:bCs/>
          <w:szCs w:val="36"/>
          <w:rtl w:val="true"/>
          <w:lang w:val="en-US" w:eastAsia="en-US"/>
        </w:rPr>
        <w:t>: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+ </w:t>
      </w:r>
      <w:r>
        <w:rPr>
          <w:rFonts w:cs="Simplified Arabic"/>
          <w:b/>
          <w:bCs/>
          <w:sz w:val="36"/>
          <w:szCs w:val="36"/>
          <w:lang w:val="en-US" w:eastAsia="en-US"/>
        </w:rPr>
        <w:t>6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36"/>
          <w:szCs w:val="36"/>
          <w:lang w:val="en-US" w:eastAsia="en-US"/>
        </w:rPr>
        <w:t>1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page">
                  <wp:posOffset>3477260</wp:posOffset>
                </wp:positionH>
                <wp:positionV relativeFrom="paragraph">
                  <wp:posOffset>281305</wp:posOffset>
                </wp:positionV>
                <wp:extent cx="1485900" cy="457200"/>
                <wp:effectExtent l="0" t="0" r="0" b="0"/>
                <wp:wrapNone/>
                <wp:docPr id="135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2.15pt;mso-position-vertical-relative:text;margin-left:27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page">
                  <wp:posOffset>1762760</wp:posOffset>
                </wp:positionH>
                <wp:positionV relativeFrom="paragraph">
                  <wp:posOffset>280670</wp:posOffset>
                </wp:positionV>
                <wp:extent cx="548005" cy="800100"/>
                <wp:effectExtent l="0" t="0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800280"/>
                          <a:chOff x="0" y="0"/>
                          <a:chExt cx="547920" cy="800280"/>
                        </a:xfrm>
                      </wpg:grpSpPr>
                      <wps:wsp>
                        <wps:cNvSpPr/>
                        <wps:spPr>
                          <a:xfrm flipH="1">
                            <a:off x="274320" y="2869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22.1pt;width:43.1pt;height:63pt" coordorigin="2776,442" coordsize="862,1260">
                <v:line id="shape_0" from="3208,894" to="3638,8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776;top:442;width:848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6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page">
                  <wp:posOffset>4157980</wp:posOffset>
                </wp:positionH>
                <wp:positionV relativeFrom="paragraph">
                  <wp:posOffset>311150</wp:posOffset>
                </wp:positionV>
                <wp:extent cx="548005" cy="800100"/>
                <wp:effectExtent l="0" t="0" r="0" b="0"/>
                <wp:wrapNone/>
                <wp:docPr id="1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800280"/>
                          <a:chOff x="0" y="0"/>
                          <a:chExt cx="547920" cy="800280"/>
                        </a:xfrm>
                      </wpg:grpSpPr>
                      <wps:wsp>
                        <wps:cNvSpPr/>
                        <wps:spPr>
                          <a:xfrm flipH="1">
                            <a:off x="274320" y="2869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24.5pt;width:43.1pt;height:63pt" coordorigin="6548,490" coordsize="862,1260">
                <v:line id="shape_0" from="6980,942" to="7410,94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48;top:490;width:848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70815</wp:posOffset>
                </wp:positionH>
                <wp:positionV relativeFrom="paragraph">
                  <wp:posOffset>116840</wp:posOffset>
                </wp:positionV>
                <wp:extent cx="336550" cy="228600"/>
                <wp:effectExtent l="0" t="9525" r="9525" b="9525"/>
                <wp:wrapNone/>
                <wp:docPr id="1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9.2pt;width:26.45pt;height:17.95pt" coordorigin="269,184" coordsize="529,359">
                <v:line id="shape_0" from="693,365" to="798,4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9,544" to="799,5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9,184" to="692,1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3,184" to="693,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page">
                  <wp:posOffset>3116580</wp:posOffset>
                </wp:positionH>
                <wp:positionV relativeFrom="paragraph">
                  <wp:posOffset>74930</wp:posOffset>
                </wp:positionV>
                <wp:extent cx="565150" cy="228600"/>
                <wp:effectExtent l="0" t="9525" r="9525" b="9525"/>
                <wp:wrapNone/>
                <wp:docPr id="1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228600"/>
                          <a:chOff x="0" y="0"/>
                          <a:chExt cx="565200" cy="228600"/>
                        </a:xfrm>
                      </wpg:grpSpPr>
                      <wps:wsp>
                        <wps:cNvSpPr/>
                        <wps:spPr>
                          <a:xfrm flipH="1">
                            <a:off x="4978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9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5.9pt;width:44.45pt;height:17.95pt" coordorigin="4908,118" coordsize="889,359">
                <v:line id="shape_0" from="5692,298" to="5797,38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98,478" to="5798,47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08,118" to="5691,11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92,118" to="5692,38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page">
                  <wp:posOffset>4445635</wp:posOffset>
                </wp:positionH>
                <wp:positionV relativeFrom="paragraph">
                  <wp:posOffset>74930</wp:posOffset>
                </wp:positionV>
                <wp:extent cx="565150" cy="228600"/>
                <wp:effectExtent l="0" t="9525" r="9525" b="9525"/>
                <wp:wrapNone/>
                <wp:docPr id="1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228600"/>
                          <a:chOff x="0" y="0"/>
                          <a:chExt cx="565200" cy="228600"/>
                        </a:xfrm>
                      </wpg:grpSpPr>
                      <wps:wsp>
                        <wps:cNvSpPr/>
                        <wps:spPr>
                          <a:xfrm flipH="1">
                            <a:off x="4978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9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05pt;margin-top:5.9pt;width:44.45pt;height:17.95pt" coordorigin="7001,118" coordsize="889,359">
                <v:line id="shape_0" from="7785,298" to="7890,38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91,478" to="7891,47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01,118" to="7784,11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785,118" to="7785,38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page">
                  <wp:posOffset>2070100</wp:posOffset>
                </wp:positionH>
                <wp:positionV relativeFrom="paragraph">
                  <wp:posOffset>80645</wp:posOffset>
                </wp:positionV>
                <wp:extent cx="565150" cy="228600"/>
                <wp:effectExtent l="0" t="9525" r="9525" b="9525"/>
                <wp:wrapNone/>
                <wp:docPr id="1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228600"/>
                          <a:chOff x="0" y="0"/>
                          <a:chExt cx="565200" cy="228600"/>
                        </a:xfrm>
                      </wpg:grpSpPr>
                      <wps:wsp>
                        <wps:cNvSpPr/>
                        <wps:spPr>
                          <a:xfrm flipH="1">
                            <a:off x="4978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9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6.35pt;width:44.45pt;height:17.95pt" coordorigin="3260,127" coordsize="889,359">
                <v:line id="shape_0" from="4044,307" to="4149,39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50,487" to="4150,4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260,127" to="4043,12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44,127" to="4044,39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+      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×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36"/>
          <w:szCs w:val="36"/>
          <w:lang w:val="en-US" w:eastAsia="en-US"/>
        </w:rPr>
        <w:t>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×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× 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333375</wp:posOffset>
                </wp:positionH>
                <wp:positionV relativeFrom="paragraph">
                  <wp:posOffset>116205</wp:posOffset>
                </wp:positionV>
                <wp:extent cx="336550" cy="228600"/>
                <wp:effectExtent l="0" t="9525" r="9525" b="9525"/>
                <wp:wrapNone/>
                <wp:docPr id="1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.15pt;width:26.45pt;height:17.95pt" coordorigin="525,183" coordsize="529,359">
                <v:line id="shape_0" from="949,363" to="1054,4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55,543" to="1055,5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5,183" to="948,1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49,183" to="949,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109345</wp:posOffset>
                </wp:positionH>
                <wp:positionV relativeFrom="paragraph">
                  <wp:posOffset>104140</wp:posOffset>
                </wp:positionV>
                <wp:extent cx="336550" cy="228600"/>
                <wp:effectExtent l="0" t="9525" r="9525" b="9525"/>
                <wp:wrapNone/>
                <wp:docPr id="1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8.2pt;width:26.45pt;height:17.95pt" coordorigin="1747,164" coordsize="529,359">
                <v:line id="shape_0" from="2171,344" to="2276,4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77,524" to="2277,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47,164" to="2170,1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71,164" to="2171,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1819275</wp:posOffset>
                </wp:positionH>
                <wp:positionV relativeFrom="paragraph">
                  <wp:posOffset>80010</wp:posOffset>
                </wp:positionV>
                <wp:extent cx="336550" cy="228600"/>
                <wp:effectExtent l="0" t="9525" r="9525" b="9525"/>
                <wp:wrapNone/>
                <wp:docPr id="1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6.3pt;width:26.45pt;height:17.95pt" coordorigin="2865,126" coordsize="529,359">
                <v:line id="shape_0" from="3289,306" to="3394,3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95,486" to="3395,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65,126" to="3288,1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89,126" to="3289,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444750</wp:posOffset>
                </wp:positionH>
                <wp:positionV relativeFrom="paragraph">
                  <wp:posOffset>92075</wp:posOffset>
                </wp:positionV>
                <wp:extent cx="336550" cy="228600"/>
                <wp:effectExtent l="0" t="9525" r="9525" b="9525"/>
                <wp:wrapNone/>
                <wp:docPr id="1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7.25pt;width:26.45pt;height:17.95pt" coordorigin="3850,145" coordsize="529,359">
                <v:line id="shape_0" from="4274,325" to="4379,4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80,505" to="4380,5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50,145" to="4273,1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74,145" to="4274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+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405765</wp:posOffset>
                </wp:positionH>
                <wp:positionV relativeFrom="paragraph">
                  <wp:posOffset>102870</wp:posOffset>
                </wp:positionV>
                <wp:extent cx="336550" cy="228600"/>
                <wp:effectExtent l="0" t="9525" r="9525" b="9525"/>
                <wp:wrapNone/>
                <wp:docPr id="1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8.1pt;width:26.45pt;height:17.95pt" coordorigin="639,162" coordsize="529,359">
                <v:line id="shape_0" from="1063,342" to="1168,4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69,522" to="1169,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,162" to="1062,1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63,162" to="1063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982980</wp:posOffset>
                </wp:positionH>
                <wp:positionV relativeFrom="paragraph">
                  <wp:posOffset>114935</wp:posOffset>
                </wp:positionV>
                <wp:extent cx="336550" cy="228600"/>
                <wp:effectExtent l="0" t="9525" r="9525" b="9525"/>
                <wp:wrapNone/>
                <wp:docPr id="1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9.05pt;width:26.45pt;height:17.95pt" coordorigin="1548,181" coordsize="529,359">
                <v:line id="shape_0" from="1972,361" to="2077,4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78,541" to="2078,5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48,181" to="1971,1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72,181" to="1972,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1765300</wp:posOffset>
                </wp:positionH>
                <wp:positionV relativeFrom="paragraph">
                  <wp:posOffset>90805</wp:posOffset>
                </wp:positionV>
                <wp:extent cx="336550" cy="228600"/>
                <wp:effectExtent l="0" t="9525" r="9525" b="9525"/>
                <wp:wrapNone/>
                <wp:docPr id="1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pt;margin-top:7.15pt;width:26.45pt;height:17.95pt" coordorigin="2780,143" coordsize="529,359">
                <v:line id="shape_0" from="3204,323" to="3309,4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10,503" to="3310,5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80,143" to="3203,1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04,143" to="3204,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2769870</wp:posOffset>
                </wp:positionH>
                <wp:positionV relativeFrom="paragraph">
                  <wp:posOffset>90805</wp:posOffset>
                </wp:positionV>
                <wp:extent cx="336550" cy="228600"/>
                <wp:effectExtent l="0" t="9525" r="9525" b="9525"/>
                <wp:wrapNone/>
                <wp:docPr id="1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7.15pt;width:26.45pt;height:17.95pt" coordorigin="4362,143" coordsize="529,359">
                <v:line id="shape_0" from="4786,323" to="4891,4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92,503" to="4892,5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62,143" to="4785,1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786,143" to="4786,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3557905</wp:posOffset>
                </wp:positionH>
                <wp:positionV relativeFrom="paragraph">
                  <wp:posOffset>102870</wp:posOffset>
                </wp:positionV>
                <wp:extent cx="336550" cy="228600"/>
                <wp:effectExtent l="0" t="9525" r="9525" b="9525"/>
                <wp:wrapNone/>
                <wp:docPr id="1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5pt;margin-top:8.1pt;width:26.45pt;height:17.95pt" coordorigin="5603,162" coordsize="529,359">
                <v:line id="shape_0" from="6027,342" to="6132,4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33,522" to="6133,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03,162" to="6026,1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27,162" to="6027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4875530</wp:posOffset>
                </wp:positionH>
                <wp:positionV relativeFrom="paragraph">
                  <wp:posOffset>102870</wp:posOffset>
                </wp:positionV>
                <wp:extent cx="336550" cy="228600"/>
                <wp:effectExtent l="0" t="9525" r="9525" b="9525"/>
                <wp:wrapNone/>
                <wp:docPr id="1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9pt;margin-top:8.1pt;width:26.45pt;height:17.95pt" coordorigin="7678,162" coordsize="529,359">
                <v:line id="shape_0" from="8102,342" to="8207,4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08,522" to="8208,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78,162" to="8101,1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02,162" to="8102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page">
                  <wp:posOffset>2611120</wp:posOffset>
                </wp:positionH>
                <wp:positionV relativeFrom="paragraph">
                  <wp:posOffset>78740</wp:posOffset>
                </wp:positionV>
                <wp:extent cx="342900" cy="228600"/>
                <wp:effectExtent l="3175" t="4445" r="3175" b="444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6.2pt" to="232.55pt,2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page">
                  <wp:posOffset>3525520</wp:posOffset>
                </wp:positionH>
                <wp:positionV relativeFrom="paragraph">
                  <wp:posOffset>78740</wp:posOffset>
                </wp:positionV>
                <wp:extent cx="342900" cy="228600"/>
                <wp:effectExtent l="3175" t="4445" r="3175" b="444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6.2pt" to="304.55pt,2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=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+  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 = 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+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 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page">
                  <wp:posOffset>1076960</wp:posOffset>
                </wp:positionH>
                <wp:positionV relativeFrom="paragraph">
                  <wp:posOffset>222885</wp:posOffset>
                </wp:positionV>
                <wp:extent cx="1485900" cy="457200"/>
                <wp:effectExtent l="0" t="0" r="0" b="0"/>
                <wp:wrapNone/>
                <wp:docPr id="136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ا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Bodoni MT Black;Rockwell Extra Bold" w:hAnsi="Bodoni MT Black;Rockwell Extra Bold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7.55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Bodoni MT Black;Rockwell Extra Bold" w:hAnsi="Bodoni MT Black;Rockwell Extra Bold" w:cs="Simplified Arab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شاع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Bodoni MT Black;Rockwell Extra Bold" w:hAnsi="Bodoni MT Black;Rockwell Extra Bold"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 w:ascii="Bodoni MT Black;Rockwell Extra Bold" w:hAnsi="Bodoni MT Black;Rockwell Extra Bol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PT Bold Dusky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page">
                  <wp:posOffset>6800215</wp:posOffset>
                </wp:positionH>
                <wp:positionV relativeFrom="paragraph">
                  <wp:posOffset>692785</wp:posOffset>
                </wp:positionV>
                <wp:extent cx="457200" cy="342900"/>
                <wp:effectExtent l="0" t="0" r="0" b="0"/>
                <wp:wrapNone/>
                <wp:docPr id="137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.55pt;mso-position-vertical-relative:text;margin-left:53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page">
                  <wp:posOffset>818515</wp:posOffset>
                </wp:positionH>
                <wp:positionV relativeFrom="paragraph">
                  <wp:posOffset>155575</wp:posOffset>
                </wp:positionV>
                <wp:extent cx="6858000" cy="685800"/>
                <wp:effectExtent l="0" t="0" r="0" b="0"/>
                <wp:wrapNone/>
                <wp:docPr id="137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اخير فى ود  إمرئ متلون         إذا مالت الرياح يمي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12.25pt;mso-position-vertical-relative:text;margin-left:6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لاخير فى ود  إمرئ متلون         إذا مالت الرياح يميل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2468880</wp:posOffset>
                </wp:positionH>
                <wp:positionV relativeFrom="paragraph">
                  <wp:posOffset>147955</wp:posOffset>
                </wp:positionV>
                <wp:extent cx="336550" cy="228600"/>
                <wp:effectExtent l="0" t="9525" r="9525" b="9525"/>
                <wp:wrapNone/>
                <wp:docPr id="1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11.65pt;width:26.45pt;height:17.95pt" coordorigin="3888,233" coordsize="529,359">
                <v:line id="shape_0" from="4312,413" to="4417,5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18,593" to="4418,5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88,233" to="4311,2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12,233" to="4312,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2992755</wp:posOffset>
                </wp:positionH>
                <wp:positionV relativeFrom="paragraph">
                  <wp:posOffset>118110</wp:posOffset>
                </wp:positionV>
                <wp:extent cx="336550" cy="228600"/>
                <wp:effectExtent l="0" t="9525" r="9525" b="9525"/>
                <wp:wrapNone/>
                <wp:docPr id="1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5pt;margin-top:9.3pt;width:26.45pt;height:17.95pt" coordorigin="4713,186" coordsize="529,359">
                <v:line id="shape_0" from="5137,366" to="5242,4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43,546" to="5243,5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13,186" to="5136,1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37,186" to="5137,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4370070</wp:posOffset>
                </wp:positionH>
                <wp:positionV relativeFrom="paragraph">
                  <wp:posOffset>130175</wp:posOffset>
                </wp:positionV>
                <wp:extent cx="336550" cy="228600"/>
                <wp:effectExtent l="0" t="9525" r="9525" b="9525"/>
                <wp:wrapNone/>
                <wp:docPr id="1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pt;margin-top:10.25pt;width:26.45pt;height:17.95pt" coordorigin="6882,205" coordsize="529,359">
                <v:line id="shape_0" from="7306,386" to="7411,4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12,565" to="7412,5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82,205" to="7305,2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06,205" to="7306,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5026025</wp:posOffset>
                </wp:positionH>
                <wp:positionV relativeFrom="paragraph">
                  <wp:posOffset>135890</wp:posOffset>
                </wp:positionV>
                <wp:extent cx="336550" cy="228600"/>
                <wp:effectExtent l="0" t="9525" r="9525" b="9525"/>
                <wp:wrapNone/>
                <wp:docPr id="1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5pt;margin-top:10.7pt;width:26.45pt;height:17.95pt" coordorigin="7915,214" coordsize="529,359">
                <v:line id="shape_0" from="8339,394" to="8444,4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45,574" to="8445,5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15,214" to="8338,2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39,214" to="8339,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ث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/>
        </w:rPr>
        <w:t>10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: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+ 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جــ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Simplified Arabic"/>
          <w:b/>
          <w:bCs/>
          <w:sz w:val="36"/>
          <w:szCs w:val="36"/>
          <w:vertAlign w:val="superscript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+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Simplified Arabic"/>
          <w:b/>
          <w:bCs/>
          <w:sz w:val="36"/>
          <w:szCs w:val="36"/>
          <w:vertAlign w:val="superscript"/>
          <w:lang w:val="en-US" w:eastAsia="en-US"/>
        </w:rPr>
        <w:t>2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page">
                  <wp:posOffset>3525520</wp:posOffset>
                </wp:positionH>
                <wp:positionV relativeFrom="paragraph">
                  <wp:posOffset>3175</wp:posOffset>
                </wp:positionV>
                <wp:extent cx="1485900" cy="457200"/>
                <wp:effectExtent l="0" t="0" r="0" b="0"/>
                <wp:wrapNone/>
                <wp:docPr id="137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.25pt;mso-position-vertical-relative:text;margin-left:27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664210</wp:posOffset>
                </wp:positionH>
                <wp:positionV relativeFrom="paragraph">
                  <wp:posOffset>104140</wp:posOffset>
                </wp:positionV>
                <wp:extent cx="336550" cy="228600"/>
                <wp:effectExtent l="0" t="9525" r="9525" b="9525"/>
                <wp:wrapNone/>
                <wp:docPr id="1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8.2pt;width:26.45pt;height:17.95pt" coordorigin="1046,164" coordsize="529,359">
                <v:line id="shape_0" from="1470,344" to="1575,4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576,524" to="1576,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6,164" to="1469,1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70,164" to="1470,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169670</wp:posOffset>
                </wp:positionH>
                <wp:positionV relativeFrom="paragraph">
                  <wp:posOffset>92075</wp:posOffset>
                </wp:positionV>
                <wp:extent cx="336550" cy="228600"/>
                <wp:effectExtent l="0" t="9525" r="9525" b="9525"/>
                <wp:wrapNone/>
                <wp:docPr id="1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7.25pt;width:26.45pt;height:17.95pt" coordorigin="1842,145" coordsize="529,359">
                <v:line id="shape_0" from="2266,325" to="2371,4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72,505" to="2372,5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42,145" to="2265,1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66,145" to="2266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3209290</wp:posOffset>
                </wp:positionH>
                <wp:positionV relativeFrom="paragraph">
                  <wp:posOffset>92075</wp:posOffset>
                </wp:positionV>
                <wp:extent cx="336550" cy="228600"/>
                <wp:effectExtent l="0" t="9525" r="9525" b="9525"/>
                <wp:wrapNone/>
                <wp:docPr id="1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7.25pt;width:26.45pt;height:17.95pt" coordorigin="5054,145" coordsize="529,359">
                <v:line id="shape_0" from="5478,325" to="5583,4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84,505" to="5584,5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54,145" to="5477,1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478,145" to="5478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4568825</wp:posOffset>
                </wp:positionH>
                <wp:positionV relativeFrom="paragraph">
                  <wp:posOffset>80010</wp:posOffset>
                </wp:positionV>
                <wp:extent cx="336550" cy="228600"/>
                <wp:effectExtent l="635" t="9525" r="9525" b="9525"/>
                <wp:wrapNone/>
                <wp:docPr id="1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5pt;margin-top:6.3pt;width:26.45pt;height:17.95pt" coordorigin="7195,126" coordsize="529,359">
                <v:line id="shape_0" from="7619,306" to="7724,3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25,486" to="7725,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95,126" to="7618,1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19,126" to="7619,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Simplified Arabic"/>
          <w:b/>
          <w:bCs/>
          <w:sz w:val="36"/>
          <w:szCs w:val="36"/>
          <w:vertAlign w:val="superscript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 ( 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+ 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)</w:t>
      </w:r>
      <w:r>
        <w:rPr>
          <w:rFonts w:cs="Simplified Arabic"/>
          <w:b/>
          <w:bCs/>
          <w:sz w:val="36"/>
          <w:szCs w:val="36"/>
          <w:vertAlign w:val="superscript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= 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+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+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Cs/>
          <w:sz w:val="36"/>
          <w:szCs w:val="36"/>
          <w:lang w:val="en-US" w:eastAsia="en-US"/>
        </w:rPr>
        <w:t>15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= </w:t>
      </w:r>
      <w:r>
        <w:rPr>
          <w:rFonts w:cs="Simplified Arabic"/>
          <w:b/>
          <w:bCs/>
          <w:sz w:val="36"/>
          <w:szCs w:val="36"/>
          <w:lang w:val="en-US" w:eastAsia="en-US"/>
        </w:rPr>
        <w:t>8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+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15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1259840</wp:posOffset>
                </wp:positionH>
                <wp:positionV relativeFrom="paragraph">
                  <wp:posOffset>114935</wp:posOffset>
                </wp:positionV>
                <wp:extent cx="336550" cy="228600"/>
                <wp:effectExtent l="635" t="9525" r="9525" b="9525"/>
                <wp:wrapNone/>
                <wp:docPr id="1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9.05pt;width:26.45pt;height:17.95pt" coordorigin="1984,181" coordsize="529,359">
                <v:line id="shape_0" from="2408,361" to="2513,4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14,541" to="2514,5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4,181" to="2407,1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08,181" to="2408,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1741170</wp:posOffset>
                </wp:positionH>
                <wp:positionV relativeFrom="paragraph">
                  <wp:posOffset>96520</wp:posOffset>
                </wp:positionV>
                <wp:extent cx="336550" cy="228600"/>
                <wp:effectExtent l="0" t="9525" r="9525" b="9525"/>
                <wp:wrapNone/>
                <wp:docPr id="1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7.6pt;width:26.45pt;height:17.95pt" coordorigin="2742,152" coordsize="529,359">
                <v:line id="shape_0" from="3166,332" to="3271,4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72,512" to="3272,5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42,152" to="3165,1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66,152" to="3166,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2300605</wp:posOffset>
                </wp:positionH>
                <wp:positionV relativeFrom="paragraph">
                  <wp:posOffset>108585</wp:posOffset>
                </wp:positionV>
                <wp:extent cx="336550" cy="228600"/>
                <wp:effectExtent l="0" t="9525" r="9525" b="9525"/>
                <wp:wrapNone/>
                <wp:docPr id="1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8.55pt;width:26.45pt;height:17.95pt" coordorigin="3623,171" coordsize="529,359">
                <v:line id="shape_0" from="4047,351" to="4152,4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53,531" to="4153,5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23,171" to="4046,1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47,171" to="4047,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2752090</wp:posOffset>
                </wp:positionH>
                <wp:positionV relativeFrom="paragraph">
                  <wp:posOffset>114935</wp:posOffset>
                </wp:positionV>
                <wp:extent cx="336550" cy="228600"/>
                <wp:effectExtent l="0" t="9525" r="9525" b="9525"/>
                <wp:wrapNone/>
                <wp:docPr id="1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9.05pt;width:26.45pt;height:17.95pt" coordorigin="4334,181" coordsize="529,359">
                <v:line id="shape_0" from="4758,361" to="4863,4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64,541" to="4864,5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34,181" to="4757,1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758,181" to="4758,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(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+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) (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) =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(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) =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×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= </w:t>
      </w:r>
      <w:r>
        <w:rPr>
          <w:rFonts w:cs="Simplified Arabic"/>
          <w:b/>
          <w:bCs/>
          <w:sz w:val="36"/>
          <w:szCs w:val="36"/>
          <w:lang w:val="en-US" w:eastAsia="en-US"/>
        </w:rPr>
        <w:t>4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610235</wp:posOffset>
                </wp:positionH>
                <wp:positionV relativeFrom="paragraph">
                  <wp:posOffset>95885</wp:posOffset>
                </wp:positionV>
                <wp:extent cx="336550" cy="228600"/>
                <wp:effectExtent l="0" t="9525" r="9525" b="9525"/>
                <wp:wrapNone/>
                <wp:docPr id="1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7.55pt;width:26.45pt;height:17.95pt" coordorigin="961,151" coordsize="529,359">
                <v:line id="shape_0" from="1385,331" to="1490,4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91,511" to="1491,5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1,151" to="1384,1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85,151" to="1385,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259840</wp:posOffset>
                </wp:positionH>
                <wp:positionV relativeFrom="paragraph">
                  <wp:posOffset>107950</wp:posOffset>
                </wp:positionV>
                <wp:extent cx="336550" cy="228600"/>
                <wp:effectExtent l="635" t="9525" r="9525" b="9525"/>
                <wp:wrapNone/>
                <wp:docPr id="1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8.5pt;width:26.45pt;height:17.95pt" coordorigin="1984,170" coordsize="529,359">
                <v:line id="shape_0" from="2408,350" to="2513,4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14,530" to="2514,5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4,170" to="2407,1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08,170" to="2408,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2998470</wp:posOffset>
                </wp:positionH>
                <wp:positionV relativeFrom="paragraph">
                  <wp:posOffset>107950</wp:posOffset>
                </wp:positionV>
                <wp:extent cx="336550" cy="228600"/>
                <wp:effectExtent l="0" t="9525" r="9525" b="9525"/>
                <wp:wrapNone/>
                <wp:docPr id="1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8.5pt;width:26.45pt;height:17.95pt" coordorigin="4722,170" coordsize="529,359">
                <v:line id="shape_0" from="5146,350" to="5251,4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52,530" to="5252,5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22,170" to="5145,1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46,170" to="5146,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4285615</wp:posOffset>
                </wp:positionH>
                <wp:positionV relativeFrom="paragraph">
                  <wp:posOffset>107950</wp:posOffset>
                </wp:positionV>
                <wp:extent cx="336550" cy="228600"/>
                <wp:effectExtent l="635" t="9525" r="9525" b="9525"/>
                <wp:wrapNone/>
                <wp:docPr id="1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5pt;margin-top:8.5pt;width:26.45pt;height:17.95pt" coordorigin="6749,170" coordsize="529,359">
                <v:line id="shape_0" from="7173,350" to="7278,4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79,530" to="7279,5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49,170" to="7172,1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173,170" to="7173,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Simplified Arabic"/>
          <w:b/>
          <w:bCs/>
          <w:sz w:val="36"/>
          <w:szCs w:val="36"/>
          <w:vertAlign w:val="superscript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( 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)</w:t>
      </w:r>
      <w:r>
        <w:rPr>
          <w:rFonts w:cs="Simplified Arabic"/>
          <w:b/>
          <w:bCs/>
          <w:sz w:val="36"/>
          <w:szCs w:val="36"/>
          <w:vertAlign w:val="superscript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+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1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= </w:t>
      </w:r>
      <w:r>
        <w:rPr>
          <w:rFonts w:cs="Simplified Arabic"/>
          <w:b/>
          <w:bCs/>
          <w:sz w:val="36"/>
          <w:szCs w:val="36"/>
          <w:lang w:val="en-US" w:eastAsia="en-US"/>
        </w:rPr>
        <w:t>8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1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847975</wp:posOffset>
                </wp:positionH>
                <wp:positionV relativeFrom="paragraph">
                  <wp:posOffset>118745</wp:posOffset>
                </wp:positionV>
                <wp:extent cx="336550" cy="228600"/>
                <wp:effectExtent l="635" t="9525" r="9525" b="9525"/>
                <wp:wrapNone/>
                <wp:docPr id="1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9.35pt;width:26.45pt;height:17.95pt" coordorigin="4485,187" coordsize="529,359">
                <v:line id="shape_0" from="4909,367" to="5014,4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15,547" to="5015,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85,187" to="4908,1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09,187" to="4909,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4514215</wp:posOffset>
                </wp:positionH>
                <wp:positionV relativeFrom="paragraph">
                  <wp:posOffset>130810</wp:posOffset>
                </wp:positionV>
                <wp:extent cx="336550" cy="228600"/>
                <wp:effectExtent l="635" t="9525" r="9525" b="9525"/>
                <wp:wrapNone/>
                <wp:docPr id="1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5pt;margin-top:10.3pt;width:26.45pt;height:17.95pt" coordorigin="7109,206" coordsize="529,359">
                <v:line id="shape_0" from="7533,386" to="7638,4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39,566" to="7639,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09,206" to="7532,2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33,206" to="7533,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page">
                  <wp:posOffset>3525520</wp:posOffset>
                </wp:positionH>
                <wp:positionV relativeFrom="paragraph">
                  <wp:posOffset>82550</wp:posOffset>
                </wp:positionV>
                <wp:extent cx="457200" cy="228600"/>
                <wp:effectExtent l="2540" t="4445" r="2540" b="444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6.5pt" to="313.55pt,2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page">
                  <wp:posOffset>5240020</wp:posOffset>
                </wp:positionH>
                <wp:positionV relativeFrom="paragraph">
                  <wp:posOffset>82550</wp:posOffset>
                </wp:positionV>
                <wp:extent cx="457200" cy="228600"/>
                <wp:effectExtent l="2540" t="4445" r="2540" b="444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6.5pt" to="448.55pt,2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س</w:t>
      </w:r>
      <w:r>
        <w:rPr>
          <w:rFonts w:cs="Simplified Arabic"/>
          <w:b/>
          <w:bCs/>
          <w:sz w:val="36"/>
          <w:szCs w:val="36"/>
          <w:vertAlign w:val="superscript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+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Simplified Arabic"/>
          <w:b/>
          <w:bCs/>
          <w:sz w:val="36"/>
          <w:szCs w:val="36"/>
          <w:vertAlign w:val="superscript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= </w:t>
      </w:r>
      <w:r>
        <w:rPr>
          <w:rFonts w:cs="Simplified Arabic"/>
          <w:b/>
          <w:bCs/>
          <w:sz w:val="36"/>
          <w:szCs w:val="36"/>
          <w:lang w:val="en-US" w:eastAsia="en-US"/>
        </w:rPr>
        <w:t>8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+ 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/>
        </w:rPr>
        <w:t>1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+ </w:t>
      </w:r>
      <w:r>
        <w:rPr>
          <w:rFonts w:cs="Simplified Arabic"/>
          <w:b/>
          <w:bCs/>
          <w:sz w:val="36"/>
          <w:szCs w:val="36"/>
          <w:lang w:val="en-US" w:eastAsia="en-US"/>
        </w:rPr>
        <w:t>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+ </w:t>
      </w:r>
      <w:r>
        <w:rPr>
          <w:rFonts w:cs="Simplified Arabic"/>
          <w:b/>
          <w:bCs/>
          <w:sz w:val="36"/>
          <w:szCs w:val="36"/>
          <w:lang w:val="en-US" w:eastAsia="en-US"/>
        </w:rPr>
        <w:t>8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1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= </w:t>
      </w:r>
      <w:r>
        <w:rPr>
          <w:rFonts w:cs="Simplified Arabic"/>
          <w:b/>
          <w:bCs/>
          <w:sz w:val="36"/>
          <w:szCs w:val="36"/>
          <w:lang w:val="en-US" w:eastAsia="en-US"/>
        </w:rPr>
        <w:t>8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+</w:t>
      </w:r>
      <w:r>
        <w:rPr>
          <w:rFonts w:cs="Simplified Arabic"/>
          <w:b/>
          <w:bCs/>
          <w:sz w:val="36"/>
          <w:szCs w:val="36"/>
          <w:lang w:val="en-US" w:eastAsia="en-US"/>
        </w:rPr>
        <w:t>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+</w:t>
      </w:r>
      <w:r>
        <w:rPr>
          <w:rFonts w:cs="Simplified Arabic"/>
          <w:b/>
          <w:bCs/>
          <w:sz w:val="36"/>
          <w:szCs w:val="36"/>
          <w:lang w:val="en-US" w:eastAsia="en-US"/>
        </w:rPr>
        <w:t>8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=</w:t>
      </w:r>
      <w:r>
        <w:rPr>
          <w:rFonts w:cs="Simplified Arabic"/>
          <w:b/>
          <w:bCs/>
          <w:sz w:val="36"/>
          <w:szCs w:val="36"/>
          <w:lang w:val="en-US" w:eastAsia="en-US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page">
                  <wp:posOffset>5645150</wp:posOffset>
                </wp:positionH>
                <wp:positionV relativeFrom="paragraph">
                  <wp:posOffset>267970</wp:posOffset>
                </wp:positionV>
                <wp:extent cx="1177925" cy="571500"/>
                <wp:effectExtent l="0" t="0" r="0" b="0"/>
                <wp:wrapNone/>
                <wp:docPr id="139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45pt;mso-wrap-distance-left:9.05pt;mso-wrap-distance-right:9.05pt;mso-wrap-distance-top:0pt;mso-wrap-distance-bottom:0pt;margin-top:21.1pt;mso-position-vertical-relative:text;margin-left:44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val="en-US" w:eastAsia="en-US"/>
        </w:rPr>
        <w:object w:dxaOrig="3552" w:dyaOrig="4997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456.45pt;margin-top:25.45pt;width:118.15pt;height:64.7pt;mso-wrap-distance-left:9.05pt;mso-wrap-distance-right:9.05pt;mso-position-horizontal-relative:page;mso-position-vertical-relative:text" filled="f" o:ole="">
            <v:imagedata r:id="rId115" o:title=""/>
          </v:shape>
          <o:OLEObject Type="Embed" ProgID="" ShapeID="ole_rId114" DrawAspect="Content" ObjectID="_624562926" r:id="rId114"/>
        </w:object>
        <w:pict>
          <v:shape id="shape_0" fillcolor="black" stroked="t" o:allowincell="f" style="position:absolute;margin-left:159.4pt;margin-top:2.55pt;width:204.4pt;height:35.95pt;mso-wrap-style:none;v-text-anchor:middle" type="_x0000_t136">
            <v:path textpathok="t"/>
            <v:textpath on="t" fitshape="t" string="اختبر معلوماتك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.3pt;margin-top:24.85pt;width:159.4pt;height:35.95pt;mso-wrap-style:none;v-text-anchor:middle" type="_x0000_t136">
            <v:path textpathok="t"/>
            <v:textpath on="t" fitshape="t" string="السؤال الأول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object w:dxaOrig="2353" w:dyaOrig="198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504.9pt;margin-top:2.15pt;width:51.4pt;height:30.5pt;mso-wrap-distance-left:9.05pt;mso-wrap-distance-right:9.05pt;mso-position-horizontal-relative:page;mso-position-vertical-relative:text" filled="f" o:ole="">
            <v:imagedata r:id="rId117" o:title=""/>
          </v:shape>
          <o:OLEObject Type="Embed" ProgID="" ShapeID="ole_rId116" DrawAspect="Content" ObjectID="_1678664860" r:id="rId116"/>
        </w:obje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114425</wp:posOffset>
                </wp:positionH>
                <wp:positionV relativeFrom="paragraph">
                  <wp:posOffset>75565</wp:posOffset>
                </wp:positionV>
                <wp:extent cx="336550" cy="228600"/>
                <wp:effectExtent l="0" t="9525" r="9525" b="9525"/>
                <wp:wrapNone/>
                <wp:docPr id="1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5.95pt;width:26.45pt;height:17.95pt" coordorigin="1755,119" coordsize="529,359">
                <v:line id="shape_0" from="2179,299" to="2284,3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85,479" to="2285,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55,119" to="2178,1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79,119" to="2179,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1763395</wp:posOffset>
                </wp:positionH>
                <wp:positionV relativeFrom="paragraph">
                  <wp:posOffset>76835</wp:posOffset>
                </wp:positionV>
                <wp:extent cx="336550" cy="228600"/>
                <wp:effectExtent l="0" t="9525" r="9525" b="9525"/>
                <wp:wrapNone/>
                <wp:docPr id="1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6.05pt;width:26.45pt;height:17.95pt" coordorigin="2777,121" coordsize="529,359">
                <v:line id="shape_0" from="3201,301" to="3306,3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07,481" to="3307,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77,121" to="3200,1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01,121" to="3201,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2354580</wp:posOffset>
                </wp:positionH>
                <wp:positionV relativeFrom="paragraph">
                  <wp:posOffset>87630</wp:posOffset>
                </wp:positionV>
                <wp:extent cx="336550" cy="228600"/>
                <wp:effectExtent l="635" t="9525" r="9525" b="9525"/>
                <wp:wrapNone/>
                <wp:docPr id="1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6.9pt;width:26.45pt;height:17.95pt" coordorigin="3708,138" coordsize="529,359">
                <v:line id="shape_0" from="4132,318" to="4237,4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38,498" to="4238,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08,138" to="4131,1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32,138" to="4132,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2969260</wp:posOffset>
                </wp:positionH>
                <wp:positionV relativeFrom="paragraph">
                  <wp:posOffset>86360</wp:posOffset>
                </wp:positionV>
                <wp:extent cx="336550" cy="228600"/>
                <wp:effectExtent l="0" t="9525" r="9525" b="9525"/>
                <wp:wrapNone/>
                <wp:docPr id="1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6.8pt;width:26.45pt;height:17.95pt" coordorigin="4676,136" coordsize="529,359">
                <v:line id="shape_0" from="5100,316" to="5205,4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06,496" to="5206,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76,136" to="5099,1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00,136" to="5100,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val="en-US" w:eastAsia="en-US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(  </w:t>
      </w:r>
      <w:r>
        <w:rPr>
          <w:rFonts w:cs="Simplified Arabic"/>
          <w:b/>
          <w:bCs/>
          <w:sz w:val="36"/>
          <w:szCs w:val="36"/>
          <w:lang w:val="en-US" w:eastAsia="en-US"/>
        </w:rPr>
        <w:t>7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+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) (  </w:t>
      </w:r>
      <w:r>
        <w:rPr>
          <w:rFonts w:cs="Simplified Arabic"/>
          <w:b/>
          <w:bCs/>
          <w:sz w:val="36"/>
          <w:szCs w:val="36"/>
          <w:lang w:val="en-US" w:eastAsia="en-US"/>
        </w:rPr>
        <w:t>7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) = </w:t>
      </w:r>
      <w:r>
        <w:rPr>
          <w:rFonts w:cs="Simplified Arabic"/>
          <w:b/>
          <w:bCs/>
          <w:sz w:val="36"/>
          <w:szCs w:val="36"/>
          <w:lang w:val="en-US" w:eastAsia="en-US"/>
        </w:rPr>
        <w:t>0000000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2342515</wp:posOffset>
                </wp:positionH>
                <wp:positionV relativeFrom="paragraph">
                  <wp:posOffset>101600</wp:posOffset>
                </wp:positionV>
                <wp:extent cx="336550" cy="228600"/>
                <wp:effectExtent l="0" t="9525" r="9525" b="9525"/>
                <wp:wrapNone/>
                <wp:docPr id="1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5pt;margin-top:8pt;width:26.45pt;height:17.95pt" coordorigin="3689,160" coordsize="529,359">
                <v:line id="shape_0" from="4113,340" to="4218,4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19,520" to="4219,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89,160" to="4112,1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13,160" to="4113,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page">
                  <wp:posOffset>3877945</wp:posOffset>
                </wp:positionH>
                <wp:positionV relativeFrom="paragraph">
                  <wp:posOffset>203835</wp:posOffset>
                </wp:positionV>
                <wp:extent cx="952500" cy="727710"/>
                <wp:effectExtent l="635" t="0" r="0" b="66675"/>
                <wp:wrapNone/>
                <wp:docPr id="1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727560"/>
                          <a:chOff x="0" y="0"/>
                          <a:chExt cx="952560" cy="727560"/>
                        </a:xfrm>
                      </wpg:grpSpPr>
                      <wps:wsp>
                        <wps:cNvSpPr txBox="1"/>
                        <wps:spPr>
                          <a:xfrm>
                            <a:off x="300960" y="0"/>
                            <a:ext cx="36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0360"/>
                            <a:ext cx="952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60880" y="113760"/>
                              <a:ext cx="341640" cy="16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2160" y="85320"/>
                                <a:ext cx="6804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80" y="169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88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52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 xml:space="preserve"> 3 ـ   2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6160"/>
                              <a:ext cx="340200" cy="16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1080" y="84960"/>
                                <a:ext cx="6804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69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80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8240" y="354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16.05pt;width:75pt;height:57.25pt" coordorigin="6107,321" coordsize="1500,1145">
                <v:shape id="shape_0" stroked="f" o:allowincell="f" style="position:absolute;left:6581;top:321;width:57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07;top:747;width:1500;height:720">
                  <v:group id="shape_0" style="position:absolute;left:6990;top:926;width:536;height:266">
                    <v:line id="shape_0" from="7419,1060" to="7525,112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8,1193" to="7528,119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90,927" to="7418,92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20,926" to="7420,112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07;top:747;width:14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 xml:space="preserve"> 3 ـ   2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07;top:977;width:534;height:266">
                    <v:line id="shape_0" from="6534,1111" to="6640,117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43,1244" to="6643,124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07,978" to="6534,97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35,977" to="6535,117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183,880" to="7442,8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   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=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+ 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را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/>
        </w:rPr>
        <w:t>000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ضربهما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=</w:t>
      </w:r>
      <w:r>
        <w:rPr>
          <w:rFonts w:cs="Simplified Arabic"/>
          <w:b/>
          <w:bCs/>
          <w:sz w:val="36"/>
          <w:szCs w:val="36"/>
          <w:lang w:val="en-US" w:eastAsia="en-US"/>
        </w:rPr>
        <w:t>0000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pict>
          <v:shape id="shape_0" fillcolor="black" stroked="t" o:allowincell="f" style="position:absolute;margin-left:141.05pt;margin-top:27.8pt;width:204.4pt;height:35.95pt;mso-wrap-style:none;v-text-anchor:middle" type="_x0000_t136">
            <v:path textpathok="t"/>
            <v:textpath on="t" fitshape="t" string="للأذكياء فقط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   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ر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عـــ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ــ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/>
        </w:rPr>
        <w:t>000000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page">
                  <wp:posOffset>4801235</wp:posOffset>
                </wp:positionH>
                <wp:positionV relativeFrom="paragraph">
                  <wp:posOffset>367665</wp:posOffset>
                </wp:positionV>
                <wp:extent cx="2628900" cy="487680"/>
                <wp:effectExtent l="5080" t="5080" r="5715" b="14287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تذكز أن   س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vertAlign w:val="superscript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vertAlign w:val="superscript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= (س ص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vertAlign w:val="superscript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05pt;margin-top:28.95pt;width:206.95pt;height:3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تذكز أن   س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vertAlign w:val="superscript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7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vertAlign w:val="superscript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7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= (س ص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vertAlign w:val="superscript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page">
                  <wp:posOffset>2153920</wp:posOffset>
                </wp:positionH>
                <wp:positionV relativeFrom="paragraph">
                  <wp:posOffset>197485</wp:posOffset>
                </wp:positionV>
                <wp:extent cx="457200" cy="342900"/>
                <wp:effectExtent l="0" t="0" r="0" b="0"/>
                <wp:wrapNone/>
                <wp:docPr id="140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5pt;mso-position-vertical-relative:text;margin-left:16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page">
                  <wp:posOffset>3122295</wp:posOffset>
                </wp:positionH>
                <wp:positionV relativeFrom="paragraph">
                  <wp:posOffset>201930</wp:posOffset>
                </wp:positionV>
                <wp:extent cx="457200" cy="342900"/>
                <wp:effectExtent l="0" t="0" r="0" b="0"/>
                <wp:wrapNone/>
                <wp:docPr id="140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9pt;mso-position-vertical-relative:text;margin-left:24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pict>
          <v:shape id="shape_0" stroked="t" o:allowincell="f" style="position:absolute;margin-left:180.4pt;margin-top:459.1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118" o:detectmouseclick="t"/>
            <v:stroke color="black" weight="7632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532130</wp:posOffset>
                </wp:positionH>
                <wp:positionV relativeFrom="paragraph">
                  <wp:posOffset>85090</wp:posOffset>
                </wp:positionV>
                <wp:extent cx="336550" cy="228600"/>
                <wp:effectExtent l="0" t="9525" r="9525" b="9525"/>
                <wp:wrapNone/>
                <wp:docPr id="1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6.7pt;width:26.45pt;height:17.95pt" coordorigin="838,134" coordsize="529,359">
                <v:line id="shape_0" from="1262,314" to="1367,4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68,494" to="1368,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8,134" to="1261,1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62,134" to="1262,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1554480</wp:posOffset>
                </wp:positionH>
                <wp:positionV relativeFrom="paragraph">
                  <wp:posOffset>87630</wp:posOffset>
                </wp:positionV>
                <wp:extent cx="336550" cy="228600"/>
                <wp:effectExtent l="635" t="9525" r="9525" b="9525"/>
                <wp:wrapNone/>
                <wp:docPr id="1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6.9pt;width:26.45pt;height:17.95pt" coordorigin="2448,138" coordsize="529,359">
                <v:line id="shape_0" from="2872,318" to="2977,4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78,498" to="2978,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48,138" to="2871,1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72,138" to="2872,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page">
                  <wp:posOffset>1990090</wp:posOffset>
                </wp:positionH>
                <wp:positionV relativeFrom="paragraph">
                  <wp:posOffset>197485</wp:posOffset>
                </wp:positionV>
                <wp:extent cx="514985" cy="595630"/>
                <wp:effectExtent l="0" t="0" r="0" b="48895"/>
                <wp:wrapNone/>
                <wp:docPr id="1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595800"/>
                          <a:chOff x="0" y="0"/>
                          <a:chExt cx="515160" cy="595800"/>
                        </a:xfrm>
                      </wpg:grpSpPr>
                      <wps:wsp>
                        <wps:cNvSpPr txBox="1"/>
                        <wps:spPr>
                          <a:xfrm>
                            <a:off x="36360" y="138600"/>
                            <a:ext cx="47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840" y="343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15.55pt;width:40.55pt;height:46.9pt" coordorigin="3134,311" coordsize="811,938">
                <v:shape id="shape_0" stroked="f" o:allowincell="f" style="position:absolute;left:3191;top:530;width:7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311;width:7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0,852" to="3759,85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 ( 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+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) ( 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)</w:t>
      </w:r>
      <w:r>
        <w:rPr>
          <w:rFonts w:cs="Simplified Arabic"/>
          <w:b/>
          <w:bCs/>
          <w:sz w:val="44"/>
          <w:szCs w:val="44"/>
          <w:vertAlign w:val="superscript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</w:t>
      </w:r>
      <w:r>
        <w:rPr>
          <w:rFonts w:cs="Simplified Arabic"/>
          <w:b/>
          <w:bCs/>
          <w:sz w:val="36"/>
          <w:szCs w:val="36"/>
          <w:lang w:val="en-US" w:eastAsia="en-US"/>
        </w:rPr>
        <w:t>000000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1729105</wp:posOffset>
                </wp:positionH>
                <wp:positionV relativeFrom="paragraph">
                  <wp:posOffset>108585</wp:posOffset>
                </wp:positionV>
                <wp:extent cx="336550" cy="228600"/>
                <wp:effectExtent l="0" t="9525" r="9525" b="9525"/>
                <wp:wrapNone/>
                <wp:docPr id="1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5pt;margin-top:8.55pt;width:26.45pt;height:17.95pt" coordorigin="2723,171" coordsize="529,359">
                <v:line id="shape_0" from="3147,351" to="3252,4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53,531" to="3253,5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3,171" to="3146,1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47,171" to="3147,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2.25pt;margin-top:26.1pt;width:159.4pt;height:35.95pt;mso-wrap-style:none;v-text-anchor:middle" type="_x0000_t136">
            <v:path textpathok="t"/>
            <v:textpath on="t" fitshape="t" string="السؤال الثانى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 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ب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=</w:t>
      </w:r>
      <w:r>
        <w:rPr>
          <w:rFonts w:cs="Simplified Arabic"/>
          <w:b/>
          <w:bCs/>
          <w:sz w:val="36"/>
          <w:szCs w:val="36"/>
          <w:lang w:val="en-US" w:eastAsia="en-US"/>
        </w:rPr>
        <w:t>000000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854835</wp:posOffset>
                </wp:positionH>
                <wp:positionV relativeFrom="paragraph">
                  <wp:posOffset>82550</wp:posOffset>
                </wp:positionV>
                <wp:extent cx="336550" cy="228600"/>
                <wp:effectExtent l="0" t="9525" r="9525" b="9525"/>
                <wp:wrapNone/>
                <wp:docPr id="1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6.5pt;width:26.45pt;height:17.95pt" coordorigin="2921,130" coordsize="529,359">
                <v:line id="shape_0" from="3345,310" to="3450,3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51,490" to="3451,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21,130" to="3344,1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45,130" to="3345,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402205</wp:posOffset>
                </wp:positionH>
                <wp:positionV relativeFrom="paragraph">
                  <wp:posOffset>70485</wp:posOffset>
                </wp:positionV>
                <wp:extent cx="336550" cy="228600"/>
                <wp:effectExtent l="635" t="9525" r="9525" b="9525"/>
                <wp:wrapNone/>
                <wp:docPr id="1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5.55pt;width:26.5pt;height:17.95pt" coordorigin="3783,111" coordsize="530,359">
                <v:line id="shape_0" from="4207,291" to="4312,3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13,471" to="4313,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3,111" to="4206,1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07,111" to="4207,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3605530</wp:posOffset>
                </wp:positionH>
                <wp:positionV relativeFrom="paragraph">
                  <wp:posOffset>82550</wp:posOffset>
                </wp:positionV>
                <wp:extent cx="336550" cy="228600"/>
                <wp:effectExtent l="0" t="9525" r="9525" b="9525"/>
                <wp:wrapNone/>
                <wp:docPr id="1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6.5pt;width:26.45pt;height:17.95pt" coordorigin="5678,130" coordsize="529,359">
                <v:line id="shape_0" from="6102,310" to="6207,3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08,490" to="6208,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78,130" to="6101,1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02,130" to="6102,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4219575</wp:posOffset>
                </wp:positionH>
                <wp:positionV relativeFrom="paragraph">
                  <wp:posOffset>70485</wp:posOffset>
                </wp:positionV>
                <wp:extent cx="336550" cy="228600"/>
                <wp:effectExtent l="635" t="9525" r="9525" b="9525"/>
                <wp:wrapNone/>
                <wp:docPr id="1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5.55pt;width:26.45pt;height:17.95pt" coordorigin="6645,111" coordsize="529,359">
                <v:line id="shape_0" from="7069,291" to="7174,3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175,471" to="7175,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45,111" to="7068,1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69,111" to="7069,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page">
                  <wp:posOffset>2354580</wp:posOffset>
                </wp:positionH>
                <wp:positionV relativeFrom="paragraph">
                  <wp:posOffset>202565</wp:posOffset>
                </wp:positionV>
                <wp:extent cx="1069975" cy="731520"/>
                <wp:effectExtent l="0" t="0" r="0" b="90170"/>
                <wp:wrapNone/>
                <wp:docPr id="1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31520"/>
                          <a:chOff x="0" y="0"/>
                          <a:chExt cx="1069920" cy="731520"/>
                        </a:xfrm>
                      </wpg:grpSpPr>
                      <wps:wsp>
                        <wps:cNvSpPr/>
                        <wps:spPr>
                          <a:xfrm flipH="1">
                            <a:off x="164520" y="350640"/>
                            <a:ext cx="82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99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س + ص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س ص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15.95pt;width:84.25pt;height:57.6pt" coordorigin="3708,319" coordsize="1685,1152">
                <v:line id="shape_0" from="3967,871" to="5260,87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708;top:319;width:168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س + ص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س ص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  </w:t>
      </w:r>
      <w:r>
        <w:rPr>
          <w:rFonts w:cs="Simplified Arabic"/>
          <w:b/>
          <w:bCs/>
          <w:sz w:val="36"/>
          <w:szCs w:val="36"/>
          <w:lang w:val="en-US" w:eastAsia="en-US"/>
        </w:rPr>
        <w:t>7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+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 </w:t>
      </w:r>
      <w:r>
        <w:rPr>
          <w:rFonts w:cs="Simplified Arabic"/>
          <w:b/>
          <w:bCs/>
          <w:sz w:val="36"/>
          <w:szCs w:val="36"/>
          <w:lang w:val="en-US" w:eastAsia="en-US"/>
        </w:rPr>
        <w:t>7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جــ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11.25pt;margin-top:9.65pt;width:159.4pt;height:35.95pt;mso-wrap-style:none;v-text-anchor:middle" type="_x0000_t136">
            <v:path textpathok="t"/>
            <v:textpath on="t" fitshape="t" string="السؤال الثالث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page">
                  <wp:posOffset>5880735</wp:posOffset>
                </wp:positionH>
                <wp:positionV relativeFrom="paragraph">
                  <wp:posOffset>349885</wp:posOffset>
                </wp:positionV>
                <wp:extent cx="1224280" cy="731520"/>
                <wp:effectExtent l="0" t="0" r="0" b="584835"/>
                <wp:wrapNone/>
                <wp:docPr id="1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731520"/>
                          <a:chOff x="0" y="0"/>
                          <a:chExt cx="1224360" cy="731520"/>
                        </a:xfrm>
                      </wpg:grpSpPr>
                      <wps:wsp>
                        <wps:cNvSpPr/>
                        <wps:spPr>
                          <a:xfrm flipH="1">
                            <a:off x="92880" y="239400"/>
                            <a:ext cx="94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43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س + 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س ص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Cs/>
                                  <w:sz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ـ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27.55pt;width:96.4pt;height:57.6pt" coordorigin="9261,551" coordsize="1928,1152">
                <v:line id="shape_0" from="9407,928" to="10887,9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261;top:551;width:1927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س + ص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س ص </w:t>
                        </w:r>
                        <w:r>
                          <w:rPr>
                            <w:kern w:val="2"/>
                            <w:b/>
                            <w:szCs w:val="36"/>
                            <w:bCs/>
                            <w:sz w:val="20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ـ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pict>
          <v:shape id="shape_0" fillcolor="black" stroked="t" o:allowincell="f" style="position:absolute;margin-left:137.25pt;margin-top:25.05pt;width:204.4pt;height:35.95pt;mso-wrap-style:none;v-text-anchor:middle" type="_x0000_t136">
            <v:path textpathok="t"/>
            <v:textpath on="t" fitshape="t" string="ورينا شطارتك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1824990</wp:posOffset>
                </wp:positionH>
                <wp:positionV relativeFrom="paragraph">
                  <wp:posOffset>84455</wp:posOffset>
                </wp:positionV>
                <wp:extent cx="336550" cy="228600"/>
                <wp:effectExtent l="0" t="9525" r="9525" b="9525"/>
                <wp:wrapNone/>
                <wp:docPr id="1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6.65pt;width:26.45pt;height:17.95pt" coordorigin="2874,133" coordsize="529,359">
                <v:line id="shape_0" from="3298,314" to="3403,4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04,493" to="3404,4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4,133" to="3297,1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98,133" to="3298,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3227070</wp:posOffset>
                </wp:positionH>
                <wp:positionV relativeFrom="paragraph">
                  <wp:posOffset>89535</wp:posOffset>
                </wp:positionV>
                <wp:extent cx="336550" cy="228600"/>
                <wp:effectExtent l="0" t="9525" r="9525" b="9525"/>
                <wp:wrapNone/>
                <wp:docPr id="1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7.05pt;width:26.45pt;height:17.95pt" coordorigin="5082,141" coordsize="529,359">
                <v:line id="shape_0" from="5506,321" to="5611,4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12,501" to="5612,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82,141" to="5505,1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06,141" to="5506,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+ 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جــ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يم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page">
                  <wp:posOffset>2019300</wp:posOffset>
                </wp:positionH>
                <wp:positionV relativeFrom="paragraph">
                  <wp:posOffset>203200</wp:posOffset>
                </wp:positionV>
                <wp:extent cx="952500" cy="746125"/>
                <wp:effectExtent l="635" t="0" r="0" b="69850"/>
                <wp:wrapNone/>
                <wp:docPr id="1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746280"/>
                          <a:chOff x="0" y="0"/>
                          <a:chExt cx="952560" cy="746280"/>
                        </a:xfrm>
                      </wpg:grpSpPr>
                      <wpg:grpSp>
                        <wpg:cNvGrpSpPr/>
                        <wpg:grpSpPr>
                          <a:xfrm>
                            <a:off x="0" y="289080"/>
                            <a:ext cx="952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60880" y="113400"/>
                              <a:ext cx="341640" cy="16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2160" y="85320"/>
                                <a:ext cx="6804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80" y="169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88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52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 xml:space="preserve"> 7 ـ   3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5800"/>
                              <a:ext cx="340200" cy="16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1080" y="85320"/>
                                <a:ext cx="6804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69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80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6360" y="3549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0"/>
                            <a:ext cx="36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6pt;width:75pt;height:58.75pt" coordorigin="3180,320" coordsize="1500,1175">
                <v:group id="shape_0" style="position:absolute;left:3180;top:775;width:1500;height:720">
                  <v:group id="shape_0" style="position:absolute;left:4063;top:954;width:536;height:266">
                    <v:line id="shape_0" from="4492,1088" to="4598,115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01,1221" to="4601,122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63,955" to="4491,95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93,954" to="4493,115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80;top:775;width:14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 xml:space="preserve"> 7 ـ   3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80;top:1005;width:534;height:266">
                    <v:line id="shape_0" from="3607,1139" to="3713,120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16,1272" to="3716,127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80,1006" to="3607,100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8,1005" to="3608,120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237,879" to="4496,87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635;top:320;width:57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page">
                  <wp:posOffset>4293235</wp:posOffset>
                </wp:positionH>
                <wp:positionV relativeFrom="paragraph">
                  <wp:posOffset>179070</wp:posOffset>
                </wp:positionV>
                <wp:extent cx="952500" cy="746125"/>
                <wp:effectExtent l="0" t="0" r="0" b="69850"/>
                <wp:wrapNone/>
                <wp:docPr id="1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746280"/>
                          <a:chOff x="0" y="0"/>
                          <a:chExt cx="952560" cy="746280"/>
                        </a:xfrm>
                      </wpg:grpSpPr>
                      <wpg:grpSp>
                        <wpg:cNvGrpSpPr/>
                        <wpg:grpSpPr>
                          <a:xfrm>
                            <a:off x="0" y="289080"/>
                            <a:ext cx="952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60880" y="113400"/>
                              <a:ext cx="341640" cy="16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2160" y="85320"/>
                                <a:ext cx="6804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80" y="169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88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52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 xml:space="preserve"> 7 +   3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5800"/>
                              <a:ext cx="340200" cy="16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1080" y="85320"/>
                                <a:ext cx="6804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69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80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6360" y="3549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0"/>
                            <a:ext cx="36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05pt;margin-top:14.1pt;width:75pt;height:58.75pt" coordorigin="6761,282" coordsize="1500,1175">
                <v:group id="shape_0" style="position:absolute;left:6761;top:737;width:1500;height:720">
                  <v:group id="shape_0" style="position:absolute;left:7644;top:916;width:536;height:266">
                    <v:line id="shape_0" from="8073,1050" to="8179,111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82,1183" to="8182,118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44,917" to="8072,91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74,916" to="8074,111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61;top:737;width:14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 xml:space="preserve"> 7 +   3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61;top:967;width:535;height:266">
                    <v:line id="shape_0" from="7188,1101" to="7294,116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97,1234" to="7297,123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61,968" to="7188,96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89,967" to="7189,116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818,841" to="8077,84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216;top:282;width:57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جــ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Simplified Arabic"/>
          <w:b/>
          <w:bCs/>
          <w:sz w:val="42"/>
          <w:szCs w:val="42"/>
          <w:vertAlign w:val="superscript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Simplified Arabic"/>
          <w:b/>
          <w:bCs/>
          <w:sz w:val="42"/>
          <w:szCs w:val="42"/>
          <w:vertAlign w:val="superscript"/>
          <w:lang w:val="en-US" w:eastAsia="en-US"/>
        </w:rPr>
        <w:t>2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-0.3pt;margin-top:5.65pt;width:494.95pt;height:44.95pt;mso-wrap-style:none;v-text-anchor:middle" type="_x0000_t136">
            <v:path textpathok="t"/>
            <v:textpath on="t" fitshape="t" string="إذا الإيمان ضاع فلا أمانة   ولا دنيا لمن لم يحى دينه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page">
                  <wp:posOffset>6611620</wp:posOffset>
                </wp:positionH>
                <wp:positionV relativeFrom="paragraph">
                  <wp:posOffset>748665</wp:posOffset>
                </wp:positionV>
                <wp:extent cx="457200" cy="342900"/>
                <wp:effectExtent l="0" t="0" r="0" b="0"/>
                <wp:wrapNone/>
                <wp:docPr id="142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.95pt;mso-position-vertical-relative:text;margin-left:52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b/>
          <w:b/>
          <w:bCs/>
          <w:sz w:val="36"/>
          <w:szCs w:val="44"/>
          <w:lang w:val="en-US" w:eastAsia="en-US"/>
        </w:rPr>
      </w:pPr>
      <w:r>
        <w:rPr>
          <w:rFonts w:cs="Al-Kharashi 7" w:ascii="Stars and Stripes;Courier New" w:hAnsi="Stars and Stripes;Courier New"/>
          <w:b/>
          <w:bCs/>
          <w:sz w:val="36"/>
          <w:szCs w:val="44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sz w:val="36"/>
          <w:szCs w:val="44"/>
          <w:lang w:val="en-US" w:eastAsia="en-US"/>
        </w:rPr>
      </w:pPr>
      <w:r>
        <w:rPr>
          <w:rFonts w:cs="Al-Kharashi 7" w:ascii="Stars and Stripes;Courier New" w:hAnsi="Stars and Stripes;Courier New"/>
          <w:sz w:val="36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270000</wp:posOffset>
            </wp:positionH>
            <wp:positionV relativeFrom="paragraph">
              <wp:posOffset>207645</wp:posOffset>
            </wp:positionV>
            <wp:extent cx="685800" cy="454025"/>
            <wp:effectExtent l="0" t="0" r="0" b="0"/>
            <wp:wrapNone/>
            <wp:docPr id="14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51" r="-30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6006465</wp:posOffset>
            </wp:positionH>
            <wp:positionV relativeFrom="paragraph">
              <wp:posOffset>246380</wp:posOffset>
            </wp:positionV>
            <wp:extent cx="685800" cy="454025"/>
            <wp:effectExtent l="0" t="0" r="0" b="0"/>
            <wp:wrapNone/>
            <wp:docPr id="14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51" r="-30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24.6pt;margin-top:-6.35pt;width:395.95pt;height:35.95pt;mso-wrap-style:none;v-text-anchor:middle;mso-position-horizontal-relative:page" type="_x0000_t136">
            <v:path textpathok="t"/>
            <v:textpath on="t" fitshape="t" string="العمليات على الجذور التكعيبي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7.1pt;margin-top:24.5pt;width:43.45pt;height:17.95pt;mso-wrap-style:none;v-text-anchor:middle;mso-position-horizontal-relative:page" type="_x0000_t136">
            <v:path textpathok="t"/>
            <v:textpath on="t" fitshape="t" string="القانون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object w:dxaOrig="2353" w:dyaOrig="198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480.3pt;margin-top:11.65pt;width:32.4pt;height:30.5pt;mso-wrap-distance-left:9.05pt;mso-wrap-distance-right:9.05pt;mso-position-horizontal-relative:text;mso-position-vertical-relative:text" filled="f" o:ole="">
            <v:imagedata r:id="rId122" o:title=""/>
          </v:shape>
          <o:OLEObject Type="Embed" ProgID="" ShapeID="ole_rId121" DrawAspect="Content" ObjectID="_1537648445" r:id="rId121"/>
        </w:object>
        <w:object w:dxaOrig="1559" w:dyaOrig="21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position:absolute;margin-left:464.35pt;margin-top:9.1pt;width:19.65pt;height:28.8pt;mso-wrap-distance-left:9.05pt;mso-wrap-distance-right:9.05pt;mso-position-horizontal-relative:text;mso-position-vertical-relative:text" filled="f" o:ole="">
            <v:imagedata r:id="rId124" o:title=""/>
          </v:shape>
          <o:OLEObject Type="Embed" ProgID="" ShapeID="ole_rId123" DrawAspect="Content" ObjectID="_698473977" r:id="rId123"/>
        </w:objec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sz w:val="36"/>
          <w:szCs w:val="44"/>
          <w:lang w:val="en-US" w:eastAsia="en-US"/>
        </w:rPr>
      </w:pPr>
      <w:r>
        <w:rPr>
          <w:rFonts w:cs="Al-Kharashi 7" w:ascii="Stars and Stripes;Courier New" w:hAnsi="Stars and Stripes;Courier New"/>
          <w:sz w:val="36"/>
          <w:szCs w:val="44"/>
          <w:rtl w:val="true"/>
          <w:lang w:val="en-US" w:eastAsia="en-US"/>
        </w:rPr>
        <w:pict>
          <v:shape id="shape_0" fillcolor="black" stroked="t" o:allowincell="f" style="position:absolute;margin-left:420.1pt;margin-top:3.1pt;width:43.45pt;height:17.95pt;mso-wrap-style:none;v-text-anchor:middle;mso-position-horizontal-relative:page" type="_x0000_t136">
            <v:path textpathok="t"/>
            <v:textpath on="t" fitshape="t" string="مثال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page">
                  <wp:posOffset>940435</wp:posOffset>
                </wp:positionH>
                <wp:positionV relativeFrom="paragraph">
                  <wp:posOffset>293370</wp:posOffset>
                </wp:positionV>
                <wp:extent cx="365760" cy="371475"/>
                <wp:effectExtent l="0" t="0" r="0" b="0"/>
                <wp:wrapNone/>
                <wp:docPr id="143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23.1pt;mso-position-vertical-relative:text;margin-left:7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page">
                  <wp:posOffset>2186305</wp:posOffset>
                </wp:positionH>
                <wp:positionV relativeFrom="paragraph">
                  <wp:posOffset>305435</wp:posOffset>
                </wp:positionV>
                <wp:extent cx="365760" cy="371475"/>
                <wp:effectExtent l="0" t="0" r="0" b="0"/>
                <wp:wrapNone/>
                <wp:docPr id="143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24.05pt;mso-position-vertical-relative:text;margin-left:17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sz w:val="36"/>
          <w:szCs w:val="44"/>
          <w:lang w:val="en-US" w:eastAsia="en-US"/>
        </w:rPr>
      </w:pPr>
      <w:r>
        <w:rPr>
          <w:rFonts w:cs="Al-Kharashi 7" w:ascii="Stars and Stripes;Courier New" w:hAnsi="Stars and Stripes;Courier New"/>
          <w:sz w:val="36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page">
                  <wp:posOffset>4102100</wp:posOffset>
                </wp:positionH>
                <wp:positionV relativeFrom="paragraph">
                  <wp:posOffset>98425</wp:posOffset>
                </wp:positionV>
                <wp:extent cx="3195320" cy="1371600"/>
                <wp:effectExtent l="14605" t="14605" r="15240" b="1524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[1]    2 ×  4 =  2×4 =   8=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[2]  16  =  2 ×8 = 2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[3]      =        =      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pt;margin-top:7.75pt;width:251.5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[1]    2 ×  4 =  2×4 =   8=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[2]  16  =  2 ×8 = 2 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[3]      =        =       =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page">
                  <wp:posOffset>972820</wp:posOffset>
                </wp:positionH>
                <wp:positionV relativeFrom="paragraph">
                  <wp:posOffset>11430</wp:posOffset>
                </wp:positionV>
                <wp:extent cx="3086100" cy="1485900"/>
                <wp:effectExtent l="14605" t="14605" r="15240" b="1524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[1]   أ   ×   ب =    أ  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[2]   أ  ب    =   أ   ×   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[3]       =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6pt;margin-top:0.9pt;width:242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[1]   أ   ×   ب =    أ  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[2]   أ  ب    =   أ   ×   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[3]       =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574675</wp:posOffset>
                </wp:positionH>
                <wp:positionV relativeFrom="paragraph">
                  <wp:posOffset>179705</wp:posOffset>
                </wp:positionV>
                <wp:extent cx="336550" cy="228600"/>
                <wp:effectExtent l="0" t="9525" r="9525" b="9525"/>
                <wp:wrapNone/>
                <wp:docPr id="1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14.15pt;width:26.45pt;height:17.95pt" coordorigin="905,283" coordsize="529,359">
                <v:line id="shape_0" from="1329,463" to="1434,5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35,643" to="1435,6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5,283" to="1328,2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29,283" to="1329,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1189355</wp:posOffset>
                </wp:positionH>
                <wp:positionV relativeFrom="paragraph">
                  <wp:posOffset>233680</wp:posOffset>
                </wp:positionV>
                <wp:extent cx="336550" cy="228600"/>
                <wp:effectExtent l="0" t="9525" r="9525" b="9525"/>
                <wp:wrapNone/>
                <wp:docPr id="1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18.4pt;width:26.5pt;height:17.95pt" coordorigin="1873,368" coordsize="530,359">
                <v:line id="shape_0" from="2297,548" to="2402,6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03,728" to="2403,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73,368" to="2296,3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97,368" to="2297,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1819275</wp:posOffset>
                </wp:positionH>
                <wp:positionV relativeFrom="paragraph">
                  <wp:posOffset>186055</wp:posOffset>
                </wp:positionV>
                <wp:extent cx="450850" cy="228600"/>
                <wp:effectExtent l="0" t="9525" r="9525" b="9525"/>
                <wp:wrapNone/>
                <wp:docPr id="1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228600"/>
                          <a:chOff x="0" y="0"/>
                          <a:chExt cx="450720" cy="228600"/>
                        </a:xfrm>
                      </wpg:grpSpPr>
                      <wps:wsp>
                        <wps:cNvSpPr/>
                        <wps:spPr>
                          <a:xfrm flipH="1">
                            <a:off x="360720" y="114480"/>
                            <a:ext cx="9000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4.65pt;width:35.45pt;height:17.95pt" coordorigin="2865,293" coordsize="709,359">
                <v:line id="shape_0" from="3433,473" to="3574,5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75,653" to="3575,6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65,293" to="3432,2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33,293" to="3433,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3818255</wp:posOffset>
                </wp:positionH>
                <wp:positionV relativeFrom="paragraph">
                  <wp:posOffset>270510</wp:posOffset>
                </wp:positionV>
                <wp:extent cx="336550" cy="228600"/>
                <wp:effectExtent l="635" t="9525" r="9525" b="9525"/>
                <wp:wrapNone/>
                <wp:docPr id="1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5pt;margin-top:21.3pt;width:26.45pt;height:17.95pt" coordorigin="6013,426" coordsize="529,359">
                <v:line id="shape_0" from="6437,606" to="6542,6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43,786" to="6543,7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13,426" to="6436,4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37,426" to="6437,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4358640</wp:posOffset>
                </wp:positionH>
                <wp:positionV relativeFrom="paragraph">
                  <wp:posOffset>275590</wp:posOffset>
                </wp:positionV>
                <wp:extent cx="336550" cy="228600"/>
                <wp:effectExtent l="0" t="9525" r="9525" b="9525"/>
                <wp:wrapNone/>
                <wp:docPr id="1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21.7pt;width:26.45pt;height:17.95pt" coordorigin="6864,434" coordsize="529,359">
                <v:line id="shape_0" from="7288,615" to="7393,7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94,794" to="7394,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64,434" to="7287,4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88,434" to="7288,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page">
                  <wp:posOffset>5716270</wp:posOffset>
                </wp:positionH>
                <wp:positionV relativeFrom="paragraph">
                  <wp:posOffset>276860</wp:posOffset>
                </wp:positionV>
                <wp:extent cx="565150" cy="228600"/>
                <wp:effectExtent l="0" t="9525" r="9525" b="9525"/>
                <wp:wrapNone/>
                <wp:docPr id="1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228600"/>
                          <a:chOff x="0" y="0"/>
                          <a:chExt cx="565200" cy="228600"/>
                        </a:xfrm>
                      </wpg:grpSpPr>
                      <wps:wsp>
                        <wps:cNvSpPr/>
                        <wps:spPr>
                          <a:xfrm flipH="1">
                            <a:off x="4978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9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1pt;margin-top:21.8pt;width:44.45pt;height:17.95pt" coordorigin="9002,436" coordsize="889,359">
                <v:line id="shape_0" from="9786,616" to="9891,70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892,796" to="9892,79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02,436" to="9785,43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86,436" to="9786,70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5558155</wp:posOffset>
                </wp:positionH>
                <wp:positionV relativeFrom="paragraph">
                  <wp:posOffset>276860</wp:posOffset>
                </wp:positionV>
                <wp:extent cx="336550" cy="228600"/>
                <wp:effectExtent l="0" t="9525" r="9525" b="9525"/>
                <wp:wrapNone/>
                <wp:docPr id="1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65pt;margin-top:21.8pt;width:26.45pt;height:17.95pt" coordorigin="8753,436" coordsize="529,359">
                <v:line id="shape_0" from="9177,616" to="9282,7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283,796" to="9283,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53,436" to="9176,4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177,436" to="9177,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page">
                  <wp:posOffset>1566545</wp:posOffset>
                </wp:positionH>
                <wp:positionV relativeFrom="paragraph">
                  <wp:posOffset>20320</wp:posOffset>
                </wp:positionV>
                <wp:extent cx="365760" cy="371475"/>
                <wp:effectExtent l="0" t="0" r="0" b="0"/>
                <wp:wrapNone/>
                <wp:docPr id="144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1.6pt;mso-position-vertical-relative:text;margin-left:12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page">
                  <wp:posOffset>4195445</wp:posOffset>
                </wp:positionH>
                <wp:positionV relativeFrom="paragraph">
                  <wp:posOffset>44450</wp:posOffset>
                </wp:positionV>
                <wp:extent cx="365760" cy="371475"/>
                <wp:effectExtent l="0" t="0" r="0" b="0"/>
                <wp:wrapNone/>
                <wp:docPr id="1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3.5pt;mso-position-vertical-relative:text;margin-left:33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page">
                  <wp:posOffset>4749165</wp:posOffset>
                </wp:positionH>
                <wp:positionV relativeFrom="paragraph">
                  <wp:posOffset>56515</wp:posOffset>
                </wp:positionV>
                <wp:extent cx="365760" cy="371475"/>
                <wp:effectExtent l="0" t="0" r="0" b="0"/>
                <wp:wrapNone/>
                <wp:docPr id="1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4.45pt;mso-position-vertical-relative:text;margin-left:37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page">
                  <wp:posOffset>5206365</wp:posOffset>
                </wp:positionH>
                <wp:positionV relativeFrom="paragraph">
                  <wp:posOffset>56515</wp:posOffset>
                </wp:positionV>
                <wp:extent cx="365760" cy="371475"/>
                <wp:effectExtent l="0" t="0" r="0" b="0"/>
                <wp:wrapNone/>
                <wp:docPr id="1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4.45pt;mso-position-vertical-relative:text;margin-left:40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page">
                  <wp:posOffset>5927725</wp:posOffset>
                </wp:positionH>
                <wp:positionV relativeFrom="paragraph">
                  <wp:posOffset>62230</wp:posOffset>
                </wp:positionV>
                <wp:extent cx="365760" cy="371475"/>
                <wp:effectExtent l="0" t="0" r="0" b="0"/>
                <wp:wrapNone/>
                <wp:docPr id="144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4.9pt;mso-position-vertical-relative:text;margin-left:46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sz w:val="36"/>
          <w:szCs w:val="44"/>
          <w:lang w:val="en-US" w:eastAsia="en-US"/>
        </w:rPr>
      </w:pPr>
      <w:r>
        <w:rPr>
          <w:rFonts w:cs="Al-Kharashi 7" w:ascii="Stars and Stripes;Courier New" w:hAnsi="Stars and Stripes;Courier New"/>
          <w:sz w:val="36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1554480</wp:posOffset>
                </wp:positionH>
                <wp:positionV relativeFrom="paragraph">
                  <wp:posOffset>241300</wp:posOffset>
                </wp:positionV>
                <wp:extent cx="336550" cy="228600"/>
                <wp:effectExtent l="635" t="9525" r="9525" b="9525"/>
                <wp:wrapNone/>
                <wp:docPr id="1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19pt;width:26.45pt;height:17.95pt" coordorigin="2448,380" coordsize="529,359">
                <v:line id="shape_0" from="2872,560" to="2977,6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78,740" to="2978,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48,380" to="2871,3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72,380" to="2872,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2118995</wp:posOffset>
                </wp:positionH>
                <wp:positionV relativeFrom="paragraph">
                  <wp:posOffset>294005</wp:posOffset>
                </wp:positionV>
                <wp:extent cx="336550" cy="228600"/>
                <wp:effectExtent l="635" t="9525" r="9525" b="9525"/>
                <wp:wrapNone/>
                <wp:docPr id="1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23.15pt;width:26.45pt;height:17.95pt" coordorigin="3337,463" coordsize="529,359">
                <v:line id="shape_0" from="3761,643" to="3866,7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67,823" to="3867,8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37,463" to="3760,4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61,463" to="3761,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597535</wp:posOffset>
                </wp:positionH>
                <wp:positionV relativeFrom="paragraph">
                  <wp:posOffset>229235</wp:posOffset>
                </wp:positionV>
                <wp:extent cx="450850" cy="228600"/>
                <wp:effectExtent l="0" t="9525" r="9525" b="9525"/>
                <wp:wrapNone/>
                <wp:docPr id="1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228600"/>
                          <a:chOff x="0" y="0"/>
                          <a:chExt cx="450720" cy="228600"/>
                        </a:xfrm>
                      </wpg:grpSpPr>
                      <wps:wsp>
                        <wps:cNvSpPr/>
                        <wps:spPr>
                          <a:xfrm flipH="1">
                            <a:off x="360720" y="114480"/>
                            <a:ext cx="9000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18.05pt;width:35.45pt;height:17.95pt" coordorigin="941,361" coordsize="709,359">
                <v:line id="shape_0" from="1509,541" to="1650,6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51,721" to="1651,7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1,361" to="1508,3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509,361" to="1509,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page">
                  <wp:posOffset>970915</wp:posOffset>
                </wp:positionH>
                <wp:positionV relativeFrom="paragraph">
                  <wp:posOffset>5715</wp:posOffset>
                </wp:positionV>
                <wp:extent cx="365760" cy="371475"/>
                <wp:effectExtent l="0" t="0" r="0" b="0"/>
                <wp:wrapNone/>
                <wp:docPr id="1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0.45pt;mso-position-vertical-relative:text;margin-left:7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page">
                  <wp:posOffset>1945640</wp:posOffset>
                </wp:positionH>
                <wp:positionV relativeFrom="paragraph">
                  <wp:posOffset>29845</wp:posOffset>
                </wp:positionV>
                <wp:extent cx="365760" cy="371475"/>
                <wp:effectExtent l="0" t="0" r="0" b="0"/>
                <wp:wrapNone/>
                <wp:docPr id="1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2.35pt;mso-position-vertical-relative:text;margin-left:15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page">
                  <wp:posOffset>2505075</wp:posOffset>
                </wp:positionH>
                <wp:positionV relativeFrom="paragraph">
                  <wp:posOffset>66040</wp:posOffset>
                </wp:positionV>
                <wp:extent cx="365760" cy="371475"/>
                <wp:effectExtent l="0" t="0" r="0" b="0"/>
                <wp:wrapNone/>
                <wp:docPr id="1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5.2pt;mso-position-vertical-relative:text;margin-left:19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page">
                  <wp:posOffset>4105275</wp:posOffset>
                </wp:positionH>
                <wp:positionV relativeFrom="paragraph">
                  <wp:posOffset>125730</wp:posOffset>
                </wp:positionV>
                <wp:extent cx="365760" cy="371475"/>
                <wp:effectExtent l="0" t="0" r="0" b="0"/>
                <wp:wrapNone/>
                <wp:docPr id="145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9.9pt;mso-position-vertical-relative:text;margin-left:32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page">
                  <wp:posOffset>4742815</wp:posOffset>
                </wp:positionH>
                <wp:positionV relativeFrom="paragraph">
                  <wp:posOffset>120015</wp:posOffset>
                </wp:positionV>
                <wp:extent cx="365760" cy="371475"/>
                <wp:effectExtent l="0" t="0" r="0" b="0"/>
                <wp:wrapNone/>
                <wp:docPr id="145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9.45pt;mso-position-vertical-relative:text;margin-left:37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page">
                  <wp:posOffset>5821045</wp:posOffset>
                </wp:positionH>
                <wp:positionV relativeFrom="paragraph">
                  <wp:posOffset>141605</wp:posOffset>
                </wp:positionV>
                <wp:extent cx="365760" cy="371475"/>
                <wp:effectExtent l="0" t="0" r="0" b="0"/>
                <wp:wrapNone/>
                <wp:docPr id="145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11.15pt;mso-position-vertical-relative:text;margin-left:45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sz w:val="36"/>
          <w:szCs w:val="44"/>
          <w:lang w:val="en-US" w:eastAsia="en-US"/>
        </w:rPr>
      </w:pPr>
      <w:r>
        <w:rPr>
          <w:rFonts w:cs="Al-Kharashi 7" w:ascii="Stars and Stripes;Courier New" w:hAnsi="Stars and Stripes;Courier New"/>
          <w:sz w:val="36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page">
                  <wp:posOffset>1517015</wp:posOffset>
                </wp:positionH>
                <wp:positionV relativeFrom="paragraph">
                  <wp:posOffset>201295</wp:posOffset>
                </wp:positionV>
                <wp:extent cx="501650" cy="555625"/>
                <wp:effectExtent l="0" t="1397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55480"/>
                          <a:chOff x="0" y="0"/>
                          <a:chExt cx="501480" cy="555480"/>
                        </a:xfrm>
                      </wpg:grpSpPr>
                      <wps:wsp>
                        <wps:cNvSpPr txBox="1"/>
                        <wps:spPr>
                          <a:xfrm>
                            <a:off x="332280" y="21600"/>
                            <a:ext cx="49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0"/>
                            <a:ext cx="71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0"/>
                            <a:ext cx="712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29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217800"/>
                            <a:ext cx="71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217800"/>
                            <a:ext cx="205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17800"/>
                            <a:ext cx="71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960" y="235440"/>
                            <a:ext cx="302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38736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272520"/>
                            <a:ext cx="28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271800"/>
                            <a:ext cx="720" cy="172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14652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31680"/>
                            <a:ext cx="28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30960"/>
                            <a:ext cx="720" cy="172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15.85pt;width:39.45pt;height:43.75pt" coordorigin="2389,317" coordsize="789,875">
                <v:shape id="shape_0" stroked="f" o:allowincell="f" style="position:absolute;left:2912;top:351;width:77;height:2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317;width:112;height:3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317;width:111;height:53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317;width:224;height:76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660;width:112;height:3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660;width:323;height:53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660;width:112;height:3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6,688" to="3111,68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67,927" to="3178,101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19,746" to="3066,74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67,745" to="3067,1015" stroked="t" o:allowincell="f" style="position:absolute;flip:y;mso-position-horizontal-relative:page">
                  <v:stroke color="black" weight="9360" joinstyle="miter" endcap="round"/>
                  <v:fill o:detectmouseclick="t" on="false"/>
                  <w10:wrap type="none"/>
                </v:line>
                <v:line id="shape_0" from="3043,548" to="3154,63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95,367" to="3042,36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43,366" to="3043,636" stroked="t" o:allowincell="f" style="position:absolute;flip:y;mso-position-horizontal-relative:page">
                  <v:stroke color="black" weight="936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3729355</wp:posOffset>
                </wp:positionH>
                <wp:positionV relativeFrom="paragraph">
                  <wp:posOffset>9525</wp:posOffset>
                </wp:positionV>
                <wp:extent cx="336550" cy="228600"/>
                <wp:effectExtent l="0" t="9525" r="9525" b="9525"/>
                <wp:wrapNone/>
                <wp:docPr id="1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0.75pt;width:26.45pt;height:17.95pt" coordorigin="5873,15" coordsize="529,359">
                <v:line id="shape_0" from="6297,195" to="6402,2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03,375" to="6403,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73,15" to="6296,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97,15" to="6297,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page">
                  <wp:posOffset>5027295</wp:posOffset>
                </wp:positionH>
                <wp:positionV relativeFrom="paragraph">
                  <wp:posOffset>255270</wp:posOffset>
                </wp:positionV>
                <wp:extent cx="855980" cy="603885"/>
                <wp:effectExtent l="0" t="0" r="0" b="9525"/>
                <wp:wrapNone/>
                <wp:docPr id="1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603720"/>
                          <a:chOff x="0" y="0"/>
                          <a:chExt cx="856080" cy="60372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69516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21600"/>
                              <a:ext cx="336600" cy="57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285120"/>
                                <a:ext cx="6732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570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51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SA"/>
                                    </w:rPr>
                                    <w:t xml:space="preserve"> 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SA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53520" y="27756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0320" y="0"/>
                            <a:ext cx="365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5pt;margin-top:20.1pt;width:67.4pt;height:47.45pt" coordorigin="7917,402" coordsize="1348,949">
                <v:group id="shape_0" style="position:absolute;left:7917;top:420;width:1095;height:932">
                  <v:group id="shape_0" style="position:absolute;left:8475;top:454;width:529;height:898">
                    <v:line id="shape_0" from="8899,903" to="9004,112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05,1353" to="9005,135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75,454" to="8898,45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99,454" to="8899,112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17;top:420;width:1095;height:900">
                    <v:shape id="shape_0" stroked="f" o:allowincell="f" style="position:absolute;left:7917;top:420;width:1094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 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474,857" to="8862,85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689;top:402;width:575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page">
                  <wp:posOffset>2155825</wp:posOffset>
                </wp:positionH>
                <wp:positionV relativeFrom="paragraph">
                  <wp:posOffset>163195</wp:posOffset>
                </wp:positionV>
                <wp:extent cx="695325" cy="592455"/>
                <wp:effectExtent l="0" t="0" r="5080" b="9525"/>
                <wp:wrapNone/>
                <wp:docPr id="1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92560"/>
                          <a:chOff x="0" y="0"/>
                          <a:chExt cx="695160" cy="592560"/>
                        </a:xfrm>
                      </wpg:grpSpPr>
                      <wpg:grpSp>
                        <wpg:cNvGrpSpPr/>
                        <wpg:grpSpPr>
                          <a:xfrm>
                            <a:off x="354240" y="21600"/>
                            <a:ext cx="336600" cy="57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285120"/>
                              <a:ext cx="6732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709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5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 أ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3520" y="277560"/>
                              <a:ext cx="24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12.85pt;width:54.75pt;height:46.6pt" coordorigin="3395,257" coordsize="1095,932">
                <v:group id="shape_0" style="position:absolute;left:3953;top:291;width:529;height:898">
                  <v:line id="shape_0" from="4377,740" to="4482,96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3,1190" to="4483,119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3,291" to="4376,29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7,291" to="4377,96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95;top:257;width:1095;height:900">
                  <v:shape id="shape_0" stroked="f" o:allowincell="f" style="position:absolute;left:3395;top:257;width:1094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 أ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51,694" to="4339,69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page">
                  <wp:posOffset>5271770</wp:posOffset>
                </wp:positionH>
                <wp:positionV relativeFrom="paragraph">
                  <wp:posOffset>7620</wp:posOffset>
                </wp:positionV>
                <wp:extent cx="516255" cy="240030"/>
                <wp:effectExtent l="635" t="8890" r="9525" b="9525"/>
                <wp:wrapNone/>
                <wp:docPr id="1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240120"/>
                          <a:chOff x="0" y="0"/>
                          <a:chExt cx="516240" cy="240120"/>
                        </a:xfrm>
                      </wpg:grpSpPr>
                      <wps:wsp>
                        <wps:cNvSpPr/>
                        <wps:spPr>
                          <a:xfrm flipH="1">
                            <a:off x="468000" y="120600"/>
                            <a:ext cx="4752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401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46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pt;margin-top:0.6pt;width:40.6pt;height:18.85pt" coordorigin="8302,12" coordsize="812,377">
                <v:line id="shape_0" from="9039,202" to="9113,29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15,390" to="9115,3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02,13" to="9038,1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40,12" to="9040,29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5456555</wp:posOffset>
                </wp:positionH>
                <wp:positionV relativeFrom="paragraph">
                  <wp:posOffset>27305</wp:posOffset>
                </wp:positionV>
                <wp:extent cx="336550" cy="228600"/>
                <wp:effectExtent l="635" t="9525" r="9525" b="9525"/>
                <wp:wrapNone/>
                <wp:docPr id="1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65pt;margin-top:2.15pt;width:26.45pt;height:17.95pt" coordorigin="8593,43" coordsize="529,359">
                <v:line id="shape_0" from="9017,223" to="9122,3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123,403" to="9123,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93,43" to="9016,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17,43" to="9017,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page">
                  <wp:posOffset>1020445</wp:posOffset>
                </wp:positionH>
                <wp:positionV relativeFrom="paragraph">
                  <wp:posOffset>27305</wp:posOffset>
                </wp:positionV>
                <wp:extent cx="365760" cy="371475"/>
                <wp:effectExtent l="0" t="0" r="0" b="0"/>
                <wp:wrapNone/>
                <wp:docPr id="1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2.15pt;mso-position-vertical-relative:text;margin-left:8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page">
                  <wp:posOffset>993775</wp:posOffset>
                </wp:positionH>
                <wp:positionV relativeFrom="paragraph">
                  <wp:posOffset>261620</wp:posOffset>
                </wp:positionV>
                <wp:extent cx="365760" cy="371475"/>
                <wp:effectExtent l="0" t="0" r="0" b="0"/>
                <wp:wrapNone/>
                <wp:docPr id="1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20.6pt;mso-position-vertical-relative:text;margin-left:7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page">
                  <wp:posOffset>1628775</wp:posOffset>
                </wp:positionH>
                <wp:positionV relativeFrom="paragraph">
                  <wp:posOffset>109220</wp:posOffset>
                </wp:positionV>
                <wp:extent cx="365760" cy="371475"/>
                <wp:effectExtent l="0" t="0" r="0" b="0"/>
                <wp:wrapNone/>
                <wp:docPr id="1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8.6pt;mso-position-vertical-relative:text;margin-left:1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page">
                  <wp:posOffset>4754880</wp:posOffset>
                </wp:positionH>
                <wp:positionV relativeFrom="paragraph">
                  <wp:posOffset>309880</wp:posOffset>
                </wp:positionV>
                <wp:extent cx="40005" cy="176530"/>
                <wp:effectExtent l="0" t="0" r="0" b="0"/>
                <wp:wrapNone/>
                <wp:docPr id="146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24.4pt;mso-position-vertical-relative:text;margin-left:3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page">
                  <wp:posOffset>4814570</wp:posOffset>
                </wp:positionH>
                <wp:positionV relativeFrom="paragraph">
                  <wp:posOffset>288290</wp:posOffset>
                </wp:positionV>
                <wp:extent cx="72390" cy="278130"/>
                <wp:effectExtent l="0" t="0" r="0" b="0"/>
                <wp:wrapNone/>
                <wp:docPr id="146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21.9pt;mso-wrap-distance-left:9.05pt;mso-wrap-distance-right:9.05pt;mso-wrap-distance-top:0pt;mso-wrap-distance-bottom:0pt;margin-top:22.7pt;mso-position-vertical-relative:text;margin-left:3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page">
                  <wp:posOffset>4759960</wp:posOffset>
                </wp:positionH>
                <wp:positionV relativeFrom="paragraph">
                  <wp:posOffset>234315</wp:posOffset>
                </wp:positionV>
                <wp:extent cx="273050" cy="342900"/>
                <wp:effectExtent l="0" t="0" r="0" b="0"/>
                <wp:wrapNone/>
                <wp:docPr id="14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7pt;mso-wrap-distance-left:9.05pt;mso-wrap-distance-right:9.05pt;mso-wrap-distance-top:0pt;mso-wrap-distance-bottom:0pt;margin-top:18.45pt;mso-position-vertical-relative:text;margin-left:3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page">
                  <wp:posOffset>4995545</wp:posOffset>
                </wp:positionH>
                <wp:positionV relativeFrom="paragraph">
                  <wp:posOffset>288290</wp:posOffset>
                </wp:positionV>
                <wp:extent cx="143510" cy="278130"/>
                <wp:effectExtent l="0" t="0" r="0" b="0"/>
                <wp:wrapNone/>
                <wp:docPr id="14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21.9pt;mso-wrap-distance-left:9.05pt;mso-wrap-distance-right:9.05pt;mso-wrap-distance-top:0pt;mso-wrap-distance-bottom:0pt;margin-top:22.7pt;mso-position-vertical-relative:text;margin-left:3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page">
                  <wp:posOffset>4133215</wp:posOffset>
                </wp:positionH>
                <wp:positionV relativeFrom="paragraph">
                  <wp:posOffset>114300</wp:posOffset>
                </wp:positionV>
                <wp:extent cx="365760" cy="371475"/>
                <wp:effectExtent l="0" t="0" r="0" b="0"/>
                <wp:wrapNone/>
                <wp:docPr id="146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9pt;mso-position-vertical-relative:text;margin-left:32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page">
                  <wp:posOffset>4106545</wp:posOffset>
                </wp:positionH>
                <wp:positionV relativeFrom="paragraph">
                  <wp:posOffset>348615</wp:posOffset>
                </wp:positionV>
                <wp:extent cx="365760" cy="371475"/>
                <wp:effectExtent l="0" t="0" r="0" b="0"/>
                <wp:wrapNone/>
                <wp:docPr id="1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27.45pt;mso-position-vertical-relative:text;margin-left:32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page">
                  <wp:posOffset>5331460</wp:posOffset>
                </wp:positionH>
                <wp:positionV relativeFrom="paragraph">
                  <wp:posOffset>197485</wp:posOffset>
                </wp:positionV>
                <wp:extent cx="365760" cy="371475"/>
                <wp:effectExtent l="0" t="0" r="0" b="0"/>
                <wp:wrapNone/>
                <wp:docPr id="147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15.55pt;mso-position-vertical-relative:text;margin-left:41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page">
                  <wp:posOffset>5521325</wp:posOffset>
                </wp:positionH>
                <wp:positionV relativeFrom="paragraph">
                  <wp:posOffset>294640</wp:posOffset>
                </wp:positionV>
                <wp:extent cx="365760" cy="371475"/>
                <wp:effectExtent l="0" t="0" r="0" b="0"/>
                <wp:wrapNone/>
                <wp:docPr id="147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23.2pt;mso-position-vertical-relative:text;margin-left:43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page">
                  <wp:posOffset>6043295</wp:posOffset>
                </wp:positionH>
                <wp:positionV relativeFrom="paragraph">
                  <wp:posOffset>294640</wp:posOffset>
                </wp:positionV>
                <wp:extent cx="365760" cy="371475"/>
                <wp:effectExtent l="0" t="0" r="0" b="0"/>
                <wp:wrapNone/>
                <wp:docPr id="147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23.2pt;mso-position-vertical-relative:text;margin-left:47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sz w:val="36"/>
          <w:szCs w:val="44"/>
          <w:lang w:val="en-US" w:eastAsia="en-US"/>
        </w:rPr>
      </w:pPr>
      <w:r>
        <w:rPr>
          <w:rFonts w:cs="Al-Kharashi 7" w:ascii="Stars and Stripes;Courier New" w:hAnsi="Stars and Stripes;Courier New"/>
          <w:sz w:val="36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4933315</wp:posOffset>
                </wp:positionH>
                <wp:positionV relativeFrom="paragraph">
                  <wp:posOffset>102870</wp:posOffset>
                </wp:positionV>
                <wp:extent cx="359410" cy="182880"/>
                <wp:effectExtent l="0" t="9525" r="9525" b="9525"/>
                <wp:wrapNone/>
                <wp:docPr id="1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2880"/>
                          <a:chOff x="0" y="0"/>
                          <a:chExt cx="359280" cy="182880"/>
                        </a:xfrm>
                      </wpg:grpSpPr>
                      <wps:wsp>
                        <wps:cNvSpPr/>
                        <wps:spPr>
                          <a:xfrm flipH="1">
                            <a:off x="286560" y="91440"/>
                            <a:ext cx="71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5pt;margin-top:8.1pt;width:28.2pt;height:14.35pt" coordorigin="7769,162" coordsize="564,287">
                <v:line id="shape_0" from="8220,306" to="8332,3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35,450" to="8335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69,162" to="8220,1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21,162" to="8221,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page">
                  <wp:posOffset>4672330</wp:posOffset>
                </wp:positionH>
                <wp:positionV relativeFrom="paragraph">
                  <wp:posOffset>202565</wp:posOffset>
                </wp:positionV>
                <wp:extent cx="302260" cy="635"/>
                <wp:effectExtent l="635" t="9525" r="635" b="952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15.95pt" to="391.65pt,15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page">
                  <wp:posOffset>4700905</wp:posOffset>
                </wp:positionH>
                <wp:positionV relativeFrom="paragraph">
                  <wp:posOffset>239395</wp:posOffset>
                </wp:positionV>
                <wp:extent cx="284480" cy="635"/>
                <wp:effectExtent l="635" t="9525" r="635" b="952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18.85pt" to="392.5pt,18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page">
                  <wp:posOffset>4700270</wp:posOffset>
                </wp:positionH>
                <wp:positionV relativeFrom="paragraph">
                  <wp:posOffset>238760</wp:posOffset>
                </wp:positionV>
                <wp:extent cx="635" cy="172085"/>
                <wp:effectExtent l="5080" t="5080" r="5080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18.8pt" to="370.1pt,32.3pt" stroked="t" o:allowincell="f" style="position:absolute;flip:y;mso-position-horizontal-relative:pag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page">
                  <wp:posOffset>4645025</wp:posOffset>
                </wp:positionH>
                <wp:positionV relativeFrom="paragraph">
                  <wp:posOffset>113665</wp:posOffset>
                </wp:positionV>
                <wp:extent cx="71120" cy="57150"/>
                <wp:effectExtent l="6350" t="7620" r="6350" b="762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8.95pt" to="371.3pt,13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page">
                  <wp:posOffset>4716145</wp:posOffset>
                </wp:positionH>
                <wp:positionV relativeFrom="paragraph">
                  <wp:posOffset>-1270</wp:posOffset>
                </wp:positionV>
                <wp:extent cx="284480" cy="635"/>
                <wp:effectExtent l="635" t="9525" r="635" b="952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5pt,-0.1pt" to="393.7pt,-0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page">
                  <wp:posOffset>4715510</wp:posOffset>
                </wp:positionH>
                <wp:positionV relativeFrom="paragraph">
                  <wp:posOffset>-1905</wp:posOffset>
                </wp:positionV>
                <wp:extent cx="635" cy="172085"/>
                <wp:effectExtent l="5080" t="5080" r="5080" b="508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-0.15pt" to="371.3pt,13.35pt" stroked="t" o:allowincell="f" style="position:absolute;flip:y;mso-position-horizontal-relative:pag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page">
                  <wp:posOffset>4814570</wp:posOffset>
                </wp:positionH>
                <wp:positionV relativeFrom="paragraph">
                  <wp:posOffset>184785</wp:posOffset>
                </wp:positionV>
                <wp:extent cx="72390" cy="278130"/>
                <wp:effectExtent l="0" t="0" r="0" b="0"/>
                <wp:wrapNone/>
                <wp:docPr id="148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21.9pt;mso-wrap-distance-left:9.05pt;mso-wrap-distance-right:9.05pt;mso-wrap-distance-top:0pt;mso-wrap-distance-bottom:0pt;margin-top:14.55pt;mso-position-vertical-relative:text;margin-left:3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page">
                  <wp:posOffset>4760595</wp:posOffset>
                </wp:positionH>
                <wp:positionV relativeFrom="paragraph">
                  <wp:posOffset>184785</wp:posOffset>
                </wp:positionV>
                <wp:extent cx="143510" cy="238125"/>
                <wp:effectExtent l="0" t="0" r="0" b="0"/>
                <wp:wrapNone/>
                <wp:docPr id="148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8.75pt;mso-wrap-distance-left:9.05pt;mso-wrap-distance-right:9.05pt;mso-wrap-distance-top:0pt;mso-wrap-distance-bottom:0pt;margin-top:14.55pt;mso-position-vertical-relative:text;margin-left:3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page">
                  <wp:posOffset>4992370</wp:posOffset>
                </wp:positionH>
                <wp:positionV relativeFrom="paragraph">
                  <wp:posOffset>184785</wp:posOffset>
                </wp:positionV>
                <wp:extent cx="72390" cy="278130"/>
                <wp:effectExtent l="0" t="0" r="0" b="0"/>
                <wp:wrapNone/>
                <wp:docPr id="148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21.9pt;mso-wrap-distance-left:9.05pt;mso-wrap-distance-right:9.05pt;mso-wrap-distance-top:0pt;mso-wrap-distance-bottom:0pt;margin-top:14.55pt;mso-position-vertical-relative:text;margin-left:39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sz w:val="36"/>
          <w:szCs w:val="44"/>
          <w:lang w:val="en-US" w:eastAsia="en-US"/>
        </w:rPr>
      </w:pPr>
      <w:r>
        <w:rPr>
          <w:rFonts w:cs="Al-Kharashi 7" w:ascii="Stars and Stripes;Courier New" w:hAnsi="Stars and Stripes;Courier New"/>
          <w:sz w:val="36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page">
                  <wp:posOffset>4629785</wp:posOffset>
                </wp:positionH>
                <wp:positionV relativeFrom="paragraph">
                  <wp:posOffset>33020</wp:posOffset>
                </wp:positionV>
                <wp:extent cx="71120" cy="57150"/>
                <wp:effectExtent l="6350" t="7620" r="6350" b="762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2.6pt" to="370.1pt,7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sz w:val="36"/>
          <w:szCs w:val="44"/>
          <w:lang w:val="en-US" w:eastAsia="en-US"/>
        </w:rPr>
      </w:pPr>
      <w:r>
        <w:rPr>
          <w:rFonts w:cs="Al-Kharashi 7" w:ascii="Stars and Stripes;Courier New" w:hAnsi="Stars and Stripes;Courier New"/>
          <w:sz w:val="36"/>
          <w:szCs w:val="44"/>
          <w:rtl w:val="true"/>
          <w:lang w:val="en-US" w:eastAsia="en-US"/>
        </w:rPr>
        <w:pict>
          <v:shape id="shape_0" fillcolor="black" stroked="t" o:allowincell="f" style="position:absolute;margin-left:222.4pt;margin-top:1.8pt;width:204.4pt;height:26.95pt;mso-wrap-style:none;v-text-anchor:middle;mso-position-horizontal-relative:page" type="_x0000_t136">
            <v:path textpathok="t"/>
            <v:textpath on="t" fitshape="t" string="أمثلة محلول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b/>
          <w:b/>
          <w:bCs/>
          <w:sz w:val="36"/>
          <w:szCs w:val="44"/>
          <w:lang w:val="en-US" w:eastAsia="en-US"/>
        </w:rPr>
      </w:pPr>
      <w:r>
        <w:rPr>
          <w:rFonts w:cs="Al-Kharashi 7" w:ascii="Stars and Stripes;Courier New" w:hAnsi="Stars and Stripes;Courier New"/>
          <w:b/>
          <w:bCs/>
          <w:sz w:val="36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page">
                  <wp:posOffset>3403600</wp:posOffset>
                </wp:positionH>
                <wp:positionV relativeFrom="paragraph">
                  <wp:posOffset>288290</wp:posOffset>
                </wp:positionV>
                <wp:extent cx="694055" cy="386715"/>
                <wp:effectExtent l="0" t="0" r="0" b="5715"/>
                <wp:wrapNone/>
                <wp:docPr id="1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386640"/>
                          <a:chOff x="0" y="0"/>
                          <a:chExt cx="694080" cy="386640"/>
                        </a:xfrm>
                      </wpg:grpSpPr>
                      <wps:wsp>
                        <wps:cNvSpPr txBox="1"/>
                        <wps:spPr>
                          <a:xfrm>
                            <a:off x="328320" y="0"/>
                            <a:ext cx="365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920"/>
                            <a:ext cx="51624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7280" y="282600"/>
                              <a:ext cx="4752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394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22.7pt;width:54.65pt;height:30.4pt" coordorigin="5360,454" coordsize="1093,608">
                <v:shape id="shape_0" stroked="f" o:allowincell="f" style="position:absolute;left:5877;top:454;width:575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60;top:523;width:812;height:539">
                  <v:line id="shape_0" from="6096,968" to="6170,106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73,900" to="6173,90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60,523" to="6096,52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98,523" to="6098,106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page">
                  <wp:posOffset>3620770</wp:posOffset>
                </wp:positionH>
                <wp:positionV relativeFrom="paragraph">
                  <wp:posOffset>299085</wp:posOffset>
                </wp:positionV>
                <wp:extent cx="628650" cy="595630"/>
                <wp:effectExtent l="0" t="0" r="0" b="0"/>
                <wp:wrapNone/>
                <wp:docPr id="1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595800"/>
                          <a:chOff x="0" y="0"/>
                          <a:chExt cx="628560" cy="595800"/>
                        </a:xfrm>
                      </wpg:grpSpPr>
                      <wps:wsp>
                        <wps:cNvSpPr txBox="1"/>
                        <wps:spPr>
                          <a:xfrm>
                            <a:off x="43920" y="138600"/>
                            <a:ext cx="58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240" y="256680"/>
                            <a:ext cx="27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pt;margin-top:23.55pt;width:49.5pt;height:46.9pt" coordorigin="5702,471" coordsize="990,938">
                <v:shape id="shape_0" stroked="f" o:allowincell="f" style="position:absolute;left:5771;top:689;width:9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471;width:9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7,875" to="6485,87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page">
                  <wp:posOffset>2714625</wp:posOffset>
                </wp:positionH>
                <wp:positionV relativeFrom="paragraph">
                  <wp:posOffset>14605</wp:posOffset>
                </wp:positionV>
                <wp:extent cx="514985" cy="595630"/>
                <wp:effectExtent l="0" t="0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595800"/>
                          <a:chOff x="0" y="0"/>
                          <a:chExt cx="515160" cy="595800"/>
                        </a:xfrm>
                      </wpg:grpSpPr>
                      <wps:wsp>
                        <wps:cNvSpPr txBox="1"/>
                        <wps:spPr>
                          <a:xfrm>
                            <a:off x="36360" y="138600"/>
                            <a:ext cx="47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640" y="2566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1.15pt;width:40.55pt;height:46.9pt" coordorigin="4275,23" coordsize="811,938">
                <v:shape id="shape_0" stroked="f" o:allowincell="f" style="position:absolute;left:4332;top:242;width:7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23;width:7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8,427" to="4917,42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page">
                  <wp:posOffset>2489200</wp:posOffset>
                </wp:positionH>
                <wp:positionV relativeFrom="paragraph">
                  <wp:posOffset>20955</wp:posOffset>
                </wp:positionV>
                <wp:extent cx="694055" cy="386715"/>
                <wp:effectExtent l="635" t="0" r="0" b="5715"/>
                <wp:wrapNone/>
                <wp:docPr id="1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386640"/>
                          <a:chOff x="0" y="0"/>
                          <a:chExt cx="694080" cy="386640"/>
                        </a:xfrm>
                      </wpg:grpSpPr>
                      <wps:wsp>
                        <wps:cNvSpPr txBox="1"/>
                        <wps:spPr>
                          <a:xfrm>
                            <a:off x="328320" y="0"/>
                            <a:ext cx="365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920"/>
                            <a:ext cx="51624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7280" y="282600"/>
                              <a:ext cx="4752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394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pt;margin-top:1.65pt;width:54.65pt;height:30.4pt" coordorigin="3920,33" coordsize="1093,608">
                <v:shape id="shape_0" stroked="f" o:allowincell="f" style="position:absolute;left:4437;top:33;width:575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20;top:102;width:812;height:539">
                  <v:line id="shape_0" from="4656,547" to="4730,64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33,479" to="4733,47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20,102" to="4656,10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8,102" to="4658,64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مثال</w:t>
      </w:r>
      <w:r>
        <w:rPr>
          <w:rFonts w:cs="Monotype Koufi"/>
          <w:b/>
          <w:bCs/>
          <w:sz w:val="44"/>
          <w:szCs w:val="44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: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أوجـد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ناتج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page">
                  <wp:posOffset>2039620</wp:posOffset>
                </wp:positionH>
                <wp:positionV relativeFrom="paragraph">
                  <wp:posOffset>288290</wp:posOffset>
                </wp:positionV>
                <wp:extent cx="1485900" cy="457200"/>
                <wp:effectExtent l="0" t="0" r="0" b="0"/>
                <wp:wrapNone/>
                <wp:docPr id="149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2.7pt;mso-position-vertical-relative:text;margin-left:16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w:pict>
          <v:shape id="shape_0" stroked="t" o:allowincell="f" style="position:absolute;margin-left:144.4pt;margin-top:360.1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125" o:detectmouseclick="t"/>
            <v:stroke color="black" weight="7632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page">
                  <wp:posOffset>2750185</wp:posOffset>
                </wp:positionH>
                <wp:positionV relativeFrom="paragraph">
                  <wp:posOffset>337820</wp:posOffset>
                </wp:positionV>
                <wp:extent cx="922655" cy="386715"/>
                <wp:effectExtent l="0" t="0" r="0" b="5715"/>
                <wp:wrapNone/>
                <wp:docPr id="1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386640"/>
                          <a:chOff x="0" y="0"/>
                          <a:chExt cx="922680" cy="386640"/>
                        </a:xfrm>
                      </wpg:grpSpPr>
                      <wps:wsp>
                        <wps:cNvSpPr txBox="1"/>
                        <wps:spPr>
                          <a:xfrm>
                            <a:off x="556920" y="0"/>
                            <a:ext cx="365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5880" y="326520"/>
                            <a:ext cx="4752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83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920"/>
                            <a:ext cx="69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43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26.6pt;width:72.65pt;height:30.4pt" coordorigin="4331,532" coordsize="1453,608">
                <v:shape id="shape_0" stroked="f" o:allowincell="f" style="position:absolute;left:5208;top:532;width:575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7,1046" to="5501,11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04,978" to="5504,97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31,601" to="5427,6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29,601" to="5429,114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page">
                  <wp:posOffset>1202690</wp:posOffset>
                </wp:positionH>
                <wp:positionV relativeFrom="paragraph">
                  <wp:posOffset>292735</wp:posOffset>
                </wp:positionV>
                <wp:extent cx="514985" cy="595630"/>
                <wp:effectExtent l="0" t="0" r="0" b="0"/>
                <wp:wrapNone/>
                <wp:docPr id="1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595800"/>
                          <a:chOff x="0" y="0"/>
                          <a:chExt cx="515160" cy="595800"/>
                        </a:xfrm>
                      </wpg:grpSpPr>
                      <wps:wsp>
                        <wps:cNvSpPr txBox="1"/>
                        <wps:spPr>
                          <a:xfrm>
                            <a:off x="36360" y="138600"/>
                            <a:ext cx="47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640" y="2566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23.05pt;width:40.55pt;height:46.9pt" coordorigin="1894,461" coordsize="811,938">
                <v:shape id="shape_0" stroked="f" o:allowincell="f" style="position:absolute;left:1951;top:679;width:7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461;width:7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7,865" to="2536,86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page">
                  <wp:posOffset>977265</wp:posOffset>
                </wp:positionH>
                <wp:positionV relativeFrom="paragraph">
                  <wp:posOffset>299085</wp:posOffset>
                </wp:positionV>
                <wp:extent cx="694055" cy="386715"/>
                <wp:effectExtent l="635" t="0" r="0" b="5715"/>
                <wp:wrapNone/>
                <wp:docPr id="1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386640"/>
                          <a:chOff x="0" y="0"/>
                          <a:chExt cx="694080" cy="386640"/>
                        </a:xfrm>
                      </wpg:grpSpPr>
                      <wps:wsp>
                        <wps:cNvSpPr txBox="1"/>
                        <wps:spPr>
                          <a:xfrm>
                            <a:off x="328320" y="0"/>
                            <a:ext cx="365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920"/>
                            <a:ext cx="51624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7280" y="282600"/>
                              <a:ext cx="4752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394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23.55pt;width:54.65pt;height:30.4pt" coordorigin="1539,471" coordsize="1093,608">
                <v:shape id="shape_0" stroked="f" o:allowincell="f" style="position:absolute;left:2056;top:471;width:575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39;top:540;width:812;height:539">
                  <v:line id="shape_0" from="2275,985" to="2349,107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52,917" to="2352,91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39,540" to="2275,54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7,540" to="2277,107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page">
                  <wp:posOffset>1891665</wp:posOffset>
                </wp:positionH>
                <wp:positionV relativeFrom="paragraph">
                  <wp:posOffset>299085</wp:posOffset>
                </wp:positionV>
                <wp:extent cx="694055" cy="386715"/>
                <wp:effectExtent l="635" t="0" r="0" b="5715"/>
                <wp:wrapNone/>
                <wp:docPr id="1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386640"/>
                          <a:chOff x="0" y="0"/>
                          <a:chExt cx="694080" cy="386640"/>
                        </a:xfrm>
                      </wpg:grpSpPr>
                      <wps:wsp>
                        <wps:cNvSpPr txBox="1"/>
                        <wps:spPr>
                          <a:xfrm>
                            <a:off x="328320" y="0"/>
                            <a:ext cx="365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920"/>
                            <a:ext cx="51624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7280" y="282600"/>
                              <a:ext cx="4752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394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5pt;margin-top:23.55pt;width:54.65pt;height:30.4pt" coordorigin="2979,471" coordsize="1093,608">
                <v:shape id="shape_0" stroked="f" o:allowincell="f" style="position:absolute;left:3496;top:471;width:575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79;top:540;width:812;height:539">
                  <v:line id="shape_0" from="3715,985" to="3789,107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92,917" to="3792,91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79,540" to="3715,54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17,540" to="3717,107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page">
                  <wp:posOffset>2108835</wp:posOffset>
                </wp:positionH>
                <wp:positionV relativeFrom="paragraph">
                  <wp:posOffset>309880</wp:posOffset>
                </wp:positionV>
                <wp:extent cx="628650" cy="595630"/>
                <wp:effectExtent l="0" t="0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595800"/>
                          <a:chOff x="0" y="0"/>
                          <a:chExt cx="628560" cy="595800"/>
                        </a:xfrm>
                      </wpg:grpSpPr>
                      <wps:wsp>
                        <wps:cNvSpPr txBox="1"/>
                        <wps:spPr>
                          <a:xfrm>
                            <a:off x="43920" y="138600"/>
                            <a:ext cx="58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240" y="256680"/>
                            <a:ext cx="27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24.4pt;width:49.5pt;height:46.9pt" coordorigin="3321,488" coordsize="990,938">
                <v:shape id="shape_0" stroked="f" o:allowincell="f" style="position:absolute;left:3390;top:706;width:9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488;width:9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6,892" to="4104,89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page">
                  <wp:posOffset>3275330</wp:posOffset>
                </wp:positionH>
                <wp:positionV relativeFrom="paragraph">
                  <wp:posOffset>337820</wp:posOffset>
                </wp:positionV>
                <wp:extent cx="628650" cy="595630"/>
                <wp:effectExtent l="0" t="0" r="0" b="0"/>
                <wp:wrapNone/>
                <wp:docPr id="1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595800"/>
                          <a:chOff x="0" y="0"/>
                          <a:chExt cx="628560" cy="595800"/>
                        </a:xfrm>
                      </wpg:grpSpPr>
                      <wps:wsp>
                        <wps:cNvSpPr txBox="1"/>
                        <wps:spPr>
                          <a:xfrm>
                            <a:off x="43920" y="138600"/>
                            <a:ext cx="58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240" y="256680"/>
                            <a:ext cx="27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pt;margin-top:26.6pt;width:49.5pt;height:46.9pt" coordorigin="5158,532" coordsize="990,938">
                <v:shape id="shape_0" stroked="f" o:allowincell="f" style="position:absolute;left:5227;top:750;width:9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532;width:9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3,936" to="5941,93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page">
                  <wp:posOffset>2922270</wp:posOffset>
                </wp:positionH>
                <wp:positionV relativeFrom="paragraph">
                  <wp:posOffset>363855</wp:posOffset>
                </wp:positionV>
                <wp:extent cx="514985" cy="595630"/>
                <wp:effectExtent l="0" t="0" r="0" b="0"/>
                <wp:wrapNone/>
                <wp:docPr id="1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595800"/>
                          <a:chOff x="0" y="0"/>
                          <a:chExt cx="515160" cy="595800"/>
                        </a:xfrm>
                      </wpg:grpSpPr>
                      <wps:wsp>
                        <wps:cNvSpPr txBox="1"/>
                        <wps:spPr>
                          <a:xfrm>
                            <a:off x="36360" y="138600"/>
                            <a:ext cx="47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640" y="2566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28.65pt;width:40.55pt;height:46.9pt" coordorigin="4602,573" coordsize="811,938">
                <v:shape id="shape_0" stroked="f" o:allowincell="f" style="position:absolute;left:4659;top:791;width:7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573;width:7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5,977" to="5244,97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page">
                  <wp:posOffset>3828415</wp:posOffset>
                </wp:positionH>
                <wp:positionV relativeFrom="paragraph">
                  <wp:posOffset>348615</wp:posOffset>
                </wp:positionV>
                <wp:extent cx="694055" cy="386715"/>
                <wp:effectExtent l="0" t="0" r="0" b="5715"/>
                <wp:wrapNone/>
                <wp:docPr id="1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386640"/>
                          <a:chOff x="0" y="0"/>
                          <a:chExt cx="694080" cy="386640"/>
                        </a:xfrm>
                      </wpg:grpSpPr>
                      <wps:wsp>
                        <wps:cNvSpPr txBox="1"/>
                        <wps:spPr>
                          <a:xfrm>
                            <a:off x="328320" y="0"/>
                            <a:ext cx="365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920"/>
                            <a:ext cx="51624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7280" y="282600"/>
                              <a:ext cx="4752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394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5pt;margin-top:27.45pt;width:54.65pt;height:30.4pt" coordorigin="6029,549" coordsize="1093,608">
                <v:shape id="shape_0" stroked="f" o:allowincell="f" style="position:absolute;left:6546;top:549;width:575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29;top:618;width:812;height:539">
                  <v:line id="shape_0" from="6765,1063" to="6839,115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42,995" to="6842,99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9,618" to="6765,61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67,618" to="6767,115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page">
                  <wp:posOffset>3943985</wp:posOffset>
                </wp:positionH>
                <wp:positionV relativeFrom="paragraph">
                  <wp:posOffset>359410</wp:posOffset>
                </wp:positionV>
                <wp:extent cx="610235" cy="586740"/>
                <wp:effectExtent l="0" t="0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586800"/>
                          <a:chOff x="0" y="0"/>
                          <a:chExt cx="610200" cy="586800"/>
                        </a:xfrm>
                      </wpg:grpSpPr>
                      <wps:wsp>
                        <wps:cNvSpPr txBox="1"/>
                        <wps:spPr>
                          <a:xfrm>
                            <a:off x="25560" y="129600"/>
                            <a:ext cx="58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ـ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240" y="247680"/>
                            <a:ext cx="27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28.3pt;width:48.1pt;height:46.2pt" coordorigin="6211,566" coordsize="962,924">
                <v:shape id="shape_0" stroked="f" o:allowincell="f" style="position:absolute;left:6252;top:770;width:9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566;width:9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ـ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8,956" to="6967,95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page">
                  <wp:posOffset>4725035</wp:posOffset>
                </wp:positionH>
                <wp:positionV relativeFrom="paragraph">
                  <wp:posOffset>255905</wp:posOffset>
                </wp:positionV>
                <wp:extent cx="628650" cy="595630"/>
                <wp:effectExtent l="0" t="0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595800"/>
                          <a:chOff x="0" y="0"/>
                          <a:chExt cx="628560" cy="595800"/>
                        </a:xfrm>
                      </wpg:grpSpPr>
                      <wps:wsp>
                        <wps:cNvSpPr txBox="1"/>
                        <wps:spPr>
                          <a:xfrm>
                            <a:off x="43920" y="138600"/>
                            <a:ext cx="58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240" y="256680"/>
                            <a:ext cx="27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20.15pt;width:49.5pt;height:46.9pt" coordorigin="7441,403" coordsize="990,938">
                <v:shape id="shape_0" stroked="f" o:allowincell="f" style="position:absolute;left:7510;top:621;width:9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403;width:9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6,807" to="8224,80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×           =      ×     =          = 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sz w:val="36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page">
                  <wp:posOffset>3463925</wp:posOffset>
                </wp:positionH>
                <wp:positionV relativeFrom="paragraph">
                  <wp:posOffset>45720</wp:posOffset>
                </wp:positionV>
                <wp:extent cx="694055" cy="386715"/>
                <wp:effectExtent l="635" t="0" r="0" b="5715"/>
                <wp:wrapNone/>
                <wp:docPr id="1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386640"/>
                          <a:chOff x="0" y="0"/>
                          <a:chExt cx="694080" cy="386640"/>
                        </a:xfrm>
                      </wpg:grpSpPr>
                      <wps:wsp>
                        <wps:cNvSpPr txBox="1"/>
                        <wps:spPr>
                          <a:xfrm>
                            <a:off x="328320" y="0"/>
                            <a:ext cx="365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920"/>
                            <a:ext cx="51624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7280" y="282600"/>
                              <a:ext cx="4752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394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5pt;margin-top:3.6pt;width:54.65pt;height:30.4pt" coordorigin="5455,72" coordsize="1093,608">
                <v:shape id="shape_0" stroked="f" o:allowincell="f" style="position:absolute;left:5972;top:72;width:575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55;top:141;width:812;height:539">
                  <v:line id="shape_0" from="6191,586" to="6265,67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68,518" to="6268,51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55,141" to="6191,14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93,141" to="6193,68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page">
                  <wp:posOffset>2918460</wp:posOffset>
                </wp:positionH>
                <wp:positionV relativeFrom="paragraph">
                  <wp:posOffset>306705</wp:posOffset>
                </wp:positionV>
                <wp:extent cx="228600" cy="0"/>
                <wp:effectExtent l="0" t="9525" r="0" b="952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4.15pt" to="247.75pt,24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page">
                  <wp:posOffset>2586355</wp:posOffset>
                </wp:positionH>
                <wp:positionV relativeFrom="paragraph">
                  <wp:posOffset>56515</wp:posOffset>
                </wp:positionV>
                <wp:extent cx="694055" cy="386715"/>
                <wp:effectExtent l="0" t="0" r="0" b="5715"/>
                <wp:wrapNone/>
                <wp:docPr id="1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386640"/>
                          <a:chOff x="0" y="0"/>
                          <a:chExt cx="694080" cy="386640"/>
                        </a:xfrm>
                      </wpg:grpSpPr>
                      <wps:wsp>
                        <wps:cNvSpPr txBox="1"/>
                        <wps:spPr>
                          <a:xfrm>
                            <a:off x="328320" y="0"/>
                            <a:ext cx="365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920"/>
                            <a:ext cx="51624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7280" y="282600"/>
                              <a:ext cx="4752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394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4.45pt;width:54.65pt;height:30.4pt" coordorigin="4073,89" coordsize="1093,608">
                <v:shape id="shape_0" stroked="f" o:allowincell="f" style="position:absolute;left:4590;top:89;width:575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73;top:158;width:812;height:539">
                  <v:line id="shape_0" from="4809,603" to="4883,69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86,535" to="4886,53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73,158" to="4809,15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1,158" to="4811,69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page">
                  <wp:posOffset>3667760</wp:posOffset>
                </wp:positionH>
                <wp:positionV relativeFrom="paragraph">
                  <wp:posOffset>52070</wp:posOffset>
                </wp:positionV>
                <wp:extent cx="678180" cy="565150"/>
                <wp:effectExtent l="0" t="0" r="0" b="0"/>
                <wp:wrapNone/>
                <wp:docPr id="1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565200"/>
                          <a:chOff x="0" y="0"/>
                          <a:chExt cx="678240" cy="565200"/>
                        </a:xfrm>
                      </wpg:grpSpPr>
                      <wps:wsp>
                        <wps:cNvSpPr txBox="1"/>
                        <wps:spPr>
                          <a:xfrm>
                            <a:off x="0" y="108000"/>
                            <a:ext cx="58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0"/>
                            <a:ext cx="58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360" y="211320"/>
                            <a:ext cx="27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4.1pt;width:53.4pt;height:44.5pt" coordorigin="5776,82" coordsize="1068,890">
                <v:shape id="shape_0" stroked="f" o:allowincell="f" style="position:absolute;left:5776;top:252;width:9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3;top:82;width:9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9,415" to="6598,41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مثال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Al-Kharashi 7" w:ascii="Stars and Stripes;Courier New" w:hAnsi="Stars and Stripes;Courier New"/>
          <w:sz w:val="36"/>
          <w:szCs w:val="44"/>
          <w:rtl w:val="true"/>
        </w:rPr>
        <w:t xml:space="preserve">: </w:t>
      </w:r>
      <w:r>
        <w:rPr>
          <w:rFonts w:ascii="Stars and Stripes;Courier New" w:hAnsi="Stars and Stripes;Courier New" w:cs="Al-Kharashi 7"/>
          <w:sz w:val="36"/>
          <w:sz w:val="36"/>
          <w:szCs w:val="44"/>
          <w:rtl w:val="true"/>
        </w:rPr>
        <w:t>أوجــد</w:t>
      </w:r>
      <w:r>
        <w:rPr>
          <w:rFonts w:ascii="Stars and Stripes;Courier New" w:hAnsi="Stars and Stripes;Courier New" w:eastAsia="Stars and Stripes;Courier New" w:cs="Stars and Stripes;Courier New"/>
          <w:sz w:val="36"/>
          <w:sz w:val="36"/>
          <w:szCs w:val="44"/>
          <w:rtl w:val="true"/>
        </w:rPr>
        <w:t xml:space="preserve"> </w:t>
      </w:r>
      <w:r>
        <w:rPr>
          <w:rFonts w:ascii="Stars and Stripes;Courier New" w:hAnsi="Stars and Stripes;Courier New" w:cs="Al-Kharashi 7"/>
          <w:sz w:val="36"/>
          <w:sz w:val="36"/>
          <w:szCs w:val="44"/>
          <w:rtl w:val="true"/>
        </w:rPr>
        <w:t>ناتج</w:t>
      </w:r>
      <w:r>
        <w:rPr>
          <w:rFonts w:ascii="Stars and Stripes;Courier New" w:hAnsi="Stars and Stripes;Courier New" w:eastAsia="Stars and Stripes;Courier New" w:cs="Stars and Stripes;Courier New"/>
          <w:sz w:val="36"/>
          <w:sz w:val="36"/>
          <w:szCs w:val="44"/>
          <w:rtl w:val="true"/>
        </w:rPr>
        <w:t xml:space="preserve">         </w:t>
      </w:r>
      <w:r>
        <w:rPr>
          <w:rFonts w:cs="Al-Kharashi 7" w:ascii="Stars and Stripes;Courier New" w:hAnsi="Stars and Stripes;Courier New"/>
          <w:sz w:val="36"/>
          <w:szCs w:val="44"/>
          <w:rtl w:val="true"/>
        </w:rPr>
        <w:t xml:space="preserve">÷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page">
                  <wp:posOffset>2800985</wp:posOffset>
                </wp:positionH>
                <wp:positionV relativeFrom="paragraph">
                  <wp:posOffset>170815</wp:posOffset>
                </wp:positionV>
                <wp:extent cx="478790" cy="457200"/>
                <wp:effectExtent l="0" t="0" r="0" b="0"/>
                <wp:wrapNone/>
                <wp:docPr id="150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6pt;mso-wrap-distance-left:9.05pt;mso-wrap-distance-right:9.05pt;mso-wrap-distance-top:0pt;mso-wrap-distance-bottom:0pt;margin-top:13.45pt;mso-position-vertical-relative:text;margin-left:22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page">
                  <wp:posOffset>2818130</wp:posOffset>
                </wp:positionH>
                <wp:positionV relativeFrom="paragraph">
                  <wp:posOffset>50165</wp:posOffset>
                </wp:positionV>
                <wp:extent cx="478790" cy="457200"/>
                <wp:effectExtent l="0" t="0" r="0" b="0"/>
                <wp:wrapNone/>
                <wp:docPr id="150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6pt;mso-wrap-distance-left:9.05pt;mso-wrap-distance-right:9.05pt;mso-wrap-distance-top:0pt;mso-wrap-distance-bottom:0pt;margin-top:3.95pt;mso-position-vertical-relative:text;margin-left:22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page">
                  <wp:posOffset>2820035</wp:posOffset>
                </wp:positionH>
                <wp:positionV relativeFrom="paragraph">
                  <wp:posOffset>291465</wp:posOffset>
                </wp:positionV>
                <wp:extent cx="1485900" cy="457200"/>
                <wp:effectExtent l="0" t="0" r="0" b="0"/>
                <wp:wrapNone/>
                <wp:docPr id="150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2.95pt;mso-position-vertical-relative:text;margin-left:22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b/>
          <w:b/>
          <w:bCs/>
          <w:sz w:val="36"/>
          <w:szCs w:val="44"/>
          <w:lang w:val="en-US" w:eastAsia="en-US"/>
        </w:rPr>
      </w:pPr>
      <w:r>
        <w:rPr>
          <w:rFonts w:cs="Al-Kharashi 7" w:ascii="Stars and Stripes;Courier New" w:hAnsi="Stars and Stripes;Courier New"/>
          <w:b/>
          <w:bCs/>
          <w:sz w:val="36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page">
                  <wp:posOffset>1880870</wp:posOffset>
                </wp:positionH>
                <wp:positionV relativeFrom="paragraph">
                  <wp:posOffset>287020</wp:posOffset>
                </wp:positionV>
                <wp:extent cx="694055" cy="386715"/>
                <wp:effectExtent l="0" t="0" r="0" b="5715"/>
                <wp:wrapNone/>
                <wp:docPr id="1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386640"/>
                          <a:chOff x="0" y="0"/>
                          <a:chExt cx="694080" cy="386640"/>
                        </a:xfrm>
                      </wpg:grpSpPr>
                      <wps:wsp>
                        <wps:cNvSpPr txBox="1"/>
                        <wps:spPr>
                          <a:xfrm>
                            <a:off x="328320" y="0"/>
                            <a:ext cx="365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920"/>
                            <a:ext cx="51624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7280" y="282600"/>
                              <a:ext cx="4752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394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22.6pt;width:54.65pt;height:30.4pt" coordorigin="2962,452" coordsize="1093,608">
                <v:shape id="shape_0" stroked="f" o:allowincell="f" style="position:absolute;left:3479;top:452;width:575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62;top:521;width:812;height:539">
                  <v:line id="shape_0" from="3698,966" to="3772,105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75,898" to="3775,89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62,521" to="3698,52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0,521" to="3700,106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page">
                  <wp:posOffset>1335405</wp:posOffset>
                </wp:positionH>
                <wp:positionV relativeFrom="paragraph">
                  <wp:posOffset>548005</wp:posOffset>
                </wp:positionV>
                <wp:extent cx="228600" cy="0"/>
                <wp:effectExtent l="0" t="9525" r="635" b="952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43.15pt" to="123.1pt,43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page">
                  <wp:posOffset>1003300</wp:posOffset>
                </wp:positionH>
                <wp:positionV relativeFrom="paragraph">
                  <wp:posOffset>297815</wp:posOffset>
                </wp:positionV>
                <wp:extent cx="694055" cy="386715"/>
                <wp:effectExtent l="635" t="0" r="0" b="5715"/>
                <wp:wrapNone/>
                <wp:docPr id="1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386640"/>
                          <a:chOff x="0" y="0"/>
                          <a:chExt cx="694080" cy="386640"/>
                        </a:xfrm>
                      </wpg:grpSpPr>
                      <wps:wsp>
                        <wps:cNvSpPr txBox="1"/>
                        <wps:spPr>
                          <a:xfrm>
                            <a:off x="328320" y="0"/>
                            <a:ext cx="365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920"/>
                            <a:ext cx="51624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7280" y="282600"/>
                              <a:ext cx="4752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394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23.45pt;width:54.65pt;height:30.4pt" coordorigin="1580,469" coordsize="1093,608">
                <v:shape id="shape_0" stroked="f" o:allowincell="f" style="position:absolute;left:2097;top:469;width:575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80;top:538;width:812;height:539">
                  <v:line id="shape_0" from="2316,983" to="2390,107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93,915" to="2393,91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80,538" to="2316,53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18,538" to="2318,107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page">
                  <wp:posOffset>2084705</wp:posOffset>
                </wp:positionH>
                <wp:positionV relativeFrom="paragraph">
                  <wp:posOffset>293370</wp:posOffset>
                </wp:positionV>
                <wp:extent cx="678180" cy="565150"/>
                <wp:effectExtent l="0" t="0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565200"/>
                          <a:chOff x="0" y="0"/>
                          <a:chExt cx="678240" cy="565200"/>
                        </a:xfrm>
                      </wpg:grpSpPr>
                      <wps:wsp>
                        <wps:cNvSpPr txBox="1"/>
                        <wps:spPr>
                          <a:xfrm>
                            <a:off x="0" y="108000"/>
                            <a:ext cx="58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0"/>
                            <a:ext cx="58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360" y="211320"/>
                            <a:ext cx="27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23.1pt;width:53.4pt;height:44.5pt" coordorigin="3283,462" coordsize="1068,890">
                <v:shape id="shape_0" stroked="f" o:allowincell="f" style="position:absolute;left:3283;top:632;width:9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462;width:9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6,795" to="4105,79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page">
                  <wp:posOffset>2752090</wp:posOffset>
                </wp:positionH>
                <wp:positionV relativeFrom="paragraph">
                  <wp:posOffset>226695</wp:posOffset>
                </wp:positionV>
                <wp:extent cx="922655" cy="386715"/>
                <wp:effectExtent l="0" t="0" r="0" b="5715"/>
                <wp:wrapNone/>
                <wp:docPr id="1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386640"/>
                          <a:chOff x="0" y="0"/>
                          <a:chExt cx="922680" cy="386640"/>
                        </a:xfrm>
                      </wpg:grpSpPr>
                      <wps:wsp>
                        <wps:cNvSpPr txBox="1"/>
                        <wps:spPr>
                          <a:xfrm>
                            <a:off x="556920" y="0"/>
                            <a:ext cx="365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5880" y="326520"/>
                            <a:ext cx="4752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83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920"/>
                            <a:ext cx="69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43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17.85pt;width:72.65pt;height:30.4pt" coordorigin="4334,357" coordsize="1453,608">
                <v:shape id="shape_0" stroked="f" o:allowincell="f" style="position:absolute;left:5211;top:357;width:575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0,871" to="5504,96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07,803" to="5507,8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34,426" to="5430,42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32,426" to="5432,9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page">
                  <wp:posOffset>3975100</wp:posOffset>
                </wp:positionH>
                <wp:positionV relativeFrom="paragraph">
                  <wp:posOffset>237490</wp:posOffset>
                </wp:positionV>
                <wp:extent cx="694055" cy="386715"/>
                <wp:effectExtent l="635" t="0" r="0" b="5715"/>
                <wp:wrapNone/>
                <wp:docPr id="1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386640"/>
                          <a:chOff x="0" y="0"/>
                          <a:chExt cx="694080" cy="386640"/>
                        </a:xfrm>
                      </wpg:grpSpPr>
                      <wps:wsp>
                        <wps:cNvSpPr txBox="1"/>
                        <wps:spPr>
                          <a:xfrm>
                            <a:off x="328320" y="0"/>
                            <a:ext cx="365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920"/>
                            <a:ext cx="51624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7280" y="282600"/>
                              <a:ext cx="4752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394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18.7pt;width:54.65pt;height:30.4pt" coordorigin="6260,374" coordsize="1093,608">
                <v:shape id="shape_0" stroked="f" o:allowincell="f" style="position:absolute;left:6777;top:374;width:575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60;top:443;width:812;height:539">
                  <v:line id="shape_0" from="6996,888" to="7070,98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73,820" to="7073,82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60,443" to="6996,44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98,443" to="6998,98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page">
                  <wp:posOffset>4992370</wp:posOffset>
                </wp:positionH>
                <wp:positionV relativeFrom="paragraph">
                  <wp:posOffset>220345</wp:posOffset>
                </wp:positionV>
                <wp:extent cx="628650" cy="595630"/>
                <wp:effectExtent l="0" t="0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595800"/>
                          <a:chOff x="0" y="0"/>
                          <a:chExt cx="628560" cy="595800"/>
                        </a:xfrm>
                      </wpg:grpSpPr>
                      <wps:wsp>
                        <wps:cNvSpPr txBox="1"/>
                        <wps:spPr>
                          <a:xfrm>
                            <a:off x="43920" y="138600"/>
                            <a:ext cx="58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240" y="256680"/>
                            <a:ext cx="27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17.35pt;width:49.5pt;height:46.9pt" coordorigin="7862,347" coordsize="990,938">
                <v:shape id="shape_0" stroked="f" o:allowincell="f" style="position:absolute;left:7931;top:565;width:9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2;top:347;width:9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7,751" to="8645,75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page">
                  <wp:posOffset>4211320</wp:posOffset>
                </wp:positionH>
                <wp:positionV relativeFrom="paragraph">
                  <wp:posOffset>177165</wp:posOffset>
                </wp:positionV>
                <wp:extent cx="800100" cy="657860"/>
                <wp:effectExtent l="0" t="0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57720"/>
                          <a:chOff x="0" y="0"/>
                          <a:chExt cx="800280" cy="65772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58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2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2280" y="315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13.95pt;width:63pt;height:51.75pt" coordorigin="6632,279" coordsize="1260,1035">
                <v:shape id="shape_0" stroked="f" o:allowincell="f" style="position:absolute;left:6879;top:279;width:9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595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5,775" to="7694,77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page">
                  <wp:posOffset>1217930</wp:posOffset>
                </wp:positionH>
                <wp:positionV relativeFrom="paragraph">
                  <wp:posOffset>412115</wp:posOffset>
                </wp:positionV>
                <wp:extent cx="478790" cy="457200"/>
                <wp:effectExtent l="0" t="0" r="0" b="0"/>
                <wp:wrapNone/>
                <wp:docPr id="151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6pt;mso-wrap-distance-left:9.05pt;mso-wrap-distance-right:9.05pt;mso-wrap-distance-top:0pt;mso-wrap-distance-bottom:0pt;margin-top:32.45pt;mso-position-vertical-relative:text;margin-left:9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page">
                  <wp:posOffset>1235075</wp:posOffset>
                </wp:positionH>
                <wp:positionV relativeFrom="paragraph">
                  <wp:posOffset>291465</wp:posOffset>
                </wp:positionV>
                <wp:extent cx="478790" cy="457200"/>
                <wp:effectExtent l="0" t="0" r="0" b="0"/>
                <wp:wrapNone/>
                <wp:docPr id="151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6pt;mso-wrap-distance-left:9.05pt;mso-wrap-distance-right:9.05pt;mso-wrap-distance-top:0pt;mso-wrap-distance-bottom:0pt;margin-top:22.95pt;mso-position-vertical-relative:text;margin-left:9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page">
                  <wp:posOffset>3322320</wp:posOffset>
                </wp:positionH>
                <wp:positionV relativeFrom="paragraph">
                  <wp:posOffset>252730</wp:posOffset>
                </wp:positionV>
                <wp:extent cx="584835" cy="457200"/>
                <wp:effectExtent l="0" t="0" r="0" b="0"/>
                <wp:wrapNone/>
                <wp:docPr id="151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36pt;mso-wrap-distance-left:9.05pt;mso-wrap-distance-right:9.05pt;mso-wrap-distance-top:0pt;mso-wrap-distance-bottom:0pt;margin-top:19.9pt;mso-position-vertical-relative:text;margin-left:26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page">
                  <wp:posOffset>2954020</wp:posOffset>
                </wp:positionH>
                <wp:positionV relativeFrom="paragraph">
                  <wp:posOffset>274320</wp:posOffset>
                </wp:positionV>
                <wp:extent cx="478790" cy="392430"/>
                <wp:effectExtent l="0" t="0" r="0" b="0"/>
                <wp:wrapNone/>
                <wp:docPr id="152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0.9pt;mso-wrap-distance-left:9.05pt;mso-wrap-distance-right:9.05pt;mso-wrap-distance-top:0pt;mso-wrap-distance-bottom:0pt;margin-top:21.6pt;mso-position-vertical-relative:text;margin-left:23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sz w:val="36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page">
                  <wp:posOffset>3450590</wp:posOffset>
                </wp:positionH>
                <wp:positionV relativeFrom="paragraph">
                  <wp:posOffset>161925</wp:posOffset>
                </wp:positionV>
                <wp:extent cx="279400" cy="0"/>
                <wp:effectExtent l="0" t="9525" r="0" b="952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2.75pt" to="293.65pt,12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page">
                  <wp:posOffset>3030855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9525" r="0" b="952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14.8pt" to="256.6pt,14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sz w:val="36"/>
          <w:szCs w:val="44"/>
          <w:rtl w:val="true"/>
        </w:rPr>
        <w:t xml:space="preserve">           </w:t>
      </w:r>
      <w:r>
        <w:rPr>
          <w:rFonts w:cs="Al-Kharashi 7" w:ascii="Stars and Stripes;Courier New" w:hAnsi="Stars and Stripes;Courier New"/>
          <w:sz w:val="36"/>
          <w:szCs w:val="44"/>
          <w:rtl w:val="true"/>
        </w:rPr>
        <w:t>÷          =     ×     =    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page">
                  <wp:posOffset>3307080</wp:posOffset>
                </wp:positionH>
                <wp:positionV relativeFrom="paragraph">
                  <wp:posOffset>24130</wp:posOffset>
                </wp:positionV>
                <wp:extent cx="584835" cy="457200"/>
                <wp:effectExtent l="0" t="0" r="0" b="0"/>
                <wp:wrapNone/>
                <wp:docPr id="152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36pt;mso-wrap-distance-left:9.05pt;mso-wrap-distance-right:9.05pt;mso-wrap-distance-top:0pt;mso-wrap-distance-bottom:0pt;margin-top:1.9pt;mso-position-vertical-relative:text;margin-left:26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page">
                  <wp:posOffset>2924175</wp:posOffset>
                </wp:positionH>
                <wp:positionV relativeFrom="paragraph">
                  <wp:posOffset>69850</wp:posOffset>
                </wp:positionV>
                <wp:extent cx="478790" cy="457200"/>
                <wp:effectExtent l="0" t="0" r="0" b="0"/>
                <wp:wrapNone/>
                <wp:docPr id="152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6pt;mso-wrap-distance-left:9.05pt;mso-wrap-distance-right:9.05pt;mso-wrap-distance-top:0pt;mso-wrap-distance-bottom:0pt;margin-top:5.5pt;mso-position-vertical-relative:text;margin-left:23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b/>
          <w:b/>
          <w:bCs/>
          <w:sz w:val="36"/>
          <w:szCs w:val="44"/>
          <w:lang w:val="en-US" w:eastAsia="en-US"/>
        </w:rPr>
      </w:pPr>
      <w:r>
        <w:rPr>
          <w:rFonts w:cs="Al-Kharashi 7" w:ascii="Stars and Stripes;Courier New" w:hAnsi="Stars and Stripes;Courier New"/>
          <w:b/>
          <w:bCs/>
          <w:sz w:val="36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page">
                  <wp:posOffset>4325620</wp:posOffset>
                </wp:positionH>
                <wp:positionV relativeFrom="paragraph">
                  <wp:posOffset>116840</wp:posOffset>
                </wp:positionV>
                <wp:extent cx="2971800" cy="1485900"/>
                <wp:effectExtent l="5080" t="5080" r="5715" b="22796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مثال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4 :  125 ـ  2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=  5  ـ   3 ×8  =  5 ـ 2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6pt;margin-top:9.2pt;width:233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 xml:space="preserve">مثال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4 :  125 ـ  2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=  5  ـ   3 ×8  =  5 ـ 2 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=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page">
                  <wp:posOffset>5882640</wp:posOffset>
                </wp:positionH>
                <wp:positionV relativeFrom="paragraph">
                  <wp:posOffset>259080</wp:posOffset>
                </wp:positionV>
                <wp:extent cx="554355" cy="297180"/>
                <wp:effectExtent l="0" t="0" r="0" b="9525"/>
                <wp:wrapNone/>
                <wp:docPr id="1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297360"/>
                          <a:chOff x="0" y="0"/>
                          <a:chExt cx="55440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3592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560" y="91440"/>
                              <a:ext cx="71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00" y="0"/>
                            <a:ext cx="47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2pt;margin-top:20.4pt;width:43.65pt;height:23.35pt" coordorigin="9264,408" coordsize="873,467">
                <v:group id="shape_0" style="position:absolute;left:9264;top:588;width:565;height:287">
                  <v:line id="shape_0" from="9715,732" to="9827,80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30,876" to="9830,87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64,588" to="9715,58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16,588" to="9716,80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83;top:408;width:75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page">
                  <wp:posOffset>5160010</wp:posOffset>
                </wp:positionH>
                <wp:positionV relativeFrom="paragraph">
                  <wp:posOffset>269875</wp:posOffset>
                </wp:positionV>
                <wp:extent cx="554355" cy="297180"/>
                <wp:effectExtent l="635" t="0" r="0" b="9525"/>
                <wp:wrapNone/>
                <wp:docPr id="1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297360"/>
                          <a:chOff x="0" y="0"/>
                          <a:chExt cx="55440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3592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560" y="91440"/>
                              <a:ext cx="71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00" y="0"/>
                            <a:ext cx="47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21.25pt;width:43.65pt;height:23.4pt" coordorigin="8126,425" coordsize="873,468">
                <v:group id="shape_0" style="position:absolute;left:8126;top:605;width:565;height:287">
                  <v:line id="shape_0" from="8577,749" to="8689,82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92,893" to="8692,89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26,605" to="8577,60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78,605" to="8578,82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45;top:425;width:75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page">
                  <wp:posOffset>2378075</wp:posOffset>
                </wp:positionH>
                <wp:positionV relativeFrom="paragraph">
                  <wp:posOffset>105410</wp:posOffset>
                </wp:positionV>
                <wp:extent cx="516255" cy="240030"/>
                <wp:effectExtent l="0" t="8890" r="9525" b="9525"/>
                <wp:wrapNone/>
                <wp:docPr id="1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240120"/>
                          <a:chOff x="0" y="0"/>
                          <a:chExt cx="516240" cy="240120"/>
                        </a:xfrm>
                      </wpg:grpSpPr>
                      <wps:wsp>
                        <wps:cNvSpPr/>
                        <wps:spPr>
                          <a:xfrm flipH="1">
                            <a:off x="468000" y="120600"/>
                            <a:ext cx="4752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401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46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8.3pt;width:40.55pt;height:18.85pt" coordorigin="3746,166" coordsize="811,377">
                <v:line id="shape_0" from="4482,356" to="4556,44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58,544" to="4558,54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45,167" to="4481,16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83,166" to="4483,44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page">
                  <wp:posOffset>3206115</wp:posOffset>
                </wp:positionH>
                <wp:positionV relativeFrom="paragraph">
                  <wp:posOffset>127000</wp:posOffset>
                </wp:positionV>
                <wp:extent cx="516255" cy="240030"/>
                <wp:effectExtent l="0" t="8890" r="9525" b="9525"/>
                <wp:wrapNone/>
                <wp:docPr id="1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240120"/>
                          <a:chOff x="0" y="0"/>
                          <a:chExt cx="516240" cy="240120"/>
                        </a:xfrm>
                      </wpg:grpSpPr>
                      <wps:wsp>
                        <wps:cNvSpPr/>
                        <wps:spPr>
                          <a:xfrm flipH="1">
                            <a:off x="468000" y="120600"/>
                            <a:ext cx="4752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401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46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10pt;width:40.6pt;height:18.85pt" coordorigin="5049,200" coordsize="812,377">
                <v:line id="shape_0" from="5786,390" to="5860,4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862,578" to="5862,57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49,201" to="5785,2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87,200" to="5787,48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مثال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ختصر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50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page">
                  <wp:posOffset>2153920</wp:posOffset>
                </wp:positionH>
                <wp:positionV relativeFrom="paragraph">
                  <wp:posOffset>24130</wp:posOffset>
                </wp:positionV>
                <wp:extent cx="478790" cy="228600"/>
                <wp:effectExtent l="0" t="0" r="0" b="0"/>
                <wp:wrapNone/>
                <wp:docPr id="153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1.9pt;mso-position-vertical-relative:text;margin-left:16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page">
                  <wp:posOffset>2981960</wp:posOffset>
                </wp:positionH>
                <wp:positionV relativeFrom="paragraph">
                  <wp:posOffset>34925</wp:posOffset>
                </wp:positionV>
                <wp:extent cx="478790" cy="228600"/>
                <wp:effectExtent l="0" t="0" r="0" b="0"/>
                <wp:wrapNone/>
                <wp:docPr id="153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.75pt;mso-position-vertical-relative:text;margin-left:2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page">
                  <wp:posOffset>5011420</wp:posOffset>
                </wp:positionH>
                <wp:positionV relativeFrom="paragraph">
                  <wp:posOffset>295910</wp:posOffset>
                </wp:positionV>
                <wp:extent cx="1485900" cy="457200"/>
                <wp:effectExtent l="0" t="0" r="0" b="0"/>
                <wp:wrapNone/>
                <wp:docPr id="153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3.3pt;mso-position-vertical-relative:text;margin-left:39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page">
                  <wp:posOffset>2061210</wp:posOffset>
                </wp:positionH>
                <wp:positionV relativeFrom="paragraph">
                  <wp:posOffset>323850</wp:posOffset>
                </wp:positionV>
                <wp:extent cx="1485900" cy="457200"/>
                <wp:effectExtent l="0" t="0" r="0" b="0"/>
                <wp:wrapNone/>
                <wp:docPr id="153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5.5pt;mso-position-vertical-relative:text;margin-left:1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page">
                  <wp:posOffset>6628765</wp:posOffset>
                </wp:positionH>
                <wp:positionV relativeFrom="paragraph">
                  <wp:posOffset>269875</wp:posOffset>
                </wp:positionV>
                <wp:extent cx="554355" cy="297180"/>
                <wp:effectExtent l="0" t="0" r="0" b="9525"/>
                <wp:wrapNone/>
                <wp:docPr id="1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297360"/>
                          <a:chOff x="0" y="0"/>
                          <a:chExt cx="55440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3592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560" y="91440"/>
                              <a:ext cx="7164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00" y="0"/>
                            <a:ext cx="47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21.25pt;width:43.65pt;height:23.4pt" coordorigin="10439,425" coordsize="873,468">
                <v:group id="shape_0" style="position:absolute;left:10439;top:605;width:564;height:287">
                  <v:line id="shape_0" from="10890,749" to="11002,82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005,893" to="11005,89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39,605" to="10890,60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91,605" to="10891,82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8;top:425;width:75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page">
                  <wp:posOffset>1636395</wp:posOffset>
                </wp:positionH>
                <wp:positionV relativeFrom="paragraph">
                  <wp:posOffset>362585</wp:posOffset>
                </wp:positionV>
                <wp:extent cx="478790" cy="228600"/>
                <wp:effectExtent l="0" t="0" r="0" b="0"/>
                <wp:wrapNone/>
                <wp:docPr id="153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8.55pt;mso-position-vertical-relative:text;margin-left:12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page">
                  <wp:posOffset>5114925</wp:posOffset>
                </wp:positionH>
                <wp:positionV relativeFrom="paragraph">
                  <wp:posOffset>330200</wp:posOffset>
                </wp:positionV>
                <wp:extent cx="478790" cy="228600"/>
                <wp:effectExtent l="0" t="0" r="0" b="0"/>
                <wp:wrapNone/>
                <wp:docPr id="153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6pt;mso-position-vertical-relative:text;margin-left:40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page">
                  <wp:posOffset>1850390</wp:posOffset>
                </wp:positionH>
                <wp:positionV relativeFrom="paragraph">
                  <wp:posOffset>74930</wp:posOffset>
                </wp:positionV>
                <wp:extent cx="629285" cy="240030"/>
                <wp:effectExtent l="0" t="8890" r="9525" b="9525"/>
                <wp:wrapNone/>
                <wp:docPr id="1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240120"/>
                          <a:chOff x="0" y="0"/>
                          <a:chExt cx="629280" cy="240120"/>
                        </a:xfrm>
                      </wpg:grpSpPr>
                      <wps:wsp>
                        <wps:cNvSpPr/>
                        <wps:spPr>
                          <a:xfrm flipH="1">
                            <a:off x="570960" y="120600"/>
                            <a:ext cx="5796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401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pt;margin-top:5.9pt;width:49.5pt;height:18.85pt" coordorigin="2914,118" coordsize="990,377">
                <v:line id="shape_0" from="3813,308" to="3903,4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5,496" to="3905,49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14,119" to="3813,11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14,118" to="3814,40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page">
                  <wp:posOffset>3064510</wp:posOffset>
                </wp:positionH>
                <wp:positionV relativeFrom="paragraph">
                  <wp:posOffset>68580</wp:posOffset>
                </wp:positionV>
                <wp:extent cx="629285" cy="240030"/>
                <wp:effectExtent l="0" t="8890" r="9525" b="9525"/>
                <wp:wrapNone/>
                <wp:docPr id="1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240120"/>
                          <a:chOff x="0" y="0"/>
                          <a:chExt cx="629280" cy="240120"/>
                        </a:xfrm>
                      </wpg:grpSpPr>
                      <wps:wsp>
                        <wps:cNvSpPr/>
                        <wps:spPr>
                          <a:xfrm flipH="1">
                            <a:off x="570960" y="120600"/>
                            <a:ext cx="5796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401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5.4pt;width:49.5pt;height:18.9pt" coordorigin="4826,108" coordsize="990,378">
                <v:line id="shape_0" from="5725,298" to="5815,39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817,486" to="5817,48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6,109" to="5725,10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27,108" to="5727,39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page">
                  <wp:posOffset>5356225</wp:posOffset>
                </wp:positionH>
                <wp:positionV relativeFrom="paragraph">
                  <wp:posOffset>25400</wp:posOffset>
                </wp:positionV>
                <wp:extent cx="516255" cy="240030"/>
                <wp:effectExtent l="0" t="8890" r="9525" b="9525"/>
                <wp:wrapNone/>
                <wp:docPr id="1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240120"/>
                          <a:chOff x="0" y="0"/>
                          <a:chExt cx="516240" cy="240120"/>
                        </a:xfrm>
                      </wpg:grpSpPr>
                      <wps:wsp>
                        <wps:cNvSpPr/>
                        <wps:spPr>
                          <a:xfrm flipH="1">
                            <a:off x="468000" y="120600"/>
                            <a:ext cx="4752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401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46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75pt;margin-top:2pt;width:40.6pt;height:18.9pt" coordorigin="8435,40" coordsize="812,378">
                <v:line id="shape_0" from="9172,230" to="9246,32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48,418" to="9248,4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435,41" to="9171,4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73,40" to="9173,32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25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page">
                  <wp:posOffset>1789430</wp:posOffset>
                </wp:positionH>
                <wp:positionV relativeFrom="paragraph">
                  <wp:posOffset>336550</wp:posOffset>
                </wp:positionV>
                <wp:extent cx="478790" cy="228600"/>
                <wp:effectExtent l="0" t="0" r="0" b="0"/>
                <wp:wrapNone/>
                <wp:docPr id="154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6.5pt;mso-position-vertical-relative:text;margin-left:14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page">
                  <wp:posOffset>2833370</wp:posOffset>
                </wp:positionH>
                <wp:positionV relativeFrom="paragraph">
                  <wp:posOffset>336550</wp:posOffset>
                </wp:positionV>
                <wp:extent cx="478790" cy="228600"/>
                <wp:effectExtent l="0" t="0" r="0" b="0"/>
                <wp:wrapNone/>
                <wp:docPr id="154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6.5pt;mso-position-vertical-relative:text;margin-left:22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page">
                  <wp:posOffset>3460750</wp:posOffset>
                </wp:positionH>
                <wp:positionV relativeFrom="paragraph">
                  <wp:posOffset>336550</wp:posOffset>
                </wp:positionV>
                <wp:extent cx="478790" cy="228600"/>
                <wp:effectExtent l="0" t="0" r="0" b="0"/>
                <wp:wrapNone/>
                <wp:docPr id="154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6.5pt;mso-position-vertical-relative:text;margin-left:27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1079500</wp:posOffset>
                </wp:positionH>
                <wp:positionV relativeFrom="paragraph">
                  <wp:posOffset>81280</wp:posOffset>
                </wp:positionV>
                <wp:extent cx="359410" cy="182880"/>
                <wp:effectExtent l="0" t="9525" r="9525" b="9525"/>
                <wp:wrapNone/>
                <wp:docPr id="1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2880"/>
                          <a:chOff x="0" y="0"/>
                          <a:chExt cx="359280" cy="182880"/>
                        </a:xfrm>
                      </wpg:grpSpPr>
                      <wps:wsp>
                        <wps:cNvSpPr/>
                        <wps:spPr>
                          <a:xfrm flipH="1">
                            <a:off x="286560" y="91440"/>
                            <a:ext cx="71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6.4pt;width:28.2pt;height:14.35pt" coordorigin="1700,128" coordsize="564,287">
                <v:line id="shape_0" from="2151,272" to="2263,3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66,416" to="2266,4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0,128" to="2151,1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52,128" to="2152,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2129790</wp:posOffset>
                </wp:positionH>
                <wp:positionV relativeFrom="paragraph">
                  <wp:posOffset>81280</wp:posOffset>
                </wp:positionV>
                <wp:extent cx="359410" cy="182880"/>
                <wp:effectExtent l="0" t="9525" r="9525" b="9525"/>
                <wp:wrapNone/>
                <wp:docPr id="1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2880"/>
                          <a:chOff x="0" y="0"/>
                          <a:chExt cx="359280" cy="182880"/>
                        </a:xfrm>
                      </wpg:grpSpPr>
                      <wps:wsp>
                        <wps:cNvSpPr/>
                        <wps:spPr>
                          <a:xfrm flipH="1">
                            <a:off x="286560" y="91440"/>
                            <a:ext cx="71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6.4pt;width:28.25pt;height:14.35pt" coordorigin="3354,128" coordsize="565,287">
                <v:line id="shape_0" from="3805,272" to="3917,3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20,416" to="3920,4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54,128" to="3805,1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06,128" to="3806,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2766060</wp:posOffset>
                </wp:positionH>
                <wp:positionV relativeFrom="paragraph">
                  <wp:posOffset>70485</wp:posOffset>
                </wp:positionV>
                <wp:extent cx="359410" cy="182880"/>
                <wp:effectExtent l="0" t="9525" r="9525" b="9525"/>
                <wp:wrapNone/>
                <wp:docPr id="1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2880"/>
                          <a:chOff x="0" y="0"/>
                          <a:chExt cx="359280" cy="182880"/>
                        </a:xfrm>
                      </wpg:grpSpPr>
                      <wps:wsp>
                        <wps:cNvSpPr/>
                        <wps:spPr>
                          <a:xfrm flipH="1">
                            <a:off x="286560" y="91440"/>
                            <a:ext cx="71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5.55pt;width:28.2pt;height:14.35pt" coordorigin="4356,111" coordsize="564,287">
                <v:line id="shape_0" from="4808,255" to="4920,3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22,399" to="4922,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6,111" to="4807,1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08,111" to="4808,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page">
                  <wp:posOffset>1983740</wp:posOffset>
                </wp:positionH>
                <wp:positionV relativeFrom="paragraph">
                  <wp:posOffset>355600</wp:posOffset>
                </wp:positionV>
                <wp:extent cx="542290" cy="505460"/>
                <wp:effectExtent l="0" t="0" r="0" b="0"/>
                <wp:wrapNone/>
                <wp:docPr id="1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28pt;width:42.7pt;height:39.8pt" coordorigin="3124,560" coordsize="854,796">
                <v:group id="shape_0" style="position:absolute;left:3124;top:707;width:554;height:455">
                  <v:line id="shape_0" from="3567,935" to="3677,104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79,1163" to="3679,116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4,707" to="3567,70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8,707" to="3568,104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54;top:560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page">
                  <wp:posOffset>2817495</wp:posOffset>
                </wp:positionH>
                <wp:positionV relativeFrom="paragraph">
                  <wp:posOffset>354330</wp:posOffset>
                </wp:positionV>
                <wp:extent cx="542290" cy="505460"/>
                <wp:effectExtent l="0" t="0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27.9pt;width:42.7pt;height:39.8pt" coordorigin="4437,558" coordsize="854,796">
                <v:group id="shape_0" style="position:absolute;left:4437;top:705;width:554;height:455">
                  <v:line id="shape_0" from="4880,933" to="4990,104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2,1161" to="4992,116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7,705" to="4880,70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81,705" to="4881,104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67;top:558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page">
                  <wp:posOffset>3629660</wp:posOffset>
                </wp:positionH>
                <wp:positionV relativeFrom="paragraph">
                  <wp:posOffset>342265</wp:posOffset>
                </wp:positionV>
                <wp:extent cx="754380" cy="505460"/>
                <wp:effectExtent l="0" t="0" r="0" b="0"/>
                <wp:wrapNone/>
                <wp:docPr id="1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505440"/>
                          <a:chOff x="0" y="0"/>
                          <a:chExt cx="7545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58932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0520" y="144720"/>
                              <a:ext cx="1173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20" y="0"/>
                            <a:ext cx="6634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26.95pt;width:59.35pt;height:39.8pt" coordorigin="5716,539" coordsize="1187,796">
                <v:group id="shape_0" style="position:absolute;left:5716;top:686;width:927;height:455">
                  <v:line id="shape_0" from="6457,914" to="6641,102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44,1142" to="6644,114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6,686" to="6457,68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58,686" to="6458,102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59;top:539;width:1044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=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</w:p>
    <w:p>
      <w:pPr>
        <w:pStyle w:val="Normal"/>
        <w:ind w:left="0" w:right="0" w:hanging="0"/>
        <w:jc w:val="left"/>
        <w:rPr/>
      </w:pP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Simplified Arabic" w:ascii="Stars and Stripes;Courier New" w:hAnsi="Stars and Stripes;Courier New"/>
          <w:sz w:val="36"/>
          <w:szCs w:val="36"/>
        </w:rPr>
        <w:t>5</w:t>
      </w:r>
      <w:r>
        <w:rPr>
          <w:rFonts w:cs="Al-Kharashi 7" w:ascii="Stars and Stripes;Courier New" w:hAnsi="Stars and Stripes;Courier New"/>
          <w:sz w:val="36"/>
          <w:szCs w:val="44"/>
          <w:rtl w:val="true"/>
        </w:rPr>
        <w:t xml:space="preserve"> :</w:t>
      </w:r>
      <w:r>
        <w:rPr>
          <w:rFonts w:cs="Al-Kharashi 7" w:ascii="Stars and Stripes;Courier New" w:hAnsi="Stars and Stripes;Courier New"/>
          <w:sz w:val="36"/>
          <w:szCs w:val="44"/>
          <w:rtl w:val="true"/>
        </w:rPr>
        <w:t xml:space="preserve">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أختصر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6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+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page">
                  <wp:posOffset>827405</wp:posOffset>
                </wp:positionH>
                <wp:positionV relativeFrom="paragraph">
                  <wp:posOffset>354330</wp:posOffset>
                </wp:positionV>
                <wp:extent cx="1485900" cy="457200"/>
                <wp:effectExtent l="0" t="0" r="0" b="0"/>
                <wp:wrapNone/>
                <wp:docPr id="154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7.9pt;mso-position-vertical-relative:text;margin-left:6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page">
                  <wp:posOffset>2567305</wp:posOffset>
                </wp:positionH>
                <wp:positionV relativeFrom="paragraph">
                  <wp:posOffset>33655</wp:posOffset>
                </wp:positionV>
                <wp:extent cx="754380" cy="505460"/>
                <wp:effectExtent l="0" t="0" r="0" b="0"/>
                <wp:wrapNone/>
                <wp:docPr id="1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505440"/>
                          <a:chOff x="0" y="0"/>
                          <a:chExt cx="7545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58932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0520" y="144720"/>
                              <a:ext cx="1173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20" y="0"/>
                            <a:ext cx="6634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2.65pt;width:59.35pt;height:39.8pt" coordorigin="4043,53" coordsize="1187,796">
                <v:group id="shape_0" style="position:absolute;left:4043;top:200;width:927;height:455">
                  <v:line id="shape_0" from="4784,427" to="4968,54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71,656" to="4971,65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43,200" to="4784,20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5,200" to="4785,54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86;top:53;width:1044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page">
                  <wp:posOffset>3514090</wp:posOffset>
                </wp:positionH>
                <wp:positionV relativeFrom="paragraph">
                  <wp:posOffset>22860</wp:posOffset>
                </wp:positionV>
                <wp:extent cx="937895" cy="457200"/>
                <wp:effectExtent l="635" t="0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457200"/>
                          <a:chOff x="0" y="0"/>
                          <a:chExt cx="937800" cy="457200"/>
                        </a:xfrm>
                      </wpg:grpSpPr>
                      <wps:wsp>
                        <wps:cNvSpPr/>
                        <wps:spPr>
                          <a:xfrm flipH="1">
                            <a:off x="655200" y="258480"/>
                            <a:ext cx="11808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3891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7800"/>
                            <a:ext cx="6548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12708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663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1.8pt;width:73.85pt;height:36pt" coordorigin="5534,36" coordsize="1477,720">
                <v:line id="shape_0" from="6566,443" to="6751,54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52,649" to="6752,64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34,238" to="6564,24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66,236" to="6566,54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66;top:36;width:104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page">
                  <wp:posOffset>4634865</wp:posOffset>
                </wp:positionH>
                <wp:positionV relativeFrom="paragraph">
                  <wp:posOffset>12065</wp:posOffset>
                </wp:positionV>
                <wp:extent cx="937895" cy="457200"/>
                <wp:effectExtent l="635" t="0" r="0" b="0"/>
                <wp:wrapNone/>
                <wp:docPr id="1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457200"/>
                          <a:chOff x="0" y="0"/>
                          <a:chExt cx="937800" cy="457200"/>
                        </a:xfrm>
                      </wpg:grpSpPr>
                      <wps:wsp>
                        <wps:cNvSpPr/>
                        <wps:spPr>
                          <a:xfrm flipH="1">
                            <a:off x="655200" y="258480"/>
                            <a:ext cx="11808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3891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7800"/>
                            <a:ext cx="6548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12708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663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5pt;margin-top:0.95pt;width:73.85pt;height:36pt" coordorigin="7299,19" coordsize="1477,720">
                <v:line id="shape_0" from="8331,426" to="8516,5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17,632" to="8517,63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99,221" to="8329,23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31,219" to="8331,52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1;top:19;width:104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page">
                  <wp:posOffset>2628900</wp:posOffset>
                </wp:positionH>
                <wp:positionV relativeFrom="paragraph">
                  <wp:posOffset>442595</wp:posOffset>
                </wp:positionV>
                <wp:extent cx="542290" cy="505460"/>
                <wp:effectExtent l="635" t="0" r="0" b="0"/>
                <wp:wrapNone/>
                <wp:docPr id="1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4.85pt;width:42.7pt;height:39.8pt" coordorigin="4140,697" coordsize="854,796">
                <v:group id="shape_0" style="position:absolute;left:4140;top:844;width:554;height:455">
                  <v:line id="shape_0" from="4583,1071" to="4693,118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95,1300" to="4695,130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844" to="4583,84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84,844" to="4584,118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70;top:697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page">
                  <wp:posOffset>3634740</wp:posOffset>
                </wp:positionH>
                <wp:positionV relativeFrom="paragraph">
                  <wp:posOffset>421005</wp:posOffset>
                </wp:positionV>
                <wp:extent cx="542290" cy="505460"/>
                <wp:effectExtent l="0" t="0" r="0" b="0"/>
                <wp:wrapNone/>
                <wp:docPr id="1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33.15pt;width:42.7pt;height:39.8pt" coordorigin="5724,663" coordsize="854,796">
                <v:group id="shape_0" style="position:absolute;left:5724;top:810;width:554;height:455">
                  <v:line id="shape_0" from="6167,1037" to="6277,115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79,1266" to="6279,126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4,810" to="6167,81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68,810" to="6168,115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54;top:663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page">
                  <wp:posOffset>4601845</wp:posOffset>
                </wp:positionH>
                <wp:positionV relativeFrom="paragraph">
                  <wp:posOffset>410210</wp:posOffset>
                </wp:positionV>
                <wp:extent cx="542290" cy="505460"/>
                <wp:effectExtent l="0" t="0" r="0" b="0"/>
                <wp:wrapNone/>
                <wp:docPr id="1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5pt;margin-top:32.3pt;width:42.7pt;height:39.8pt" coordorigin="7247,646" coordsize="854,796">
                <v:group id="shape_0" style="position:absolute;left:7247;top:793;width:554;height:455">
                  <v:line id="shape_0" from="7690,1020" to="7800,113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02,1249" to="7802,124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47,793" to="7690,79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1,793" to="7691,113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77;top:646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421" w:dyaOrig="21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38.1pt;margin-top:35.7pt;width:112.15pt;height:117pt;mso-wrap-distance-left:9.05pt;mso-wrap-distance-right:9.05pt;mso-position-horizontal-relative:page;mso-position-vertical-relative:text" filled="f" o:ole="">
            <v:imagedata r:id="rId127" o:title=""/>
          </v:shape>
          <o:OLEObject Type="Embed" ProgID="" ShapeID="ole_rId126" DrawAspect="Content" ObjectID="_1945920735" r:id="rId126"/>
        </w:objec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44"/>
          <w:rtl w:val="true"/>
        </w:rPr>
        <w:t xml:space="preserve">                    </w:t>
      </w:r>
      <w:r>
        <w:rPr>
          <w:rFonts w:eastAsia="Stars and Stripes;Courier New" w:cs="Stars and Stripes;Courier New" w:ascii="Stars and Stripes;Courier New" w:hAnsi="Stars and Stripes;Courier New"/>
          <w:sz w:val="36"/>
          <w:szCs w:val="44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44"/>
          <w:rtl w:val="true"/>
        </w:rPr>
        <w:t>=</w:t>
      </w:r>
      <w:r>
        <w:rPr>
          <w:rFonts w:cs="Simplified Arabic" w:ascii="Stars and Stripes;Courier New" w:hAnsi="Stars and Stripes;Courier New"/>
          <w:sz w:val="36"/>
          <w:szCs w:val="44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8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+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25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page">
                  <wp:posOffset>3769360</wp:posOffset>
                </wp:positionH>
                <wp:positionV relativeFrom="paragraph">
                  <wp:posOffset>337820</wp:posOffset>
                </wp:positionV>
                <wp:extent cx="542290" cy="505460"/>
                <wp:effectExtent l="635" t="0" r="0" b="0"/>
                <wp:wrapNone/>
                <wp:docPr id="1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26.6pt;width:42.7pt;height:39.8pt" coordorigin="5936,532" coordsize="854,796">
                <v:group id="shape_0" style="position:absolute;left:5936;top:679;width:554;height:455">
                  <v:line id="shape_0" from="6379,907" to="6489,102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91,1135" to="6491,113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36,679" to="6379,67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0,679" to="6380,102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66;top:532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page">
                  <wp:posOffset>5114290</wp:posOffset>
                </wp:positionH>
                <wp:positionV relativeFrom="paragraph">
                  <wp:posOffset>321945</wp:posOffset>
                </wp:positionV>
                <wp:extent cx="542290" cy="505460"/>
                <wp:effectExtent l="0" t="0" r="0" b="0"/>
                <wp:wrapNone/>
                <wp:docPr id="1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pt;margin-top:25.35pt;width:42.7pt;height:39.8pt" coordorigin="8054,507" coordsize="854,796">
                <v:group id="shape_0" style="position:absolute;left:8054;top:654;width:554;height:455">
                  <v:line id="shape_0" from="8497,882" to="8607,99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09,1110" to="8609,111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54,654" to="8497,65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98,654" to="8498,99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84;top:507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15"/>
          <w:szCs w:val="36"/>
          <w:rtl w:val="true"/>
        </w:rPr>
        <w:t xml:space="preserve">                        </w:t>
      </w:r>
      <w:r>
        <w:rPr>
          <w:rFonts w:cs="Times New Roman"/>
          <w:sz w:val="15"/>
          <w:szCs w:val="36"/>
          <w:rtl w:val="true"/>
        </w:rPr>
        <w:t xml:space="preserve">         </w:t>
      </w:r>
      <w:r>
        <w:rPr>
          <w:rFonts w:cs="Times New Roman"/>
          <w:sz w:val="15"/>
          <w:szCs w:val="36"/>
          <w:rtl w:val="true"/>
        </w:rPr>
        <w:t xml:space="preserve"> </w:t>
      </w:r>
      <w:r>
        <w:rPr>
          <w:sz w:val="15"/>
          <w:szCs w:val="36"/>
          <w:rtl w:val="true"/>
        </w:rPr>
        <w:t xml:space="preserve">= </w:t>
      </w:r>
      <w:r>
        <w:rPr>
          <w:sz w:val="15"/>
          <w:szCs w:val="36"/>
        </w:rPr>
        <w:t>2</w:t>
      </w:r>
      <w:r>
        <w:rPr>
          <w:sz w:val="15"/>
          <w:szCs w:val="36"/>
          <w:rtl w:val="true"/>
        </w:rPr>
        <w:t xml:space="preserve">   </w:t>
      </w:r>
      <w:r>
        <w:rPr>
          <w:sz w:val="15"/>
          <w:szCs w:val="36"/>
        </w:rPr>
        <w:t>2</w:t>
      </w:r>
      <w:r>
        <w:rPr>
          <w:sz w:val="15"/>
          <w:szCs w:val="36"/>
          <w:rtl w:val="true"/>
        </w:rPr>
        <w:t xml:space="preserve">   </w:t>
      </w:r>
      <w:r>
        <w:rPr>
          <w:sz w:val="15"/>
          <w:szCs w:val="36"/>
          <w:rtl w:val="true"/>
        </w:rPr>
        <w:t xml:space="preserve">    </w:t>
      </w:r>
      <w:r>
        <w:rPr>
          <w:sz w:val="15"/>
          <w:szCs w:val="36"/>
          <w:rtl w:val="true"/>
        </w:rPr>
        <w:t xml:space="preserve">+  </w:t>
      </w:r>
      <w:r>
        <w:rPr>
          <w:sz w:val="15"/>
          <w:szCs w:val="36"/>
        </w:rPr>
        <w:t>3</w:t>
      </w:r>
      <w:r>
        <w:rPr>
          <w:sz w:val="15"/>
          <w:szCs w:val="36"/>
          <w:rtl w:val="true"/>
        </w:rPr>
        <w:t xml:space="preserve">   </w:t>
      </w:r>
      <w:r>
        <w:rPr>
          <w:sz w:val="15"/>
          <w:szCs w:val="36"/>
        </w:rPr>
        <w:t>2</w:t>
      </w:r>
      <w:r>
        <w:rPr>
          <w:sz w:val="15"/>
          <w:szCs w:val="36"/>
          <w:rtl w:val="true"/>
        </w:rPr>
        <w:t xml:space="preserve">    </w:t>
      </w:r>
      <w:r>
        <w:rPr>
          <w:sz w:val="15"/>
          <w:sz w:val="15"/>
          <w:szCs w:val="36"/>
          <w:rtl w:val="true"/>
        </w:rPr>
        <w:t>ـ</w:t>
      </w:r>
      <w:r>
        <w:rPr>
          <w:rFonts w:cs="Times New Roman"/>
          <w:sz w:val="15"/>
          <w:sz w:val="15"/>
          <w:szCs w:val="36"/>
          <w:rtl w:val="true"/>
        </w:rPr>
        <w:t xml:space="preserve">  </w:t>
      </w:r>
      <w:r>
        <w:rPr>
          <w:rFonts w:cs="Times New Roman"/>
          <w:sz w:val="15"/>
          <w:sz w:val="15"/>
          <w:szCs w:val="36"/>
          <w:rtl w:val="true"/>
        </w:rPr>
        <w:t xml:space="preserve"> </w:t>
      </w:r>
      <w:r>
        <w:rPr>
          <w:sz w:val="15"/>
          <w:szCs w:val="36"/>
        </w:rPr>
        <w:t>5</w:t>
      </w:r>
      <w:r>
        <w:rPr>
          <w:sz w:val="15"/>
          <w:szCs w:val="36"/>
          <w:rtl w:val="true"/>
        </w:rPr>
        <w:t xml:space="preserve">   </w:t>
      </w:r>
      <w:r>
        <w:rPr>
          <w:sz w:val="15"/>
          <w:szCs w:val="36"/>
        </w:rPr>
        <w:t>2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15"/>
          <w:rtl w:val="true"/>
        </w:rPr>
        <w:t xml:space="preserve">                         </w:t>
      </w:r>
      <w:r>
        <w:rPr>
          <w:rFonts w:cs="Times New Roman"/>
          <w:sz w:val="15"/>
          <w:rtl w:val="true"/>
        </w:rPr>
        <w:t xml:space="preserve">              </w:t>
      </w:r>
      <w:r>
        <w:rPr>
          <w:rFonts w:cs="Times New Roman"/>
          <w:sz w:val="15"/>
          <w:rtl w:val="true"/>
        </w:rPr>
        <w:t xml:space="preserve">  </w:t>
      </w:r>
      <w:r>
        <w:rPr>
          <w:rFonts w:cs="Times New Roman"/>
          <w:sz w:val="15"/>
          <w:szCs w:val="36"/>
          <w:rtl w:val="true"/>
        </w:rPr>
        <w:t xml:space="preserve"> </w:t>
      </w:r>
      <w:r>
        <w:rPr>
          <w:sz w:val="15"/>
          <w:szCs w:val="36"/>
          <w:rtl w:val="true"/>
        </w:rPr>
        <w:t xml:space="preserve">= ( </w:t>
      </w:r>
      <w:r>
        <w:rPr>
          <w:sz w:val="15"/>
          <w:szCs w:val="36"/>
        </w:rPr>
        <w:t>2</w:t>
      </w:r>
      <w:r>
        <w:rPr>
          <w:sz w:val="15"/>
          <w:szCs w:val="36"/>
          <w:rtl w:val="true"/>
        </w:rPr>
        <w:t xml:space="preserve">  + </w:t>
      </w:r>
      <w:r>
        <w:rPr>
          <w:sz w:val="15"/>
          <w:szCs w:val="36"/>
        </w:rPr>
        <w:t>3</w:t>
      </w:r>
      <w:r>
        <w:rPr>
          <w:sz w:val="15"/>
          <w:szCs w:val="36"/>
          <w:rtl w:val="true"/>
        </w:rPr>
        <w:t xml:space="preserve"> </w:t>
      </w:r>
      <w:r>
        <w:rPr>
          <w:sz w:val="15"/>
          <w:sz w:val="15"/>
          <w:szCs w:val="36"/>
          <w:rtl w:val="true"/>
        </w:rPr>
        <w:t>ـ</w:t>
      </w:r>
      <w:r>
        <w:rPr>
          <w:sz w:val="15"/>
          <w:szCs w:val="36"/>
        </w:rPr>
        <w:t>5</w:t>
      </w:r>
      <w:r>
        <w:rPr>
          <w:sz w:val="15"/>
          <w:szCs w:val="36"/>
          <w:rtl w:val="true"/>
        </w:rPr>
        <w:t xml:space="preserve"> )   </w:t>
      </w:r>
      <w:r>
        <w:rPr>
          <w:sz w:val="15"/>
          <w:szCs w:val="36"/>
        </w:rPr>
        <w:t>2</w:t>
      </w:r>
      <w:r>
        <w:rPr>
          <w:sz w:val="15"/>
          <w:szCs w:val="36"/>
          <w:rtl w:val="true"/>
        </w:rPr>
        <w:t xml:space="preserve">     = </w:t>
      </w:r>
      <w:r>
        <w:rPr>
          <w:sz w:val="15"/>
          <w:sz w:val="15"/>
          <w:szCs w:val="36"/>
          <w:rtl w:val="true"/>
        </w:rPr>
        <w:t>صفر</w:t>
      </w:r>
      <w:r>
        <w:rPr>
          <w:rFonts w:cs="Times New Roman"/>
          <w:sz w:val="15"/>
          <w:sz w:val="15"/>
          <w:szCs w:val="36"/>
          <w:rtl w:val="true"/>
        </w:rPr>
        <w:t xml:space="preserve">  </w:t>
      </w:r>
      <w:r>
        <w:rPr>
          <w:sz w:val="15"/>
          <w:szCs w:val="36"/>
          <w:rtl w:val="true"/>
        </w:rPr>
        <w:t>×</w:t>
      </w:r>
      <w:r>
        <w:rPr>
          <w:sz w:val="15"/>
          <w:szCs w:val="36"/>
          <w:rtl w:val="true"/>
        </w:rPr>
        <w:t xml:space="preserve">   </w:t>
      </w:r>
      <w:r>
        <w:rPr>
          <w:sz w:val="15"/>
          <w:szCs w:val="36"/>
          <w:rtl w:val="true"/>
        </w:rPr>
        <w:t xml:space="preserve">  </w:t>
      </w:r>
      <w:r>
        <w:rPr>
          <w:sz w:val="15"/>
          <w:szCs w:val="36"/>
        </w:rPr>
        <w:t>2</w:t>
      </w:r>
      <w:r>
        <w:rPr>
          <w:sz w:val="15"/>
          <w:szCs w:val="36"/>
          <w:rtl w:val="true"/>
        </w:rPr>
        <w:t xml:space="preserve">   = </w:t>
      </w:r>
      <w:r>
        <w:rPr>
          <w:sz w:val="15"/>
          <w:sz w:val="15"/>
          <w:szCs w:val="36"/>
          <w:rtl w:val="true"/>
        </w:rPr>
        <w:t>صفر</w:t>
      </w:r>
      <w:r>
        <w:rPr>
          <w:rFonts w:cs="Times New Roman"/>
          <w:sz w:val="15"/>
          <w:sz w:val="15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15"/>
          <w:szCs w:val="36"/>
        </w:rPr>
      </w:pPr>
      <w:r>
        <w:rPr>
          <w:sz w:val="15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page">
                  <wp:posOffset>2628900</wp:posOffset>
                </wp:positionH>
                <wp:positionV relativeFrom="paragraph">
                  <wp:posOffset>1094740</wp:posOffset>
                </wp:positionV>
                <wp:extent cx="542290" cy="505460"/>
                <wp:effectExtent l="635" t="0" r="0" b="0"/>
                <wp:wrapNone/>
                <wp:docPr id="1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6.2pt;width:42.7pt;height:39.8pt" coordorigin="4140,1724" coordsize="854,796">
                <v:group id="shape_0" style="position:absolute;left:4140;top:1871;width:554;height:455">
                  <v:line id="shape_0" from="4583,2099" to="4693,221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95,2327" to="4695,232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1871" to="4583,187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84,1871" to="4584,221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70;top:1724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page">
                  <wp:posOffset>2446020</wp:posOffset>
                </wp:positionH>
                <wp:positionV relativeFrom="paragraph">
                  <wp:posOffset>1460500</wp:posOffset>
                </wp:positionV>
                <wp:extent cx="542290" cy="505460"/>
                <wp:effectExtent l="0" t="0" r="0" b="0"/>
                <wp:wrapNone/>
                <wp:docPr id="1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115pt;width:42.7pt;height:39.8pt" coordorigin="3852,2300" coordsize="854,796">
                <v:group id="shape_0" style="position:absolute;left:3852;top:2447;width:554;height:455">
                  <v:line id="shape_0" from="4295,2675" to="4405,278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07,2903" to="4407,290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52,2447" to="4295,244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96,2447" to="4296,278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82;top:2300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sz w:val="36"/>
          <w:szCs w:val="44"/>
        </w:rPr>
      </w:pPr>
      <w:r>
        <w:rPr>
          <w:rFonts w:eastAsia="Stars and Stripes;Courier New" w:cs="Stars and Stripes;Courier New" w:ascii="Stars and Stripes;Courier New" w:hAnsi="Stars and Stripes;Courier New"/>
          <w:sz w:val="36"/>
          <w:szCs w:val="44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page">
                  <wp:posOffset>6154420</wp:posOffset>
                </wp:positionH>
                <wp:positionV relativeFrom="paragraph">
                  <wp:posOffset>430530</wp:posOffset>
                </wp:positionV>
                <wp:extent cx="457200" cy="342900"/>
                <wp:effectExtent l="0" t="0" r="0" b="0"/>
                <wp:wrapNone/>
                <wp:docPr id="156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.9pt;mso-position-vertical-relative:text;margin-left:48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page">
                  <wp:posOffset>1794510</wp:posOffset>
                </wp:positionH>
                <wp:positionV relativeFrom="paragraph">
                  <wp:posOffset>33655</wp:posOffset>
                </wp:positionV>
                <wp:extent cx="754380" cy="505460"/>
                <wp:effectExtent l="0" t="0" r="0" b="0"/>
                <wp:wrapNone/>
                <wp:docPr id="1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505440"/>
                          <a:chOff x="0" y="0"/>
                          <a:chExt cx="7545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58932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0520" y="144720"/>
                              <a:ext cx="1173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20" y="0"/>
                            <a:ext cx="6634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2.65pt;width:59.4pt;height:39.8pt" coordorigin="2826,53" coordsize="1188,796">
                <v:group id="shape_0" style="position:absolute;left:2826;top:200;width:927;height:455">
                  <v:line id="shape_0" from="3567,427" to="3751,54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54,656" to="3754,65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26,200" to="3567,20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8,200" to="3568,54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69;top:53;width:1044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page">
                  <wp:posOffset>2609215</wp:posOffset>
                </wp:positionH>
                <wp:positionV relativeFrom="paragraph">
                  <wp:posOffset>38100</wp:posOffset>
                </wp:positionV>
                <wp:extent cx="542290" cy="505460"/>
                <wp:effectExtent l="0" t="0" r="0" b="0"/>
                <wp:wrapNone/>
                <wp:docPr id="1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3pt;width:42.7pt;height:39.8pt" coordorigin="4109,60" coordsize="854,796">
                <v:group id="shape_0" style="position:absolute;left:4109;top:207;width:554;height:455">
                  <v:line id="shape_0" from="4552,435" to="4662,54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4,663" to="4664,66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09,207" to="4552,20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3,207" to="4553,54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39;top:60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page">
                  <wp:posOffset>3376930</wp:posOffset>
                </wp:positionH>
                <wp:positionV relativeFrom="paragraph">
                  <wp:posOffset>55245</wp:posOffset>
                </wp:positionV>
                <wp:extent cx="542290" cy="505460"/>
                <wp:effectExtent l="0" t="0" r="0" b="0"/>
                <wp:wrapNone/>
                <wp:docPr id="1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pt;margin-top:4.35pt;width:42.7pt;height:39.8pt" coordorigin="5318,87" coordsize="854,796">
                <v:group id="shape_0" style="position:absolute;left:5318;top:234;width:554;height:455">
                  <v:line id="shape_0" from="5761,461" to="5871,57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73,690" to="5873,69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18,234" to="5761,23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2,234" to="5762,57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48;top:87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page">
                  <wp:posOffset>4310380</wp:posOffset>
                </wp:positionH>
                <wp:positionV relativeFrom="paragraph">
                  <wp:posOffset>333375</wp:posOffset>
                </wp:positionV>
                <wp:extent cx="3118485" cy="2157095"/>
                <wp:effectExtent l="15240" t="14605" r="14605" b="0"/>
                <wp:wrapNone/>
                <wp:docPr id="1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8320" cy="2157120"/>
                          <a:chOff x="0" y="0"/>
                          <a:chExt cx="3118320" cy="215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832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مثال7: اختصر  16+  10 ×  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 =  16 +    25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 =   2× 8  +    2×1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 =  2   2  +   5   2 = 7  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4760" y="138960"/>
                            <a:ext cx="54216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0"/>
                              <a:ext cx="35244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160" y="144720"/>
                                <a:ext cx="705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89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" y="0"/>
                              <a:ext cx="39636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2600" y="120600"/>
                            <a:ext cx="54216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240"/>
                              <a:ext cx="35244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160" y="145080"/>
                                <a:ext cx="705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89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800" y="0"/>
                              <a:ext cx="39636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280" y="105480"/>
                            <a:ext cx="54216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240"/>
                              <a:ext cx="35244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160" y="144720"/>
                                <a:ext cx="705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89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800" y="0"/>
                              <a:ext cx="39636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7120" y="905400"/>
                            <a:ext cx="54216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0"/>
                              <a:ext cx="35244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520" y="144720"/>
                                <a:ext cx="705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89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24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" y="0"/>
                              <a:ext cx="39636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5200" y="873000"/>
                            <a:ext cx="75456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0"/>
                              <a:ext cx="58932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70520" y="144720"/>
                                <a:ext cx="1173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289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720" y="0"/>
                              <a:ext cx="66348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8600" y="1248480"/>
                            <a:ext cx="86796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240"/>
                              <a:ext cx="67824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1440" y="144720"/>
                                <a:ext cx="1353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289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216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040" y="0"/>
                              <a:ext cx="76392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0200" y="1280880"/>
                            <a:ext cx="75456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240"/>
                              <a:ext cx="58932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70520" y="144720"/>
                                <a:ext cx="1173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289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720" y="0"/>
                              <a:ext cx="66348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6200" y="1651680"/>
                            <a:ext cx="54216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240"/>
                              <a:ext cx="35244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520" y="144720"/>
                                <a:ext cx="705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89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" y="0"/>
                              <a:ext cx="39636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2480" y="1623600"/>
                            <a:ext cx="54216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0"/>
                              <a:ext cx="35244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160" y="144720"/>
                                <a:ext cx="705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89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800" y="0"/>
                              <a:ext cx="39636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800" y="1640880"/>
                            <a:ext cx="54216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240"/>
                              <a:ext cx="35244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160" y="144720"/>
                                <a:ext cx="705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89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" y="0"/>
                              <a:ext cx="39636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2160" y="4158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PT Bold Dusky"/>
                                  <w:color w:val="auto"/>
                                  <w:lang w:val="en-US" w:eastAsia="en-US" w:bidi="ar-SA"/>
                                </w:rPr>
                                <w:t>الحـــــــــــ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pt;margin-top:26.25pt;width:245.55pt;height:169.85pt" coordorigin="6788,525" coordsize="4911,3397">
                <v:roundrect id="shape_0" fillcolor="white" stroked="t" o:allowincell="f" style="position:absolute;left:6788;top:525;width:4910;height:32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مثال7: اختصر  16+  10 ×  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 =  16 +    250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 =   2× 8  +    2×1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 =  2   2  +   5   2 = 7    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group id="shape_0" style="position:absolute;left:9079;top:744;width:854;height:796">
                  <v:group id="shape_0" style="position:absolute;left:9079;top:891;width:554;height:455">
                    <v:line id="shape_0" from="9522,1119" to="9632,123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34,1347" to="9634,134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79,891" to="9522,89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23,891" to="9523,123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309;top:744;width:623;height:7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25;top:715;width:853;height:796">
                  <v:group id="shape_0" style="position:absolute;left:8225;top:862;width:554;height:455">
                    <v:line id="shape_0" from="8668,1090" to="8778,120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80,1318" to="8780,131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25,862" to="8668,86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69,862" to="8669,120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455;top:715;width:623;height:7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26;top:691;width:853;height:796">
                  <v:group id="shape_0" style="position:absolute;left:7226;top:838;width:554;height:455">
                    <v:line id="shape_0" from="7669,1066" to="7779,117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81,1294" to="7781,129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26,838" to="7669,83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70,838" to="7670,117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56;top:691;width:623;height:7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27;top:1951;width:854;height:796">
                  <v:group id="shape_0" style="position:absolute;left:10327;top:2098;width:554;height:455">
                    <v:line id="shape_0" from="10770,2326" to="10880,243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82,2554" to="10882,255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327,2098" to="10770,209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771,2098" to="10771,243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557;top:1951;width:623;height:7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12;top:1900;width:1188;height:796">
                  <v:group id="shape_0" style="position:absolute;left:8812;top:2047;width:927;height:455">
                    <v:line id="shape_0" from="9553,2275" to="9737,238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40,2503" to="9740,250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12,2047" to="9553,204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54,2047" to="9554,2388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955;top:1900;width:1044;height:7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40;top:2491;width:1366;height:796">
                  <v:group id="shape_0" style="position:absolute;left:8140;top:2638;width:1067;height:455">
                    <v:line id="shape_0" from="8993,2866" to="9205,297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08,3094" to="9208,309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40,2638" to="8993,263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994,2638" to="8994,297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04;top:2491;width:1202;height:7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75;top:2542;width:1188;height:796">
                  <v:group id="shape_0" style="position:absolute;left:9875;top:2689;width:927;height:455">
                    <v:line id="shape_0" from="10616,2917" to="10800,3030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03,3145" to="10803,314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875,2689" to="10616,268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617,2689" to="10617,303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018;top:2542;width:1044;height:7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90;top:3126;width:854;height:796">
                  <v:group id="shape_0" style="position:absolute;left:9790;top:3273;width:554;height:455">
                    <v:line id="shape_0" from="10233,3501" to="10343,361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345,3729" to="10345,3729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90,3273" to="10233,327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234,3273" to="10234,361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020;top:3126;width:623;height:7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72;top:3082;width:853;height:796">
                  <v:group id="shape_0" style="position:absolute;left:8272;top:3229;width:554;height:455">
                    <v:line id="shape_0" from="8715,3457" to="8825,3570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27,3685" to="8827,368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72,3229" to="8715,322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16,3229" to="8716,357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502;top:3082;width:623;height:7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46;top:3109;width:854;height:796">
                  <v:group id="shape_0" style="position:absolute;left:7046;top:3256;width:554;height:455">
                    <v:line id="shape_0" from="7489,3484" to="7599,359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01,3712" to="7601,371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46,3256" to="7489,325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90,3256" to="7490,359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76;top:3109;width:623;height:7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25;top:1180;width:23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PT Bold Dusky"/>
                            <w:color w:val="auto"/>
                            <w:lang w:val="en-US" w:eastAsia="en-US" w:bidi="ar-SA"/>
                          </w:rPr>
                          <w:t>الحـــــــــــ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ثال</w:t>
      </w:r>
      <w:r>
        <w:rPr>
          <w:rFonts w:cs="Al-Kharashi 7" w:ascii="Stars and Stripes;Courier New" w:hAnsi="Stars and Stripes;Courier New"/>
          <w:sz w:val="36"/>
          <w:szCs w:val="44"/>
        </w:rPr>
        <w:t>6</w:t>
      </w:r>
      <w:r>
        <w:rPr>
          <w:rFonts w:cs="Monotype Koufi"/>
          <w:b/>
          <w:bCs/>
          <w:sz w:val="44"/>
          <w:szCs w:val="44"/>
          <w:rtl w:val="true"/>
        </w:rPr>
        <w:t>:</w:t>
      </w:r>
      <w:r>
        <w:rPr>
          <w:rFonts w:cs="Al-Kharashi 7" w:ascii="Stars and Stripes;Courier New" w:hAnsi="Stars and Stripes;Courier New"/>
          <w:sz w:val="36"/>
          <w:szCs w:val="44"/>
          <w:rtl w:val="true"/>
        </w:rPr>
        <w:t xml:space="preserve"> </w:t>
      </w:r>
      <w:r>
        <w:rPr>
          <w:rFonts w:ascii="Stars and Stripes;Courier New" w:hAnsi="Stars and Stripes;Courier New" w:cs="Simplified Arabic"/>
          <w:sz w:val="36"/>
          <w:sz w:val="36"/>
          <w:szCs w:val="36"/>
          <w:rtl w:val="true"/>
        </w:rPr>
        <w:t>أثبت</w:t>
      </w:r>
      <w:r>
        <w:rPr>
          <w:rFonts w:ascii="Stars and Stripes;Courier New" w:hAnsi="Stars and Stripes;Courier New" w:eastAsia="Stars and Stripes;Courier New" w:cs="Stars and Stripes;Courier New"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sz w:val="36"/>
          <w:sz w:val="36"/>
          <w:szCs w:val="36"/>
          <w:rtl w:val="true"/>
        </w:rPr>
        <w:t>أن</w:t>
      </w:r>
      <w:r>
        <w:rPr>
          <w:rFonts w:ascii="Stars and Stripes;Courier New" w:hAnsi="Stars and Stripes;Courier New" w:eastAsia="Stars and Stripes;Courier New" w:cs="Stars and Stripes;Courier New"/>
          <w:sz w:val="36"/>
          <w:sz w:val="36"/>
          <w:szCs w:val="36"/>
          <w:rtl w:val="true"/>
        </w:rPr>
        <w:t xml:space="preserve">    </w:t>
      </w:r>
      <w:r>
        <w:rPr>
          <w:rFonts w:cs="Simplified Arabic" w:ascii="Stars and Stripes;Courier New" w:hAnsi="Stars and Stripes;Courier New"/>
          <w:sz w:val="36"/>
          <w:szCs w:val="36"/>
        </w:rPr>
        <w:t>128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 +  </w:t>
      </w:r>
      <w:r>
        <w:rPr>
          <w:rFonts w:cs="Simplified Arabic" w:ascii="Stars and Stripes;Courier New" w:hAnsi="Stars and Stripes;Courier New"/>
          <w:sz w:val="36"/>
          <w:szCs w:val="36"/>
        </w:rPr>
        <w:t>16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sz w:val="36"/>
          <w:szCs w:val="36"/>
        </w:rPr>
        <w:t>54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 = </w:t>
      </w:r>
      <w:r>
        <w:rPr>
          <w:rFonts w:cs="Simplified Arabic" w:ascii="Stars and Stripes;Courier New" w:hAnsi="Stars and Stripes;Courier New"/>
          <w:sz w:val="36"/>
          <w:szCs w:val="36"/>
        </w:rPr>
        <w:t>0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page">
                  <wp:posOffset>2209800</wp:posOffset>
                </wp:positionH>
                <wp:positionV relativeFrom="paragraph">
                  <wp:posOffset>376555</wp:posOffset>
                </wp:positionV>
                <wp:extent cx="1485900" cy="457200"/>
                <wp:effectExtent l="0" t="0" r="0" b="0"/>
                <wp:wrapNone/>
                <wp:docPr id="156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9.65pt;mso-position-vertical-relative:text;margin-left:17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page">
                  <wp:posOffset>1082675</wp:posOffset>
                </wp:positionH>
                <wp:positionV relativeFrom="paragraph">
                  <wp:posOffset>344170</wp:posOffset>
                </wp:positionV>
                <wp:extent cx="754380" cy="505460"/>
                <wp:effectExtent l="0" t="0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505440"/>
                          <a:chOff x="0" y="0"/>
                          <a:chExt cx="7545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58932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0520" y="144720"/>
                              <a:ext cx="1173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20" y="0"/>
                            <a:ext cx="6634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27.1pt;width:59.35pt;height:39.8pt" coordorigin="1705,542" coordsize="1187,796">
                <v:group id="shape_0" style="position:absolute;left:1705;top:689;width:927;height:455">
                  <v:line id="shape_0" from="2446,917" to="2630,103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33,1145" to="2633,114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05,689" to="2446,68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47,689" to="2447,10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48;top:542;width:1044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page">
                  <wp:posOffset>2012950</wp:posOffset>
                </wp:positionH>
                <wp:positionV relativeFrom="paragraph">
                  <wp:posOffset>365760</wp:posOffset>
                </wp:positionV>
                <wp:extent cx="542290" cy="505460"/>
                <wp:effectExtent l="0" t="0" r="0" b="0"/>
                <wp:wrapNone/>
                <wp:docPr id="1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pt;margin-top:28.8pt;width:42.7pt;height:39.8pt" coordorigin="3170,576" coordsize="854,796">
                <v:group id="shape_0" style="position:absolute;left:3170;top:723;width:554;height:455">
                  <v:line id="shape_0" from="3613,951" to="3723,106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25,1179" to="3725,117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70,723" to="3613,72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4,723" to="3614,106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00;top:576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page">
                  <wp:posOffset>3009265</wp:posOffset>
                </wp:positionH>
                <wp:positionV relativeFrom="paragraph">
                  <wp:posOffset>3810</wp:posOffset>
                </wp:positionV>
                <wp:extent cx="542290" cy="505460"/>
                <wp:effectExtent l="0" t="0" r="0" b="0"/>
                <wp:wrapNone/>
                <wp:docPr id="1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0.3pt;width:42.7pt;height:39.8pt" coordorigin="4739,6" coordsize="854,796">
                <v:group id="shape_0" style="position:absolute;left:4739;top:153;width:554;height:455">
                  <v:line id="shape_0" from="5182,381" to="5292,49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94,609" to="5294,60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39,153" to="5182,15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3,153" to="5183,49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69;top:6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page">
                  <wp:posOffset>1153795</wp:posOffset>
                </wp:positionH>
                <wp:positionV relativeFrom="paragraph">
                  <wp:posOffset>346710</wp:posOffset>
                </wp:positionV>
                <wp:extent cx="754380" cy="505460"/>
                <wp:effectExtent l="0" t="0" r="0" b="0"/>
                <wp:wrapNone/>
                <wp:docPr id="1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505440"/>
                          <a:chOff x="0" y="0"/>
                          <a:chExt cx="7545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58932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0520" y="144720"/>
                              <a:ext cx="1173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20" y="0"/>
                            <a:ext cx="6634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27.3pt;width:59.4pt;height:39.8pt" coordorigin="1817,546" coordsize="1188,796">
                <v:group id="shape_0" style="position:absolute;left:1817;top:693;width:927;height:455">
                  <v:line id="shape_0" from="2558,921" to="2742,103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5,1149" to="2745,114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7,693" to="2558,69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9,693" to="2559,103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60;top:546;width:1044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page">
                  <wp:posOffset>1975485</wp:posOffset>
                </wp:positionH>
                <wp:positionV relativeFrom="paragraph">
                  <wp:posOffset>357505</wp:posOffset>
                </wp:positionV>
                <wp:extent cx="754380" cy="505460"/>
                <wp:effectExtent l="0" t="0" r="0" b="0"/>
                <wp:wrapNone/>
                <wp:docPr id="1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505440"/>
                          <a:chOff x="0" y="0"/>
                          <a:chExt cx="7545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58932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0520" y="144720"/>
                              <a:ext cx="1173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20" y="0"/>
                            <a:ext cx="6634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28.15pt;width:59.35pt;height:39.8pt" coordorigin="3111,563" coordsize="1187,796">
                <v:group id="shape_0" style="position:absolute;left:3111;top:710;width:927;height:455">
                  <v:line id="shape_0" from="3852,938" to="4036,105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39,1166" to="4039,116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11,710" to="3852,71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53,710" to="3853,105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54;top:563;width:1044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page">
                  <wp:posOffset>2943860</wp:posOffset>
                </wp:positionH>
                <wp:positionV relativeFrom="paragraph">
                  <wp:posOffset>346710</wp:posOffset>
                </wp:positionV>
                <wp:extent cx="754380" cy="505460"/>
                <wp:effectExtent l="0" t="0" r="0" b="0"/>
                <wp:wrapNone/>
                <wp:docPr id="1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505440"/>
                          <a:chOff x="0" y="0"/>
                          <a:chExt cx="7545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58932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0520" y="144720"/>
                              <a:ext cx="1173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20" y="0"/>
                            <a:ext cx="6634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27.3pt;width:59.35pt;height:39.8pt" coordorigin="4636,546" coordsize="1187,796">
                <v:group id="shape_0" style="position:absolute;left:4636;top:693;width:927;height:455">
                  <v:line id="shape_0" from="5377,921" to="5561,103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4,1149" to="5564,114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36,693" to="5377,69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8,693" to="5378,103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79;top:546;width:1044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sz w:val="36"/>
          <w:szCs w:val="36"/>
          <w:rtl w:val="true"/>
        </w:rPr>
        <w:t xml:space="preserve">            </w:t>
      </w:r>
      <w:r>
        <w:rPr>
          <w:rFonts w:cs="Simplified Arabic" w:ascii="Stars and Stripes;Courier New" w:hAnsi="Stars and Stripes;Courier New"/>
          <w:sz w:val="36"/>
          <w:szCs w:val="36"/>
        </w:rPr>
        <w:t>128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   +   </w:t>
      </w:r>
      <w:r>
        <w:rPr>
          <w:rFonts w:cs="Simplified Arabic" w:ascii="Stars and Stripes;Courier New" w:hAnsi="Stars and Stripes;Courier New"/>
          <w:sz w:val="36"/>
          <w:szCs w:val="36"/>
        </w:rPr>
        <w:t>16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  </w:t>
      </w:r>
      <w:r>
        <w:rPr>
          <w:rFonts w:ascii="Stars and Stripes;Courier New" w:hAnsi="Stars and Stripes;Courier New" w:cs="Simplified Arabic"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sz w:val="36"/>
          <w:szCs w:val="36"/>
        </w:rPr>
        <w:t>54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page">
                  <wp:posOffset>1290320</wp:posOffset>
                </wp:positionH>
                <wp:positionV relativeFrom="paragraph">
                  <wp:posOffset>365125</wp:posOffset>
                </wp:positionV>
                <wp:extent cx="542290" cy="505460"/>
                <wp:effectExtent l="635" t="0" r="0" b="0"/>
                <wp:wrapNone/>
                <wp:docPr id="1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28.75pt;width:42.7pt;height:39.8pt" coordorigin="2032,575" coordsize="854,796">
                <v:group id="shape_0" style="position:absolute;left:2032;top:722;width:554;height:455">
                  <v:line id="shape_0" from="2475,950" to="2585,106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7,1178" to="2587,117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32,722" to="2475,72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76,722" to="2476,106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62;top:575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page">
                  <wp:posOffset>2165985</wp:posOffset>
                </wp:positionH>
                <wp:positionV relativeFrom="paragraph">
                  <wp:posOffset>354330</wp:posOffset>
                </wp:positionV>
                <wp:extent cx="542290" cy="505460"/>
                <wp:effectExtent l="0" t="0" r="0" b="0"/>
                <wp:wrapNone/>
                <wp:docPr id="1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5pt;margin-top:27.9pt;width:42.7pt;height:39.8pt" coordorigin="3411,558" coordsize="854,796">
                <v:group id="shape_0" style="position:absolute;left:3411;top:705;width:554;height:455">
                  <v:line id="shape_0" from="3854,933" to="3964,104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6,1161" to="3966,116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1,705" to="3854,70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55,705" to="3855,104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41;top:558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page">
                  <wp:posOffset>3052445</wp:posOffset>
                </wp:positionH>
                <wp:positionV relativeFrom="paragraph">
                  <wp:posOffset>343535</wp:posOffset>
                </wp:positionV>
                <wp:extent cx="542290" cy="505460"/>
                <wp:effectExtent l="0" t="0" r="0" b="0"/>
                <wp:wrapNone/>
                <wp:docPr id="1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5pt;margin-top:27.05pt;width:42.7pt;height:39.8pt" coordorigin="4807,541" coordsize="854,796">
                <v:group id="shape_0" style="position:absolute;left:4807;top:688;width:554;height:455">
                  <v:line id="shape_0" from="5250,916" to="5360,102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62,1144" to="5362,114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7,688" to="5250,68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1,688" to="5251,102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37;top:541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sz w:val="36"/>
          <w:szCs w:val="36"/>
          <w:rtl w:val="true"/>
        </w:rPr>
        <w:t xml:space="preserve">       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=    </w:t>
      </w:r>
      <w:r>
        <w:rPr>
          <w:rFonts w:cs="Simplified Arabic" w:ascii="Stars and Stripes;Courier New" w:hAnsi="Stars and Stripes;Courier New"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>×</w:t>
      </w:r>
      <w:r>
        <w:rPr>
          <w:rFonts w:cs="Simplified Arabic" w:ascii="Stars and Stripes;Courier New" w:hAnsi="Stars and Stripes;Courier New"/>
          <w:sz w:val="36"/>
          <w:szCs w:val="36"/>
        </w:rPr>
        <w:t>6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 +    </w:t>
      </w:r>
      <w:r>
        <w:rPr>
          <w:rFonts w:cs="Simplified Arabic" w:ascii="Stars and Stripes;Courier New" w:hAnsi="Stars and Stripes;Courier New"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>×</w:t>
      </w:r>
      <w:r>
        <w:rPr>
          <w:rFonts w:cs="Simplified Arabic" w:ascii="Stars and Stripes;Courier New" w:hAnsi="Stars and Stripes;Courier New"/>
          <w:sz w:val="36"/>
          <w:szCs w:val="36"/>
        </w:rPr>
        <w:t>8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>×</w:t>
      </w:r>
      <w:r>
        <w:rPr>
          <w:rFonts w:cs="Simplified Arabic" w:ascii="Stars and Stripes;Courier New" w:hAnsi="Stars and Stripes;Courier New"/>
          <w:sz w:val="36"/>
          <w:szCs w:val="36"/>
        </w:rPr>
        <w:t>27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page">
                  <wp:posOffset>1958975</wp:posOffset>
                </wp:positionH>
                <wp:positionV relativeFrom="paragraph">
                  <wp:posOffset>361315</wp:posOffset>
                </wp:positionV>
                <wp:extent cx="542290" cy="505460"/>
                <wp:effectExtent l="0" t="0" r="0" b="0"/>
                <wp:wrapNone/>
                <wp:docPr id="1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28.45pt;width:42.7pt;height:39.8pt" coordorigin="3085,569" coordsize="854,796">
                <v:group id="shape_0" style="position:absolute;left:3085;top:716;width:554;height:455">
                  <v:line id="shape_0" from="3528,944" to="3638,105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40,1172" to="3640,117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85,716" to="3528,71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29,716" to="3529,105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15;top:569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page">
                  <wp:posOffset>2813050</wp:posOffset>
                </wp:positionH>
                <wp:positionV relativeFrom="paragraph">
                  <wp:posOffset>372110</wp:posOffset>
                </wp:positionV>
                <wp:extent cx="542290" cy="505460"/>
                <wp:effectExtent l="0" t="0" r="0" b="0"/>
                <wp:wrapNone/>
                <wp:docPr id="1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29.3pt;width:42.7pt;height:39.8pt" coordorigin="4430,586" coordsize="854,796">
                <v:group id="shape_0" style="position:absolute;left:4430;top:733;width:554;height:455">
                  <v:line id="shape_0" from="4873,961" to="4983,107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5,1189" to="4985,118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0,733" to="4873,73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4,733" to="4874,107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60;top:586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sz w:val="36"/>
          <w:szCs w:val="36"/>
          <w:rtl w:val="true"/>
        </w:rPr>
        <w:t xml:space="preserve">        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   +  </w:t>
      </w:r>
      <w:r>
        <w:rPr>
          <w:rFonts w:cs="Simplified Arabic" w:ascii="Stars and Stripes;Courier New" w:hAnsi="Stars and Stripes;Courier New"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  </w:t>
      </w:r>
      <w:r>
        <w:rPr>
          <w:rFonts w:ascii="Stars and Stripes;Courier New" w:hAnsi="Stars and Stripes;Courier New" w:cs="Simplified Arabic"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sz w:val="36"/>
          <w:szCs w:val="36"/>
        </w:rPr>
        <w:t>6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   </w:t>
      </w:r>
      <w:r>
        <w:rPr>
          <w:rFonts w:cs="Simplified Arabic" w:ascii="Stars and Stripes;Courier New" w:hAnsi="Stars and Stripes;Courier New"/>
          <w:sz w:val="36"/>
          <w:szCs w:val="36"/>
        </w:rPr>
        <w:t>2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sz w:val="36"/>
          <w:szCs w:val="36"/>
        </w:rPr>
      </w:pPr>
      <w:r>
        <w:rPr>
          <w:rFonts w:eastAsia="Stars and Stripes;Courier New" w:cs="Stars and Stripes;Courier New" w:ascii="Stars and Stripes;Courier New" w:hAnsi="Stars and Stripes;Courier New"/>
          <w:sz w:val="36"/>
          <w:szCs w:val="36"/>
          <w:rtl w:val="true"/>
        </w:rPr>
        <w:t xml:space="preserve">       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>= (</w:t>
      </w:r>
      <w:r>
        <w:rPr>
          <w:rFonts w:cs="Simplified Arabic" w:ascii="Stars and Stripes;Courier New" w:hAnsi="Stars and Stripes;Courier New"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+ </w:t>
      </w:r>
      <w:r>
        <w:rPr>
          <w:rFonts w:cs="Simplified Arabic" w:ascii="Stars and Stripes;Courier New" w:hAnsi="Stars and Stripes;Courier New"/>
          <w:sz w:val="36"/>
          <w:szCs w:val="36"/>
        </w:rPr>
        <w:t>2</w:t>
      </w:r>
      <w:r>
        <w:rPr>
          <w:rFonts w:ascii="Stars and Stripes;Courier New" w:hAnsi="Stars and Stripes;Courier New" w:cs="Simplified Arabic"/>
          <w:sz w:val="36"/>
          <w:sz w:val="36"/>
          <w:szCs w:val="36"/>
          <w:rtl w:val="true"/>
        </w:rPr>
        <w:t>ـ</w:t>
      </w:r>
      <w:r>
        <w:rPr>
          <w:rFonts w:cs="Simplified Arabic" w:ascii="Stars and Stripes;Courier New" w:hAnsi="Stars and Stripes;Courier New"/>
          <w:sz w:val="36"/>
          <w:szCs w:val="36"/>
        </w:rPr>
        <w:t>6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)  </w:t>
      </w:r>
      <w:r>
        <w:rPr>
          <w:rFonts w:cs="Simplified Arabic" w:ascii="Stars and Stripes;Courier New" w:hAnsi="Stars and Stripes;Courier New"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 = </w:t>
      </w:r>
      <w:r>
        <w:rPr>
          <w:rFonts w:ascii="Stars and Stripes;Courier New" w:hAnsi="Stars and Stripes;Courier New" w:cs="Simplified Arabic"/>
          <w:sz w:val="36"/>
          <w:sz w:val="36"/>
          <w:szCs w:val="36"/>
          <w:rtl w:val="true"/>
        </w:rPr>
        <w:t>صفر</w:t>
      </w:r>
      <w:r>
        <w:rPr>
          <w:rFonts w:ascii="Stars and Stripes;Courier New" w:hAnsi="Stars and Stripes;Courier New" w:eastAsia="Stars and Stripes;Courier New" w:cs="Stars and Stripes;Courier New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 = </w:t>
      </w:r>
      <w:r>
        <w:rPr>
          <w:rFonts w:ascii="Stars and Stripes;Courier New" w:hAnsi="Stars and Stripes;Courier New" w:cs="Simplified Arabic"/>
          <w:sz w:val="36"/>
          <w:sz w:val="36"/>
          <w:szCs w:val="36"/>
          <w:rtl w:val="true"/>
        </w:rPr>
        <w:t>صفر</w:t>
      </w:r>
      <w:r>
        <w:rPr>
          <w:rFonts w:ascii="Stars and Stripes;Courier New" w:hAnsi="Stars and Stripes;Courier New" w:eastAsia="Stars and Stripes;Courier New" w:cs="Stars and Stripes;Courier New"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page">
                  <wp:posOffset>2073275</wp:posOffset>
                </wp:positionH>
                <wp:positionV relativeFrom="paragraph">
                  <wp:posOffset>49530</wp:posOffset>
                </wp:positionV>
                <wp:extent cx="542290" cy="505460"/>
                <wp:effectExtent l="0" t="0" r="0" b="0"/>
                <wp:wrapNone/>
                <wp:docPr id="1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5pt;margin-top:3.9pt;width:42.7pt;height:39.8pt" coordorigin="3265,78" coordsize="854,796">
                <v:group id="shape_0" style="position:absolute;left:3265;top:225;width:554;height:455">
                  <v:line id="shape_0" from="3708,453" to="3818,56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20,681" to="3820,68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65,225" to="3708,22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9,225" to="3709,56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95;top:78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page">
                  <wp:posOffset>2759075</wp:posOffset>
                </wp:positionH>
                <wp:positionV relativeFrom="paragraph">
                  <wp:posOffset>34290</wp:posOffset>
                </wp:positionV>
                <wp:extent cx="542290" cy="505460"/>
                <wp:effectExtent l="0" t="0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5pt;margin-top:2.7pt;width:42.7pt;height:39.8pt" coordorigin="4345,54" coordsize="854,796">
                <v:group id="shape_0" style="position:absolute;left:4345;top:201;width:554;height:455">
                  <v:line id="shape_0" from="4788,429" to="4898,54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00,657" to="4900,65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45,201" to="4788,20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9,201" to="4789,54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75;top:54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page">
                  <wp:posOffset>3716655</wp:posOffset>
                </wp:positionH>
                <wp:positionV relativeFrom="paragraph">
                  <wp:posOffset>66675</wp:posOffset>
                </wp:positionV>
                <wp:extent cx="542290" cy="505460"/>
                <wp:effectExtent l="0" t="0" r="0" b="0"/>
                <wp:wrapNone/>
                <wp:docPr id="1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5.25pt;width:42.7pt;height:39.8pt" coordorigin="5853,105" coordsize="854,796">
                <v:group id="shape_0" style="position:absolute;left:5853;top:252;width:554;height:455">
                  <v:line id="shape_0" from="6296,480" to="6406,59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8,708" to="6408,70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53,252" to="6296,25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97,252" to="6297,59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83;top:105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مثال</w:t>
      </w:r>
      <w:r>
        <w:rPr>
          <w:rFonts w:cs="Times New Roman"/>
          <w:sz w:val="15"/>
          <w:szCs w:val="36"/>
          <w:lang w:val="en-US" w:eastAsia="en-US"/>
        </w:rPr>
        <w:t>8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: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إثبت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(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×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6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) ÷ (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×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6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)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page">
                  <wp:posOffset>3301365</wp:posOffset>
                </wp:positionH>
                <wp:positionV relativeFrom="paragraph">
                  <wp:posOffset>241300</wp:posOffset>
                </wp:positionV>
                <wp:extent cx="1485900" cy="457200"/>
                <wp:effectExtent l="0" t="0" r="0" b="0"/>
                <wp:wrapNone/>
                <wp:docPr id="158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9pt;mso-position-vertical-relative:text;margin-left:25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page">
                  <wp:posOffset>1705610</wp:posOffset>
                </wp:positionH>
                <wp:positionV relativeFrom="paragraph">
                  <wp:posOffset>204470</wp:posOffset>
                </wp:positionV>
                <wp:extent cx="5393690" cy="1353185"/>
                <wp:effectExtent l="0" t="0" r="0" b="0"/>
                <wp:wrapNone/>
                <wp:docPr id="1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1353240"/>
                          <a:chOff x="0" y="0"/>
                          <a:chExt cx="5393520" cy="1353240"/>
                        </a:xfrm>
                      </wpg:grpSpPr>
                      <wpg:grpSp>
                        <wpg:cNvGrpSpPr/>
                        <wpg:grpSpPr>
                          <a:xfrm>
                            <a:off x="3168000" y="319320"/>
                            <a:ext cx="5421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160"/>
                              <a:ext cx="352440" cy="26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160" y="131400"/>
                                <a:ext cx="7056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62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" y="0"/>
                              <a:ext cx="396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9440" y="0"/>
                            <a:ext cx="1435680" cy="80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1720" y="343080"/>
                              <a:ext cx="93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280"/>
                              <a:ext cx="141300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 54 ×   1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  4  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×   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zCs w:val="3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7"/>
                                    <w:szCs w:val="4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3520" y="0"/>
                              <a:ext cx="542160" cy="50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240"/>
                                <a:ext cx="352440" cy="28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1160" y="144720"/>
                                  <a:ext cx="7056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89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5800" y="0"/>
                                <a:ext cx="39636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0"/>
                              <a:ext cx="542160" cy="50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240"/>
                                <a:ext cx="352440" cy="28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1520" y="144720"/>
                                  <a:ext cx="7056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89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6160" y="0"/>
                                <a:ext cx="39636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61120" y="299880"/>
                              <a:ext cx="542160" cy="50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240"/>
                                <a:ext cx="352440" cy="28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1160" y="144720"/>
                                  <a:ext cx="7056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894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5800" y="0"/>
                                <a:ext cx="39636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71880" y="198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2×27 ×   2×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2869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4  ×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32280" y="9000"/>
                            <a:ext cx="843120" cy="33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480"/>
                              <a:ext cx="629280" cy="240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0600" y="120600"/>
                                <a:ext cx="5796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240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4320" y="0"/>
                              <a:ext cx="47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7200" y="19800"/>
                            <a:ext cx="843120" cy="33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480"/>
                              <a:ext cx="629280" cy="240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0960" y="120600"/>
                                <a:ext cx="5796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240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4680" y="0"/>
                              <a:ext cx="47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191320" y="35172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7000" y="330120"/>
                            <a:ext cx="5421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160"/>
                              <a:ext cx="352440" cy="26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160" y="131400"/>
                                <a:ext cx="7056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62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" y="0"/>
                              <a:ext cx="396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" y="306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3    2 × 2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7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4  ×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320" y="36252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7400" y="9000"/>
                            <a:ext cx="54216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240"/>
                              <a:ext cx="35244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520" y="144720"/>
                                <a:ext cx="705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89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" y="0"/>
                              <a:ext cx="39636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200" y="4320"/>
                            <a:ext cx="54216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0"/>
                              <a:ext cx="35244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160" y="144720"/>
                                <a:ext cx="705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89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800" y="0"/>
                              <a:ext cx="39636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3320" y="504720"/>
                            <a:ext cx="1711440" cy="84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 xml:space="preserve">6  ×  4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148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 xml:space="preserve"> 4  × 6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4800" y="10800"/>
                              <a:ext cx="1016640" cy="83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000" y="0"/>
                                <a:ext cx="542160" cy="50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0"/>
                                  <a:ext cx="352440" cy="289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81160" y="144720"/>
                                    <a:ext cx="70560" cy="72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289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1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880" y="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6160" y="0"/>
                                  <a:ext cx="396360" cy="50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4480" y="332280"/>
                                <a:ext cx="542160" cy="50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240"/>
                                  <a:ext cx="352440" cy="289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81160" y="144720"/>
                                    <a:ext cx="70560" cy="72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289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1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880" y="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5800" y="0"/>
                                  <a:ext cx="396360" cy="50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646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15080" y="804600"/>
                            <a:ext cx="47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761400"/>
                            <a:ext cx="821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=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16.1pt;width:424.7pt;height:106.55pt" coordorigin="2686,322" coordsize="8494,2131">
                <v:group id="shape_0" style="position:absolute;left:7675;top:825;width:854;height:720">
                  <v:group id="shape_0" style="position:absolute;left:7675;top:956;width:554;height:412">
                    <v:line id="shape_0" from="8118,1163" to="8228,126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30,1369" to="8230,1369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75,957" to="8118,95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19,956" to="8119,126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05;top:825;width:62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11;top:322;width:2261;height:1268">
                  <v:line id="shape_0" from="9223,862" to="10696,86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811;top:434;width:2224;height:11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 54 ×   16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  4  </w:t>
                          </w:r>
                          <w:r>
                            <w:rPr>
                              <w:kern w:val="2"/>
                              <w:szCs w:val="36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×   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3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zCs w:val="3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b/>
                              <w:bCs/>
                              <w:sz w:val="37"/>
                              <w:szCs w:val="4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218;top:322;width:854;height:796">
                    <v:group id="shape_0" style="position:absolute;left:10218;top:469;width:554;height:455">
                      <v:line id="shape_0" from="10661,697" to="10771,810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773,925" to="10773,925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18,469" to="10661,469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62,469" to="10662,810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448;top:322;width:623;height:79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250;top:322;width:854;height:796">
                    <v:group id="shape_0" style="position:absolute;left:9250;top:469;width:554;height:455">
                      <v:line id="shape_0" from="9693,697" to="9803,810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805,925" to="9805,925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250,469" to="9693,469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94,469" to="9694,810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480;top:322;width:623;height:79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167;top:794;width:854;height:796">
                    <v:group id="shape_0" style="position:absolute;left:10167;top:941;width:554;height:455">
                      <v:line id="shape_0" from="10610,1169" to="10720,1282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722,1397" to="10722,1397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167,941" to="10610,941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11,941" to="10611,1282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397;top:794;width:623;height:79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106;top:353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2×27 ×   2×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774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4  ×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61;top:336;width:1328;height:529">
                  <v:group id="shape_0" style="position:absolute;left:7461;top:488;width:990;height:377">
                    <v:line id="shape_0" from="8360,678" to="8450,77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52,866" to="8452,86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61,489" to="8360,48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61,488" to="8361,77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35;top:336;width:753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99;top:353;width:1328;height:529">
                  <v:group id="shape_0" style="position:absolute;left:6099;top:505;width:990;height:377">
                    <v:line id="shape_0" from="6998,695" to="7088,78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90,883" to="7090,88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99,506" to="6998,50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99,505" to="6999,78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73;top:353;width:753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37,876" to="8656,87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71;top:842;width:854;height:720">
                  <v:group id="shape_0" style="position:absolute;left:4571;top:973;width:554;height:412">
                    <v:line id="shape_0" from="5014,1180" to="5124,128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26,1386" to="5126,138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71,974" to="5014,97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15,973" to="5015,128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01;top:842;width:62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02;top:370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3    2 × 2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791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4  ×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3,893" to="5552,8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67;top:336;width:854;height:796">
                  <v:group id="shape_0" style="position:absolute;left:4367;top:483;width:554;height:455">
                    <v:line id="shape_0" from="4810,711" to="4920,82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22,939" to="4922,939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67,483" to="4810,48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11,483" to="4811,82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97;top:336;width:623;height:7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94;top:329;width:854;height:796">
                  <v:group id="shape_0" style="position:absolute;left:3094;top:476;width:554;height:455">
                    <v:line id="shape_0" from="3537,704" to="3647,81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49,932" to="3649,93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94,476" to="3537,47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38,476" to="3538,81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24;top:329;width:623;height:7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93;top:1117;width:2695;height:1336">
                  <v:shape id="shape_0" stroked="f" o:allowincell="f" style="position:absolute;left:8175;top:1117;width:25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 xml:space="preserve">6  ×  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3;top:1623;width:25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 xml:space="preserve"> 4  × 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187;top:1134;width:1601;height:1319">
                    <v:group id="shape_0" style="position:absolute;left:9272;top:1134;width:854;height:796">
                      <v:group id="shape_0" style="position:absolute;left:9272;top:1281;width:554;height:455">
                        <v:line id="shape_0" from="9715,1509" to="9825,1622" stroked="t" o:allowincell="f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827,1737" to="9827,1737" stroked="t" o:allowincell="f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272,1281" to="9715,1281" stroked="t" o:allowincell="f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716,1281" to="9716,1622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9502;top:1134;width:623;height:79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934;top:1657;width:854;height:796">
                      <v:group id="shape_0" style="position:absolute;left:9934;top:1804;width:554;height:455">
                        <v:line id="shape_0" from="10377,2032" to="10487,2145" stroked="t" o:allowincell="f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489,2260" to="10489,2260" stroked="t" o:allowincell="f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934,1804" to="10377,1804" stroked="t" o:allowincell="f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378,1804" to="10378,2145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0164;top:1657;width:623;height:79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9187,1708" to="10626,170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26;top:1589;width:75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521;width:129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=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               =                         = 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     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sz w:val="36"/>
          <w:szCs w:val="36"/>
        </w:rPr>
      </w:pPr>
      <w:r>
        <w:rPr>
          <w:rFonts w:eastAsia="Stars and Stripes;Courier New" w:cs="Stars and Stripes;Courier New" w:ascii="Stars and Stripes;Courier New" w:hAnsi="Stars and Stripes;Courier New"/>
          <w:sz w:val="36"/>
          <w:szCs w:val="36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page">
                  <wp:posOffset>2377440</wp:posOffset>
                </wp:positionH>
                <wp:positionV relativeFrom="paragraph">
                  <wp:posOffset>39370</wp:posOffset>
                </wp:positionV>
                <wp:extent cx="542290" cy="505460"/>
                <wp:effectExtent l="0" t="0" r="0" b="0"/>
                <wp:wrapNone/>
                <wp:docPr id="1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3.1pt;width:42.7pt;height:39.8pt" coordorigin="3744,62" coordsize="854,796">
                <v:group id="shape_0" style="position:absolute;left:3744;top:209;width:554;height:455">
                  <v:line id="shape_0" from="4187,437" to="4297,55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99,665" to="4299,66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4,209" to="4187,20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88,209" to="4188,55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74;top:62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page">
                  <wp:posOffset>3934460</wp:posOffset>
                </wp:positionH>
                <wp:positionV relativeFrom="paragraph">
                  <wp:posOffset>54610</wp:posOffset>
                </wp:positionV>
                <wp:extent cx="542290" cy="505460"/>
                <wp:effectExtent l="0" t="0" r="0" b="0"/>
                <wp:wrapNone/>
                <wp:docPr id="1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4.3pt;width:42.7pt;height:39.8pt" coordorigin="6196,86" coordsize="854,796">
                <v:group id="shape_0" style="position:absolute;left:6196;top:233;width:554;height:455">
                  <v:line id="shape_0" from="6639,461" to="6749,57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1,689" to="6751,68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96,233" to="6639,23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40,233" to="6640,57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26;top:86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ثال</w:t>
      </w:r>
      <w:r>
        <w:rPr>
          <w:rFonts w:cs="Simplified Arabic" w:ascii="Stars and Stripes;Courier New" w:hAnsi="Stars and Stripes;Courier New"/>
          <w:sz w:val="36"/>
          <w:szCs w:val="36"/>
        </w:rPr>
        <w:t>9</w:t>
      </w:r>
      <w:r>
        <w:rPr>
          <w:rFonts w:cs="Simplified Arabic" w:ascii="Stars and Stripes;Courier New" w:hAnsi="Stars and Stripes;Courier New"/>
          <w:sz w:val="36"/>
          <w:szCs w:val="36"/>
          <w:rtl w:val="true"/>
        </w:rPr>
        <w:t xml:space="preserve"> :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+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أوجــد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page">
                  <wp:posOffset>5386705</wp:posOffset>
                </wp:positionH>
                <wp:positionV relativeFrom="paragraph">
                  <wp:posOffset>382270</wp:posOffset>
                </wp:positionV>
                <wp:extent cx="478790" cy="228600"/>
                <wp:effectExtent l="0" t="0" r="0" b="0"/>
                <wp:wrapNone/>
                <wp:docPr id="15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30.1pt;mso-position-vertical-relative:text;margin-left:42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page">
                  <wp:posOffset>3035935</wp:posOffset>
                </wp:positionH>
                <wp:positionV relativeFrom="paragraph">
                  <wp:posOffset>393065</wp:posOffset>
                </wp:positionV>
                <wp:extent cx="478790" cy="228600"/>
                <wp:effectExtent l="0" t="0" r="0" b="0"/>
                <wp:wrapNone/>
                <wp:docPr id="15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30.95pt;mso-position-vertical-relative:text;margin-left:2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     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             [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page">
                  <wp:posOffset>3389630</wp:posOffset>
                </wp:positionH>
                <wp:positionV relativeFrom="paragraph">
                  <wp:posOffset>231775</wp:posOffset>
                </wp:positionV>
                <wp:extent cx="1485900" cy="457200"/>
                <wp:effectExtent l="0" t="0" r="0" b="0"/>
                <wp:wrapNone/>
                <wp:docPr id="15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.25pt;mso-position-vertical-relative:text;margin-left:26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page">
                  <wp:posOffset>3013710</wp:posOffset>
                </wp:positionH>
                <wp:positionV relativeFrom="paragraph">
                  <wp:posOffset>367030</wp:posOffset>
                </wp:positionV>
                <wp:extent cx="542290" cy="505460"/>
                <wp:effectExtent l="635" t="0" r="0" b="0"/>
                <wp:wrapNone/>
                <wp:docPr id="1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28.9pt;width:42.7pt;height:39.8pt" coordorigin="4746,578" coordsize="854,796">
                <v:group id="shape_0" style="position:absolute;left:4746;top:725;width:555;height:455">
                  <v:line id="shape_0" from="5189,953" to="5299,106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1,1181" to="5301,118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46,725" to="5189,72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90,725" to="5190,106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76;top:578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page">
                  <wp:posOffset>4163060</wp:posOffset>
                </wp:positionH>
                <wp:positionV relativeFrom="paragraph">
                  <wp:posOffset>373380</wp:posOffset>
                </wp:positionV>
                <wp:extent cx="542290" cy="505460"/>
                <wp:effectExtent l="0" t="0" r="0" b="0"/>
                <wp:wrapNone/>
                <wp:docPr id="1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29.4pt;width:42.7pt;height:39.8pt" coordorigin="6556,588" coordsize="854,796">
                <v:group id="shape_0" style="position:absolute;left:6556;top:735;width:554;height:455">
                  <v:line id="shape_0" from="6999,963" to="7109,107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1,1191" to="7111,119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56,735" to="6999,73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00,735" to="7000,107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86;top:588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page">
                  <wp:posOffset>2807335</wp:posOffset>
                </wp:positionH>
                <wp:positionV relativeFrom="paragraph">
                  <wp:posOffset>323850</wp:posOffset>
                </wp:positionV>
                <wp:extent cx="478790" cy="228600"/>
                <wp:effectExtent l="0" t="0" r="0" b="0"/>
                <wp:wrapNone/>
                <wp:docPr id="158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5.5pt;mso-position-vertical-relative:text;margin-left:22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page">
                  <wp:posOffset>6654800</wp:posOffset>
                </wp:positionH>
                <wp:positionV relativeFrom="paragraph">
                  <wp:posOffset>340995</wp:posOffset>
                </wp:positionV>
                <wp:extent cx="478790" cy="228600"/>
                <wp:effectExtent l="0" t="0" r="0" b="0"/>
                <wp:wrapNone/>
                <wp:docPr id="15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6.85pt;mso-position-vertical-relative:text;margin-left:5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page">
                  <wp:posOffset>3460750</wp:posOffset>
                </wp:positionH>
                <wp:positionV relativeFrom="paragraph">
                  <wp:posOffset>161290</wp:posOffset>
                </wp:positionV>
                <wp:extent cx="407670" cy="103505"/>
                <wp:effectExtent l="1270" t="5080" r="1270" b="508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5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2.7pt" to="304.55pt,2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page">
                  <wp:posOffset>4554220</wp:posOffset>
                </wp:positionH>
                <wp:positionV relativeFrom="paragraph">
                  <wp:posOffset>69215</wp:posOffset>
                </wp:positionV>
                <wp:extent cx="457200" cy="152400"/>
                <wp:effectExtent l="1905" t="5080" r="1905" b="508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5.45pt" to="394.55pt,17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page">
                  <wp:posOffset>2905760</wp:posOffset>
                </wp:positionH>
                <wp:positionV relativeFrom="paragraph">
                  <wp:posOffset>368300</wp:posOffset>
                </wp:positionV>
                <wp:extent cx="542290" cy="505460"/>
                <wp:effectExtent l="0" t="0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29pt;width:42.7pt;height:39.8pt" coordorigin="4576,580" coordsize="854,796">
                <v:group id="shape_0" style="position:absolute;left:4576;top:727;width:554;height:455">
                  <v:line id="shape_0" from="5019,955" to="5129,106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1,1183" to="5131,118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6,727" to="5019,72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20,727" to="5020,106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06;top:580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page">
                  <wp:posOffset>3787775</wp:posOffset>
                </wp:positionH>
                <wp:positionV relativeFrom="paragraph">
                  <wp:posOffset>368300</wp:posOffset>
                </wp:positionV>
                <wp:extent cx="542290" cy="505460"/>
                <wp:effectExtent l="0" t="0" r="0" b="0"/>
                <wp:wrapNone/>
                <wp:docPr id="1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29pt;width:42.7pt;height:39.8pt" coordorigin="5965,580" coordsize="854,796">
                <v:group id="shape_0" style="position:absolute;left:5965;top:727;width:554;height:455">
                  <v:line id="shape_0" from="6408,955" to="6518,106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20,1183" to="6520,118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65,727" to="6408,72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9,727" to="6409,106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95;top:580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page">
                  <wp:posOffset>5091430</wp:posOffset>
                </wp:positionH>
                <wp:positionV relativeFrom="paragraph">
                  <wp:posOffset>346710</wp:posOffset>
                </wp:positionV>
                <wp:extent cx="542290" cy="505460"/>
                <wp:effectExtent l="0" t="0" r="0" b="0"/>
                <wp:wrapNone/>
                <wp:docPr id="1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27.3pt;width:42.7pt;height:39.8pt" coordorigin="8018,546" coordsize="854,796">
                <v:group id="shape_0" style="position:absolute;left:8018;top:693;width:554;height:455">
                  <v:line id="shape_0" from="8461,921" to="8571,103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73,1149" to="8573,114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18,693" to="8461,69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62,693" to="8462,103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48;top:546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] 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 = ( 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+ 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+ 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  = (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+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=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=</w:t>
      </w:r>
      <w:r>
        <w:rPr>
          <w:rFonts w:cs="Simplified Arabic"/>
          <w:b/>
          <w:bCs/>
          <w:sz w:val="36"/>
          <w:szCs w:val="36"/>
          <w:lang w:val="en-US" w:eastAsia="en-US"/>
        </w:rPr>
        <w:t>3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page">
                  <wp:posOffset>2759710</wp:posOffset>
                </wp:positionH>
                <wp:positionV relativeFrom="paragraph">
                  <wp:posOffset>314325</wp:posOffset>
                </wp:positionV>
                <wp:extent cx="478790" cy="228600"/>
                <wp:effectExtent l="0" t="0" r="0" b="0"/>
                <wp:wrapNone/>
                <wp:docPr id="15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4.75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page">
                  <wp:posOffset>4918710</wp:posOffset>
                </wp:positionH>
                <wp:positionV relativeFrom="paragraph">
                  <wp:posOffset>292735</wp:posOffset>
                </wp:positionV>
                <wp:extent cx="478790" cy="228600"/>
                <wp:effectExtent l="0" t="0" r="0" b="0"/>
                <wp:wrapNone/>
                <wp:docPr id="15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3.05pt;mso-position-vertical-relative:text;margin-left:3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page">
                  <wp:posOffset>5925820</wp:posOffset>
                </wp:positionH>
                <wp:positionV relativeFrom="paragraph">
                  <wp:posOffset>281940</wp:posOffset>
                </wp:positionV>
                <wp:extent cx="478790" cy="228600"/>
                <wp:effectExtent l="0" t="0" r="0" b="0"/>
                <wp:wrapNone/>
                <wp:docPr id="15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2.2pt;mso-position-vertical-relative:text;margin-left:46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page">
                  <wp:posOffset>3917950</wp:posOffset>
                </wp:positionH>
                <wp:positionV relativeFrom="paragraph">
                  <wp:posOffset>69850</wp:posOffset>
                </wp:positionV>
                <wp:extent cx="179070" cy="228600"/>
                <wp:effectExtent l="3810" t="3175" r="3810" b="317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5.5pt" to="322.55pt,2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page">
                  <wp:posOffset>4810760</wp:posOffset>
                </wp:positionH>
                <wp:positionV relativeFrom="paragraph">
                  <wp:posOffset>69850</wp:posOffset>
                </wp:positionV>
                <wp:extent cx="179070" cy="228600"/>
                <wp:effectExtent l="3810" t="3175" r="3810" b="317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5.5pt" to="392.85pt,2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    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] 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 = (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+ 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+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) =(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)  = </w:t>
      </w:r>
      <w:r>
        <w:rPr>
          <w:rFonts w:cs="Simplified Arabic"/>
          <w:b/>
          <w:bCs/>
          <w:sz w:val="36"/>
          <w:szCs w:val="36"/>
          <w:lang w:val="en-US" w:eastAsia="en-US"/>
        </w:rPr>
        <w:t>8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×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= </w:t>
      </w:r>
      <w:r>
        <w:rPr>
          <w:rFonts w:cs="Simplified Arabic"/>
          <w:b/>
          <w:bCs/>
          <w:sz w:val="36"/>
          <w:szCs w:val="36"/>
          <w:lang w:val="en-US" w:eastAsia="en-US"/>
        </w:rPr>
        <w:t>2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      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5"/>
          <w:szCs w:val="36"/>
          <w:lang w:val="en-US" w:eastAsia="en-US"/>
        </w:rPr>
      </w:pPr>
      <w:r>
        <w:rPr>
          <w:rFonts w:cs="Simplified Arabic"/>
          <w:b/>
          <w:bCs/>
          <w:sz w:val="15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4633595</wp:posOffset>
                </wp:positionH>
                <wp:positionV relativeFrom="paragraph">
                  <wp:posOffset>375285</wp:posOffset>
                </wp:positionV>
                <wp:extent cx="457200" cy="582295"/>
                <wp:effectExtent l="0" t="8890" r="9525" b="9525"/>
                <wp:wrapNone/>
                <wp:docPr id="1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82120"/>
                          <a:chOff x="0" y="0"/>
                          <a:chExt cx="457200" cy="582120"/>
                        </a:xfrm>
                      </wpg:grpSpPr>
                      <wps:wsp>
                        <wps:cNvSpPr/>
                        <wps:spPr>
                          <a:xfrm flipH="1">
                            <a:off x="365040" y="291600"/>
                            <a:ext cx="90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21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36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5pt;margin-top:29.55pt;width:35.95pt;height:45.75pt" coordorigin="7297,591" coordsize="719,915">
                <v:line id="shape_0" from="7872,1050" to="8014,12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17,1507" to="8017,1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97,592" to="7871,5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73,591" to="7873,1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page">
                  <wp:posOffset>4979035</wp:posOffset>
                </wp:positionH>
                <wp:positionV relativeFrom="paragraph">
                  <wp:posOffset>273685</wp:posOffset>
                </wp:positionV>
                <wp:extent cx="823595" cy="732155"/>
                <wp:effectExtent l="0" t="0" r="0" b="0"/>
                <wp:wrapNone/>
                <wp:docPr id="1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732240"/>
                          <a:chOff x="0" y="0"/>
                          <a:chExt cx="823680" cy="732240"/>
                        </a:xfrm>
                      </wpg:grpSpPr>
                      <wps:wsp>
                        <wps:cNvSpPr txBox="1"/>
                        <wps:spPr>
                          <a:xfrm>
                            <a:off x="457920" y="0"/>
                            <a:ext cx="365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547920" cy="73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4320" y="327600"/>
                              <a:ext cx="27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4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1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05pt;margin-top:21.55pt;width:64.85pt;height:57.65pt" coordorigin="7841,431" coordsize="1297,1153">
                <v:shape id="shape_0" stroked="f" o:allowincell="f" style="position:absolute;left:8562;top:431;width:575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41;top:432;width:862;height:1152">
                  <v:line id="shape_0" from="8273,948" to="8703,94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841;top:432;width:848;height:11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4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1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page">
                  <wp:posOffset>2956560</wp:posOffset>
                </wp:positionH>
                <wp:positionV relativeFrom="paragraph">
                  <wp:posOffset>365125</wp:posOffset>
                </wp:positionV>
                <wp:extent cx="542290" cy="505460"/>
                <wp:effectExtent l="0" t="0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28.75pt;width:42.7pt;height:39.8pt" coordorigin="4656,575" coordsize="854,796">
                <v:group id="shape_0" style="position:absolute;left:4656;top:722;width:554;height:455">
                  <v:line id="shape_0" from="5099,950" to="5209,106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11,1178" to="5211,117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6,722" to="5099,72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00,722" to="5100,106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86;top:575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page">
                  <wp:posOffset>3653790</wp:posOffset>
                </wp:positionH>
                <wp:positionV relativeFrom="paragraph">
                  <wp:posOffset>365125</wp:posOffset>
                </wp:positionV>
                <wp:extent cx="542290" cy="505460"/>
                <wp:effectExtent l="0" t="0" r="0" b="0"/>
                <wp:wrapNone/>
                <wp:docPr id="1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28.75pt;width:42.7pt;height:39.8pt" coordorigin="5754,575" coordsize="854,796">
                <v:group id="shape_0" style="position:absolute;left:5754;top:722;width:555;height:455">
                  <v:line id="shape_0" from="6197,950" to="6307,106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9,1178" to="6309,117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54,722" to="6197,72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98,722" to="6198,106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84;top:575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page">
                  <wp:posOffset>782320</wp:posOffset>
                </wp:positionH>
                <wp:positionV relativeFrom="paragraph">
                  <wp:posOffset>298450</wp:posOffset>
                </wp:positionV>
                <wp:extent cx="1257300" cy="534670"/>
                <wp:effectExtent l="0" t="0" r="0" b="0"/>
                <wp:wrapNone/>
                <wp:docPr id="160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.1pt;mso-wrap-distance-left:9.05pt;mso-wrap-distance-right:9.05pt;mso-wrap-distance-top:0pt;mso-wrap-distance-bottom:0pt;margin-top:23.5pt;mso-position-vertical-relative:text;margin-left:6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ثال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5"/>
          <w:szCs w:val="36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15"/>
          <w:sz w:val="15"/>
          <w:szCs w:val="36"/>
          <w:rtl w:val="true"/>
        </w:rPr>
        <w:t>أختصر</w:t>
      </w:r>
      <w:r>
        <w:rPr>
          <w:rFonts w:cs="Times New Roman"/>
          <w:b/>
          <w:b/>
          <w:bCs/>
          <w:sz w:val="15"/>
          <w:sz w:val="15"/>
          <w:szCs w:val="36"/>
          <w:rtl w:val="true"/>
        </w:rPr>
        <w:t xml:space="preserve">   </w:t>
      </w:r>
      <w:r>
        <w:rPr>
          <w:rFonts w:cs="Simplified Arabic"/>
          <w:b/>
          <w:bCs/>
          <w:sz w:val="15"/>
          <w:szCs w:val="36"/>
        </w:rPr>
        <w:t>16</w:t>
      </w:r>
      <w:r>
        <w:rPr>
          <w:rFonts w:cs="Simplified Arabic"/>
          <w:b/>
          <w:bCs/>
          <w:sz w:val="15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15"/>
          <w:sz w:val="15"/>
          <w:szCs w:val="36"/>
          <w:rtl w:val="true"/>
        </w:rPr>
        <w:t>ـ</w:t>
      </w:r>
      <w:r>
        <w:rPr>
          <w:rFonts w:cs="Times New Roman"/>
          <w:b/>
          <w:b/>
          <w:bCs/>
          <w:sz w:val="15"/>
          <w:sz w:val="15"/>
          <w:szCs w:val="36"/>
          <w:rtl w:val="true"/>
        </w:rPr>
        <w:t xml:space="preserve">  </w:t>
      </w:r>
      <w:r>
        <w:rPr>
          <w:rFonts w:cs="Simplified Arabic"/>
          <w:b/>
          <w:bCs/>
          <w:sz w:val="15"/>
          <w:szCs w:val="36"/>
        </w:rPr>
        <w:t>54</w:t>
      </w:r>
      <w:r>
        <w:rPr>
          <w:rFonts w:cs="Simplified Arabic"/>
          <w:b/>
          <w:bCs/>
          <w:sz w:val="15"/>
          <w:szCs w:val="36"/>
          <w:rtl w:val="true"/>
        </w:rPr>
        <w:t xml:space="preserve">    + </w:t>
      </w:r>
      <w:r>
        <w:rPr>
          <w:rFonts w:cs="Simplified Arabic"/>
          <w:b/>
          <w:bCs/>
          <w:sz w:val="15"/>
          <w:szCs w:val="36"/>
          <w:rtl w:val="true"/>
        </w:rPr>
        <w:t xml:space="preserve">  </w:t>
      </w:r>
      <w:r>
        <w:rPr>
          <w:rFonts w:cs="Simplified Arabic"/>
          <w:b/>
          <w:bCs/>
          <w:sz w:val="15"/>
          <w:szCs w:val="36"/>
          <w:rtl w:val="true"/>
        </w:rPr>
        <w:t xml:space="preserve"> </w:t>
      </w:r>
      <w:r>
        <w:rPr>
          <w:rFonts w:cs="Simplified Arabic"/>
          <w:b/>
          <w:bCs/>
          <w:sz w:val="15"/>
          <w:szCs w:val="36"/>
        </w:rPr>
        <w:t>2</w:t>
      </w:r>
      <w:r>
        <w:rPr>
          <w:rFonts w:cs="Simplified Arabic"/>
          <w:b/>
          <w:bCs/>
          <w:sz w:val="15"/>
          <w:szCs w:val="36"/>
          <w:rtl w:val="true"/>
        </w:rPr>
        <w:t xml:space="preserve"> </w:t>
      </w:r>
      <w:r>
        <w:rPr>
          <w:rFonts w:cs="Simplified Arabic"/>
          <w:b/>
          <w:bCs/>
          <w:sz w:val="15"/>
          <w:szCs w:val="36"/>
          <w:rtl w:val="true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5"/>
          <w:szCs w:val="36"/>
          <w:lang w:val="en-US" w:eastAsia="en-US"/>
        </w:rPr>
      </w:pPr>
      <w:r>
        <w:rPr>
          <w:rFonts w:cs="Simplified Arabic"/>
          <w:b/>
          <w:bCs/>
          <w:sz w:val="15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page">
                  <wp:posOffset>3754120</wp:posOffset>
                </wp:positionH>
                <wp:positionV relativeFrom="paragraph">
                  <wp:posOffset>72390</wp:posOffset>
                </wp:positionV>
                <wp:extent cx="1485900" cy="457200"/>
                <wp:effectExtent l="0" t="0" r="0" b="0"/>
                <wp:wrapNone/>
                <wp:docPr id="160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.7pt;mso-position-vertical-relative:text;margin-left:29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5"/>
          <w:szCs w:val="36"/>
          <w:lang w:val="en-US" w:eastAsia="en-US"/>
        </w:rPr>
      </w:pPr>
      <w:r>
        <w:rPr>
          <w:rFonts w:cs="Simplified Arabic"/>
          <w:b/>
          <w:bCs/>
          <w:sz w:val="15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page">
                  <wp:posOffset>1842770</wp:posOffset>
                </wp:positionH>
                <wp:positionV relativeFrom="paragraph">
                  <wp:posOffset>336550</wp:posOffset>
                </wp:positionV>
                <wp:extent cx="688340" cy="505460"/>
                <wp:effectExtent l="0" t="0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505440"/>
                          <a:chOff x="0" y="0"/>
                          <a:chExt cx="68832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53028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3720" y="144720"/>
                              <a:ext cx="10620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0"/>
                            <a:ext cx="5968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26.5pt;width:54.2pt;height:39.8pt" coordorigin="2902,530" coordsize="1084,796">
                <v:group id="shape_0" style="position:absolute;left:2902;top:677;width:834;height:455">
                  <v:line id="shape_0" from="3569,905" to="3735,101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7,1133" to="3737,113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2,677" to="3569,67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0,677" to="3570,101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46;top:530;width:939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page">
                  <wp:posOffset>2955925</wp:posOffset>
                </wp:positionH>
                <wp:positionV relativeFrom="paragraph">
                  <wp:posOffset>346075</wp:posOffset>
                </wp:positionV>
                <wp:extent cx="688340" cy="505460"/>
                <wp:effectExtent l="0" t="0" r="0" b="0"/>
                <wp:wrapNone/>
                <wp:docPr id="1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505440"/>
                          <a:chOff x="0" y="0"/>
                          <a:chExt cx="68832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53028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3720" y="144720"/>
                              <a:ext cx="10620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0"/>
                            <a:ext cx="5968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5pt;margin-top:27.25pt;width:54.2pt;height:39.8pt" coordorigin="4655,545" coordsize="1084,796">
                <v:group id="shape_0" style="position:absolute;left:4655;top:692;width:834;height:455">
                  <v:line id="shape_0" from="5322,920" to="5488,103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0,1148" to="5490,114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5,692" to="5322,69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3,692" to="5323,103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99;top:545;width:939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page">
                  <wp:posOffset>5091430</wp:posOffset>
                </wp:positionH>
                <wp:positionV relativeFrom="paragraph">
                  <wp:posOffset>318135</wp:posOffset>
                </wp:positionV>
                <wp:extent cx="541655" cy="640080"/>
                <wp:effectExtent l="0" t="0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25.05pt;width:42.6pt;height:50.4pt" coordorigin="8018,501" coordsize="852,1008">
                <v:line id="shape_0" from="8440,851" to="8870,85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018;top:501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page">
                  <wp:posOffset>5525135</wp:posOffset>
                </wp:positionH>
                <wp:positionV relativeFrom="paragraph">
                  <wp:posOffset>339725</wp:posOffset>
                </wp:positionV>
                <wp:extent cx="541655" cy="640080"/>
                <wp:effectExtent l="0" t="0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05pt;margin-top:26.75pt;width:42.6pt;height:50.4pt" coordorigin="8701,535" coordsize="852,1008">
                <v:line id="shape_0" from="9123,885" to="9553,88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701;top:535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page">
                  <wp:posOffset>4775200</wp:posOffset>
                </wp:positionH>
                <wp:positionV relativeFrom="paragraph">
                  <wp:posOffset>318135</wp:posOffset>
                </wp:positionV>
                <wp:extent cx="895350" cy="386715"/>
                <wp:effectExtent l="635" t="0" r="0" b="6350"/>
                <wp:wrapNone/>
                <wp:docPr id="1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386640"/>
                          <a:chOff x="0" y="0"/>
                          <a:chExt cx="895320" cy="386640"/>
                        </a:xfrm>
                      </wpg:grpSpPr>
                      <wps:wsp>
                        <wps:cNvSpPr txBox="1"/>
                        <wps:spPr>
                          <a:xfrm>
                            <a:off x="423000" y="0"/>
                            <a:ext cx="4723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920"/>
                            <a:ext cx="66492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2640" y="282600"/>
                              <a:ext cx="6084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94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3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25.05pt;width:70.5pt;height:30.4pt" coordorigin="7520,501" coordsize="1410,608">
                <v:shape id="shape_0" stroked="f" o:allowincell="f" style="position:absolute;left:8186;top:501;width:743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20;top:570;width:1046;height:539">
                  <v:line id="shape_0" from="8469,1015" to="8564,110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67,947" to="8567,94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20,570" to="8469,57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70,570" to="8470,110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page">
                  <wp:posOffset>4338320</wp:posOffset>
                </wp:positionH>
                <wp:positionV relativeFrom="paragraph">
                  <wp:posOffset>370840</wp:posOffset>
                </wp:positionV>
                <wp:extent cx="548005" cy="365760"/>
                <wp:effectExtent l="635" t="9525" r="0" b="27940"/>
                <wp:wrapNone/>
                <wp:docPr id="1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365760"/>
                          <a:chOff x="0" y="0"/>
                          <a:chExt cx="547920" cy="365760"/>
                        </a:xfrm>
                      </wpg:grpSpPr>
                      <wps:wsp>
                        <wps:cNvSpPr txBox="1"/>
                        <wps:spPr>
                          <a:xfrm>
                            <a:off x="329040" y="0"/>
                            <a:ext cx="2192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8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274320"/>
                            <a:ext cx="5472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29.2pt;width:43.15pt;height:28.8pt" coordorigin="6832,584" coordsize="863,576">
                <v:shape id="shape_0" stroked="f" o:allowincell="f" style="position:absolute;left:7350;top:584;width:344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2,584" to="7436,58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38,584" to="7438,11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38,1016" to="7523,115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page">
                  <wp:posOffset>3057525</wp:posOffset>
                </wp:positionH>
                <wp:positionV relativeFrom="paragraph">
                  <wp:posOffset>322580</wp:posOffset>
                </wp:positionV>
                <wp:extent cx="542290" cy="505460"/>
                <wp:effectExtent l="0" t="0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25.4pt;width:42.7pt;height:39.8pt" coordorigin="4815,508" coordsize="854,796">
                <v:group id="shape_0" style="position:absolute;left:4815;top:655;width:554;height:455">
                  <v:line id="shape_0" from="5258,883" to="5368,99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0,1111" to="5370,111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5,655" to="5258,65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9,655" to="5259,99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45;top:508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15"/>
          <w:szCs w:val="36"/>
          <w:rtl w:val="true"/>
        </w:rPr>
        <w:t xml:space="preserve">        </w:t>
      </w:r>
      <w:r>
        <w:rPr>
          <w:rFonts w:cs="Times New Roman"/>
          <w:b/>
          <w:bCs/>
          <w:sz w:val="15"/>
          <w:szCs w:val="36"/>
          <w:rtl w:val="true"/>
        </w:rPr>
        <w:t xml:space="preserve">              </w:t>
      </w:r>
      <w:r>
        <w:rPr>
          <w:rFonts w:cs="Simplified Arabic"/>
          <w:b/>
          <w:bCs/>
          <w:sz w:val="15"/>
          <w:szCs w:val="36"/>
        </w:rPr>
        <w:t>2</w:t>
      </w:r>
      <w:r>
        <w:rPr>
          <w:rFonts w:cs="Simplified Arabic"/>
          <w:b/>
          <w:bCs/>
          <w:sz w:val="15"/>
          <w:szCs w:val="36"/>
          <w:rtl w:val="true"/>
        </w:rPr>
        <w:t>×</w:t>
      </w:r>
      <w:r>
        <w:rPr>
          <w:rFonts w:cs="Simplified Arabic"/>
          <w:b/>
          <w:bCs/>
          <w:sz w:val="15"/>
          <w:szCs w:val="36"/>
        </w:rPr>
        <w:t>8</w:t>
      </w:r>
      <w:r>
        <w:rPr>
          <w:rFonts w:cs="Simplified Arabic"/>
          <w:b/>
          <w:bCs/>
          <w:sz w:val="15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15"/>
          <w:sz w:val="15"/>
          <w:szCs w:val="36"/>
          <w:rtl w:val="true"/>
        </w:rPr>
        <w:t>ـ</w:t>
      </w:r>
      <w:r>
        <w:rPr>
          <w:rFonts w:cs="Times New Roman"/>
          <w:b/>
          <w:b/>
          <w:bCs/>
          <w:sz w:val="15"/>
          <w:sz w:val="15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15"/>
          <w:sz w:val="15"/>
          <w:szCs w:val="36"/>
          <w:rtl w:val="true"/>
        </w:rPr>
        <w:t xml:space="preserve">   </w:t>
      </w:r>
      <w:r>
        <w:rPr>
          <w:rFonts w:cs="Simplified Arabic"/>
          <w:b/>
          <w:bCs/>
          <w:sz w:val="15"/>
          <w:szCs w:val="36"/>
        </w:rPr>
        <w:t>2</w:t>
      </w:r>
      <w:r>
        <w:rPr>
          <w:rFonts w:cs="Simplified Arabic"/>
          <w:b/>
          <w:bCs/>
          <w:sz w:val="15"/>
          <w:szCs w:val="36"/>
          <w:rtl w:val="true"/>
        </w:rPr>
        <w:t>×</w:t>
      </w:r>
      <w:r>
        <w:rPr>
          <w:rFonts w:cs="Simplified Arabic"/>
          <w:b/>
          <w:bCs/>
          <w:sz w:val="15"/>
          <w:szCs w:val="36"/>
        </w:rPr>
        <w:t>27</w:t>
      </w:r>
      <w:r>
        <w:rPr>
          <w:rFonts w:cs="Simplified Arabic"/>
          <w:b/>
          <w:bCs/>
          <w:sz w:val="15"/>
          <w:szCs w:val="36"/>
          <w:rtl w:val="true"/>
        </w:rPr>
        <w:t xml:space="preserve">   +   </w:t>
      </w:r>
      <w:r>
        <w:rPr>
          <w:rFonts w:cs="Simplified Arabic"/>
          <w:b/>
          <w:bCs/>
          <w:sz w:val="15"/>
          <w:szCs w:val="36"/>
        </w:rPr>
        <w:t>2</w:t>
      </w:r>
      <w:r>
        <w:rPr>
          <w:rFonts w:cs="Simplified Arabic"/>
          <w:b/>
          <w:bCs/>
          <w:sz w:val="15"/>
          <w:szCs w:val="36"/>
          <w:rtl w:val="true"/>
        </w:rPr>
        <w:t xml:space="preserve">        ×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page">
                  <wp:posOffset>4248785</wp:posOffset>
                </wp:positionH>
                <wp:positionV relativeFrom="paragraph">
                  <wp:posOffset>340995</wp:posOffset>
                </wp:positionV>
                <wp:extent cx="365760" cy="371475"/>
                <wp:effectExtent l="0" t="0" r="0" b="0"/>
                <wp:wrapNone/>
                <wp:docPr id="161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26.85pt;mso-position-vertical-relative:text;margin-left:33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15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page">
                  <wp:posOffset>2084070</wp:posOffset>
                </wp:positionH>
                <wp:positionV relativeFrom="paragraph">
                  <wp:posOffset>5080</wp:posOffset>
                </wp:positionV>
                <wp:extent cx="542290" cy="505460"/>
                <wp:effectExtent l="0" t="0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pt;margin-top:0.4pt;width:42.7pt;height:39.8pt" coordorigin="3282,8" coordsize="854,796">
                <v:group id="shape_0" style="position:absolute;left:3282;top:155;width:554;height:455">
                  <v:line id="shape_0" from="3725,383" to="3835,49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7,611" to="3837,61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82,155" to="3725,15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26,155" to="3726,49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12;top:8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page">
                  <wp:posOffset>2080260</wp:posOffset>
                </wp:positionH>
                <wp:positionV relativeFrom="paragraph">
                  <wp:posOffset>307975</wp:posOffset>
                </wp:positionV>
                <wp:extent cx="542290" cy="505460"/>
                <wp:effectExtent l="0" t="0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24.25pt;width:42.7pt;height:39.8pt" coordorigin="3276,485" coordsize="854,796">
                <v:group id="shape_0" style="position:absolute;left:3276;top:632;width:554;height:455">
                  <v:line id="shape_0" from="3719,859" to="3829,97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1,1088" to="3831,108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76,632" to="3719,63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20,632" to="3720,97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06;top:485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page">
                  <wp:posOffset>2994660</wp:posOffset>
                </wp:positionH>
                <wp:positionV relativeFrom="paragraph">
                  <wp:posOffset>307975</wp:posOffset>
                </wp:positionV>
                <wp:extent cx="542290" cy="505460"/>
                <wp:effectExtent l="0" t="0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24.25pt;width:42.7pt;height:39.8pt" coordorigin="4716,485" coordsize="854,796">
                <v:group id="shape_0" style="position:absolute;left:4716;top:632;width:554;height:455">
                  <v:line id="shape_0" from="5159,859" to="5269,97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71,1088" to="5271,108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16,632" to="5159,63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60,632" to="5160,97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46;top:485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page">
                  <wp:posOffset>4916805</wp:posOffset>
                </wp:positionH>
                <wp:positionV relativeFrom="paragraph">
                  <wp:posOffset>14605</wp:posOffset>
                </wp:positionV>
                <wp:extent cx="541655" cy="640080"/>
                <wp:effectExtent l="0" t="0" r="0" b="0"/>
                <wp:wrapNone/>
                <wp:docPr id="1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5pt;margin-top:1.15pt;width:42.6pt;height:50.4pt" coordorigin="7743,23" coordsize="852,1008">
                <v:line id="shape_0" from="8165,373" to="8595,3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743;top:23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page">
                  <wp:posOffset>4394835</wp:posOffset>
                </wp:positionH>
                <wp:positionV relativeFrom="paragraph">
                  <wp:posOffset>363855</wp:posOffset>
                </wp:positionV>
                <wp:extent cx="541655" cy="640080"/>
                <wp:effectExtent l="0" t="0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28.65pt;width:42.6pt;height:50.4pt" coordorigin="6921,573" coordsize="852,1008">
                <v:line id="shape_0" from="7343,923" to="7773,92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921;top:573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15"/>
          <w:szCs w:val="36"/>
          <w:rtl w:val="true"/>
        </w:rPr>
        <w:t xml:space="preserve">                     </w:t>
      </w:r>
      <w:r>
        <w:rPr>
          <w:rFonts w:cs="Simplified Arabic"/>
          <w:b/>
          <w:bCs/>
          <w:sz w:val="15"/>
          <w:szCs w:val="36"/>
        </w:rPr>
        <w:t>2</w:t>
      </w:r>
      <w:r>
        <w:rPr>
          <w:rFonts w:cs="Simplified Arabic"/>
          <w:b/>
          <w:bCs/>
          <w:sz w:val="15"/>
          <w:szCs w:val="36"/>
          <w:rtl w:val="true"/>
        </w:rPr>
        <w:t xml:space="preserve">  </w:t>
      </w:r>
      <w:r>
        <w:rPr>
          <w:rFonts w:cs="Simplified Arabic"/>
          <w:b/>
          <w:bCs/>
          <w:sz w:val="15"/>
          <w:szCs w:val="36"/>
        </w:rPr>
        <w:t>2</w:t>
      </w:r>
      <w:r>
        <w:rPr>
          <w:rFonts w:cs="Simplified Arabic"/>
          <w:b/>
          <w:bCs/>
          <w:sz w:val="15"/>
          <w:szCs w:val="36"/>
          <w:rtl w:val="true"/>
        </w:rPr>
        <w:t xml:space="preserve">   _   </w:t>
      </w:r>
      <w:r>
        <w:rPr>
          <w:rFonts w:cs="Simplified Arabic"/>
          <w:b/>
          <w:bCs/>
          <w:sz w:val="15"/>
          <w:szCs w:val="36"/>
        </w:rPr>
        <w:t>3</w:t>
      </w:r>
      <w:r>
        <w:rPr>
          <w:rFonts w:cs="Simplified Arabic"/>
          <w:b/>
          <w:bCs/>
          <w:sz w:val="15"/>
          <w:szCs w:val="36"/>
          <w:rtl w:val="true"/>
        </w:rPr>
        <w:t xml:space="preserve">   </w:t>
      </w:r>
      <w:r>
        <w:rPr>
          <w:rFonts w:cs="Simplified Arabic"/>
          <w:b/>
          <w:bCs/>
          <w:sz w:val="15"/>
          <w:szCs w:val="36"/>
        </w:rPr>
        <w:t>2</w:t>
      </w:r>
      <w:r>
        <w:rPr>
          <w:rFonts w:cs="Simplified Arabic"/>
          <w:b/>
          <w:bCs/>
          <w:sz w:val="15"/>
          <w:szCs w:val="36"/>
          <w:rtl w:val="true"/>
        </w:rPr>
        <w:t xml:space="preserve">     +  </w:t>
      </w:r>
      <w:r>
        <w:rPr>
          <w:rFonts w:cs="Simplified Arabic"/>
          <w:b/>
          <w:bCs/>
          <w:sz w:val="15"/>
          <w:szCs w:val="36"/>
        </w:rPr>
        <w:t>2</w:t>
      </w:r>
      <w:r>
        <w:rPr>
          <w:rFonts w:cs="Simplified Arabic"/>
          <w:b/>
          <w:bCs/>
          <w:sz w:val="15"/>
          <w:szCs w:val="36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b/>
          <w:b/>
          <w:bCs/>
          <w:sz w:val="15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page">
                  <wp:posOffset>4227195</wp:posOffset>
                </wp:positionH>
                <wp:positionV relativeFrom="paragraph">
                  <wp:posOffset>10160</wp:posOffset>
                </wp:positionV>
                <wp:extent cx="542290" cy="505460"/>
                <wp:effectExtent l="0" t="0" r="0" b="0"/>
                <wp:wrapNone/>
                <wp:docPr id="1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5pt;margin-top:0.8pt;width:42.7pt;height:39.8pt" coordorigin="6657,16" coordsize="854,796">
                <v:group id="shape_0" style="position:absolute;left:6657;top:163;width:554;height:455">
                  <v:line id="shape_0" from="7100,391" to="7210,50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12,619" to="7212,61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57,163" to="7100,16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1,163" to="7101,50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87;top:16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page">
                  <wp:posOffset>3798570</wp:posOffset>
                </wp:positionH>
                <wp:positionV relativeFrom="paragraph">
                  <wp:posOffset>356870</wp:posOffset>
                </wp:positionV>
                <wp:extent cx="542290" cy="505460"/>
                <wp:effectExtent l="0" t="0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28.1pt;width:42.7pt;height:39.8pt" coordorigin="5982,562" coordsize="854,796">
                <v:group id="shape_0" style="position:absolute;left:5982;top:709;width:554;height:455">
                  <v:line id="shape_0" from="6425,937" to="6535,105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37,1165" to="6537,116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82,709" to="6425,70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6,709" to="6426,105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12;top:562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page">
                  <wp:posOffset>5137785</wp:posOffset>
                </wp:positionH>
                <wp:positionV relativeFrom="paragraph">
                  <wp:posOffset>351155</wp:posOffset>
                </wp:positionV>
                <wp:extent cx="542290" cy="505460"/>
                <wp:effectExtent l="0" t="0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27.65pt;width:42.7pt;height:39.8pt" coordorigin="8091,553" coordsize="854,796">
                <v:group id="shape_0" style="position:absolute;left:8091;top:700;width:554;height:455">
                  <v:line id="shape_0" from="8534,927" to="8644,104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46,1156" to="8646,115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91,700" to="8534,70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35,700" to="8535,104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21;top:553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15"/>
          <w:szCs w:val="36"/>
          <w:rtl w:val="true"/>
        </w:rPr>
        <w:t xml:space="preserve">                     </w:t>
      </w:r>
      <w:r>
        <w:rPr>
          <w:rFonts w:cs="Simplified Arabic"/>
          <w:b/>
          <w:bCs/>
          <w:sz w:val="15"/>
          <w:szCs w:val="36"/>
        </w:rPr>
        <w:t>2</w:t>
      </w:r>
      <w:r>
        <w:rPr>
          <w:rFonts w:cs="Simplified Arabic"/>
          <w:b/>
          <w:bCs/>
          <w:sz w:val="15"/>
          <w:szCs w:val="36"/>
          <w:rtl w:val="true"/>
        </w:rPr>
        <w:t xml:space="preserve">   </w:t>
      </w:r>
      <w:r>
        <w:rPr>
          <w:rFonts w:cs="Simplified Arabic"/>
          <w:b/>
          <w:bCs/>
          <w:sz w:val="15"/>
          <w:szCs w:val="36"/>
        </w:rPr>
        <w:t>2</w:t>
      </w:r>
      <w:r>
        <w:rPr>
          <w:rFonts w:cs="Simplified Arabic"/>
          <w:b/>
          <w:bCs/>
          <w:sz w:val="15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15"/>
          <w:sz w:val="15"/>
          <w:szCs w:val="36"/>
          <w:rtl w:val="true"/>
        </w:rPr>
        <w:t>ـ</w:t>
      </w:r>
      <w:r>
        <w:rPr>
          <w:rFonts w:cs="Times New Roman"/>
          <w:b/>
          <w:b/>
          <w:bCs/>
          <w:sz w:val="15"/>
          <w:sz w:val="15"/>
          <w:szCs w:val="36"/>
          <w:rtl w:val="true"/>
        </w:rPr>
        <w:t xml:space="preserve"> </w:t>
      </w:r>
      <w:r>
        <w:rPr>
          <w:rFonts w:cs="Simplified Arabic"/>
          <w:b/>
          <w:bCs/>
          <w:sz w:val="15"/>
          <w:szCs w:val="36"/>
        </w:rPr>
        <w:t>3</w:t>
      </w:r>
      <w:r>
        <w:rPr>
          <w:rFonts w:cs="Simplified Arabic"/>
          <w:b/>
          <w:bCs/>
          <w:sz w:val="15"/>
          <w:szCs w:val="36"/>
          <w:rtl w:val="true"/>
        </w:rPr>
        <w:t xml:space="preserve">   </w:t>
      </w:r>
      <w:r>
        <w:rPr>
          <w:rFonts w:cs="Simplified Arabic"/>
          <w:b/>
          <w:bCs/>
          <w:sz w:val="15"/>
          <w:szCs w:val="36"/>
        </w:rPr>
        <w:t>2</w:t>
      </w:r>
      <w:r>
        <w:rPr>
          <w:rFonts w:cs="Simplified Arabic"/>
          <w:b/>
          <w:bCs/>
          <w:sz w:val="15"/>
          <w:szCs w:val="36"/>
          <w:rtl w:val="true"/>
        </w:rPr>
        <w:t xml:space="preserve">    +         </w:t>
      </w:r>
      <w:r>
        <w:rPr>
          <w:rFonts w:cs="Simplified Arabic"/>
          <w:b/>
          <w:bCs/>
          <w:sz w:val="15"/>
          <w:szCs w:val="36"/>
        </w:rPr>
        <w:t>2</w:t>
      </w:r>
      <w:r>
        <w:rPr>
          <w:rFonts w:cs="Simplified Arabic"/>
          <w:b/>
          <w:bCs/>
          <w:sz w:val="15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5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page">
                  <wp:posOffset>2219325</wp:posOffset>
                </wp:positionH>
                <wp:positionV relativeFrom="paragraph">
                  <wp:posOffset>5080</wp:posOffset>
                </wp:positionV>
                <wp:extent cx="542290" cy="505460"/>
                <wp:effectExtent l="0" t="0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0.4pt;width:42.7pt;height:39.8pt" coordorigin="3495,8" coordsize="854,796">
                <v:group id="shape_0" style="position:absolute;left:3495;top:155;width:554;height:455">
                  <v:line id="shape_0" from="3938,383" to="4048,49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50,611" to="4050,61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95,155" to="3938,15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39,155" to="3939,49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25;top:8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page">
                  <wp:posOffset>2994660</wp:posOffset>
                </wp:positionH>
                <wp:positionV relativeFrom="paragraph">
                  <wp:posOffset>5080</wp:posOffset>
                </wp:positionV>
                <wp:extent cx="542290" cy="505460"/>
                <wp:effectExtent l="0" t="0" r="0" b="0"/>
                <wp:wrapNone/>
                <wp:docPr id="1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0.4pt;width:42.7pt;height:39.8pt" coordorigin="4716,8" coordsize="854,796">
                <v:group id="shape_0" style="position:absolute;left:4716;top:155;width:554;height:455">
                  <v:line id="shape_0" from="5159,383" to="5269,49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71,611" to="5271,61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16,155" to="5159,15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60,155" to="5160,49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46;top:8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</w:t>
      </w:r>
      <w:r>
        <w:rPr>
          <w:rFonts w:cs="Simplified Arabic"/>
          <w:b/>
          <w:bCs/>
          <w:sz w:val="15"/>
          <w:szCs w:val="36"/>
          <w:rtl w:val="true"/>
        </w:rPr>
        <w:t>=</w:t>
      </w:r>
      <w:r>
        <w:rPr>
          <w:rFonts w:cs="Simplified Arabic"/>
          <w:b/>
          <w:bCs/>
          <w:sz w:val="15"/>
          <w:szCs w:val="36"/>
        </w:rPr>
        <w:t>2</w:t>
      </w:r>
      <w:r>
        <w:rPr>
          <w:rFonts w:cs="Simplified Arabic"/>
          <w:b/>
          <w:bCs/>
          <w:sz w:val="15"/>
          <w:szCs w:val="36"/>
          <w:rtl w:val="true"/>
        </w:rPr>
        <w:t xml:space="preserve">   </w:t>
      </w:r>
      <w:r>
        <w:rPr>
          <w:rFonts w:cs="Simplified Arabic"/>
          <w:b/>
          <w:bCs/>
          <w:sz w:val="15"/>
          <w:szCs w:val="36"/>
        </w:rPr>
        <w:t>2</w:t>
      </w:r>
      <w:r>
        <w:rPr>
          <w:rFonts w:cs="Simplified Arabic"/>
          <w:b/>
          <w:bCs/>
          <w:sz w:val="15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5"/>
          <w:sz w:val="15"/>
          <w:szCs w:val="36"/>
          <w:rtl w:val="true"/>
        </w:rPr>
        <w:t>ـ</w:t>
      </w:r>
      <w:r>
        <w:rPr>
          <w:rFonts w:cs="Times New Roman"/>
          <w:b/>
          <w:b/>
          <w:bCs/>
          <w:sz w:val="15"/>
          <w:sz w:val="15"/>
          <w:szCs w:val="36"/>
          <w:rtl w:val="true"/>
        </w:rPr>
        <w:t xml:space="preserve"> </w:t>
      </w:r>
      <w:r>
        <w:rPr>
          <w:rFonts w:cs="Simplified Arabic"/>
          <w:b/>
          <w:bCs/>
          <w:sz w:val="15"/>
          <w:szCs w:val="36"/>
        </w:rPr>
        <w:t>3</w:t>
      </w:r>
      <w:r>
        <w:rPr>
          <w:rFonts w:cs="Simplified Arabic"/>
          <w:b/>
          <w:bCs/>
          <w:sz w:val="15"/>
          <w:szCs w:val="36"/>
          <w:rtl w:val="true"/>
        </w:rPr>
        <w:t xml:space="preserve"> </w:t>
      </w:r>
      <w:r>
        <w:rPr>
          <w:rFonts w:cs="Simplified Arabic"/>
          <w:b/>
          <w:bCs/>
          <w:sz w:val="15"/>
          <w:szCs w:val="36"/>
          <w:rtl w:val="true"/>
        </w:rPr>
        <w:t xml:space="preserve"> </w:t>
      </w:r>
      <w:r>
        <w:rPr>
          <w:rFonts w:cs="Simplified Arabic"/>
          <w:b/>
          <w:bCs/>
          <w:sz w:val="15"/>
          <w:szCs w:val="36"/>
          <w:rtl w:val="true"/>
        </w:rPr>
        <w:t xml:space="preserve">  </w:t>
      </w:r>
      <w:r>
        <w:rPr>
          <w:rFonts w:cs="Simplified Arabic"/>
          <w:b/>
          <w:bCs/>
          <w:sz w:val="15"/>
          <w:szCs w:val="36"/>
        </w:rPr>
        <w:t>2</w:t>
      </w:r>
      <w:r>
        <w:rPr>
          <w:rFonts w:cs="Simplified Arabic"/>
          <w:b/>
          <w:bCs/>
          <w:sz w:val="15"/>
          <w:szCs w:val="36"/>
          <w:rtl w:val="true"/>
        </w:rPr>
        <w:t xml:space="preserve">    +    </w:t>
      </w:r>
      <w:r>
        <w:rPr>
          <w:rFonts w:cs="Simplified Arabic"/>
          <w:b/>
          <w:bCs/>
          <w:sz w:val="15"/>
          <w:szCs w:val="36"/>
        </w:rPr>
        <w:t>2</w:t>
      </w:r>
      <w:r>
        <w:rPr>
          <w:rFonts w:cs="Simplified Arabic"/>
          <w:b/>
          <w:bCs/>
          <w:sz w:val="15"/>
          <w:szCs w:val="36"/>
          <w:rtl w:val="true"/>
        </w:rPr>
        <w:t xml:space="preserve">   =</w:t>
      </w:r>
      <w:r>
        <w:rPr>
          <w:rFonts w:cs="Simplified Arabic"/>
          <w:b/>
          <w:bCs/>
          <w:sz w:val="15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5"/>
          <w:sz w:val="15"/>
          <w:szCs w:val="36"/>
          <w:rtl w:val="true"/>
        </w:rPr>
        <w:t>صفر</w:t>
      </w:r>
      <w:r>
        <w:rPr>
          <w:rFonts w:cs="Times New Roman"/>
          <w:b/>
          <w:b/>
          <w:bCs/>
          <w:sz w:val="15"/>
          <w:sz w:val="15"/>
          <w:szCs w:val="36"/>
          <w:rtl w:val="true"/>
        </w:rPr>
        <w:t xml:space="preserve"> </w:t>
      </w:r>
      <w:r>
        <w:rPr>
          <w:rFonts w:cs="Simplified Arabic"/>
          <w:b/>
          <w:bCs/>
          <w:sz w:val="15"/>
          <w:szCs w:val="36"/>
          <w:rtl w:val="true"/>
        </w:rPr>
        <w:t xml:space="preserve">×  </w:t>
      </w:r>
      <w:r>
        <w:rPr>
          <w:rFonts w:cs="Simplified Arabic"/>
          <w:b/>
          <w:bCs/>
          <w:sz w:val="15"/>
          <w:szCs w:val="36"/>
        </w:rPr>
        <w:t>2</w:t>
      </w:r>
      <w:r>
        <w:rPr>
          <w:rFonts w:cs="Simplified Arabic"/>
          <w:b/>
          <w:bCs/>
          <w:sz w:val="15"/>
          <w:szCs w:val="36"/>
          <w:rtl w:val="true"/>
        </w:rPr>
        <w:t xml:space="preserve">   = </w:t>
      </w:r>
      <w:r>
        <w:rPr>
          <w:rFonts w:cs="Simplified Arabic"/>
          <w:b/>
          <w:b/>
          <w:bCs/>
          <w:sz w:val="15"/>
          <w:sz w:val="15"/>
          <w:szCs w:val="36"/>
          <w:rtl w:val="true"/>
        </w:rPr>
        <w:t>صف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page">
                  <wp:posOffset>6021070</wp:posOffset>
                </wp:positionH>
                <wp:positionV relativeFrom="paragraph">
                  <wp:posOffset>762635</wp:posOffset>
                </wp:positionV>
                <wp:extent cx="457200" cy="342900"/>
                <wp:effectExtent l="0" t="0" r="0" b="0"/>
                <wp:wrapNone/>
                <wp:docPr id="162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0.05pt;mso-position-vertical-relative:text;margin-left:47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w:object w:dxaOrig="3552" w:dyaOrig="4997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465.45pt;margin-top:27.8pt;width:118.15pt;height:64.7pt;mso-wrap-distance-left:9.05pt;mso-wrap-distance-right:9.05pt;mso-position-horizontal-relative:page;mso-position-vertical-relative:text" filled="f" o:ole="">
            <v:imagedata r:id="rId129" o:title=""/>
          </v:shape>
          <o:OLEObject Type="Embed" ProgID="" ShapeID="ole_rId128" DrawAspect="Content" ObjectID="_281376829" r:id="rId128"/>
        </w:object>
        <w:pict>
          <v:shape id="shape_0" fillcolor="black" stroked="t" o:allowincell="f" style="position:absolute;margin-left:167.8pt;margin-top:2.65pt;width:204.4pt;height:35.95pt;mso-wrap-style:none;v-text-anchor:middle" type="_x0000_t136">
            <v:path textpathok="t"/>
            <v:textpath on="t" fitshape="t" string="اختبر معلوماتك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object w:dxaOrig="2353" w:dyaOrig="198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449.4pt;margin-top:2.65pt;width:32.4pt;height:30.5pt;mso-wrap-distance-left:9.05pt;mso-wrap-distance-right:9.05pt;mso-position-horizontal-relative:text;mso-position-vertical-relative:text" filled="f" o:ole="">
            <v:imagedata r:id="rId131" o:title=""/>
          </v:shape>
          <o:OLEObject Type="Embed" ProgID="" ShapeID="ole_rId130" DrawAspect="Content" ObjectID="_218341920" r:id="rId130"/>
        </w:object>
        <w:object w:dxaOrig="1559" w:dyaOrig="21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429.2pt;margin-top:-3.8pt;width:19.65pt;height:28.8pt;mso-wrap-distance-left:9.05pt;mso-wrap-distance-right:9.05pt;mso-position-horizontal-relative:text;mso-position-vertical-relative:text" filled="f" o:ole="">
            <v:imagedata r:id="rId133" o:title=""/>
          </v:shape>
          <o:OLEObject Type="Embed" ProgID="" ShapeID="ole_rId132" DrawAspect="Content" ObjectID="_1147910325" r:id="rId132"/>
        </w:obje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11.75pt;margin-top:10.4pt;width:159.4pt;height:35.95pt;mso-wrap-style:none;v-text-anchor:middle" type="_x0000_t136">
            <v:path textpathok="t"/>
            <v:textpath on="t" fitshape="t" string="السؤال الأول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page">
                  <wp:posOffset>2938145</wp:posOffset>
                </wp:positionH>
                <wp:positionV relativeFrom="paragraph">
                  <wp:posOffset>351155</wp:posOffset>
                </wp:positionV>
                <wp:extent cx="542290" cy="505460"/>
                <wp:effectExtent l="0" t="0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27.65pt;width:42.7pt;height:39.8pt" coordorigin="4627,553" coordsize="854,796">
                <v:group id="shape_0" style="position:absolute;left:4627;top:700;width:554;height:455">
                  <v:line id="shape_0" from="5070,927" to="5180,104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2,1156" to="5182,115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7,700" to="5070,70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71,700" to="5071,104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57;top:553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page">
                  <wp:posOffset>3934460</wp:posOffset>
                </wp:positionH>
                <wp:positionV relativeFrom="paragraph">
                  <wp:posOffset>357505</wp:posOffset>
                </wp:positionV>
                <wp:extent cx="542290" cy="505460"/>
                <wp:effectExtent l="0" t="0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28.15pt;width:42.7pt;height:39.8pt" coordorigin="6196,563" coordsize="854,796">
                <v:group id="shape_0" style="position:absolute;left:6196;top:710;width:554;height:455">
                  <v:line id="shape_0" from="6639,938" to="6749,105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1,1166" to="6751,116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96,710" to="6639,71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40,710" to="6640,105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26;top:563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page">
                  <wp:posOffset>5131435</wp:posOffset>
                </wp:positionH>
                <wp:positionV relativeFrom="paragraph">
                  <wp:posOffset>368300</wp:posOffset>
                </wp:positionV>
                <wp:extent cx="542290" cy="505460"/>
                <wp:effectExtent l="0" t="0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05pt;margin-top:29pt;width:42.7pt;height:39.8pt" coordorigin="8081,580" coordsize="854,796">
                <v:group id="shape_0" style="position:absolute;left:8081;top:727;width:554;height:455">
                  <v:line id="shape_0" from="8524,955" to="8634,106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36,1183" to="8636,118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1,727" to="8524,72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25,727" to="8525,106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11;top:580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page">
                  <wp:posOffset>6192520</wp:posOffset>
                </wp:positionH>
                <wp:positionV relativeFrom="paragraph">
                  <wp:posOffset>372745</wp:posOffset>
                </wp:positionV>
                <wp:extent cx="542290" cy="505460"/>
                <wp:effectExtent l="0" t="0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6pt;margin-top:29.35pt;width:42.7pt;height:39.8pt" coordorigin="9752,587" coordsize="854,796">
                <v:group id="shape_0" style="position:absolute;left:9752;top:734;width:554;height:455">
                  <v:line id="shape_0" from="10195,962" to="10305,107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07,1190" to="10307,119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52,734" to="10195,73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96,734" to="10196,107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82;top:587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خ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إ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أقواس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page">
                  <wp:posOffset>1082040</wp:posOffset>
                </wp:positionH>
                <wp:positionV relativeFrom="paragraph">
                  <wp:posOffset>358775</wp:posOffset>
                </wp:positionV>
                <wp:extent cx="843280" cy="336550"/>
                <wp:effectExtent l="0" t="0" r="0" b="9525"/>
                <wp:wrapNone/>
                <wp:docPr id="1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336600"/>
                          <a:chOff x="0" y="0"/>
                          <a:chExt cx="843120" cy="336600"/>
                        </a:xfrm>
                      </wpg:grpSpPr>
                      <wpg:grpSp>
                        <wpg:cNvGrpSpPr/>
                        <wpg:grpSpPr>
                          <a:xfrm>
                            <a:off x="0" y="96480"/>
                            <a:ext cx="629280" cy="24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0960" y="120600"/>
                              <a:ext cx="5796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401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320" y="0"/>
                            <a:ext cx="47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28.25pt;width:66.35pt;height:26.5pt" coordorigin="1704,565" coordsize="1327,530">
                <v:group id="shape_0" style="position:absolute;left:1704;top:717;width:990;height:378">
                  <v:line id="shape_0" from="2603,907" to="2693,100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5,1095" to="2695,109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04,718" to="2603,71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04,717" to="2604,99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78;top:565;width:75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416560</wp:posOffset>
                </wp:positionH>
                <wp:positionV relativeFrom="paragraph">
                  <wp:posOffset>102235</wp:posOffset>
                </wp:positionV>
                <wp:extent cx="336550" cy="228600"/>
                <wp:effectExtent l="0" t="9525" r="9525" b="9525"/>
                <wp:wrapNone/>
                <wp:docPr id="1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8.05pt;width:26.45pt;height:17.95pt" coordorigin="656,161" coordsize="529,359">
                <v:line id="shape_0" from="1080,341" to="1185,4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86,521" to="1186,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6,161" to="1079,1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80,161" to="1080,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1069975</wp:posOffset>
                </wp:positionH>
                <wp:positionV relativeFrom="paragraph">
                  <wp:posOffset>102235</wp:posOffset>
                </wp:positionV>
                <wp:extent cx="336550" cy="228600"/>
                <wp:effectExtent l="0" t="9525" r="9525" b="9525"/>
                <wp:wrapNone/>
                <wp:docPr id="1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8.05pt;width:26.45pt;height:17.95pt" coordorigin="1685,161" coordsize="529,359">
                <v:line id="shape_0" from="2109,341" to="2214,4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15,521" to="2215,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85,161" to="2108,1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09,161" to="2109,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  </w:t>
      </w:r>
      <w:r>
        <w:rPr>
          <w:rFonts w:cs="Simplified Arabic"/>
          <w:b/>
          <w:bCs/>
          <w:sz w:val="36"/>
          <w:szCs w:val="36"/>
          <w:lang w:val="en-US" w:eastAsia="en-US"/>
        </w:rPr>
        <w:t>5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+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=</w:t>
      </w:r>
      <w:r>
        <w:rPr>
          <w:rFonts w:cs="Simplified Arabic"/>
          <w:b/>
          <w:bCs/>
          <w:sz w:val="36"/>
          <w:szCs w:val="36"/>
          <w:lang w:val="en-US" w:eastAsia="en-US"/>
        </w:rPr>
        <w:t>0000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(  </w:t>
      </w:r>
      <w:r>
        <w:rPr>
          <w:rFonts w:cs="Simplified Arabic"/>
          <w:b/>
          <w:bCs/>
          <w:sz w:val="36"/>
          <w:szCs w:val="36"/>
          <w:lang w:val="en-US" w:eastAsia="en-US"/>
        </w:rPr>
        <w:t>5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36"/>
          <w:szCs w:val="36"/>
          <w:lang w:val="en-US" w:eastAsia="en-US"/>
        </w:rPr>
        <w:t>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page">
                  <wp:posOffset>1092835</wp:posOffset>
                </wp:positionH>
                <wp:positionV relativeFrom="paragraph">
                  <wp:posOffset>9525</wp:posOffset>
                </wp:positionV>
                <wp:extent cx="478790" cy="228600"/>
                <wp:effectExtent l="0" t="0" r="0" b="0"/>
                <wp:wrapNone/>
                <wp:docPr id="163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0.75pt;mso-position-vertical-relative:text;margin-left:8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page">
                  <wp:posOffset>1746250</wp:posOffset>
                </wp:positionH>
                <wp:positionV relativeFrom="paragraph">
                  <wp:posOffset>9525</wp:posOffset>
                </wp:positionV>
                <wp:extent cx="478790" cy="228600"/>
                <wp:effectExtent l="0" t="0" r="0" b="0"/>
                <wp:wrapNone/>
                <wp:docPr id="16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0.75pt;mso-position-vertical-relative:text;margin-left:13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1292225</wp:posOffset>
                </wp:positionH>
                <wp:positionV relativeFrom="paragraph">
                  <wp:posOffset>76200</wp:posOffset>
                </wp:positionV>
                <wp:extent cx="336550" cy="228600"/>
                <wp:effectExtent l="0" t="9525" r="9525" b="9525"/>
                <wp:wrapNone/>
                <wp:docPr id="1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6pt;width:26.45pt;height:17.95pt" coordorigin="2035,120" coordsize="529,359">
                <v:line id="shape_0" from="2459,300" to="2564,3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65,480" to="2565,4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35,120" to="2458,1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59,120" to="2459,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page">
                  <wp:posOffset>718820</wp:posOffset>
                </wp:positionH>
                <wp:positionV relativeFrom="paragraph">
                  <wp:posOffset>369570</wp:posOffset>
                </wp:positionV>
                <wp:extent cx="542290" cy="505460"/>
                <wp:effectExtent l="0" t="0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29.1pt;width:42.7pt;height:39.8pt" coordorigin="1132,582" coordsize="854,796">
                <v:group id="shape_0" style="position:absolute;left:1132;top:729;width:554;height:455">
                  <v:line id="shape_0" from="1575,957" to="1685,107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7,1185" to="1687,118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32,729" to="1575,72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76,729" to="1576,107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62;top:582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page">
                  <wp:posOffset>1415415</wp:posOffset>
                </wp:positionH>
                <wp:positionV relativeFrom="paragraph">
                  <wp:posOffset>375920</wp:posOffset>
                </wp:positionV>
                <wp:extent cx="542290" cy="505460"/>
                <wp:effectExtent l="0" t="0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29.6pt;width:42.7pt;height:39.8pt" coordorigin="2229,592" coordsize="854,796">
                <v:group id="shape_0" style="position:absolute;left:2229;top:739;width:554;height:455">
                  <v:line id="shape_0" from="2672,967" to="2782,108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84,1195" to="2784,119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29,739" to="2672,73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3,739" to="2673,108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59;top:592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page">
                  <wp:posOffset>2994025</wp:posOffset>
                </wp:positionH>
                <wp:positionV relativeFrom="paragraph">
                  <wp:posOffset>358775</wp:posOffset>
                </wp:positionV>
                <wp:extent cx="542290" cy="505460"/>
                <wp:effectExtent l="635" t="0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5pt;margin-top:28.25pt;width:42.7pt;height:39.8pt" coordorigin="4715,565" coordsize="854,796">
                <v:group id="shape_0" style="position:absolute;left:4715;top:712;width:554;height:455">
                  <v:line id="shape_0" from="5158,940" to="5268,105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70,1168" to="5270,116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15,712" to="5158,71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59,712" to="5159,105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45;top:565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page">
                  <wp:posOffset>3934460</wp:posOffset>
                </wp:positionH>
                <wp:positionV relativeFrom="paragraph">
                  <wp:posOffset>375920</wp:posOffset>
                </wp:positionV>
                <wp:extent cx="542290" cy="505460"/>
                <wp:effectExtent l="0" t="0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29.6pt;width:42.7pt;height:39.8pt" coordorigin="6196,592" coordsize="854,796">
                <v:group id="shape_0" style="position:absolute;left:6196;top:739;width:554;height:455">
                  <v:line id="shape_0" from="6639,967" to="6749,108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1,1195" to="6751,119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96,739" to="6639,73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40,739" to="6640,108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26;top:592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page">
                  <wp:posOffset>6035040</wp:posOffset>
                </wp:positionH>
                <wp:positionV relativeFrom="paragraph">
                  <wp:posOffset>369570</wp:posOffset>
                </wp:positionV>
                <wp:extent cx="542290" cy="505460"/>
                <wp:effectExtent l="0" t="0" r="0" b="0"/>
                <wp:wrapNone/>
                <wp:docPr id="1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2pt;margin-top:29.1pt;width:42.7pt;height:39.8pt" coordorigin="9504,582" coordsize="854,796">
                <v:group id="shape_0" style="position:absolute;left:9504;top:729;width:554;height:455">
                  <v:line id="shape_0" from="9947,957" to="10057,107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59,1185" to="10059,118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04,729" to="9947,72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48,729" to="9948,107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34;top:582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/>
        </w:rPr>
        <w:t>6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+  </w:t>
      </w:r>
      <w:r>
        <w:rPr>
          <w:rFonts w:cs="Simplified Arabic"/>
          <w:b/>
          <w:bCs/>
          <w:sz w:val="36"/>
          <w:szCs w:val="36"/>
          <w:lang w:val="en-US" w:eastAsia="en-US"/>
        </w:rPr>
        <w:t>16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</w:t>
      </w:r>
      <w:r>
        <w:rPr>
          <w:rFonts w:cs="Simplified Arabic"/>
          <w:b/>
          <w:bCs/>
          <w:sz w:val="36"/>
          <w:szCs w:val="36"/>
          <w:lang w:val="en-US" w:eastAsia="en-US"/>
        </w:rPr>
        <w:t>000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36"/>
          <w:szCs w:val="36"/>
          <w:lang w:val="en-US" w:eastAsia="en-US"/>
        </w:rPr>
        <w:t>8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Simplified Arabic"/>
          <w:b/>
          <w:bCs/>
          <w:sz w:val="36"/>
          <w:szCs w:val="36"/>
          <w:lang w:val="en-US" w:eastAsia="en-US"/>
        </w:rPr>
        <w:t>8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±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8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page">
                  <wp:posOffset>4859655</wp:posOffset>
                </wp:positionH>
                <wp:positionV relativeFrom="paragraph">
                  <wp:posOffset>635</wp:posOffset>
                </wp:positionV>
                <wp:extent cx="542290" cy="505460"/>
                <wp:effectExtent l="0" t="0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5pt;margin-top:0pt;width:42.7pt;height:39.8pt" coordorigin="7653,0" coordsize="854,796">
                <v:group id="shape_0" style="position:absolute;left:7653;top:147;width:554;height:455">
                  <v:line id="shape_0" from="8096,375" to="8206,48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08,603" to="8208,60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53,147" to="8096,14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97,147" to="8097,48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83;top:0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 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+  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= </w:t>
      </w:r>
      <w:r>
        <w:rPr>
          <w:rFonts w:cs="Simplified Arabic"/>
          <w:b/>
          <w:bCs/>
          <w:sz w:val="36"/>
          <w:szCs w:val="36"/>
          <w:lang w:val="en-US" w:eastAsia="en-US"/>
        </w:rPr>
        <w:t>000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(  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36"/>
          <w:szCs w:val="36"/>
          <w:lang w:val="en-US" w:eastAsia="en-US"/>
        </w:rPr>
        <w:t>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rFonts w:cs="Simplified Arabic"/>
          <w:b/>
          <w:bCs/>
          <w:sz w:val="36"/>
          <w:szCs w:val="36"/>
          <w:lang w:val="en-US" w:eastAsia="en-US"/>
        </w:rPr>
        <w:t>8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rFonts w:cs="Simplified Arabic"/>
          <w:b/>
          <w:bCs/>
          <w:sz w:val="36"/>
          <w:szCs w:val="36"/>
          <w:lang w:val="en-US" w:eastAsia="en-US"/>
        </w:rPr>
        <w:t>16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)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8.25pt;margin-top:0.55pt;width:159.4pt;height:35.95pt;mso-wrap-style:none;v-text-anchor:middle" type="_x0000_t136">
            <v:path textpathok="t"/>
            <v:textpath on="t" fitshape="t" string="السؤال الثانى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3462020</wp:posOffset>
                </wp:positionH>
                <wp:positionV relativeFrom="paragraph">
                  <wp:posOffset>897255</wp:posOffset>
                </wp:positionV>
                <wp:extent cx="2212975" cy="457200"/>
                <wp:effectExtent l="562610" t="0" r="64706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870000">
                          <a:off x="0" y="0"/>
                          <a:ext cx="221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ورينا شطارت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6pt;margin-top:70.65pt;width:174.2pt;height:35.95pt;mso-wrap-style:none;v-text-anchor:middle;rotation:31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eastAsia="zh-CN" w:bidi="hi-IN"/>
                        </w:rPr>
                        <w:t>ورينا شطارتك</w:t>
                      </w:r>
                    </w:p>
                  </w:txbxContent>
                </v:textbox>
                <v:path textpathok="t"/>
                <v:textpath on="t" fitshape="t" string="ورينا شطارتك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page">
                  <wp:posOffset>1594485</wp:posOffset>
                </wp:positionH>
                <wp:positionV relativeFrom="paragraph">
                  <wp:posOffset>354965</wp:posOffset>
                </wp:positionV>
                <wp:extent cx="542290" cy="505460"/>
                <wp:effectExtent l="0" t="0" r="0" b="0"/>
                <wp:wrapNone/>
                <wp:docPr id="1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27.95pt;width:42.7pt;height:39.8pt" coordorigin="2511,559" coordsize="854,796">
                <v:group id="shape_0" style="position:absolute;left:2511;top:706;width:554;height:455">
                  <v:line id="shape_0" from="2954,934" to="3064,104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6,1162" to="3066,116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11,706" to="2954,70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55,706" to="2955,104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41;top:559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page">
                  <wp:posOffset>2639695</wp:posOffset>
                </wp:positionH>
                <wp:positionV relativeFrom="paragraph">
                  <wp:posOffset>372110</wp:posOffset>
                </wp:positionV>
                <wp:extent cx="771525" cy="336550"/>
                <wp:effectExtent l="0" t="0" r="0" b="9525"/>
                <wp:wrapNone/>
                <wp:docPr id="1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36600"/>
                          <a:chOff x="0" y="0"/>
                          <a:chExt cx="771480" cy="336600"/>
                        </a:xfrm>
                      </wpg:grpSpPr>
                      <wpg:grpSp>
                        <wpg:cNvGrpSpPr/>
                        <wpg:grpSpPr>
                          <a:xfrm>
                            <a:off x="0" y="96480"/>
                            <a:ext cx="576000" cy="24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2720" y="120600"/>
                              <a:ext cx="5256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401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2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360" y="0"/>
                            <a:ext cx="43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29.3pt;width:60.75pt;height:26.45pt" coordorigin="4157,586" coordsize="1215,529">
                <v:group id="shape_0" style="position:absolute;left:4157;top:738;width:906;height:377">
                  <v:line id="shape_0" from="4980,928" to="5062,102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64,1116" to="5064,111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57,739" to="4980,73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0,738" to="4980,102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82;top:586;width:68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page">
                  <wp:posOffset>3527425</wp:posOffset>
                </wp:positionH>
                <wp:positionV relativeFrom="paragraph">
                  <wp:posOffset>354965</wp:posOffset>
                </wp:positionV>
                <wp:extent cx="843280" cy="336550"/>
                <wp:effectExtent l="0" t="0" r="0" b="9525"/>
                <wp:wrapNone/>
                <wp:docPr id="1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336600"/>
                          <a:chOff x="0" y="0"/>
                          <a:chExt cx="843120" cy="336600"/>
                        </a:xfrm>
                      </wpg:grpSpPr>
                      <wpg:grpSp>
                        <wpg:cNvGrpSpPr/>
                        <wpg:grpSpPr>
                          <a:xfrm>
                            <a:off x="0" y="96480"/>
                            <a:ext cx="629280" cy="24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0960" y="120600"/>
                              <a:ext cx="5796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401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320" y="0"/>
                            <a:ext cx="47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27.95pt;width:66.35pt;height:26.45pt" coordorigin="5555,559" coordsize="1327,529">
                <v:group id="shape_0" style="position:absolute;left:5555;top:711;width:990;height:377">
                  <v:line id="shape_0" from="6454,901" to="6544,99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46,1089" to="6546,108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55,712" to="6454,71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55,711" to="6455,99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9;top:559;width:75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page">
                  <wp:posOffset>1512570</wp:posOffset>
                </wp:positionH>
                <wp:positionV relativeFrom="paragraph">
                  <wp:posOffset>345440</wp:posOffset>
                </wp:positionV>
                <wp:extent cx="542290" cy="505460"/>
                <wp:effectExtent l="0" t="0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27.2pt;width:42.7pt;height:39.8pt" coordorigin="2382,544" coordsize="854,796">
                <v:group id="shape_0" style="position:absolute;left:2382;top:691;width:554;height:455">
                  <v:line id="shape_0" from="2825,919" to="2935,103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7,1147" to="2937,114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2,691" to="2825,69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26,691" to="2826,103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12;top:544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page">
                  <wp:posOffset>2187575</wp:posOffset>
                </wp:positionH>
                <wp:positionV relativeFrom="paragraph">
                  <wp:posOffset>367030</wp:posOffset>
                </wp:positionV>
                <wp:extent cx="542290" cy="505460"/>
                <wp:effectExtent l="0" t="0" r="0" b="0"/>
                <wp:wrapNone/>
                <wp:docPr id="1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28.9pt;width:42.7pt;height:39.8pt" coordorigin="3445,578" coordsize="854,796">
                <v:group id="shape_0" style="position:absolute;left:3445;top:725;width:554;height:455">
                  <v:line id="shape_0" from="3888,953" to="3998,106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00,1181" to="4000,118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45,725" to="3888,72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89,725" to="3889,106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75;top:578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val="en-US" w:eastAsia="en-US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  </w:t>
      </w:r>
      <w:r>
        <w:rPr>
          <w:rFonts w:cs="Simplified Arabic"/>
          <w:b/>
          <w:bCs/>
          <w:sz w:val="36"/>
          <w:szCs w:val="36"/>
          <w:lang w:val="en-US" w:eastAsia="en-US"/>
        </w:rPr>
        <w:t>5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Simplified Arabic"/>
          <w:b/>
          <w:bCs/>
          <w:sz w:val="36"/>
          <w:szCs w:val="36"/>
          <w:lang w:val="en-US" w:eastAsia="en-US"/>
        </w:rPr>
        <w:t>16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=    </w:t>
      </w:r>
      <w:r>
        <w:rPr>
          <w:rFonts w:cs="Simplified Arabic"/>
          <w:b/>
          <w:bCs/>
          <w:sz w:val="36"/>
          <w:szCs w:val="36"/>
          <w:lang w:val="en-US" w:eastAsia="en-US"/>
        </w:rPr>
        <w:t>0000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page">
                  <wp:posOffset>3424555</wp:posOffset>
                </wp:positionH>
                <wp:positionV relativeFrom="paragraph">
                  <wp:posOffset>35560</wp:posOffset>
                </wp:positionV>
                <wp:extent cx="629285" cy="240030"/>
                <wp:effectExtent l="0" t="8890" r="9525" b="9525"/>
                <wp:wrapNone/>
                <wp:docPr id="1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240120"/>
                          <a:chOff x="0" y="0"/>
                          <a:chExt cx="629280" cy="240120"/>
                        </a:xfrm>
                      </wpg:grpSpPr>
                      <wps:wsp>
                        <wps:cNvSpPr/>
                        <wps:spPr>
                          <a:xfrm flipH="1">
                            <a:off x="570960" y="120600"/>
                            <a:ext cx="5796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401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2.8pt;width:49.5pt;height:18.85pt" coordorigin="5393,56" coordsize="990,377">
                <v:line id="shape_0" from="6292,246" to="6382,3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84,434" to="6384,43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93,57" to="6292,5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293,56" to="6293,33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page">
                  <wp:posOffset>1928495</wp:posOffset>
                </wp:positionH>
                <wp:positionV relativeFrom="paragraph">
                  <wp:posOffset>243205</wp:posOffset>
                </wp:positionV>
                <wp:extent cx="902335" cy="789940"/>
                <wp:effectExtent l="0" t="0" r="0" b="0"/>
                <wp:wrapNone/>
                <wp:docPr id="1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789840"/>
                          <a:chOff x="0" y="0"/>
                          <a:chExt cx="902160" cy="789840"/>
                        </a:xfrm>
                      </wpg:grpSpPr>
                      <wps:wsp>
                        <wps:cNvSpPr txBox="1"/>
                        <wps:spPr>
                          <a:xfrm>
                            <a:off x="17280" y="109800"/>
                            <a:ext cx="70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800"/>
                            <a:ext cx="70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000" y="0"/>
                            <a:ext cx="54216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240"/>
                              <a:ext cx="35244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520" y="144720"/>
                                <a:ext cx="705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89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" y="0"/>
                              <a:ext cx="39636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38400" y="3384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400" y="284400"/>
                            <a:ext cx="54216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0"/>
                              <a:ext cx="35244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520" y="144720"/>
                                <a:ext cx="705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89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" y="0"/>
                              <a:ext cx="39636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19.15pt;width:71.05pt;height:62.2pt" coordorigin="3037,383" coordsize="1421,1244">
                <v:shape id="shape_0" stroked="f" o:allowincell="f" style="position:absolute;left:3064;top:556;width:11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967;width:11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4;top:383;width:854;height:796">
                  <v:group id="shape_0" style="position:absolute;left:3604;top:530;width:554;height:455">
                    <v:line id="shape_0" from="4047,758" to="4157,87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59,986" to="4159,98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4,530" to="4047,530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48,530" to="4048,87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34;top:383;width:623;height:7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70,916" to="4109,91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570;top:831;width:854;height:796">
                  <v:group id="shape_0" style="position:absolute;left:3570;top:979;width:554;height:455">
                    <v:line id="shape_0" from="4013,1206" to="4123,131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25,1434" to="4125,143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70,979" to="4013,97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14,979" to="4014,132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00;top:831;width:623;height:7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    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×  </w:t>
      </w:r>
      <w:r>
        <w:rPr>
          <w:rFonts w:cs="Simplified Arabic"/>
          <w:b/>
          <w:bCs/>
          <w:sz w:val="36"/>
          <w:szCs w:val="36"/>
          <w:lang w:val="en-US" w:eastAsia="en-US"/>
        </w:rPr>
        <w:t>9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=  </w:t>
      </w:r>
      <w:r>
        <w:rPr>
          <w:rFonts w:cs="Simplified Arabic"/>
          <w:b/>
          <w:bCs/>
          <w:sz w:val="36"/>
          <w:szCs w:val="36"/>
          <w:lang w:val="en-US" w:eastAsia="en-US"/>
        </w:rPr>
        <w:t>00000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pict>
          <v:shape id="shape_0" stroked="t" o:allowincell="f" style="position:absolute;margin-left:171.4pt;margin-top:396.1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134" o:detectmouseclick="t"/>
            <v:stroke color="black" weight="76320" joinstyle="miter" endcap="flat"/>
            <w10:wrap type="none"/>
          </v:shape>
        </w:pict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    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         =  </w:t>
      </w:r>
      <w:r>
        <w:rPr>
          <w:rFonts w:cs="Simplified Arabic"/>
          <w:b/>
          <w:bCs/>
          <w:sz w:val="36"/>
          <w:szCs w:val="36"/>
          <w:lang w:val="en-US" w:eastAsia="en-US"/>
        </w:rPr>
        <w:t>000000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2.25pt;margin-top:20.95pt;width:159.4pt;height:35.95pt;mso-wrap-style:none;v-text-anchor:middle" type="_x0000_t136">
            <v:path textpathok="t"/>
            <v:textpath on="t" fitshape="t" string="السؤال الثالث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page">
                  <wp:posOffset>680085</wp:posOffset>
                </wp:positionH>
                <wp:positionV relativeFrom="paragraph">
                  <wp:posOffset>256540</wp:posOffset>
                </wp:positionV>
                <wp:extent cx="542290" cy="505460"/>
                <wp:effectExtent l="0" t="0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20.2pt;width:42.7pt;height:39.8pt" coordorigin="1071,404" coordsize="854,796">
                <v:group id="shape_0" style="position:absolute;left:1071;top:551;width:554;height:455">
                  <v:line id="shape_0" from="1514,779" to="1624,89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6,1007" to="1626,100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1,551" to="1514,55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15,551" to="1515,89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01;top:404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page">
                  <wp:posOffset>1441450</wp:posOffset>
                </wp:positionH>
                <wp:positionV relativeFrom="paragraph">
                  <wp:posOffset>262890</wp:posOffset>
                </wp:positionV>
                <wp:extent cx="542290" cy="505460"/>
                <wp:effectExtent l="0" t="0" r="0" b="0"/>
                <wp:wrapNone/>
                <wp:docPr id="1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20.7pt;width:42.7pt;height:39.8pt" coordorigin="2270,414" coordsize="854,796">
                <v:group id="shape_0" style="position:absolute;left:2270;top:561;width:554;height:455">
                  <v:line id="shape_0" from="2713,789" to="2823,90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25,1017" to="2825,101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0,561" to="2713,56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14,561" to="2714,90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00;top:414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         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val="en-US" w:eastAsia="en-US"/>
        </w:rPr>
        <w:t>أوجــد ناتج كل مما يأ تى فى أبسط 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page">
                  <wp:posOffset>1021715</wp:posOffset>
                </wp:positionH>
                <wp:positionV relativeFrom="paragraph">
                  <wp:posOffset>372745</wp:posOffset>
                </wp:positionV>
                <wp:extent cx="843280" cy="336550"/>
                <wp:effectExtent l="0" t="0" r="0" b="9525"/>
                <wp:wrapNone/>
                <wp:docPr id="1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336600"/>
                          <a:chOff x="0" y="0"/>
                          <a:chExt cx="843120" cy="336600"/>
                        </a:xfrm>
                      </wpg:grpSpPr>
                      <wpg:grpSp>
                        <wpg:cNvGrpSpPr/>
                        <wpg:grpSpPr>
                          <a:xfrm>
                            <a:off x="0" y="96480"/>
                            <a:ext cx="629280" cy="24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0960" y="120600"/>
                              <a:ext cx="5796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401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320" y="0"/>
                            <a:ext cx="47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5pt;margin-top:29.35pt;width:66.4pt;height:26.45pt" coordorigin="1609,587" coordsize="1328,529">
                <v:group id="shape_0" style="position:absolute;left:1609;top:739;width:990;height:378">
                  <v:line id="shape_0" from="2508,929" to="2598,102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00,1117" to="2600,111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09,740" to="2508,74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09,739" to="2509,102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83;top:587;width:75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page">
                  <wp:posOffset>1708785</wp:posOffset>
                </wp:positionH>
                <wp:positionV relativeFrom="paragraph">
                  <wp:posOffset>361950</wp:posOffset>
                </wp:positionV>
                <wp:extent cx="542290" cy="505460"/>
                <wp:effectExtent l="0" t="0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5pt;margin-top:28.5pt;width:42.7pt;height:39.8pt" coordorigin="2691,570" coordsize="854,796">
                <v:group id="shape_0" style="position:absolute;left:2691;top:717;width:554;height:455">
                  <v:line id="shape_0" from="3134,945" to="3244,105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6,1173" to="3246,117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1,717" to="3134,71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35,717" to="3135,105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21;top:570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 </w:t>
      </w:r>
      <w:r>
        <w:rPr>
          <w:rFonts w:cs="Simplified Arabic"/>
          <w:b/>
          <w:bCs/>
          <w:sz w:val="36"/>
          <w:szCs w:val="36"/>
          <w:lang w:val="en-US" w:eastAsia="en-US"/>
        </w:rPr>
        <w:t>16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page">
                  <wp:posOffset>1426210</wp:posOffset>
                </wp:positionH>
                <wp:positionV relativeFrom="paragraph">
                  <wp:posOffset>357505</wp:posOffset>
                </wp:positionV>
                <wp:extent cx="542290" cy="505460"/>
                <wp:effectExtent l="0" t="0" r="0" b="0"/>
                <wp:wrapNone/>
                <wp:docPr id="1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28.15pt;width:42.7pt;height:39.8pt" coordorigin="2246,563" coordsize="854,796">
                <v:group id="shape_0" style="position:absolute;left:2246;top:710;width:554;height:455">
                  <v:line id="shape_0" from="2689,938" to="2799,105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1,1166" to="2801,116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46,710" to="2689,71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0,710" to="2690,105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76;top:563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page">
                  <wp:posOffset>2496820</wp:posOffset>
                </wp:positionH>
                <wp:positionV relativeFrom="paragraph">
                  <wp:posOffset>357505</wp:posOffset>
                </wp:positionV>
                <wp:extent cx="843280" cy="336550"/>
                <wp:effectExtent l="0" t="0" r="0" b="9525"/>
                <wp:wrapNone/>
                <wp:docPr id="1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336600"/>
                          <a:chOff x="0" y="0"/>
                          <a:chExt cx="843120" cy="336600"/>
                        </a:xfrm>
                      </wpg:grpSpPr>
                      <wpg:grpSp>
                        <wpg:cNvGrpSpPr/>
                        <wpg:grpSpPr>
                          <a:xfrm>
                            <a:off x="0" y="96480"/>
                            <a:ext cx="629280" cy="24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0960" y="120600"/>
                              <a:ext cx="5796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401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320" y="0"/>
                            <a:ext cx="47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28.15pt;width:66.35pt;height:26.45pt" coordorigin="3932,563" coordsize="1327,529">
                <v:group id="shape_0" style="position:absolute;left:3932;top:715;width:990;height:377">
                  <v:line id="shape_0" from="4831,905" to="4921,99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23,1093" to="4923,109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32,716" to="4831,71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33,715" to="4833,99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06;top:563;width:75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  </w:t>
      </w:r>
      <w:r>
        <w:rPr>
          <w:rFonts w:cs="Simplified Arabic"/>
          <w:b/>
          <w:bCs/>
          <w:sz w:val="36"/>
          <w:szCs w:val="36"/>
          <w:lang w:val="en-US" w:eastAsia="en-US"/>
        </w:rPr>
        <w:t>12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36"/>
          <w:szCs w:val="36"/>
          <w:lang w:val="en-US" w:eastAsia="en-US"/>
        </w:rPr>
        <w:t>2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page">
                  <wp:posOffset>680085</wp:posOffset>
                </wp:positionH>
                <wp:positionV relativeFrom="paragraph">
                  <wp:posOffset>-1270</wp:posOffset>
                </wp:positionV>
                <wp:extent cx="542290" cy="505460"/>
                <wp:effectExtent l="0" t="0" r="0" b="0"/>
                <wp:wrapNone/>
                <wp:docPr id="1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-0.1pt;width:42.7pt;height:39.8pt" coordorigin="1071,-2" coordsize="854,796">
                <v:group id="shape_0" style="position:absolute;left:1071;top:145;width:554;height:455">
                  <v:line id="shape_0" from="1514,372" to="1624,48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6,601" to="1626,60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1,145" to="1514,14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15,145" to="1515,48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01;top:-2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page">
                  <wp:posOffset>2139315</wp:posOffset>
                </wp:positionH>
                <wp:positionV relativeFrom="paragraph">
                  <wp:posOffset>342265</wp:posOffset>
                </wp:positionV>
                <wp:extent cx="541655" cy="640080"/>
                <wp:effectExtent l="0" t="0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26.95pt;width:42.6pt;height:50.4pt" coordorigin="3369,539" coordsize="852,1008">
                <v:line id="shape_0" from="3791,889" to="4221,88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369;top:539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page">
                  <wp:posOffset>740410</wp:posOffset>
                </wp:positionH>
                <wp:positionV relativeFrom="paragraph">
                  <wp:posOffset>353060</wp:posOffset>
                </wp:positionV>
                <wp:extent cx="542290" cy="505460"/>
                <wp:effectExtent l="0" t="0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27.8pt;width:42.7pt;height:39.8pt" coordorigin="1166,556" coordsize="854,796">
                <v:group id="shape_0" style="position:absolute;left:1166;top:703;width:554;height:455">
                  <v:line id="shape_0" from="1609,931" to="1719,104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21,1159" to="1721,115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66,703" to="1609,70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10,703" to="1610,104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96;top:556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 </w:t>
      </w:r>
      <w:r>
        <w:rPr>
          <w:rFonts w:cs="Simplified Arabic"/>
          <w:b/>
          <w:bCs/>
          <w:sz w:val="36"/>
          <w:szCs w:val="36"/>
          <w:lang w:val="en-US" w:eastAsia="en-US"/>
        </w:rPr>
        <w:t>5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+  </w:t>
      </w:r>
      <w:r>
        <w:rPr>
          <w:rFonts w:cs="Simplified Arabic"/>
          <w:b/>
          <w:bCs/>
          <w:sz w:val="36"/>
          <w:szCs w:val="36"/>
          <w:lang w:val="en-US" w:eastAsia="en-US"/>
        </w:rPr>
        <w:t>16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36"/>
          <w:szCs w:val="36"/>
          <w:lang w:val="en-US" w:eastAsia="en-US"/>
        </w:rPr>
        <w:t>250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page">
                  <wp:posOffset>1937385</wp:posOffset>
                </wp:positionH>
                <wp:positionV relativeFrom="paragraph">
                  <wp:posOffset>635</wp:posOffset>
                </wp:positionV>
                <wp:extent cx="542290" cy="505460"/>
                <wp:effectExtent l="0" t="0" r="0" b="0"/>
                <wp:wrapNone/>
                <wp:docPr id="1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0.05pt;width:42.7pt;height:39.8pt" coordorigin="3051,1" coordsize="854,796">
                <v:group id="shape_0" style="position:absolute;left:3051;top:148;width:554;height:455">
                  <v:line id="shape_0" from="3494,376" to="3604,48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6,604" to="3606,60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51,148" to="3494,14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95,148" to="3495,48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81;top:1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page">
                  <wp:posOffset>2651125</wp:posOffset>
                </wp:positionH>
                <wp:positionV relativeFrom="paragraph">
                  <wp:posOffset>5080</wp:posOffset>
                </wp:positionV>
                <wp:extent cx="542290" cy="505460"/>
                <wp:effectExtent l="0" t="0" r="0" b="0"/>
                <wp:wrapNone/>
                <wp:docPr id="1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0.4pt;width:42.7pt;height:39.8pt" coordorigin="4175,8" coordsize="854,796">
                <v:group id="shape_0" style="position:absolute;left:4175;top:155;width:554;height:455">
                  <v:line id="shape_0" from="4618,383" to="4728,49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30,611" to="4730,61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75,155" to="4618,15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9,155" to="4619,49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05;top:8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  </w:t>
      </w:r>
      <w:r>
        <w:rPr>
          <w:rFonts w:cs="Simplified Arabic"/>
          <w:b/>
          <w:bCs/>
          <w:sz w:val="36"/>
          <w:szCs w:val="36"/>
          <w:lang w:val="en-US" w:eastAsia="en-US"/>
        </w:rPr>
        <w:t>16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rFonts w:cs="Simplified Arabic"/>
          <w:b/>
          <w:bCs/>
          <w:sz w:val="36"/>
          <w:szCs w:val="36"/>
          <w:lang w:val="en-US" w:eastAsia="en-US"/>
        </w:rPr>
        <w:t>5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+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191.25pt;margin-top:9.5pt;width:204.4pt;height:35.95pt;mso-wrap-style:none;v-text-anchor:middle" type="_x0000_t136">
            <v:path textpathok="t"/>
            <v:textpath on="t" fitshape="t" string="للأذكياء فقط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page">
                  <wp:posOffset>3659505</wp:posOffset>
                </wp:positionH>
                <wp:positionV relativeFrom="paragraph">
                  <wp:posOffset>346710</wp:posOffset>
                </wp:positionV>
                <wp:extent cx="541655" cy="640080"/>
                <wp:effectExtent l="0" t="0" r="0" b="0"/>
                <wp:wrapNone/>
                <wp:docPr id="1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27.3pt;width:42.6pt;height:50.4pt" coordorigin="5763,546" coordsize="852,1008">
                <v:line id="shape_0" from="6185,896" to="6615,89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763;top:546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page">
                  <wp:posOffset>865505</wp:posOffset>
                </wp:positionH>
                <wp:positionV relativeFrom="paragraph">
                  <wp:posOffset>355600</wp:posOffset>
                </wp:positionV>
                <wp:extent cx="542290" cy="505460"/>
                <wp:effectExtent l="0" t="0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28pt;width:42.7pt;height:39.8pt" coordorigin="1363,560" coordsize="854,796">
                <v:group id="shape_0" style="position:absolute;left:1363;top:707;width:554;height:455">
                  <v:line id="shape_0" from="1806,935" to="1916,104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18,1163" to="1918,116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63,707" to="1806,70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7,707" to="1807,104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93;top:560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page">
                  <wp:posOffset>4897120</wp:posOffset>
                </wp:positionH>
                <wp:positionV relativeFrom="paragraph">
                  <wp:posOffset>142240</wp:posOffset>
                </wp:positionV>
                <wp:extent cx="1642745" cy="1017905"/>
                <wp:effectExtent l="0" t="0" r="0" b="0"/>
                <wp:wrapNone/>
                <wp:docPr id="1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1018080"/>
                          <a:chOff x="0" y="0"/>
                          <a:chExt cx="1642680" cy="1018080"/>
                        </a:xfrm>
                      </wpg:grpSpPr>
                      <wps:wsp>
                        <wps:cNvSpPr txBox="1"/>
                        <wps:spPr>
                          <a:xfrm>
                            <a:off x="398880" y="0"/>
                            <a:ext cx="396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80"/>
                            <a:ext cx="1642680" cy="101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120" y="97200"/>
                              <a:ext cx="13442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4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16  + 6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720" y="36720"/>
                              <a:ext cx="352440" cy="471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160" y="236160"/>
                                <a:ext cx="70560" cy="11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471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0"/>
                                <a:ext cx="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4160" y="399240"/>
                              <a:ext cx="109728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bCs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0760" y="425880"/>
                              <a:ext cx="870480" cy="50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0"/>
                                <a:ext cx="671040" cy="28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6400" y="144720"/>
                                  <a:ext cx="13392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2894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6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12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5560" y="0"/>
                                <a:ext cx="75492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318600" y="476280"/>
                              <a:ext cx="11023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6520" y="53280"/>
                              <a:ext cx="596160" cy="50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240"/>
                                <a:ext cx="460440" cy="28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8280" y="144720"/>
                                  <a:ext cx="9144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2894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28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840" y="0"/>
                                <a:ext cx="51768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1800" cy="640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7840" y="22212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928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SA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6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6pt;margin-top:11.2pt;width:129.35pt;height:80.15pt" coordorigin="7712,224" coordsize="2587,1603">
                <v:shape id="shape_0" stroked="f" o:allowincell="f" style="position:absolute;left:8340;top:224;width:62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12;top:234;width:2587;height:1593">
                  <v:shape id="shape_0" stroked="f" o:allowincell="f" style="position:absolute;left:8062;top:387;width:2116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4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16  + 6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10;top:292;width:554;height:742">
                    <v:line id="shape_0" from="8553,664" to="8663,84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65,1035" to="8665,103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10,293" to="8553,29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54,292" to="8554,848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254;top:863;width:1727;height:5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5"/>
                              <w:b/>
                              <w:bCs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784;top:905;width:1371;height:796">
                    <v:group id="shape_0" style="position:absolute;left:8784;top:1052;width:1056;height:455">
                      <v:line id="shape_0" from="9629,1280" to="9839,1393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841,1508" to="9841,1508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84,1052" to="9628,1052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30,1052" to="9630,1393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966;top:905;width:1188;height:79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214,984" to="9949,98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9360;top:318;width:939;height:796">
                    <v:group id="shape_0" style="position:absolute;left:9360;top:465;width:724;height:454">
                      <v:line id="shape_0" from="9940,693" to="10083,806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085,921" to="10085,921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60,465" to="9938,465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940,465" to="9940,806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484;top:318;width:814;height:79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712;top:234;width:852;height:1008">
                    <v:line id="shape_0" from="8134,584" to="8564,58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12;top:234;width:848;height:100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page">
                  <wp:posOffset>1953260</wp:posOffset>
                </wp:positionH>
                <wp:positionV relativeFrom="paragraph">
                  <wp:posOffset>-7620</wp:posOffset>
                </wp:positionV>
                <wp:extent cx="843280" cy="336550"/>
                <wp:effectExtent l="0" t="0" r="0" b="9525"/>
                <wp:wrapNone/>
                <wp:docPr id="1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336600"/>
                          <a:chOff x="0" y="0"/>
                          <a:chExt cx="843120" cy="336600"/>
                        </a:xfrm>
                      </wpg:grpSpPr>
                      <wpg:grpSp>
                        <wpg:cNvGrpSpPr/>
                        <wpg:grpSpPr>
                          <a:xfrm>
                            <a:off x="0" y="96480"/>
                            <a:ext cx="629280" cy="24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0960" y="120600"/>
                              <a:ext cx="5796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401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320" y="0"/>
                            <a:ext cx="47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-0.6pt;width:66.35pt;height:26.45pt" coordorigin="3076,-12" coordsize="1327,529">
                <v:group id="shape_0" style="position:absolute;left:3076;top:140;width:990;height:377">
                  <v:line id="shape_0" from="3975,330" to="4065,42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67,518" to="4067,51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76,141" to="3975,14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6,140" to="3976,42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50;top:-12;width:75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1.25pt;margin-top:24.7pt;width:159.4pt;height:35.95pt;mso-wrap-style:none;v-text-anchor:middle" type="_x0000_t136">
            <v:path textpathok="t"/>
            <v:textpath on="t" fitshape="t" string="السؤال الرابع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page">
                  <wp:posOffset>3301365</wp:posOffset>
                </wp:positionH>
                <wp:positionV relativeFrom="paragraph">
                  <wp:posOffset>-7620</wp:posOffset>
                </wp:positionV>
                <wp:extent cx="671195" cy="365760"/>
                <wp:effectExtent l="0" t="9525" r="0" b="27940"/>
                <wp:wrapNone/>
                <wp:docPr id="1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365760"/>
                          <a:chOff x="0" y="0"/>
                          <a:chExt cx="67104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040" y="0"/>
                              <a:ext cx="2192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4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274320"/>
                              <a:ext cx="5472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240" y="60480"/>
                            <a:ext cx="47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-0.6pt;width:52.8pt;height:28.8pt" coordorigin="5199,-12" coordsize="1056,576">
                <v:group id="shape_0" style="position:absolute;left:5199;top:-12;width:863;height:576">
                  <v:shape id="shape_0" stroked="f" o:allowincell="f" style="position:absolute;left:5717;top:-12;width:344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99,-12" to="5803,-1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5,-12" to="5805,56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5,420" to="5890,563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01;top:83;width:75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   </w:t>
      </w:r>
      <w:r>
        <w:rPr>
          <w:rFonts w:cs="Simplified Arabic"/>
          <w:b/>
          <w:bCs/>
          <w:sz w:val="36"/>
          <w:szCs w:val="36"/>
          <w:lang w:val="en-US" w:eastAsia="en-US"/>
        </w:rPr>
        <w:t>8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+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Simplified Arabic"/>
          <w:b/>
          <w:bCs/>
          <w:sz w:val="36"/>
          <w:szCs w:val="36"/>
          <w:lang w:val="en-US" w:eastAsia="en-US"/>
        </w:rPr>
        <w:t>2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              [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page">
                  <wp:posOffset>1572895</wp:posOffset>
                </wp:positionH>
                <wp:positionV relativeFrom="paragraph">
                  <wp:posOffset>4445</wp:posOffset>
                </wp:positionV>
                <wp:extent cx="542290" cy="505460"/>
                <wp:effectExtent l="0" t="0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0.35pt;width:42.7pt;height:39.8pt" coordorigin="2477,7" coordsize="854,796">
                <v:group id="shape_0" style="position:absolute;left:2477;top:154;width:554;height:455">
                  <v:line id="shape_0" from="2920,382" to="3030,49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32,610" to="3032,61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77,154" to="2920,15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21,154" to="2921,49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07;top:7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page">
                  <wp:posOffset>3358515</wp:posOffset>
                </wp:positionH>
                <wp:positionV relativeFrom="paragraph">
                  <wp:posOffset>15240</wp:posOffset>
                </wp:positionV>
                <wp:extent cx="542290" cy="505460"/>
                <wp:effectExtent l="0" t="0" r="0" b="0"/>
                <wp:wrapNone/>
                <wp:docPr id="1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1.2pt;width:42.7pt;height:39.8pt" coordorigin="5289,24" coordsize="854,796">
                <v:group id="shape_0" style="position:absolute;left:5289;top:171;width:554;height:455">
                  <v:line id="shape_0" from="5732,399" to="5842,51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4,627" to="5844,62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89,171" to="5732,17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33,171" to="5733,51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19;top:24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 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+ 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  </w:t>
      </w:r>
      <w:r>
        <w:rPr>
          <w:rFonts w:cs="Simplified Arabic"/>
          <w:b/>
          <w:bCs/>
          <w:sz w:val="36"/>
          <w:szCs w:val="36"/>
          <w:lang w:val="en-US" w:eastAsia="en-US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page">
                  <wp:posOffset>4189730</wp:posOffset>
                </wp:positionH>
                <wp:positionV relativeFrom="paragraph">
                  <wp:posOffset>314960</wp:posOffset>
                </wp:positionV>
                <wp:extent cx="478790" cy="228600"/>
                <wp:effectExtent l="0" t="0" r="0" b="0"/>
                <wp:wrapNone/>
                <wp:docPr id="167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4.8pt;mso-position-vertical-relative:text;margin-left:32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page">
                  <wp:posOffset>6361430</wp:posOffset>
                </wp:positionH>
                <wp:positionV relativeFrom="paragraph">
                  <wp:posOffset>314960</wp:posOffset>
                </wp:positionV>
                <wp:extent cx="478790" cy="228600"/>
                <wp:effectExtent l="0" t="0" r="0" b="0"/>
                <wp:wrapNone/>
                <wp:docPr id="167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4.8pt;mso-position-vertical-relative:text;margin-left:50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جـــ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         [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page">
                  <wp:posOffset>6402070</wp:posOffset>
                </wp:positionH>
                <wp:positionV relativeFrom="paragraph">
                  <wp:posOffset>700405</wp:posOffset>
                </wp:positionV>
                <wp:extent cx="457200" cy="342900"/>
                <wp:effectExtent l="0" t="0" r="0" b="0"/>
                <wp:wrapNone/>
                <wp:docPr id="167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3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5.15pt;mso-position-vertical-relative:text;margin-left:50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43pt;margin-top:-2.8pt;width:422.95pt;height:35.95pt;mso-wrap-style:none;v-text-anchor:middle" type="_x0000_t136">
            <v:path textpathok="t"/>
            <v:textpath on="t" fitshape="t" string="تطبيقات على الأعــداد الحقيقي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w:pict>
          <v:shape id="shape_0" stroked="t" o:allowincell="f" style="position:absolute;margin-left:8.7pt;margin-top:3.25pt;width:71.95pt;height:28.45pt;mso-wrap-style:none;v-text-anchor:middle" type="_x0000_t136">
            <v:path textpathok="t"/>
            <v:textpath on="t" fitshape="t" string="المكعــب" style="font-family:&quot;Arial Black&quot;;font-size:20pt"/>
            <v:imagedata r:id="rId135" o:detectmouseclick="t"/>
            <v:stroke color="black" weight="9360" joinstyle="miter" endcap="flat"/>
            <w10:wrap type="none"/>
          </v:shape>
        </w:pict>
        <w:object w:dxaOrig="2353" w:dyaOrig="198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426.3pt;margin-top:17.7pt;width:32.4pt;height:30.5pt;mso-wrap-distance-left:9.05pt;mso-wrap-distance-right:9.05pt;mso-position-horizontal-relative:text;mso-position-vertical-relative:text" filled="f" o:ole="">
            <v:imagedata r:id="rId137" o:title=""/>
          </v:shape>
          <o:OLEObject Type="Embed" ProgID="" ShapeID="ole_rId136" DrawAspect="Content" ObjectID="_1878519537" r:id="rId136"/>
        </w:object>
        <w:object w:dxaOrig="1559" w:dyaOrig="21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403.05pt;margin-top:17.7pt;width:19.65pt;height:28.8pt;mso-wrap-distance-left:9.05pt;mso-wrap-distance-right:9.05pt;mso-position-horizontal-relative:text;mso-position-vertical-relative:text" filled="f" o:ole="">
            <v:imagedata r:id="rId139" o:title=""/>
          </v:shape>
          <o:OLEObject Type="Embed" ProgID="" ShapeID="ole_rId138" DrawAspect="Content" ObjectID="_925221879" r:id="rId138"/>
        </w:obje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33">
            <wp:simplePos x="0" y="0"/>
            <wp:positionH relativeFrom="page">
              <wp:posOffset>5367020</wp:posOffset>
            </wp:positionH>
            <wp:positionV relativeFrom="paragraph">
              <wp:posOffset>6985</wp:posOffset>
            </wp:positionV>
            <wp:extent cx="1743075" cy="1438275"/>
            <wp:effectExtent l="0" t="0" r="0" b="0"/>
            <wp:wrapNone/>
            <wp:docPr id="16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biLevel thresh="50000"/>
                    </a:blip>
                    <a:srcRect l="-29" t="-20" r="-2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43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ط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page">
                  <wp:posOffset>4668520</wp:posOffset>
                </wp:positionH>
                <wp:positionV relativeFrom="paragraph">
                  <wp:posOffset>150495</wp:posOffset>
                </wp:positionV>
                <wp:extent cx="914400" cy="914400"/>
                <wp:effectExtent l="34925" t="34925" r="35560" b="3556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pt;margin-top:11.85pt;width:71.95pt;height:71.95pt;mso-wrap-style:none;v-text-anchor:middle;mso-position-horizontal-relative:page" type="_x0000_t1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page">
                  <wp:posOffset>5354320</wp:posOffset>
                </wp:positionH>
                <wp:positionV relativeFrom="paragraph">
                  <wp:posOffset>150495</wp:posOffset>
                </wp:positionV>
                <wp:extent cx="0" cy="685800"/>
                <wp:effectExtent l="14605" t="14605" r="14605" b="1460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11.85pt" to="421.6pt,65.8pt" stroked="t" o:allowincell="f" style="position:absolute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رب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page">
                  <wp:posOffset>2964815</wp:posOffset>
                </wp:positionH>
                <wp:positionV relativeFrom="paragraph">
                  <wp:posOffset>36195</wp:posOffset>
                </wp:positionV>
                <wp:extent cx="478790" cy="228600"/>
                <wp:effectExtent l="0" t="0" r="0" b="0"/>
                <wp:wrapNone/>
                <wp:docPr id="168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.85pt;mso-position-vertical-relative:text;margin-left:23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page">
                  <wp:posOffset>4565015</wp:posOffset>
                </wp:positionH>
                <wp:positionV relativeFrom="paragraph">
                  <wp:posOffset>63500</wp:posOffset>
                </wp:positionV>
                <wp:extent cx="539115" cy="489585"/>
                <wp:effectExtent l="0" t="0" r="0" b="0"/>
                <wp:wrapNone/>
                <wp:docPr id="1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489600"/>
                          <a:chOff x="0" y="0"/>
                          <a:chExt cx="539280" cy="489600"/>
                        </a:xfrm>
                      </wpg:grpSpPr>
                      <wps:wsp>
                        <wps:cNvSpPr txBox="1"/>
                        <wps:spPr>
                          <a:xfrm>
                            <a:off x="60480" y="32400"/>
                            <a:ext cx="47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5pt;margin-top:5pt;width:42.45pt;height:38.55pt" coordorigin="7189,100" coordsize="849,771">
                <v:shape id="shape_0" stroked="f" o:allowincell="f" style="position:absolute;left:7284;top:151;width:7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100;width:75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ان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</w:t>
      </w:r>
      <w:r>
        <w:rPr>
          <w:rFonts w:cs="Simplified Arabic"/>
          <w:b/>
          <w:bCs/>
          <w:sz w:val="36"/>
          <w:szCs w:val="36"/>
          <w:lang w:val="en-US" w:eastAsia="en-US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رب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page">
                  <wp:posOffset>2813685</wp:posOffset>
                </wp:positionH>
                <wp:positionV relativeFrom="paragraph">
                  <wp:posOffset>63500</wp:posOffset>
                </wp:positionV>
                <wp:extent cx="478790" cy="228600"/>
                <wp:effectExtent l="0" t="0" r="0" b="0"/>
                <wp:wrapNone/>
                <wp:docPr id="168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5pt;mso-position-vertical-relative:text;margin-left:22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page">
                  <wp:posOffset>4375150</wp:posOffset>
                </wp:positionH>
                <wp:positionV relativeFrom="paragraph">
                  <wp:posOffset>57150</wp:posOffset>
                </wp:positionV>
                <wp:extent cx="478790" cy="457200"/>
                <wp:effectExtent l="0" t="0" r="0" b="0"/>
                <wp:wrapNone/>
                <wp:docPr id="168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6pt;mso-wrap-distance-left:9.05pt;mso-wrap-distance-right:9.05pt;mso-wrap-distance-top:0pt;mso-wrap-distance-bottom:0pt;margin-top:4.5pt;mso-position-vertical-relative:text;margin-left:34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page">
                  <wp:posOffset>4668520</wp:posOffset>
                </wp:positionH>
                <wp:positionV relativeFrom="paragraph">
                  <wp:posOffset>76200</wp:posOffset>
                </wp:positionV>
                <wp:extent cx="685800" cy="0"/>
                <wp:effectExtent l="14605" t="14605" r="14605" b="1460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6pt" to="421.55pt,6pt" stroked="t" o:allowincell="f" style="position:absolute;flip:x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page">
                  <wp:posOffset>53543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14605" t="14605" r="14605" b="1460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6pt" to="439.55pt,23.95pt" stroked="t" o:allowincell="f" style="position:absolute;flip:x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</w:t>
      </w:r>
      <w:r>
        <w:rPr>
          <w:rFonts w:cs="Simplified Arabic"/>
          <w:b/>
          <w:bCs/>
          <w:sz w:val="36"/>
          <w:szCs w:val="36"/>
          <w:lang w:val="en-US" w:eastAsia="en-US"/>
        </w:rPr>
        <w:t>6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رب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page">
                  <wp:posOffset>2632710</wp:posOffset>
                </wp:positionH>
                <wp:positionV relativeFrom="paragraph">
                  <wp:posOffset>15875</wp:posOffset>
                </wp:positionV>
                <wp:extent cx="478790" cy="228600"/>
                <wp:effectExtent l="0" t="0" r="0" b="0"/>
                <wp:wrapNone/>
                <wp:docPr id="168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1.25pt;mso-position-vertical-relative:text;margin-left:2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page">
                  <wp:posOffset>4511040</wp:posOffset>
                </wp:positionH>
                <wp:positionV relativeFrom="paragraph">
                  <wp:posOffset>97790</wp:posOffset>
                </wp:positionV>
                <wp:extent cx="478790" cy="457200"/>
                <wp:effectExtent l="0" t="0" r="0" b="0"/>
                <wp:wrapNone/>
                <wp:docPr id="169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6pt;mso-wrap-distance-left:9.05pt;mso-wrap-distance-right:9.05pt;mso-wrap-distance-top:0pt;mso-wrap-distance-bottom:0pt;margin-top:7.7pt;mso-position-vertical-relative:text;margin-left:35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page">
                  <wp:posOffset>5104130</wp:posOffset>
                </wp:positionH>
                <wp:positionV relativeFrom="paragraph">
                  <wp:posOffset>298450</wp:posOffset>
                </wp:positionV>
                <wp:extent cx="478790" cy="457200"/>
                <wp:effectExtent l="0" t="0" r="0" b="0"/>
                <wp:wrapNone/>
                <wp:docPr id="169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6pt;mso-wrap-distance-left:9.05pt;mso-wrap-distance-right:9.05pt;mso-wrap-distance-top:0pt;mso-wrap-distance-bottom:0pt;margin-top:23.5pt;mso-position-vertical-relative:text;margin-left:40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رب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page">
                  <wp:posOffset>2328545</wp:posOffset>
                </wp:positionH>
                <wp:positionV relativeFrom="paragraph">
                  <wp:posOffset>10795</wp:posOffset>
                </wp:positionV>
                <wp:extent cx="478790" cy="228600"/>
                <wp:effectExtent l="0" t="0" r="0" b="0"/>
                <wp:wrapNone/>
                <wp:docPr id="169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0.85pt;mso-position-vertical-relative:text;margin-left:18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page">
                  <wp:posOffset>4799965</wp:posOffset>
                </wp:positionH>
                <wp:positionV relativeFrom="paragraph">
                  <wp:posOffset>115570</wp:posOffset>
                </wp:positionV>
                <wp:extent cx="2991485" cy="2971800"/>
                <wp:effectExtent l="0" t="14605" r="15240" b="608965"/>
                <wp:wrapNone/>
                <wp:docPr id="1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2971800"/>
                          <a:chOff x="0" y="0"/>
                          <a:chExt cx="2991600" cy="2971800"/>
                        </a:xfrm>
                      </wpg:grpSpPr>
                      <wps:wsp>
                        <wps:cNvSpPr/>
                        <wps:spPr>
                          <a:xfrm>
                            <a:off x="384120" y="0"/>
                            <a:ext cx="2607480" cy="2971800"/>
                          </a:xfrm>
                          <a:custGeom>
                            <a:avLst/>
                            <a:gdLst>
                              <a:gd name="textAreaLeft" fmla="*/ 72000 w 1478160"/>
                              <a:gd name="textAreaRight" fmla="*/ 1406160 w 1478160"/>
                              <a:gd name="textAreaTop" fmla="*/ 72000 h 1684800"/>
                              <a:gd name="textAreaBottom" fmla="*/ 1612800 h 168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19"/>
                                </a:lnTo>
                                <a:arcTo wR="3600" hR="3600" stAng="10800000" swAng="-5400000"/>
                                <a:lnTo>
                                  <a:pt x="18000" y="246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مثال2: مكعب حجمه 27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أوجـد [1] طول حرف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       [2]مساحته الجانب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       الحـــــــ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[1] ل =27    ل= 27 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[2] م الجانبية = 4ل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   م الجانبية=4×9 =3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57320"/>
                            <a:ext cx="47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753200"/>
                            <a:ext cx="93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2143800"/>
                            <a:ext cx="93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4×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1710000"/>
                            <a:ext cx="47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1800" y="1682280"/>
                            <a:ext cx="614520" cy="33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480"/>
                              <a:ext cx="401400" cy="240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4320" y="120600"/>
                                <a:ext cx="3672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39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432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5720" y="0"/>
                              <a:ext cx="47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2600" y="2057400"/>
                            <a:ext cx="47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2025000"/>
                            <a:ext cx="47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4920"/>
                            <a:ext cx="93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389680"/>
                            <a:ext cx="47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9.1pt;width:235.55pt;height:234pt" coordorigin="7559,182" coordsize="4711,4680">
                <v:roundrect id="shape_0" fillcolor="white" stroked="t" o:allowincell="f" style="position:absolute;left:8164;top:182;width:4105;height:46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مثال2: مكعب حجمه 27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أوجـد [1] طول حرفه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       [2]مساحته الجانب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       الحـــــــ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[1] ل =27    ل= 27 =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[2] م الجانبية = 4ل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   م الجانبية=4×9 =3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shape id="shape_0" stroked="f" o:allowincell="f" style="position:absolute;left:8286;top:430;width:75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7;top:2943;width:147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7;top:3558;width:147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4×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9;top:2875;width:75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79;top:2831;width:968;height:529">
                  <v:group id="shape_0" style="position:absolute;left:8979;top:2983;width:631;height:377">
                    <v:line id="shape_0" from="9553,3173" to="9610,3266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11,3361" to="9611,336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979,2984" to="9552,298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53,2983" to="9553,326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193;top:2831;width:753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96;top:3422;width:75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4;top:3371;width:75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4064;width:147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3945;width:75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ثال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جــ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سا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ان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سا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      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ج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page">
                  <wp:posOffset>1729105</wp:posOffset>
                </wp:positionH>
                <wp:positionV relativeFrom="paragraph">
                  <wp:posOffset>168910</wp:posOffset>
                </wp:positionV>
                <wp:extent cx="1485900" cy="457200"/>
                <wp:effectExtent l="0" t="0" r="0" b="0"/>
                <wp:wrapNone/>
                <wp:docPr id="169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3.3pt;mso-position-vertical-relative:text;margin-left:13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page">
                  <wp:posOffset>3361690</wp:posOffset>
                </wp:positionH>
                <wp:positionV relativeFrom="paragraph">
                  <wp:posOffset>347345</wp:posOffset>
                </wp:positionV>
                <wp:extent cx="478790" cy="228600"/>
                <wp:effectExtent l="0" t="0" r="0" b="0"/>
                <wp:wrapNone/>
                <wp:docPr id="169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7.35pt;mso-position-vertical-relative:text;margin-left:26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page">
                  <wp:posOffset>5468620</wp:posOffset>
                </wp:positionH>
                <wp:positionV relativeFrom="paragraph">
                  <wp:posOffset>161925</wp:posOffset>
                </wp:positionV>
                <wp:extent cx="1485900" cy="457200"/>
                <wp:effectExtent l="0" t="0" r="0" b="0"/>
                <wp:wrapNone/>
                <wp:docPr id="169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2.75pt;mso-position-vertical-relative:text;margin-left:43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pict>
          <v:shape id="shape_0" stroked="t" o:allowincell="f" style="position:absolute;margin-left:96.2pt;margin-top:382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141" o:detectmouseclick="t"/>
            <v:stroke color="black" weight="76320" joinstyle="miter" endcap="flat"/>
            <w10:wrap type="none"/>
          </v:shape>
        </w:pict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= 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= </w:t>
      </w:r>
      <w:r>
        <w:rPr>
          <w:rFonts w:cs="Simplified Arabic"/>
          <w:b/>
          <w:bCs/>
          <w:sz w:val="36"/>
          <w:szCs w:val="36"/>
          <w:lang w:val="en-US" w:eastAsia="en-US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page">
                  <wp:posOffset>2958465</wp:posOffset>
                </wp:positionH>
                <wp:positionV relativeFrom="paragraph">
                  <wp:posOffset>10160</wp:posOffset>
                </wp:positionV>
                <wp:extent cx="478790" cy="228600"/>
                <wp:effectExtent l="0" t="0" r="0" b="0"/>
                <wp:wrapNone/>
                <wp:docPr id="169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0.8pt;mso-position-vertical-relative:text;margin-left:23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page">
                  <wp:posOffset>3961130</wp:posOffset>
                </wp:positionH>
                <wp:positionV relativeFrom="paragraph">
                  <wp:posOffset>10160</wp:posOffset>
                </wp:positionV>
                <wp:extent cx="478790" cy="228600"/>
                <wp:effectExtent l="0" t="0" r="0" b="0"/>
                <wp:wrapNone/>
                <wp:docPr id="169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0.8pt;mso-position-vertical-relative:text;margin-left:31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page">
                  <wp:posOffset>3454400</wp:posOffset>
                </wp:positionH>
                <wp:positionV relativeFrom="paragraph">
                  <wp:posOffset>309880</wp:posOffset>
                </wp:positionV>
                <wp:extent cx="478790" cy="228600"/>
                <wp:effectExtent l="0" t="0" r="0" b="0"/>
                <wp:wrapNone/>
                <wp:docPr id="170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4.4pt;mso-position-vertical-relative:text;margin-left:2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page">
                  <wp:posOffset>4500245</wp:posOffset>
                </wp:positionH>
                <wp:positionV relativeFrom="paragraph">
                  <wp:posOffset>363855</wp:posOffset>
                </wp:positionV>
                <wp:extent cx="478790" cy="228600"/>
                <wp:effectExtent l="0" t="0" r="0" b="0"/>
                <wp:wrapNone/>
                <wp:docPr id="170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8.65pt;mso-position-vertical-relative:text;margin-left:35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page">
                  <wp:posOffset>597535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43180" r="0" b="4318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3.5pt" to="488.45pt,3.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انبية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=</w:t>
      </w:r>
      <w:r>
        <w:rPr>
          <w:rFonts w:cs="Simplified Arabic"/>
          <w:b/>
          <w:bCs/>
          <w:sz w:val="36"/>
          <w:szCs w:val="36"/>
          <w:lang w:val="en-US" w:eastAsia="en-US"/>
        </w:rPr>
        <w:t>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=</w:t>
      </w:r>
      <w:r>
        <w:rPr>
          <w:rFonts w:cs="Simplified Arabic"/>
          <w:b/>
          <w:bCs/>
          <w:sz w:val="36"/>
          <w:szCs w:val="36"/>
          <w:lang w:val="en-US" w:eastAsia="en-US"/>
        </w:rPr>
        <w:t>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×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=</w:t>
      </w:r>
      <w:r>
        <w:rPr>
          <w:rFonts w:cs="Simplified Arabic"/>
          <w:b/>
          <w:bCs/>
          <w:sz w:val="36"/>
          <w:szCs w:val="36"/>
          <w:lang w:val="en-US" w:eastAsia="en-US"/>
        </w:rPr>
        <w:t>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×</w:t>
      </w:r>
      <w:r>
        <w:rPr>
          <w:rFonts w:cs="Simplified Arabic"/>
          <w:b/>
          <w:bCs/>
          <w:sz w:val="36"/>
          <w:szCs w:val="36"/>
          <w:lang w:val="en-US" w:eastAsia="en-US"/>
        </w:rPr>
        <w:t>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=</w:t>
      </w:r>
      <w:r>
        <w:rPr>
          <w:rFonts w:cs="Simplified Arabic"/>
          <w:b/>
          <w:bCs/>
          <w:sz w:val="36"/>
          <w:szCs w:val="36"/>
          <w:lang w:val="en-US" w:eastAsia="en-US"/>
        </w:rPr>
        <w:t>16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page">
                  <wp:posOffset>2811780</wp:posOffset>
                </wp:positionH>
                <wp:positionV relativeFrom="paragraph">
                  <wp:posOffset>16510</wp:posOffset>
                </wp:positionV>
                <wp:extent cx="478790" cy="228600"/>
                <wp:effectExtent l="0" t="0" r="0" b="0"/>
                <wp:wrapNone/>
                <wp:docPr id="170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1.3pt;mso-position-vertical-relative:text;margin-left:22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page">
                  <wp:posOffset>3145790</wp:posOffset>
                </wp:positionH>
                <wp:positionV relativeFrom="paragraph">
                  <wp:posOffset>316230</wp:posOffset>
                </wp:positionV>
                <wp:extent cx="478790" cy="228600"/>
                <wp:effectExtent l="0" t="0" r="0" b="0"/>
                <wp:wrapNone/>
                <wp:docPr id="170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4.9pt;mso-position-vertical-relative:text;margin-left:24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مساح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6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=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6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6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=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4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page">
                  <wp:posOffset>2578735</wp:posOffset>
                </wp:positionH>
                <wp:positionV relativeFrom="paragraph">
                  <wp:posOffset>17780</wp:posOffset>
                </wp:positionV>
                <wp:extent cx="478790" cy="228600"/>
                <wp:effectExtent l="0" t="0" r="0" b="0"/>
                <wp:wrapNone/>
                <wp:docPr id="170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1.4pt;mso-position-vertical-relative:text;margin-left:20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page">
                  <wp:posOffset>4325620</wp:posOffset>
                </wp:positionH>
                <wp:positionV relativeFrom="paragraph">
                  <wp:posOffset>-3810</wp:posOffset>
                </wp:positionV>
                <wp:extent cx="478790" cy="228600"/>
                <wp:effectExtent l="0" t="0" r="0" b="0"/>
                <wp:wrapNone/>
                <wp:docPr id="170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-0.3pt;mso-position-vertical-relative:text;margin-left:34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page">
                  <wp:posOffset>2740660</wp:posOffset>
                </wp:positionH>
                <wp:positionV relativeFrom="paragraph">
                  <wp:posOffset>354330</wp:posOffset>
                </wp:positionV>
                <wp:extent cx="478790" cy="228600"/>
                <wp:effectExtent l="0" t="0" r="0" b="0"/>
                <wp:wrapNone/>
                <wp:docPr id="170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7.9pt;mso-position-vertical-relative:text;margin-left:21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مكعب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8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page">
                  <wp:posOffset>2328545</wp:posOffset>
                </wp:positionH>
                <wp:positionV relativeFrom="paragraph">
                  <wp:posOffset>23495</wp:posOffset>
                </wp:positionV>
                <wp:extent cx="478790" cy="228600"/>
                <wp:effectExtent l="0" t="0" r="0" b="0"/>
                <wp:wrapNone/>
                <wp:docPr id="170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1.85pt;mso-position-vertical-relative:text;margin-left:18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page">
                  <wp:posOffset>3503930</wp:posOffset>
                </wp:positionH>
                <wp:positionV relativeFrom="paragraph">
                  <wp:posOffset>12700</wp:posOffset>
                </wp:positionV>
                <wp:extent cx="478790" cy="228600"/>
                <wp:effectExtent l="0" t="0" r="0" b="0"/>
                <wp:wrapNone/>
                <wp:docPr id="170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1pt;mso-position-vertical-relative:text;margin-left:27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ثال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: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كعب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ساحته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جانبي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00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أوجــد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حجمه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page">
                  <wp:posOffset>4047490</wp:posOffset>
                </wp:positionH>
                <wp:positionV relativeFrom="paragraph">
                  <wp:posOffset>68580</wp:posOffset>
                </wp:positionV>
                <wp:extent cx="478790" cy="228600"/>
                <wp:effectExtent l="0" t="0" r="0" b="0"/>
                <wp:wrapNone/>
                <wp:docPr id="171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5.4pt;mso-position-vertical-relative:text;margin-left:31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page">
                  <wp:posOffset>3258185</wp:posOffset>
                </wp:positionH>
                <wp:positionV relativeFrom="paragraph">
                  <wp:posOffset>400685</wp:posOffset>
                </wp:positionV>
                <wp:extent cx="1485900" cy="457200"/>
                <wp:effectExtent l="0" t="0" r="0" b="0"/>
                <wp:wrapNone/>
                <wp:docPr id="171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1.55pt;mso-position-vertical-relative:text;margin-left:25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page">
                  <wp:posOffset>4669790</wp:posOffset>
                </wp:positionH>
                <wp:positionV relativeFrom="paragraph">
                  <wp:posOffset>346710</wp:posOffset>
                </wp:positionV>
                <wp:extent cx="768985" cy="640080"/>
                <wp:effectExtent l="0" t="0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640080"/>
                          <a:chOff x="0" y="0"/>
                          <a:chExt cx="768960" cy="640080"/>
                        </a:xfrm>
                      </wpg:grpSpPr>
                      <wps:wsp>
                        <wps:cNvSpPr/>
                        <wps:spPr>
                          <a:xfrm flipH="1">
                            <a:off x="380520" y="222120"/>
                            <a:ext cx="38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57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10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7pt;margin-top:27.3pt;width:60.55pt;height:50.4pt" coordorigin="7354,546" coordsize="1211,1008">
                <v:line id="shape_0" from="7953,896" to="8564,89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354;top:546;width:1205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100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page">
                  <wp:posOffset>6416675</wp:posOffset>
                </wp:positionH>
                <wp:positionV relativeFrom="paragraph">
                  <wp:posOffset>38100</wp:posOffset>
                </wp:positionV>
                <wp:extent cx="352425" cy="289560"/>
                <wp:effectExtent l="0" t="9525" r="9525" b="9525"/>
                <wp:wrapNone/>
                <wp:docPr id="1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89440"/>
                          <a:chOff x="0" y="0"/>
                          <a:chExt cx="352440" cy="289440"/>
                        </a:xfrm>
                      </wpg:grpSpPr>
                      <wps:wsp>
                        <wps:cNvSpPr/>
                        <wps:spPr>
                          <a:xfrm flipH="1">
                            <a:off x="281160" y="144720"/>
                            <a:ext cx="7056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894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25pt;margin-top:3pt;width:27.7pt;height:22.75pt" coordorigin="10105,60" coordsize="554,455">
                <v:line id="shape_0" from="10548,288" to="10658,4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660,516" to="10660,51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105,60" to="10548,6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549,60" to="10549,4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مساح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جانبي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00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=       =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5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5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=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page">
                  <wp:posOffset>3003550</wp:posOffset>
                </wp:positionH>
                <wp:positionV relativeFrom="paragraph">
                  <wp:posOffset>26670</wp:posOffset>
                </wp:positionV>
                <wp:extent cx="478790" cy="228600"/>
                <wp:effectExtent l="0" t="0" r="0" b="0"/>
                <wp:wrapNone/>
                <wp:docPr id="171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.1pt;mso-position-vertical-relative:text;margin-left:23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page">
                  <wp:posOffset>3253740</wp:posOffset>
                </wp:positionH>
                <wp:positionV relativeFrom="paragraph">
                  <wp:posOffset>309245</wp:posOffset>
                </wp:positionV>
                <wp:extent cx="478790" cy="228600"/>
                <wp:effectExtent l="0" t="0" r="0" b="0"/>
                <wp:wrapNone/>
                <wp:docPr id="17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4.35pt;mso-position-vertical-relative:text;margin-left:25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page">
                  <wp:posOffset>4368800</wp:posOffset>
                </wp:positionH>
                <wp:positionV relativeFrom="paragraph">
                  <wp:posOffset>374015</wp:posOffset>
                </wp:positionV>
                <wp:extent cx="478790" cy="228600"/>
                <wp:effectExtent l="0" t="0" r="0" b="0"/>
                <wp:wrapNone/>
                <wp:docPr id="171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9.45pt;mso-position-vertical-relative:text;margin-left:3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pict>
          <v:shape id="shape_0" stroked="t" o:allowincell="f" style="position:absolute;margin-left:8.7pt;margin-top:28.75pt;width:152.95pt;height:35.95pt;mso-wrap-style:none;v-text-anchor:middle" type="_x0000_t136">
            <v:path textpathok="t"/>
            <v:textpath on="t" fitshape="t" string="متوازى المستطيلات" style="font-family:&quot;Arial Black&quot;;font-size:20pt"/>
            <v:imagedata r:id="rId142" o:detectmouseclick="t"/>
            <v:stroke color="black" weight="9360" joinstyle="miter" endcap="flat"/>
            <w10:wrap type="none"/>
          </v:shape>
        </w:pic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مكعب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25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page">
                  <wp:posOffset>2725420</wp:posOffset>
                </wp:positionH>
                <wp:positionV relativeFrom="paragraph">
                  <wp:posOffset>635</wp:posOffset>
                </wp:positionV>
                <wp:extent cx="478790" cy="228600"/>
                <wp:effectExtent l="0" t="0" r="0" b="0"/>
                <wp:wrapNone/>
                <wp:docPr id="171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0.05pt;mso-position-vertical-relative:text;margin-left:21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page">
                  <wp:posOffset>4780915</wp:posOffset>
                </wp:positionH>
                <wp:positionV relativeFrom="paragraph">
                  <wp:posOffset>44450</wp:posOffset>
                </wp:positionV>
                <wp:extent cx="1830705" cy="817245"/>
                <wp:effectExtent l="0" t="161290" r="0" b="85725"/>
                <wp:wrapNone/>
                <wp:docPr id="1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817200"/>
                          <a:chOff x="0" y="0"/>
                          <a:chExt cx="1830600" cy="817200"/>
                        </a:xfrm>
                      </wpg:grpSpPr>
                      <wps:wsp>
                        <wps:cNvSpPr txBox="1"/>
                        <wps:spPr>
                          <a:xfrm>
                            <a:off x="383400" y="474480"/>
                            <a:ext cx="47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375120"/>
                            <a:ext cx="47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14480"/>
                            <a:ext cx="47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45pt;margin-top:3.5pt;width:144.15pt;height:64.35pt" coordorigin="7529,70" coordsize="2883,1287">
                <v:shape id="shape_0" stroked="f" o:allowincell="f" style="position:absolute;left:8133;top:817;width:75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7529;top:70;width:2159;height:899;mso-wrap-style:none;v-text-anchor:middle;mso-position-horizontal-relative:page">
                  <v:fill o:detectmouseclick="t" type="solid" color2="#7f7f7f"/>
                  <v:stroke color="black" weight="28440" joinstyle="miter" endcap="flat"/>
                  <w10:wrap type="none"/>
                </v:rect>
                <v:shape id="shape_0" stroked="f" o:allowincell="f" style="position:absolute;left:9658;top:660;width:75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1;top:250;width:75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أبعاده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حجمه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×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×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ساحته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جانبي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(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+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)×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/>
          <w:b/>
          <w:b/>
          <w:bCs/>
          <w:sz w:val="36"/>
          <w:szCs w:val="36"/>
        </w:rPr>
      </w:pP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pict>
          <v:shape id="shape_0" fillcolor="black" stroked="t" o:allowincell="f" style="position:absolute;margin-left:86pt;margin-top:23.4pt;width:402.75pt;height:35.95pt;mso-wrap-style:none;v-text-anchor:middle" type="_x0000_t136">
            <v:path textpathok="t"/>
            <v:textpath on="t" fitshape="t" string="زينة النساء الدهب  وزينة الرجال الأدب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45pt;margin-top:29.35pt;width:53.95pt;height:24.4pt;mso-wrap-style:none;v-text-anchor:middle;rotation:340" type="_x0000_t136">
            <v:path textpathok="t"/>
            <v:textpath on="t" fitshape="t" string="قالوا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ساحته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(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+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+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page">
                  <wp:posOffset>6764020</wp:posOffset>
                </wp:positionH>
                <wp:positionV relativeFrom="paragraph">
                  <wp:posOffset>810895</wp:posOffset>
                </wp:positionV>
                <wp:extent cx="457200" cy="342900"/>
                <wp:effectExtent l="0" t="0" r="0" b="0"/>
                <wp:wrapNone/>
                <wp:docPr id="172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.85pt;mso-position-vertical-relative:text;margin-left:53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ثال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: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توازى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ستطيلات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أبعاده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أوجــــــــد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حجمه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ساحته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جانبي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ساحته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page">
                  <wp:posOffset>3104515</wp:posOffset>
                </wp:positionH>
                <wp:positionV relativeFrom="paragraph">
                  <wp:posOffset>214630</wp:posOffset>
                </wp:positionV>
                <wp:extent cx="1485900" cy="457200"/>
                <wp:effectExtent l="0" t="0" r="0" b="0"/>
                <wp:wrapNone/>
                <wp:docPr id="172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6.9pt;mso-position-vertical-relative:text;margin-left:24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page">
                  <wp:posOffset>5507355</wp:posOffset>
                </wp:positionH>
                <wp:positionV relativeFrom="paragraph">
                  <wp:posOffset>367030</wp:posOffset>
                </wp:positionV>
                <wp:extent cx="478790" cy="228600"/>
                <wp:effectExtent l="0" t="0" r="0" b="0"/>
                <wp:wrapNone/>
                <wp:docPr id="172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8.9pt;mso-position-vertical-relative:text;margin-left:43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حجمه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×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×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×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×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/>
          <w:b/>
          <w:b/>
          <w:bCs/>
          <w:sz w:val="36"/>
          <w:szCs w:val="36"/>
        </w:rPr>
      </w:pP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ساحته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جانبي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(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+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)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(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+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)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=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=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0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page">
                  <wp:posOffset>6932930</wp:posOffset>
                </wp:positionH>
                <wp:positionV relativeFrom="paragraph">
                  <wp:posOffset>-1270</wp:posOffset>
                </wp:positionV>
                <wp:extent cx="478790" cy="228600"/>
                <wp:effectExtent l="0" t="0" r="0" b="0"/>
                <wp:wrapNone/>
                <wp:docPr id="172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-0.1pt;mso-position-vertical-relative:text;margin-left:54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/>
          <w:b/>
          <w:b/>
          <w:bCs/>
          <w:sz w:val="36"/>
          <w:szCs w:val="36"/>
        </w:rPr>
      </w:pP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ساحته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(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×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+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×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+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×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ساحته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(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+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+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)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(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6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+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8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+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page">
                  <wp:posOffset>4347210</wp:posOffset>
                </wp:positionH>
                <wp:positionV relativeFrom="paragraph">
                  <wp:posOffset>370840</wp:posOffset>
                </wp:positionV>
                <wp:extent cx="478790" cy="228600"/>
                <wp:effectExtent l="0" t="0" r="0" b="0"/>
                <wp:wrapNone/>
                <wp:docPr id="172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9.2pt;mso-position-vertical-relative:text;margin-left:3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page">
                  <wp:posOffset>5125720</wp:posOffset>
                </wp:positionH>
                <wp:positionV relativeFrom="paragraph">
                  <wp:posOffset>334010</wp:posOffset>
                </wp:positionV>
                <wp:extent cx="457200" cy="457200"/>
                <wp:effectExtent l="9525" t="9525" r="10160" b="1016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6pt;margin-top:26.3pt;width:35.95pt;height:35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ساحته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×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6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2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م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page">
                  <wp:posOffset>6333490</wp:posOffset>
                </wp:positionH>
                <wp:positionV relativeFrom="paragraph">
                  <wp:posOffset>193675</wp:posOffset>
                </wp:positionV>
                <wp:extent cx="914400" cy="571500"/>
                <wp:effectExtent l="9525" t="9525" r="10160" b="1016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7pt;margin-top:15.25pt;width:71.95pt;height:44.95pt;mso-wrap-style:none;v-text-anchor:middle;mso-position-horizontal-relative:pag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188.7pt;margin-top:0.65pt;width:152.95pt;height:26.95pt;mso-wrap-style:none;v-text-anchor:middle" type="_x0000_t136">
            <v:path textpathok="t"/>
            <v:textpath on="t" fitshape="t" string="الدائرة " style="font-family:&quot;Arial Black&quot;;font-size:20pt"/>
            <v:imagedata r:id="rId143" o:detectmouseclick="t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page">
                  <wp:posOffset>6786880</wp:posOffset>
                </wp:positionH>
                <wp:positionV relativeFrom="paragraph">
                  <wp:posOffset>312420</wp:posOffset>
                </wp:positionV>
                <wp:extent cx="541655" cy="640080"/>
                <wp:effectExtent l="0" t="0" r="0" b="0"/>
                <wp:wrapNone/>
                <wp:docPr id="1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4pt;margin-top:24.6pt;width:42.6pt;height:50.4pt" coordorigin="10688,492" coordsize="852,1008">
                <v:line id="shape_0" from="11110,842" to="11540,84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88;top:492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2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7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حيط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π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نق        </w: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  </w:t>
      </w:r>
      <w:r>
        <w:rPr>
          <w:rFonts w:cs="Times New Roman"/>
          <w:b/>
          <w:bCs/>
          <w:sz w:val="36"/>
          <w:szCs w:val="36"/>
        </w:rPr>
        <w:t>π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page">
                  <wp:posOffset>5496560</wp:posOffset>
                </wp:positionH>
                <wp:positionV relativeFrom="paragraph">
                  <wp:posOffset>3175</wp:posOffset>
                </wp:positionV>
                <wp:extent cx="478790" cy="228600"/>
                <wp:effectExtent l="0" t="0" r="0" b="0"/>
                <wp:wrapNone/>
                <wp:docPr id="173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0.25pt;mso-position-vertical-relative:text;margin-left:43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page">
                  <wp:posOffset>6245225</wp:posOffset>
                </wp:positionH>
                <wp:positionV relativeFrom="paragraph">
                  <wp:posOffset>13970</wp:posOffset>
                </wp:positionV>
                <wp:extent cx="1164590" cy="342900"/>
                <wp:effectExtent l="0" t="0" r="0" b="0"/>
                <wp:wrapNone/>
                <wp:docPr id="173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7pt;mso-wrap-distance-left:9.05pt;mso-wrap-distance-right:9.05pt;mso-wrap-distance-top:0pt;mso-wrap-distance-bottom:0pt;margin-top:1.1pt;mso-position-vertical-relative:text;margin-left:49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π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ثال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: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قطرها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أوجـد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حيطها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ساحتها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page">
                  <wp:posOffset>3329305</wp:posOffset>
                </wp:positionH>
                <wp:positionV relativeFrom="paragraph">
                  <wp:posOffset>271780</wp:posOffset>
                </wp:positionV>
                <wp:extent cx="1485900" cy="457200"/>
                <wp:effectExtent l="0" t="0" r="0" b="0"/>
                <wp:wrapNone/>
                <wp:docPr id="173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1.4pt;mso-position-vertical-relative:text;margin-left:26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w:pict>
          <v:shape id="shape_0" stroked="t" o:allowincell="f" style="position:absolute;margin-left:150.2pt;margin-top:410.3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144" o:detectmouseclick="t"/>
            <v:stroke color="black" weight="7632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page">
                  <wp:posOffset>4349750</wp:posOffset>
                </wp:positionH>
                <wp:positionV relativeFrom="paragraph">
                  <wp:posOffset>353695</wp:posOffset>
                </wp:positionV>
                <wp:extent cx="541655" cy="640080"/>
                <wp:effectExtent l="0" t="0" r="0" b="0"/>
                <wp:wrapNone/>
                <wp:docPr id="1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27.85pt;width:42.6pt;height:50.4pt" coordorigin="6850,557" coordsize="852,1008">
                <v:line id="shape_0" from="7272,907" to="7702,90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850;top:557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2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7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page">
                  <wp:posOffset>4375150</wp:posOffset>
                </wp:positionH>
                <wp:positionV relativeFrom="paragraph">
                  <wp:posOffset>245745</wp:posOffset>
                </wp:positionV>
                <wp:extent cx="228600" cy="114300"/>
                <wp:effectExtent l="2540" t="4445" r="2540" b="444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19.35pt" to="362.45pt,2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page">
                  <wp:posOffset>4826000</wp:posOffset>
                </wp:positionH>
                <wp:positionV relativeFrom="paragraph">
                  <wp:posOffset>109855</wp:posOffset>
                </wp:positionV>
                <wp:extent cx="228600" cy="114300"/>
                <wp:effectExtent l="2540" t="4445" r="2540" b="444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8.65pt" to="397.95pt,1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page">
                  <wp:posOffset>3888105</wp:posOffset>
                </wp:positionH>
                <wp:positionV relativeFrom="paragraph">
                  <wp:posOffset>353695</wp:posOffset>
                </wp:positionV>
                <wp:extent cx="541655" cy="640080"/>
                <wp:effectExtent l="0" t="0" r="0" b="0"/>
                <wp:wrapNone/>
                <wp:docPr id="1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27.85pt;width:42.6pt;height:50.4pt" coordorigin="6123,557" coordsize="852,1008">
                <v:line id="shape_0" from="6545,907" to="6975,90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23;top:557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2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7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حيط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π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×     ×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×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4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page">
                  <wp:posOffset>3928745</wp:posOffset>
                </wp:positionH>
                <wp:positionV relativeFrom="paragraph">
                  <wp:posOffset>240665</wp:posOffset>
                </wp:positionV>
                <wp:extent cx="228600" cy="114300"/>
                <wp:effectExtent l="2540" t="4445" r="2540" b="444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18.95pt" to="327.3pt,2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page">
                  <wp:posOffset>4358005</wp:posOffset>
                </wp:positionH>
                <wp:positionV relativeFrom="paragraph">
                  <wp:posOffset>126365</wp:posOffset>
                </wp:positionV>
                <wp:extent cx="228600" cy="114300"/>
                <wp:effectExtent l="2540" t="4445" r="2540" b="444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9.95pt" to="361.1pt,18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ساح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sz w:val="36"/>
          <w:szCs w:val="36"/>
        </w:rPr>
        <w:t>π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    ×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×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×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54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page">
                  <wp:posOffset>3406775</wp:posOffset>
                </wp:positionH>
                <wp:positionV relativeFrom="paragraph">
                  <wp:posOffset>33655</wp:posOffset>
                </wp:positionV>
                <wp:extent cx="478790" cy="228600"/>
                <wp:effectExtent l="0" t="0" r="0" b="0"/>
                <wp:wrapNone/>
                <wp:docPr id="174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.65pt;mso-position-vertical-relative:text;margin-left:26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page">
                  <wp:posOffset>6540500</wp:posOffset>
                </wp:positionH>
                <wp:positionV relativeFrom="paragraph">
                  <wp:posOffset>22860</wp:posOffset>
                </wp:positionV>
                <wp:extent cx="478790" cy="228600"/>
                <wp:effectExtent l="0" t="0" r="0" b="0"/>
                <wp:wrapNone/>
                <wp:docPr id="17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1.8pt;mso-position-vertical-relative:text;margin-left:5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ثال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6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: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حيطها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88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أوجــــــــد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ساحتها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page">
                  <wp:posOffset>4668520</wp:posOffset>
                </wp:positionH>
                <wp:positionV relativeFrom="paragraph">
                  <wp:posOffset>292100</wp:posOffset>
                </wp:positionV>
                <wp:extent cx="2743200" cy="1278890"/>
                <wp:effectExtent l="14605" t="14605" r="15240" b="0"/>
                <wp:wrapNone/>
                <wp:docPr id="1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78720"/>
                          <a:chOff x="0" y="0"/>
                          <a:chExt cx="2743200" cy="1278720"/>
                        </a:xfrm>
                      </wpg:grpSpPr>
                      <wps:wsp>
                        <wps:cNvSpPr txBox="1"/>
                        <wps:spPr>
                          <a:xfrm>
                            <a:off x="664200" y="54000"/>
                            <a:ext cx="207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مساحة الدائرة =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ن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432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7520"/>
                            <a:ext cx="27432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مساحة الدائرة =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×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14×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7280" y="328320"/>
                            <a:ext cx="541800" cy="640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8200" y="222120"/>
                              <a:ext cx="27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22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6"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 xml:space="preserve">7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68520"/>
                            <a:ext cx="27432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مساحة الدائرة = 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2×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6320"/>
                            <a:ext cx="27432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مساحة الدائرة = 44×14 =6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0"/>
                            <a:ext cx="47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pt;margin-top:23pt;width:216pt;height:100.65pt" coordorigin="7352,460" coordsize="4320,2013">
                <v:shape id="shape_0" stroked="f" o:allowincell="f" style="position:absolute;left:8398;top:545;width:3273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مساحة الدائرة =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π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ن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352;top:460;width:4319;height:1799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oundrect>
                <v:shape id="shape_0" stroked="f" o:allowincell="f" style="position:absolute;left:7352;top:1102;width:431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مساحة الدائرة =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×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14×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55;top:977;width:853;height:1008">
                  <v:line id="shape_0" from="9077,1327" to="9507,132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655;top:977;width:848;height:10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22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6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7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52;top:1513;width:431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مساحة الدائرة = 2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2×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2;top:1856;width:431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مساحة الدائرة = 44×14 =6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460;width:75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page">
                  <wp:posOffset>2908935</wp:posOffset>
                </wp:positionH>
                <wp:positionV relativeFrom="paragraph">
                  <wp:posOffset>336550</wp:posOffset>
                </wp:positionV>
                <wp:extent cx="541655" cy="640080"/>
                <wp:effectExtent l="0" t="0" r="0" b="0"/>
                <wp:wrapNone/>
                <wp:docPr id="1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26.5pt;width:42.6pt;height:50.4pt" coordorigin="4581,530" coordsize="852,1008">
                <v:line id="shape_0" from="5003,880" to="5433,88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581;top:530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2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7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حيط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π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88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page">
                  <wp:posOffset>2842260</wp:posOffset>
                </wp:positionH>
                <wp:positionV relativeFrom="paragraph">
                  <wp:posOffset>363855</wp:posOffset>
                </wp:positionV>
                <wp:extent cx="541655" cy="640080"/>
                <wp:effectExtent l="0" t="0" r="0" b="0"/>
                <wp:wrapNone/>
                <wp:docPr id="1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4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28.65pt;width:42.6pt;height:50.4pt" coordorigin="4476,573" coordsize="852,1008">
                <v:line id="shape_0" from="4898,923" to="5328,92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76;top:573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44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7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page">
                  <wp:posOffset>6100445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4445" r="2540" b="444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5pt,8.1pt" to="498.3pt,1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page">
                  <wp:posOffset>6568440</wp:posOffset>
                </wp:positionH>
                <wp:positionV relativeFrom="paragraph">
                  <wp:posOffset>-635</wp:posOffset>
                </wp:positionV>
                <wp:extent cx="228600" cy="114300"/>
                <wp:effectExtent l="2540" t="4445" r="2540" b="444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-0.05pt" to="535.15pt,8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         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×    ×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88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page">
                  <wp:posOffset>3556000</wp:posOffset>
                </wp:positionH>
                <wp:positionV relativeFrom="paragraph">
                  <wp:posOffset>294640</wp:posOffset>
                </wp:positionV>
                <wp:extent cx="541655" cy="640080"/>
                <wp:effectExtent l="0" t="0" r="0" b="0"/>
                <wp:wrapNone/>
                <wp:docPr id="1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4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23.2pt;width:42.6pt;height:50.4pt" coordorigin="5600,464" coordsize="852,1008">
                <v:line id="shape_0" from="6022,814" to="6452,81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600;top:464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7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44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88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page">
                  <wp:posOffset>3139440</wp:posOffset>
                </wp:positionH>
                <wp:positionV relativeFrom="paragraph">
                  <wp:posOffset>132080</wp:posOffset>
                </wp:positionV>
                <wp:extent cx="228600" cy="114300"/>
                <wp:effectExtent l="2540" t="4445" r="2540" b="444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0.4pt" to="265.15pt,19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page">
                  <wp:posOffset>3639820</wp:posOffset>
                </wp:positionH>
                <wp:positionV relativeFrom="paragraph">
                  <wp:posOffset>181610</wp:posOffset>
                </wp:positionV>
                <wp:extent cx="228600" cy="114300"/>
                <wp:effectExtent l="2540" t="4445" r="2540" b="444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14.3pt" to="304.55pt,2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stroked="t" o:allowincell="f" style="position:absolute;margin-left:99.7pt;margin-top:25.5pt;width:305.95pt;height:26.95pt;mso-wrap-style:none;v-text-anchor:middle" type="_x0000_t136">
            <v:path textpathok="t"/>
            <v:textpath on="t" fitshape="t" string="الاسطوانة الدائرية القائمة" style="font-family:&quot;Arial Black&quot;;font-size:20pt"/>
            <v:imagedata r:id="rId145" o:detectmouseclick="t"/>
            <v:stroke color="black" weight="9360" joinstyle="miter" endcap="flat"/>
            <w10:wrap type="none"/>
          </v:shape>
        </w:pic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            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=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88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      =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=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4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page">
                  <wp:posOffset>5904230</wp:posOffset>
                </wp:positionH>
                <wp:positionV relativeFrom="paragraph">
                  <wp:posOffset>334010</wp:posOffset>
                </wp:positionV>
                <wp:extent cx="571500" cy="800100"/>
                <wp:effectExtent l="9525" t="9525" r="10160" b="1016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pt;margin-top:26.3pt;width:44.95pt;height:62.95pt;mso-wrap-style:none;v-text-anchor:middle;mso-position-horizontal-relative:pag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page">
                  <wp:posOffset>6725920</wp:posOffset>
                </wp:positionH>
                <wp:positionV relativeFrom="paragraph">
                  <wp:posOffset>182880</wp:posOffset>
                </wp:positionV>
                <wp:extent cx="571500" cy="571500"/>
                <wp:effectExtent l="0" t="161925" r="161925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9.6pt;margin-top:14.4pt;width:44.95pt;height:44.95pt;mso-wrap-style:none;v-text-anchor:middle;rotation:270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اسطوان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ساح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×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sz w:val="36"/>
          <w:szCs w:val="36"/>
        </w:rPr>
        <w:t>π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×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page">
                  <wp:posOffset>4672965</wp:posOffset>
                </wp:positionH>
                <wp:positionV relativeFrom="paragraph">
                  <wp:posOffset>3810</wp:posOffset>
                </wp:positionV>
                <wp:extent cx="478790" cy="228600"/>
                <wp:effectExtent l="0" t="0" r="0" b="0"/>
                <wp:wrapNone/>
                <wp:docPr id="175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0.3pt;mso-position-vertical-relative:text;margin-left:3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جانبي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للاسطوان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حيط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π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×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ع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للاسطوان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مساح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جانبي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+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ساحتى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قاعدتين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page">
                  <wp:posOffset>2932430</wp:posOffset>
                </wp:positionH>
                <wp:positionV relativeFrom="paragraph">
                  <wp:posOffset>390525</wp:posOffset>
                </wp:positionV>
                <wp:extent cx="2650490" cy="342900"/>
                <wp:effectExtent l="0" t="0" r="0" b="0"/>
                <wp:wrapNone/>
                <wp:docPr id="17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27pt;mso-wrap-distance-left:9.05pt;mso-wrap-distance-right:9.05pt;mso-wrap-distance-top:0pt;mso-wrap-distance-bottom:0pt;margin-top:30.75pt;mso-position-vertical-relative:text;margin-left:23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=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π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×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π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ن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page">
                  <wp:posOffset>4853940</wp:posOffset>
                </wp:positionH>
                <wp:positionV relativeFrom="paragraph">
                  <wp:posOffset>325755</wp:posOffset>
                </wp:positionV>
                <wp:extent cx="478790" cy="228600"/>
                <wp:effectExtent l="0" t="0" r="0" b="0"/>
                <wp:wrapNone/>
                <wp:docPr id="175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5.65pt;mso-position-vertical-relative:text;margin-left:38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page">
                  <wp:posOffset>6326505</wp:posOffset>
                </wp:positionH>
                <wp:positionV relativeFrom="paragraph">
                  <wp:posOffset>750570</wp:posOffset>
                </wp:positionV>
                <wp:extent cx="457200" cy="342900"/>
                <wp:effectExtent l="0" t="0" r="0" b="0"/>
                <wp:wrapNone/>
                <wp:docPr id="17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5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9.1pt;mso-position-vertical-relative:text;margin-left:49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ثال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: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سطوان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دائري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قطر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قاعدتها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وارتفاعها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0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أوجــد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حجمها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ساحتها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جانبي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page">
                  <wp:posOffset>3264535</wp:posOffset>
                </wp:positionH>
                <wp:positionV relativeFrom="paragraph">
                  <wp:posOffset>285750</wp:posOffset>
                </wp:positionV>
                <wp:extent cx="1485900" cy="457200"/>
                <wp:effectExtent l="0" t="0" r="0" b="0"/>
                <wp:wrapNone/>
                <wp:docPr id="175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2.5pt;mso-position-vertical-relative:text;margin-left:25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page">
                  <wp:posOffset>4097655</wp:posOffset>
                </wp:positionH>
                <wp:positionV relativeFrom="paragraph">
                  <wp:posOffset>346075</wp:posOffset>
                </wp:positionV>
                <wp:extent cx="541655" cy="640080"/>
                <wp:effectExtent l="0" t="0" r="0" b="0"/>
                <wp:wrapNone/>
                <wp:docPr id="1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27.25pt;width:42.6pt;height:50.4pt" coordorigin="6453,545" coordsize="852,1008">
                <v:line id="shape_0" from="6875,895" to="7305,89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53;top:545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2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7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page">
                  <wp:posOffset>4124960</wp:posOffset>
                </wp:positionH>
                <wp:positionV relativeFrom="paragraph">
                  <wp:posOffset>215900</wp:posOffset>
                </wp:positionV>
                <wp:extent cx="228600" cy="114300"/>
                <wp:effectExtent l="2540" t="4445" r="2540" b="444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7pt" to="342.75pt,25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page">
                  <wp:posOffset>4571365</wp:posOffset>
                </wp:positionH>
                <wp:positionV relativeFrom="paragraph">
                  <wp:posOffset>90805</wp:posOffset>
                </wp:positionV>
                <wp:extent cx="228600" cy="114300"/>
                <wp:effectExtent l="2540" t="4445" r="2540" b="444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7.15pt" to="377.9pt,16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اسطوانة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sz w:val="36"/>
          <w:szCs w:val="36"/>
        </w:rPr>
        <w:t>π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    ×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0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=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0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=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5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page">
                  <wp:posOffset>3357245</wp:posOffset>
                </wp:positionH>
                <wp:positionV relativeFrom="paragraph">
                  <wp:posOffset>-1905</wp:posOffset>
                </wp:positionV>
                <wp:extent cx="478790" cy="228600"/>
                <wp:effectExtent l="0" t="0" r="0" b="0"/>
                <wp:wrapNone/>
                <wp:docPr id="17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-0.15pt;mso-position-vertical-relative:text;margin-left:26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page">
                  <wp:posOffset>6986905</wp:posOffset>
                </wp:positionH>
                <wp:positionV relativeFrom="paragraph">
                  <wp:posOffset>36830</wp:posOffset>
                </wp:positionV>
                <wp:extent cx="707390" cy="342900"/>
                <wp:effectExtent l="0" t="0" r="0" b="0"/>
                <wp:wrapNone/>
                <wp:docPr id="176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7pt;mso-wrap-distance-left:9.05pt;mso-wrap-distance-right:9.05pt;mso-wrap-distance-top:0pt;mso-wrap-distance-bottom:0pt;margin-top:2.9pt;mso-position-vertical-relative:text;margin-left:55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سم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page">
                  <wp:posOffset>4748530</wp:posOffset>
                </wp:positionH>
                <wp:positionV relativeFrom="paragraph">
                  <wp:posOffset>-6985</wp:posOffset>
                </wp:positionV>
                <wp:extent cx="541655" cy="640080"/>
                <wp:effectExtent l="0" t="0" r="0" b="0"/>
                <wp:wrapNone/>
                <wp:docPr id="1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pt;margin-top:-0.55pt;width:42.6pt;height:50.4pt" coordorigin="7478,-11" coordsize="852,1008">
                <v:line id="shape_0" from="7900,339" to="8330,3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478;top:-11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2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7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page">
                  <wp:posOffset>4761230</wp:posOffset>
                </wp:positionH>
                <wp:positionV relativeFrom="paragraph">
                  <wp:posOffset>249555</wp:posOffset>
                </wp:positionV>
                <wp:extent cx="228600" cy="114300"/>
                <wp:effectExtent l="2540" t="4445" r="2540" b="444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19.65pt" to="392.85pt,28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page">
                  <wp:posOffset>5147310</wp:posOffset>
                </wp:positionH>
                <wp:positionV relativeFrom="paragraph">
                  <wp:posOffset>113665</wp:posOffset>
                </wp:positionV>
                <wp:extent cx="228600" cy="114300"/>
                <wp:effectExtent l="2540" t="4445" r="2540" b="444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8.95pt" to="423.25pt,1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مساح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جانبي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π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     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0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0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=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page">
                  <wp:posOffset>7047230</wp:posOffset>
                </wp:positionH>
                <wp:positionV relativeFrom="paragraph">
                  <wp:posOffset>-6985</wp:posOffset>
                </wp:positionV>
                <wp:extent cx="707390" cy="342900"/>
                <wp:effectExtent l="0" t="0" r="0" b="0"/>
                <wp:wrapNone/>
                <wp:docPr id="176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7pt;mso-wrap-distance-left:9.05pt;mso-wrap-distance-right:9.05pt;mso-wrap-distance-top:0pt;mso-wrap-distance-bottom:0pt;margin-top:-0.55pt;mso-position-vertical-relative:text;margin-left:55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سم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w:pict>
          <v:shape id="shape_0" stroked="t" o:allowincell="f" style="position:absolute;margin-left:224.7pt;margin-top:2.15pt;width:98.95pt;height:35.95pt;mso-wrap-style:none;v-text-anchor:middle" type="_x0000_t136">
            <v:path textpathok="t"/>
            <v:textpath on="t" fitshape="t" string="الكرة" style="font-family:&quot;Arial Black&quot;;font-size:20pt"/>
            <v:imagedata r:id="rId146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919">
            <wp:simplePos x="0" y="0"/>
            <wp:positionH relativeFrom="page">
              <wp:posOffset>5794375</wp:posOffset>
            </wp:positionH>
            <wp:positionV relativeFrom="paragraph">
              <wp:posOffset>5715</wp:posOffset>
            </wp:positionV>
            <wp:extent cx="1028700" cy="1485900"/>
            <wp:effectExtent l="0" t="0" r="0" b="0"/>
            <wp:wrapNone/>
            <wp:docPr id="17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2" t="-39" r="-52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page">
                  <wp:posOffset>2212340</wp:posOffset>
                </wp:positionH>
                <wp:positionV relativeFrom="paragraph">
                  <wp:posOffset>348615</wp:posOffset>
                </wp:positionV>
                <wp:extent cx="541655" cy="640080"/>
                <wp:effectExtent l="0" t="0" r="0" b="0"/>
                <wp:wrapNone/>
                <wp:docPr id="1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27.45pt;width:42.6pt;height:50.4pt" coordorigin="3484,549" coordsize="852,1008">
                <v:line id="shape_0" from="3906,899" to="4336,89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484;top:549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كر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    </w:t>
      </w:r>
      <w:r>
        <w:rPr>
          <w:rFonts w:cs="Times New Roman"/>
          <w:b/>
          <w:bCs/>
          <w:sz w:val="36"/>
          <w:szCs w:val="36"/>
        </w:rPr>
        <w:t>π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ساح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كر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π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page">
                  <wp:posOffset>2753360</wp:posOffset>
                </wp:positionH>
                <wp:positionV relativeFrom="paragraph">
                  <wp:posOffset>635</wp:posOffset>
                </wp:positionV>
                <wp:extent cx="478790" cy="228600"/>
                <wp:effectExtent l="0" t="0" r="0" b="0"/>
                <wp:wrapNone/>
                <wp:docPr id="177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0.05pt;mso-position-vertical-relative:text;margin-left:21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page">
                  <wp:posOffset>5136515</wp:posOffset>
                </wp:positionH>
                <wp:positionV relativeFrom="paragraph">
                  <wp:posOffset>6985</wp:posOffset>
                </wp:positionV>
                <wp:extent cx="478790" cy="228600"/>
                <wp:effectExtent l="0" t="0" r="0" b="0"/>
                <wp:wrapNone/>
                <wp:docPr id="177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0.55pt;mso-position-vertical-relative:text;margin-left:40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page">
                  <wp:posOffset>2883535</wp:posOffset>
                </wp:positionH>
                <wp:positionV relativeFrom="paragraph">
                  <wp:posOffset>55880</wp:posOffset>
                </wp:positionV>
                <wp:extent cx="541655" cy="640080"/>
                <wp:effectExtent l="0" t="0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3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05pt;margin-top:4.4pt;width:42.6pt;height:50.4pt" coordorigin="4541,88" coordsize="852,1008">
                <v:line id="shape_0" from="4963,438" to="5393,43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541;top:88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32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مثال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8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: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كر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حجمها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imes New Roman"/>
          <w:b/>
          <w:bCs/>
          <w:sz w:val="36"/>
          <w:szCs w:val="36"/>
        </w:rPr>
        <w:t>π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vertAlign w:val="superscript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أوجــد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قطرها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page">
                  <wp:posOffset>3275330</wp:posOffset>
                </wp:positionH>
                <wp:positionV relativeFrom="paragraph">
                  <wp:posOffset>355600</wp:posOffset>
                </wp:positionV>
                <wp:extent cx="1485900" cy="457200"/>
                <wp:effectExtent l="0" t="0" r="0" b="0"/>
                <wp:wrapNone/>
                <wp:docPr id="177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8pt;mso-position-vertical-relative:text;margin-left:2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page">
                  <wp:posOffset>1660525</wp:posOffset>
                </wp:positionH>
                <wp:positionV relativeFrom="paragraph">
                  <wp:posOffset>290830</wp:posOffset>
                </wp:positionV>
                <wp:extent cx="541655" cy="640080"/>
                <wp:effectExtent l="0" t="0" r="0" b="0"/>
                <wp:wrapNone/>
                <wp:docPr id="1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22.9pt;width:42.6pt;height:50.4pt" coordorigin="2615,458" coordsize="852,1008">
                <v:line id="shape_0" from="3037,808" to="3467,8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15;top:458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page">
                  <wp:posOffset>2880995</wp:posOffset>
                </wp:positionH>
                <wp:positionV relativeFrom="paragraph">
                  <wp:posOffset>344805</wp:posOffset>
                </wp:positionV>
                <wp:extent cx="541655" cy="640080"/>
                <wp:effectExtent l="0" t="0" r="0" b="0"/>
                <wp:wrapNone/>
                <wp:docPr id="1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3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27.15pt;width:42.6pt;height:50.4pt" coordorigin="4537,543" coordsize="852,1008">
                <v:line id="shape_0" from="4959,893" to="5389,8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537;top:543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32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page">
                  <wp:posOffset>5188585</wp:posOffset>
                </wp:positionH>
                <wp:positionV relativeFrom="paragraph">
                  <wp:posOffset>344805</wp:posOffset>
                </wp:positionV>
                <wp:extent cx="541655" cy="640080"/>
                <wp:effectExtent l="0" t="0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3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5pt;margin-top:27.15pt;width:42.6pt;height:50.4pt" coordorigin="8171,543" coordsize="852,1008">
                <v:line id="shape_0" from="8593,893" to="9023,8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171;top:543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32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page">
                  <wp:posOffset>1996440</wp:posOffset>
                </wp:positionH>
                <wp:positionV relativeFrom="paragraph">
                  <wp:posOffset>150495</wp:posOffset>
                </wp:positionV>
                <wp:extent cx="228600" cy="114300"/>
                <wp:effectExtent l="2540" t="4445" r="2540" b="444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1.85pt" to="175.15pt,2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page">
                  <wp:posOffset>3232150</wp:posOffset>
                </wp:positionH>
                <wp:positionV relativeFrom="paragraph">
                  <wp:posOffset>150495</wp:posOffset>
                </wp:positionV>
                <wp:extent cx="228600" cy="114300"/>
                <wp:effectExtent l="2540" t="4445" r="2540" b="444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1.85pt" to="272.45pt,2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page">
                  <wp:posOffset>4284980</wp:posOffset>
                </wp:positionH>
                <wp:positionV relativeFrom="paragraph">
                  <wp:posOffset>14605</wp:posOffset>
                </wp:positionV>
                <wp:extent cx="541655" cy="640080"/>
                <wp:effectExtent l="0" t="0" r="0" b="0"/>
                <wp:wrapNone/>
                <wp:docPr id="1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pt;margin-top:1.15pt;width:42.6pt;height:50.4pt" coordorigin="6748,23" coordsize="852,1008">
                <v:line id="shape_0" from="7170,373" to="7600,3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48;top:23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page">
                  <wp:posOffset>2324735</wp:posOffset>
                </wp:positionH>
                <wp:positionV relativeFrom="paragraph">
                  <wp:posOffset>346710</wp:posOffset>
                </wp:positionV>
                <wp:extent cx="541655" cy="640080"/>
                <wp:effectExtent l="0" t="0" r="0" b="0"/>
                <wp:wrapNone/>
                <wp:docPr id="1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3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27.3pt;width:42.6pt;height:50.4pt" coordorigin="3661,546" coordsize="852,1008">
                <v:line id="shape_0" from="4083,896" to="4513,89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661;top:546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32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page">
                  <wp:posOffset>2984500</wp:posOffset>
                </wp:positionH>
                <wp:positionV relativeFrom="paragraph">
                  <wp:posOffset>351155</wp:posOffset>
                </wp:positionV>
                <wp:extent cx="541655" cy="640080"/>
                <wp:effectExtent l="0" t="0" r="0" b="0"/>
                <wp:wrapNone/>
                <wp:docPr id="1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27.65pt;width:42.6pt;height:50.4pt" coordorigin="4700,553" coordsize="852,1008">
                <v:line id="shape_0" from="5122,903" to="5552,90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700;top:553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page">
                  <wp:posOffset>4277360</wp:posOffset>
                </wp:positionH>
                <wp:positionV relativeFrom="paragraph">
                  <wp:posOffset>357505</wp:posOffset>
                </wp:positionV>
                <wp:extent cx="542290" cy="505460"/>
                <wp:effectExtent l="0" t="0" r="0" b="0"/>
                <wp:wrapNone/>
                <wp:docPr id="1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pt;margin-top:28.15pt;width:42.7pt;height:39.8pt" coordorigin="6736,563" coordsize="854,796">
                <v:group id="shape_0" style="position:absolute;left:6736;top:710;width:554;height:455">
                  <v:line id="shape_0" from="7179,938" to="7289,105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91,1166" to="7291,116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36,710" to="7179,71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0,710" to="7180,105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66;top:563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        </w:t>
      </w:r>
      <w:r>
        <w:rPr>
          <w:rFonts w:cs="Times New Roman"/>
          <w:b/>
          <w:bCs/>
          <w:sz w:val="36"/>
          <w:szCs w:val="36"/>
        </w:rPr>
        <w:t>π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نق 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     </w:t>
      </w:r>
      <w:r>
        <w:rPr>
          <w:rFonts w:cs="Times New Roman"/>
          <w:b/>
          <w:bCs/>
          <w:sz w:val="36"/>
          <w:szCs w:val="36"/>
        </w:rPr>
        <w:t>π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         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page">
                  <wp:posOffset>2296160</wp:posOffset>
                </wp:positionH>
                <wp:positionV relativeFrom="paragraph">
                  <wp:posOffset>-2540</wp:posOffset>
                </wp:positionV>
                <wp:extent cx="478790" cy="228600"/>
                <wp:effectExtent l="0" t="0" r="0" b="0"/>
                <wp:wrapNone/>
                <wp:docPr id="178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-0.2pt;mso-position-vertical-relative:text;margin-left:18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page">
                  <wp:posOffset>4625340</wp:posOffset>
                </wp:positionH>
                <wp:positionV relativeFrom="paragraph">
                  <wp:posOffset>14605</wp:posOffset>
                </wp:positionV>
                <wp:extent cx="478790" cy="228600"/>
                <wp:effectExtent l="0" t="0" r="0" b="0"/>
                <wp:wrapNone/>
                <wp:docPr id="178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1.15pt;mso-position-vertical-relative:text;margin-left:36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page">
                  <wp:posOffset>1789430</wp:posOffset>
                </wp:positionH>
                <wp:positionV relativeFrom="paragraph">
                  <wp:posOffset>368300</wp:posOffset>
                </wp:positionV>
                <wp:extent cx="478790" cy="228600"/>
                <wp:effectExtent l="0" t="0" r="0" b="0"/>
                <wp:wrapNone/>
                <wp:docPr id="178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9pt;mso-position-vertical-relative:text;margin-left:14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pict>
          <v:shape id="shape_0" stroked="t" o:allowincell="f" style="position:absolute;margin-left:171.4pt;margin-top:378.1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148" o:detectmouseclick="t"/>
            <v:stroke color="black" weight="76320" joinstyle="miter" endcap="flat"/>
            <w10:wrap type="none"/>
          </v:shape>
        </w:pict>
        <w:t xml:space="preserve">       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=       ×       =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8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  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8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=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page">
                  <wp:posOffset>3275330</wp:posOffset>
                </wp:positionH>
                <wp:positionV relativeFrom="paragraph">
                  <wp:posOffset>309245</wp:posOffset>
                </wp:positionV>
                <wp:extent cx="1485900" cy="457200"/>
                <wp:effectExtent l="0" t="0" r="0" b="0"/>
                <wp:wrapNone/>
                <wp:docPr id="178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4.35pt;mso-position-vertical-relative:text;margin-left:2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page">
                  <wp:posOffset>3058795</wp:posOffset>
                </wp:positionH>
                <wp:positionV relativeFrom="paragraph">
                  <wp:posOffset>49530</wp:posOffset>
                </wp:positionV>
                <wp:extent cx="542290" cy="505460"/>
                <wp:effectExtent l="635" t="0" r="0" b="0"/>
                <wp:wrapNone/>
                <wp:docPr id="1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5pt;margin-top:3.9pt;width:42.7pt;height:39.8pt" coordorigin="4817,78" coordsize="854,796">
                <v:group id="shape_0" style="position:absolute;left:4817;top:225;width:554;height:455">
                  <v:line id="shape_0" from="5260,453" to="5370,56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2,681" to="5372,68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7,225" to="5260,22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61,225" to="5261,56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47;top:78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page">
                  <wp:posOffset>4033520</wp:posOffset>
                </wp:positionH>
                <wp:positionV relativeFrom="paragraph">
                  <wp:posOffset>49530</wp:posOffset>
                </wp:positionV>
                <wp:extent cx="542290" cy="505460"/>
                <wp:effectExtent l="0" t="0" r="0" b="0"/>
                <wp:wrapNone/>
                <wp:docPr id="1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3.9pt;width:42.7pt;height:39.8pt" coordorigin="6352,78" coordsize="854,796">
                <v:group id="shape_0" style="position:absolute;left:6352;top:225;width:554;height:455">
                  <v:line id="shape_0" from="6795,453" to="6905,56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07,681" to="6907,68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52,225" to="6795,22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96,225" to="6796,56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82;top:78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مثال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9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: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كر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طون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قطرها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(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)(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+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)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أوجـد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ساحتها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page">
                  <wp:posOffset>3307715</wp:posOffset>
                </wp:positionH>
                <wp:positionV relativeFrom="paragraph">
                  <wp:posOffset>327660</wp:posOffset>
                </wp:positionV>
                <wp:extent cx="1485900" cy="457200"/>
                <wp:effectExtent l="0" t="0" r="0" b="0"/>
                <wp:wrapNone/>
                <wp:docPr id="179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5.8pt;mso-position-vertical-relative:text;margin-left:26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             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page">
                  <wp:posOffset>1211580</wp:posOffset>
                </wp:positionH>
                <wp:positionV relativeFrom="paragraph">
                  <wp:posOffset>-3175</wp:posOffset>
                </wp:positionV>
                <wp:extent cx="542290" cy="505460"/>
                <wp:effectExtent l="0" t="0" r="0" b="0"/>
                <wp:wrapNone/>
                <wp:docPr id="1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-0.25pt;width:42.7pt;height:39.8pt" coordorigin="1908,-5" coordsize="854,796">
                <v:group id="shape_0" style="position:absolute;left:1908;top:142;width:554;height:455">
                  <v:line id="shape_0" from="2351,370" to="2461,48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63,598" to="2463,59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8,142" to="2351,14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52,142" to="2352,48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38;top:-5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page">
                  <wp:posOffset>3571240</wp:posOffset>
                </wp:positionH>
                <wp:positionV relativeFrom="paragraph">
                  <wp:posOffset>361315</wp:posOffset>
                </wp:positionV>
                <wp:extent cx="541655" cy="640080"/>
                <wp:effectExtent l="0" t="0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28.45pt;width:42.6pt;height:50.4pt" coordorigin="5624,569" coordsize="852,1008">
                <v:line id="shape_0" from="6046,919" to="6476,91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624;top:569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2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7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(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)(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+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)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page">
                  <wp:posOffset>2606675</wp:posOffset>
                </wp:positionH>
                <wp:positionV relativeFrom="paragraph">
                  <wp:posOffset>365760</wp:posOffset>
                </wp:positionV>
                <wp:extent cx="478790" cy="228600"/>
                <wp:effectExtent l="0" t="0" r="0" b="0"/>
                <wp:wrapNone/>
                <wp:docPr id="179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8.8pt;mso-position-vertical-relative:text;margin-left:20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page">
                  <wp:posOffset>3547110</wp:posOffset>
                </wp:positionH>
                <wp:positionV relativeFrom="paragraph">
                  <wp:posOffset>238125</wp:posOffset>
                </wp:positionV>
                <wp:extent cx="321310" cy="107315"/>
                <wp:effectExtent l="1905" t="5080" r="1905" b="508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48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8.75pt" to="304.55pt,2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page">
                  <wp:posOffset>4097020</wp:posOffset>
                </wp:positionH>
                <wp:positionV relativeFrom="paragraph">
                  <wp:posOffset>123825</wp:posOffset>
                </wp:positionV>
                <wp:extent cx="321310" cy="107315"/>
                <wp:effectExtent l="1905" t="5080" r="1905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48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9.75pt" to="347.85pt,18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53.35pt;margin-top:23pt;width:204.4pt;height:35.95pt;mso-wrap-style:none;v-text-anchor:middle" type="_x0000_t136">
            <v:path textpathok="t"/>
            <v:textpath on="t" fitshape="t" string="اختبر معلوماتك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ساح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كر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π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×       ×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×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×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616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page">
                  <wp:posOffset>6518910</wp:posOffset>
                </wp:positionH>
                <wp:positionV relativeFrom="paragraph">
                  <wp:posOffset>41910</wp:posOffset>
                </wp:positionV>
                <wp:extent cx="478790" cy="228600"/>
                <wp:effectExtent l="0" t="0" r="0" b="0"/>
                <wp:wrapNone/>
                <wp:docPr id="179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3.3pt;mso-position-vertical-relative:text;margin-left:51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pict>
          <v:shape id="shape_0" fillcolor="black" stroked="t" o:allowincell="f" style="position:absolute;margin-left:-13.35pt;margin-top:61.3pt;width:94.1pt;height:24.4pt;mso-wrap-style:none;v-text-anchor:middle;rotation:270" type="_x0000_t136">
            <v:path textpathok="t"/>
            <v:textpath on="t" fitshape="t" string="أكمــل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page">
                  <wp:posOffset>2700020</wp:posOffset>
                </wp:positionH>
                <wp:positionV relativeFrom="paragraph">
                  <wp:posOffset>304165</wp:posOffset>
                </wp:positionV>
                <wp:extent cx="541655" cy="640080"/>
                <wp:effectExtent l="0" t="0" r="0" b="0"/>
                <wp:wrapNone/>
                <wp:docPr id="1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23.95pt;width:42.6pt;height:50.4pt" coordorigin="4252,479" coordsize="852,1008">
                <v:line id="shape_0" from="4674,829" to="5104,82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52;top:479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page">
                  <wp:posOffset>3204210</wp:posOffset>
                </wp:positionH>
                <wp:positionV relativeFrom="paragraph">
                  <wp:posOffset>336550</wp:posOffset>
                </wp:positionV>
                <wp:extent cx="478790" cy="228600"/>
                <wp:effectExtent l="0" t="0" r="0" b="0"/>
                <wp:wrapNone/>
                <wp:docPr id="180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26.5pt;mso-position-vertical-relative:text;margin-left:2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Times New Roman"/>
          <w:b/>
          <w:bCs/>
          <w:sz w:val="36"/>
          <w:szCs w:val="36"/>
          <w:rtl w:val="true"/>
        </w:rPr>
        <w:t>[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]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كرة حجمها      </w:t>
      </w:r>
      <w:r>
        <w:rPr>
          <w:rFonts w:cs="Times New Roman"/>
          <w:b/>
          <w:bCs/>
          <w:sz w:val="36"/>
          <w:szCs w:val="36"/>
        </w:rPr>
        <w:t>π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سم يكون طول نصف قطرها </w:t>
      </w:r>
      <w:r>
        <w:rPr>
          <w:rFonts w:cs="Times New Roman"/>
          <w:b/>
          <w:bCs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sz w:val="36"/>
          <w:szCs w:val="36"/>
        </w:rPr>
        <w:t>000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س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page">
                  <wp:posOffset>3307715</wp:posOffset>
                </wp:positionH>
                <wp:positionV relativeFrom="paragraph">
                  <wp:posOffset>224790</wp:posOffset>
                </wp:positionV>
                <wp:extent cx="478790" cy="228600"/>
                <wp:effectExtent l="0" t="0" r="0" b="0"/>
                <wp:wrapNone/>
                <wp:docPr id="180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17.7pt;mso-position-vertical-relative:text;margin-left:26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page">
                  <wp:posOffset>3029585</wp:posOffset>
                </wp:positionH>
                <wp:positionV relativeFrom="paragraph">
                  <wp:posOffset>178435</wp:posOffset>
                </wp:positionV>
                <wp:extent cx="542290" cy="505460"/>
                <wp:effectExtent l="0" t="0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5pt;margin-top:14.05pt;width:42.7pt;height:39.8pt" coordorigin="4771,281" coordsize="854,796">
                <v:group id="shape_0" style="position:absolute;left:4771;top:428;width:554;height:455">
                  <v:line id="shape_0" from="5214,656" to="5324,76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6,884" to="5326,88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1,428" to="5214,42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15,428" to="5215,76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01;top:281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Times New Roman"/>
          <w:b/>
          <w:bCs/>
          <w:sz w:val="36"/>
          <w:szCs w:val="36"/>
          <w:rtl w:val="true"/>
        </w:rPr>
        <w:t>[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]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كرة  حجمها </w:t>
      </w:r>
      <w:r>
        <w:rPr>
          <w:rFonts w:cs="Times New Roman"/>
          <w:b/>
          <w:bCs/>
          <w:sz w:val="36"/>
          <w:szCs w:val="36"/>
        </w:rPr>
        <w:t>36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π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سم يكون طول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قط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sz w:val="36"/>
          <w:szCs w:val="36"/>
        </w:rPr>
        <w:t>000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سم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Times New Roman"/>
          <w:b/>
          <w:bCs/>
          <w:sz w:val="36"/>
          <w:szCs w:val="36"/>
          <w:rtl w:val="true"/>
        </w:rPr>
        <w:t>[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]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كرة طول نصف قطرها  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يكون حجمها</w:t>
      </w:r>
      <w:r>
        <w:rPr>
          <w:rFonts w:cs="Times New Roman"/>
          <w:b/>
          <w:bCs/>
          <w:sz w:val="36"/>
          <w:szCs w:val="36"/>
        </w:rPr>
        <w:t>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page">
                  <wp:posOffset>3340100</wp:posOffset>
                </wp:positionH>
                <wp:positionV relativeFrom="paragraph">
                  <wp:posOffset>177165</wp:posOffset>
                </wp:positionV>
                <wp:extent cx="478790" cy="228600"/>
                <wp:effectExtent l="0" t="0" r="0" b="0"/>
                <wp:wrapNone/>
                <wp:docPr id="180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13.95pt;mso-position-vertical-relative:text;margin-left:2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imes New Roman"/>
          <w:b/>
          <w:bCs/>
          <w:szCs w:val="36"/>
          <w:rtl w:val="true"/>
        </w:rPr>
        <w:t>[</w:t>
      </w:r>
      <w:r>
        <w:rPr>
          <w:rFonts w:cs="Times New Roman"/>
          <w:b/>
          <w:bCs/>
          <w:szCs w:val="36"/>
        </w:rPr>
        <w:t>4</w:t>
      </w:r>
      <w:r>
        <w:rPr>
          <w:rFonts w:cs="Times New Roman"/>
          <w:b/>
          <w:bCs/>
          <w:szCs w:val="36"/>
          <w:rtl w:val="true"/>
        </w:rPr>
        <w:t xml:space="preserve">] </w:t>
      </w:r>
      <w:r>
        <w:rPr>
          <w:rFonts w:cs="Times New Roman"/>
          <w:b/>
          <w:b/>
          <w:bCs/>
          <w:szCs w:val="36"/>
          <w:rtl w:val="true"/>
        </w:rPr>
        <w:t xml:space="preserve">مكعب حجمه </w:t>
      </w:r>
      <w:r>
        <w:rPr>
          <w:rFonts w:cs="Times New Roman"/>
          <w:b/>
          <w:bCs/>
          <w:szCs w:val="36"/>
        </w:rPr>
        <w:t>125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ســم فإن طول حرفة </w:t>
      </w:r>
      <w:r>
        <w:rPr>
          <w:rFonts w:cs="Times New Roman"/>
          <w:b/>
          <w:bCs/>
          <w:szCs w:val="36"/>
          <w:rtl w:val="true"/>
        </w:rPr>
        <w:t>=</w:t>
      </w:r>
      <w:r>
        <w:rPr>
          <w:rFonts w:cs="Times New Roman"/>
          <w:b/>
          <w:bCs/>
          <w:szCs w:val="36"/>
        </w:rPr>
        <w:t>000000</w:t>
      </w:r>
      <w:r>
        <w:rPr>
          <w:rFonts w:cs="Times New Roman"/>
          <w:b/>
          <w:b/>
          <w:bCs/>
          <w:szCs w:val="36"/>
          <w:rtl w:val="true"/>
        </w:rPr>
        <w:t>سـ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page">
                  <wp:posOffset>3242945</wp:posOffset>
                </wp:positionH>
                <wp:positionV relativeFrom="paragraph">
                  <wp:posOffset>207645</wp:posOffset>
                </wp:positionV>
                <wp:extent cx="478790" cy="228600"/>
                <wp:effectExtent l="0" t="0" r="0" b="0"/>
                <wp:wrapNone/>
                <wp:docPr id="180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16.35pt;mso-position-vertical-relative:text;margin-left:25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page">
                  <wp:posOffset>2508885</wp:posOffset>
                </wp:positionH>
                <wp:positionV relativeFrom="paragraph">
                  <wp:posOffset>195580</wp:posOffset>
                </wp:positionV>
                <wp:extent cx="542290" cy="505460"/>
                <wp:effectExtent l="0" t="0" r="0" b="0"/>
                <wp:wrapNone/>
                <wp:docPr id="1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15.4pt;width:42.7pt;height:39.8pt" coordorigin="3951,308" coordsize="854,796">
                <v:group id="shape_0" style="position:absolute;left:3951;top:455;width:554;height:455">
                  <v:line id="shape_0" from="4394,683" to="4504,79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6,911" to="4506,91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1,455" to="4394,45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95,455" to="4395,79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81;top:308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page">
                  <wp:posOffset>3423285</wp:posOffset>
                </wp:positionH>
                <wp:positionV relativeFrom="paragraph">
                  <wp:posOffset>195580</wp:posOffset>
                </wp:positionV>
                <wp:extent cx="542290" cy="505460"/>
                <wp:effectExtent l="0" t="0" r="0" b="0"/>
                <wp:wrapNone/>
                <wp:docPr id="1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15.4pt;width:42.7pt;height:39.8pt" coordorigin="5391,308" coordsize="854,796">
                <v:group id="shape_0" style="position:absolute;left:5391;top:455;width:554;height:455">
                  <v:line id="shape_0" from="5834,683" to="5944,79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46,911" to="5946,91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91,455" to="5834,45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35,455" to="5835,79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21;top:308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</w:t>
      </w:r>
      <w:r>
        <w:rPr>
          <w:rFonts w:cs="Times New Roman"/>
          <w:b/>
          <w:bCs/>
          <w:szCs w:val="36"/>
          <w:rtl w:val="true"/>
        </w:rPr>
        <w:t>[</w:t>
      </w:r>
      <w:r>
        <w:rPr>
          <w:rFonts w:cs="Times New Roman"/>
          <w:b/>
          <w:bCs/>
          <w:szCs w:val="36"/>
        </w:rPr>
        <w:t>5</w:t>
      </w:r>
      <w:r>
        <w:rPr>
          <w:rFonts w:cs="Times New Roman"/>
          <w:b/>
          <w:bCs/>
          <w:szCs w:val="36"/>
          <w:rtl w:val="true"/>
        </w:rPr>
        <w:t xml:space="preserve">] </w:t>
      </w:r>
      <w:r>
        <w:rPr>
          <w:rFonts w:cs="Times New Roman"/>
          <w:b/>
          <w:b/>
          <w:bCs/>
          <w:szCs w:val="36"/>
          <w:rtl w:val="true"/>
        </w:rPr>
        <w:t xml:space="preserve">مكعب حجمه </w:t>
      </w:r>
      <w:r>
        <w:rPr>
          <w:rFonts w:cs="Times New Roman"/>
          <w:b/>
          <w:bCs/>
          <w:szCs w:val="36"/>
        </w:rPr>
        <w:t>27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ســم   فإن مساحته الجانبية </w:t>
      </w:r>
      <w:r>
        <w:rPr>
          <w:rFonts w:cs="Times New Roman"/>
          <w:b/>
          <w:bCs/>
          <w:szCs w:val="36"/>
          <w:rtl w:val="true"/>
        </w:rPr>
        <w:t xml:space="preserve">= </w:t>
      </w:r>
      <w:r>
        <w:rPr>
          <w:rFonts w:cs="Times New Roman"/>
          <w:b/>
          <w:bCs/>
          <w:szCs w:val="36"/>
        </w:rPr>
        <w:t>00000</w:t>
      </w:r>
      <w:r>
        <w:rPr>
          <w:rFonts w:cs="Times New Roman"/>
          <w:b/>
          <w:b/>
          <w:bCs/>
          <w:szCs w:val="36"/>
          <w:rtl w:val="true"/>
        </w:rPr>
        <w:t>ســ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page">
                  <wp:posOffset>6489700</wp:posOffset>
                </wp:positionH>
                <wp:positionV relativeFrom="paragraph">
                  <wp:posOffset>130810</wp:posOffset>
                </wp:positionV>
                <wp:extent cx="365760" cy="365760"/>
                <wp:effectExtent l="0" t="0" r="0" b="0"/>
                <wp:wrapNone/>
                <wp:docPr id="180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5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.3pt;mso-position-vertical-relative:text;margin-left:51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5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</w:t>
      </w:r>
      <w:r>
        <w:rPr>
          <w:rFonts w:cs="Times New Roman"/>
          <w:b/>
          <w:bCs/>
          <w:szCs w:val="36"/>
          <w:rtl w:val="true"/>
        </w:rPr>
        <w:t>[</w:t>
      </w:r>
      <w:r>
        <w:rPr>
          <w:rFonts w:cs="Times New Roman"/>
          <w:b/>
          <w:bCs/>
          <w:szCs w:val="36"/>
        </w:rPr>
        <w:t>6</w:t>
      </w:r>
      <w:r>
        <w:rPr>
          <w:rFonts w:cs="Times New Roman"/>
          <w:b/>
          <w:bCs/>
          <w:szCs w:val="36"/>
          <w:rtl w:val="true"/>
        </w:rPr>
        <w:t xml:space="preserve">] </w:t>
      </w:r>
      <w:r>
        <w:rPr>
          <w:rFonts w:cs="Times New Roman"/>
          <w:b/>
          <w:b/>
          <w:bCs/>
          <w:szCs w:val="36"/>
          <w:rtl w:val="true"/>
        </w:rPr>
        <w:t xml:space="preserve">مكعب طول حرفه </w:t>
      </w:r>
      <w:r>
        <w:rPr>
          <w:rFonts w:cs="Times New Roman"/>
          <w:b/>
          <w:bCs/>
          <w:szCs w:val="36"/>
          <w:rtl w:val="true"/>
        </w:rPr>
        <w:t xml:space="preserve">(   </w:t>
      </w:r>
      <w:r>
        <w:rPr>
          <w:rFonts w:cs="Times New Roman"/>
          <w:b/>
          <w:bCs/>
          <w:szCs w:val="36"/>
        </w:rPr>
        <w:t>5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Cs w:val="36"/>
          <w:rtl w:val="true"/>
        </w:rPr>
        <w:t xml:space="preserve">ــ </w:t>
      </w:r>
      <w:r>
        <w:rPr>
          <w:rFonts w:cs="Times New Roman"/>
          <w:b/>
          <w:bCs/>
          <w:szCs w:val="36"/>
        </w:rPr>
        <w:t>2</w:t>
      </w:r>
      <w:r>
        <w:rPr>
          <w:rFonts w:cs="Times New Roman"/>
          <w:b/>
          <w:bCs/>
          <w:szCs w:val="36"/>
          <w:rtl w:val="true"/>
        </w:rPr>
        <w:t xml:space="preserve"> ) (  </w:t>
      </w:r>
      <w:r>
        <w:rPr>
          <w:rFonts w:cs="Times New Roman"/>
          <w:b/>
          <w:bCs/>
          <w:szCs w:val="36"/>
        </w:rPr>
        <w:t>5</w:t>
      </w:r>
      <w:r>
        <w:rPr>
          <w:rFonts w:cs="Times New Roman"/>
          <w:b/>
          <w:bCs/>
          <w:szCs w:val="36"/>
          <w:rtl w:val="true"/>
        </w:rPr>
        <w:t xml:space="preserve"> + </w:t>
      </w:r>
      <w:r>
        <w:rPr>
          <w:rFonts w:cs="Times New Roman"/>
          <w:b/>
          <w:bCs/>
          <w:szCs w:val="36"/>
        </w:rPr>
        <w:t>2</w:t>
      </w:r>
      <w:r>
        <w:rPr>
          <w:rFonts w:cs="Times New Roman"/>
          <w:b/>
          <w:bCs/>
          <w:szCs w:val="36"/>
          <w:rtl w:val="true"/>
        </w:rPr>
        <w:t xml:space="preserve"> )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سـم  فإن حجمه </w:t>
      </w:r>
      <w:r>
        <w:rPr>
          <w:rFonts w:cs="Times New Roman"/>
          <w:b/>
          <w:bCs/>
          <w:szCs w:val="36"/>
          <w:rtl w:val="true"/>
        </w:rPr>
        <w:t xml:space="preserve">= </w:t>
      </w:r>
      <w:r>
        <w:rPr>
          <w:rFonts w:cs="Times New Roman"/>
          <w:b/>
          <w:bCs/>
          <w:szCs w:val="36"/>
        </w:rPr>
        <w:t>0000</w:t>
      </w:r>
      <w:r>
        <w:rPr>
          <w:rFonts w:cs="Times New Roman"/>
          <w:b/>
          <w:b/>
          <w:bCs/>
          <w:szCs w:val="36"/>
          <w:rtl w:val="true"/>
        </w:rPr>
        <w:t>ســ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page">
                  <wp:posOffset>3088640</wp:posOffset>
                </wp:positionH>
                <wp:positionV relativeFrom="paragraph">
                  <wp:posOffset>139700</wp:posOffset>
                </wp:positionV>
                <wp:extent cx="365760" cy="365760"/>
                <wp:effectExtent l="0" t="0" r="0" b="0"/>
                <wp:wrapNone/>
                <wp:docPr id="180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5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1pt;mso-position-vertical-relative:text;margin-left:24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5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</w:t>
      </w:r>
      <w:r>
        <w:rPr>
          <w:rFonts w:cs="Times New Roman"/>
          <w:b/>
          <w:bCs/>
          <w:szCs w:val="36"/>
          <w:rtl w:val="true"/>
        </w:rPr>
        <w:t>[</w:t>
      </w:r>
      <w:r>
        <w:rPr>
          <w:rFonts w:cs="Times New Roman"/>
          <w:b/>
          <w:bCs/>
          <w:szCs w:val="36"/>
        </w:rPr>
        <w:t>7</w:t>
      </w:r>
      <w:r>
        <w:rPr>
          <w:rFonts w:cs="Times New Roman"/>
          <w:b/>
          <w:bCs/>
          <w:szCs w:val="36"/>
          <w:rtl w:val="true"/>
        </w:rPr>
        <w:t xml:space="preserve">] </w:t>
      </w:r>
      <w:r>
        <w:rPr>
          <w:rFonts w:cs="Times New Roman"/>
          <w:b/>
          <w:b/>
          <w:bCs/>
          <w:szCs w:val="36"/>
          <w:rtl w:val="true"/>
        </w:rPr>
        <w:t xml:space="preserve">مكعب مساحته الكلية </w:t>
      </w:r>
      <w:r>
        <w:rPr>
          <w:rFonts w:cs="Times New Roman"/>
          <w:b/>
          <w:bCs/>
          <w:szCs w:val="36"/>
        </w:rPr>
        <w:t>6</w:t>
      </w:r>
      <w:r>
        <w:rPr>
          <w:rFonts w:cs="Times New Roman"/>
          <w:b/>
          <w:b/>
          <w:bCs/>
          <w:szCs w:val="36"/>
          <w:rtl w:val="true"/>
        </w:rPr>
        <w:t>سـم   ف</w:t>
      </w:r>
      <w:r>
        <w:rPr>
          <w:rFonts w:cs="Times New Roman"/>
          <w:b/>
          <w:b/>
          <w:bCs/>
          <w:szCs w:val="36"/>
          <w:rtl w:val="true"/>
        </w:rPr>
        <w:t xml:space="preserve">إ </w:t>
      </w:r>
      <w:r>
        <w:rPr>
          <w:rFonts w:cs="Times New Roman"/>
          <w:b/>
          <w:b/>
          <w:bCs/>
          <w:szCs w:val="36"/>
          <w:rtl w:val="true"/>
        </w:rPr>
        <w:t xml:space="preserve">ن طول حرفه </w:t>
      </w:r>
      <w:r>
        <w:rPr>
          <w:rFonts w:cs="Times New Roman"/>
          <w:b/>
          <w:bCs/>
          <w:szCs w:val="36"/>
        </w:rPr>
        <w:t>00000</w:t>
      </w:r>
      <w:r>
        <w:rPr>
          <w:rFonts w:cs="Times New Roman"/>
          <w:b/>
          <w:b/>
          <w:bCs/>
          <w:szCs w:val="36"/>
          <w:rtl w:val="true"/>
        </w:rPr>
        <w:t>ســ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page">
                  <wp:posOffset>6642735</wp:posOffset>
                </wp:positionH>
                <wp:positionV relativeFrom="paragraph">
                  <wp:posOffset>202565</wp:posOffset>
                </wp:positionV>
                <wp:extent cx="365760" cy="365760"/>
                <wp:effectExtent l="0" t="0" r="0" b="0"/>
                <wp:wrapNone/>
                <wp:docPr id="181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5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5.95pt;mso-position-vertical-relative:text;margin-left:52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5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2658110</wp:posOffset>
                </wp:positionH>
                <wp:positionV relativeFrom="paragraph">
                  <wp:posOffset>93345</wp:posOffset>
                </wp:positionV>
                <wp:extent cx="359410" cy="182880"/>
                <wp:effectExtent l="0" t="9525" r="9525" b="9525"/>
                <wp:wrapNone/>
                <wp:docPr id="1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2880"/>
                          <a:chOff x="0" y="0"/>
                          <a:chExt cx="359280" cy="182880"/>
                        </a:xfrm>
                      </wpg:grpSpPr>
                      <wps:wsp>
                        <wps:cNvSpPr/>
                        <wps:spPr>
                          <a:xfrm flipH="1">
                            <a:off x="286560" y="91440"/>
                            <a:ext cx="71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7.35pt;width:28.2pt;height:14.35pt" coordorigin="4186,147" coordsize="564,287">
                <v:line id="shape_0" from="4637,291" to="4749,3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752,435" to="4752,4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6,147" to="4637,1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38,147" to="4638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268605" cy="182880"/>
                <wp:effectExtent l="0" t="9525" r="9525" b="9525"/>
                <wp:wrapNone/>
                <wp:docPr id="1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182880"/>
                          <a:chOff x="0" y="0"/>
                          <a:chExt cx="268560" cy="182880"/>
                        </a:xfrm>
                      </wpg:grpSpPr>
                      <wps:wsp>
                        <wps:cNvSpPr/>
                        <wps:spPr>
                          <a:xfrm flipH="1">
                            <a:off x="214560" y="91440"/>
                            <a:ext cx="5328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2pt;width:21.1pt;height:14.35pt" coordorigin="4860,164" coordsize="422,287">
                <v:line id="shape_0" from="5198,308" to="5281,3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83,452" to="5283,4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0,164" to="5196,1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98,164" to="5198,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3547745</wp:posOffset>
                </wp:positionH>
                <wp:positionV relativeFrom="paragraph">
                  <wp:posOffset>82550</wp:posOffset>
                </wp:positionV>
                <wp:extent cx="359410" cy="182880"/>
                <wp:effectExtent l="0" t="9525" r="9525" b="9525"/>
                <wp:wrapNone/>
                <wp:docPr id="1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2880"/>
                          <a:chOff x="0" y="0"/>
                          <a:chExt cx="359280" cy="182880"/>
                        </a:xfrm>
                      </wpg:grpSpPr>
                      <wps:wsp>
                        <wps:cNvSpPr/>
                        <wps:spPr>
                          <a:xfrm flipH="1">
                            <a:off x="286560" y="91440"/>
                            <a:ext cx="71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5pt;margin-top:6.5pt;width:28.25pt;height:14.35pt" coordorigin="5587,130" coordsize="565,287">
                <v:line id="shape_0" from="6038,274" to="6150,3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53,418" to="6153,4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7,130" to="6038,1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39,130" to="6039,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4051300</wp:posOffset>
                </wp:positionH>
                <wp:positionV relativeFrom="paragraph">
                  <wp:posOffset>104140</wp:posOffset>
                </wp:positionV>
                <wp:extent cx="274955" cy="182880"/>
                <wp:effectExtent l="0" t="9525" r="9525" b="9525"/>
                <wp:wrapNone/>
                <wp:docPr id="1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182880"/>
                          <a:chOff x="0" y="0"/>
                          <a:chExt cx="275040" cy="182880"/>
                        </a:xfrm>
                      </wpg:grpSpPr>
                      <wps:wsp>
                        <wps:cNvSpPr/>
                        <wps:spPr>
                          <a:xfrm flipH="1">
                            <a:off x="219600" y="91440"/>
                            <a:ext cx="5472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82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8.2pt;width:21.6pt;height:14.35pt" coordorigin="6380,164" coordsize="432,287">
                <v:line id="shape_0" from="6726,308" to="6811,3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13,452" to="6813,4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80,164" to="6724,1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26,164" to="6726,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page">
                  <wp:posOffset>2284095</wp:posOffset>
                </wp:positionH>
                <wp:positionV relativeFrom="paragraph">
                  <wp:posOffset>283210</wp:posOffset>
                </wp:positionV>
                <wp:extent cx="539115" cy="731520"/>
                <wp:effectExtent l="0" t="0" r="0" b="0"/>
                <wp:wrapNone/>
                <wp:docPr id="1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731520"/>
                          <a:chOff x="0" y="0"/>
                          <a:chExt cx="539280" cy="731520"/>
                        </a:xfrm>
                      </wpg:grpSpPr>
                      <wps:wsp>
                        <wps:cNvSpPr/>
                        <wps:spPr>
                          <a:xfrm flipH="1">
                            <a:off x="255960" y="32760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3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5pt;margin-top:22.3pt;width:42.45pt;height:57.6pt" coordorigin="3597,446" coordsize="849,1152">
                <v:line id="shape_0" from="4000,962" to="4430,96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97;top:446;width:84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32</w:t>
                        </w:r>
                        <w:r>
                          <w:rPr>
                            <w:kern w:val="2"/>
                            <w:b/>
                            <w:bCs/>
                            <w:sz w:val="23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</w:t>
      </w:r>
      <w:r>
        <w:rPr>
          <w:rFonts w:cs="Simplified Arabic"/>
          <w:b/>
          <w:bCs/>
          <w:szCs w:val="36"/>
          <w:rtl w:val="true"/>
        </w:rPr>
        <w:t>[</w:t>
      </w:r>
      <w:r>
        <w:rPr>
          <w:rFonts w:cs="Simplified Arabic"/>
          <w:b/>
          <w:bCs/>
          <w:szCs w:val="36"/>
        </w:rPr>
        <w:t>8</w:t>
      </w:r>
      <w:r>
        <w:rPr>
          <w:rFonts w:cs="Simplified Arabic"/>
          <w:b/>
          <w:bCs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Cs w:val="36"/>
          <w:rtl w:val="true"/>
        </w:rPr>
        <w:t>ك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ط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قط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</w:rPr>
        <w:t>6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</w:rPr>
        <w:t>5</w:t>
      </w:r>
      <w:r>
        <w:rPr>
          <w:rFonts w:cs="Simplified Arabic"/>
          <w:b/>
          <w:bCs/>
          <w:szCs w:val="36"/>
          <w:rtl w:val="true"/>
        </w:rPr>
        <w:t xml:space="preserve"> )(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</w:rPr>
        <w:t>6</w:t>
      </w:r>
      <w:r>
        <w:rPr>
          <w:rFonts w:cs="Simplified Arabic"/>
          <w:b/>
          <w:bCs/>
          <w:szCs w:val="36"/>
          <w:rtl w:val="true"/>
        </w:rPr>
        <w:t xml:space="preserve">  + </w:t>
      </w:r>
      <w:r>
        <w:rPr>
          <w:rFonts w:cs="Simplified Arabic"/>
          <w:b/>
          <w:bCs/>
          <w:szCs w:val="36"/>
        </w:rPr>
        <w:t>5</w:t>
      </w:r>
      <w:r>
        <w:rPr>
          <w:rFonts w:cs="Simplified Arabic"/>
          <w:b/>
          <w:bCs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حج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=</w:t>
      </w:r>
      <w:r>
        <w:rPr>
          <w:rFonts w:cs="Simplified Arabic"/>
          <w:b/>
          <w:bCs/>
          <w:szCs w:val="36"/>
        </w:rPr>
        <w:t>000</w:t>
      </w:r>
      <w:r>
        <w:rPr>
          <w:rFonts w:cs="Times New Roman"/>
          <w:b/>
          <w:bCs/>
          <w:sz w:val="36"/>
          <w:szCs w:val="36"/>
        </w:rPr>
        <w:t>π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س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rFonts w:cs="Times New Roman"/>
          <w:b/>
          <w:b/>
          <w:bCs/>
          <w:szCs w:val="36"/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page">
                  <wp:posOffset>3136265</wp:posOffset>
                </wp:positionH>
                <wp:positionV relativeFrom="paragraph">
                  <wp:posOffset>321945</wp:posOffset>
                </wp:positionV>
                <wp:extent cx="365760" cy="365760"/>
                <wp:effectExtent l="0" t="0" r="0" b="0"/>
                <wp:wrapNone/>
                <wp:docPr id="181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5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5.35pt;mso-position-vertical-relative:text;margin-left:24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5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Simplified Arabic"/>
          <w:b/>
          <w:bCs/>
          <w:szCs w:val="36"/>
          <w:rtl w:val="true"/>
        </w:rPr>
        <w:t>[</w:t>
      </w:r>
      <w:r>
        <w:rPr>
          <w:rFonts w:cs="Simplified Arabic"/>
          <w:b/>
          <w:bCs/>
          <w:szCs w:val="36"/>
        </w:rPr>
        <w:t>9</w:t>
      </w:r>
      <w:r>
        <w:rPr>
          <w:rFonts w:cs="Simplified Arabic"/>
          <w:b/>
          <w:bCs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Cs w:val="36"/>
          <w:rtl w:val="true"/>
        </w:rPr>
        <w:t>ك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حجمها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b/>
          <w:bCs/>
          <w:sz w:val="36"/>
          <w:szCs w:val="36"/>
        </w:rPr>
        <w:t>π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ســ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ط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قط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=</w:t>
      </w:r>
      <w:r>
        <w:rPr>
          <w:rFonts w:cs="Simplified Arabic"/>
          <w:b/>
          <w:bCs/>
          <w:szCs w:val="36"/>
        </w:rPr>
        <w:t>0000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ســ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page">
                  <wp:posOffset>879475</wp:posOffset>
                </wp:positionH>
                <wp:positionV relativeFrom="paragraph">
                  <wp:posOffset>284480</wp:posOffset>
                </wp:positionV>
                <wp:extent cx="6433185" cy="457200"/>
                <wp:effectExtent l="0" t="0" r="0" b="0"/>
                <wp:wrapNone/>
                <wp:docPr id="181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3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ستط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أبع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حج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6"/>
                              </w:rPr>
                              <w:t>0000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سـ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36pt;mso-wrap-distance-left:9.05pt;mso-wrap-distance-right:9.05pt;mso-wrap-distance-top:0pt;mso-wrap-distance-bottom:0pt;margin-top:22.4pt;mso-position-vertical-relative:text;margin-left:6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Cs w:val="36"/>
                          <w:rtl w:val="true"/>
                        </w:rPr>
                        <w:t>[</w:t>
                      </w:r>
                      <w:r>
                        <w:rPr>
                          <w:rFonts w:cs="Simplified Arabic"/>
                          <w:b/>
                          <w:bCs/>
                          <w:szCs w:val="36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Cs w:val="36"/>
                          <w:rtl w:val="true"/>
                        </w:rPr>
                        <w:t xml:space="preserve">]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متواز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مستط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أبع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36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Cs w:val="36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Cs w:val="36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حج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36"/>
                          <w:rtl w:val="true"/>
                        </w:rPr>
                        <w:t>=</w:t>
                      </w:r>
                      <w:r>
                        <w:rPr>
                          <w:rFonts w:cs="Simplified Arabic"/>
                          <w:b/>
                          <w:bCs/>
                          <w:szCs w:val="36"/>
                        </w:rPr>
                        <w:t>0000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س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page">
                  <wp:posOffset>6664325</wp:posOffset>
                </wp:positionH>
                <wp:positionV relativeFrom="paragraph">
                  <wp:posOffset>245745</wp:posOffset>
                </wp:positionV>
                <wp:extent cx="365760" cy="365760"/>
                <wp:effectExtent l="0" t="0" r="0" b="0"/>
                <wp:wrapNone/>
                <wp:docPr id="181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5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9.35pt;mso-position-vertical-relative:text;margin-left:52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5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page">
                  <wp:posOffset>6324600</wp:posOffset>
                </wp:positionH>
                <wp:positionV relativeFrom="paragraph">
                  <wp:posOffset>808355</wp:posOffset>
                </wp:positionV>
                <wp:extent cx="457200" cy="342900"/>
                <wp:effectExtent l="0" t="0" r="0" b="0"/>
                <wp:wrapNone/>
                <wp:docPr id="181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6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.65pt;mso-position-vertical-relative:text;margin-left:4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28.75pt;margin-top:0.95pt;width:422.95pt;height:35.95pt;mso-wrap-style:none;v-text-anchor:middle" type="_x0000_t136">
            <v:path textpathok="t"/>
            <v:textpath on="t" fitshape="t" string="حل معادلات الدرجة الأولى فى متغير واحد فى ح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أوجــ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جمو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ح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ف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لك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معادل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آت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page">
                  <wp:posOffset>3754120</wp:posOffset>
                </wp:positionH>
                <wp:positionV relativeFrom="paragraph">
                  <wp:posOffset>-635</wp:posOffset>
                </wp:positionV>
                <wp:extent cx="3543300" cy="2171700"/>
                <wp:effectExtent l="14605" t="14605" r="15240" b="1524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[2]   5  س ـ3 = 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س ـ3 + 3 = 7 +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س = 10      س=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 xml:space="preserve"> س =      ×     =           =2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6pt;margin-top:-0.05pt;width:278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[2]   5  س ـ3 = 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90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س ـ3 + 3 = 7 + 3 </w:t>
                      </w:r>
                    </w:p>
                    <w:p>
                      <w:pPr>
                        <w:overflowPunct w:val="false"/>
                        <w:bidi w:val="1"/>
                        <w:ind w:left="90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س = 10      س=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 xml:space="preserve"> س =      ×     =           =2 5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page">
                  <wp:posOffset>4335145</wp:posOffset>
                </wp:positionH>
                <wp:positionV relativeFrom="paragraph">
                  <wp:posOffset>227965</wp:posOffset>
                </wp:positionV>
                <wp:extent cx="352425" cy="191770"/>
                <wp:effectExtent l="0" t="9525" r="9525" b="9525"/>
                <wp:wrapNone/>
                <wp:docPr id="1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5pt;margin-top:17.95pt;width:27.7pt;height:15.05pt" coordorigin="6827,359" coordsize="554,301">
                <v:line id="shape_0" from="7270,510" to="7380,58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382,661" to="7382,66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27,359" to="7270,35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71,359" to="7271,58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480.35pt;margin-top:55.05pt;width:126.7pt;height:22.45pt;mso-wrap-style:none;v-text-anchor:middle;rotation:281;mso-position-horizontal-relative:page" type="_x0000_t136">
            <v:path textpathok="t"/>
            <v:textpath on="t" fitshape="t" string="مجموعة الحل = {     }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page">
                  <wp:posOffset>1815465</wp:posOffset>
                </wp:positionH>
                <wp:positionV relativeFrom="paragraph">
                  <wp:posOffset>270510</wp:posOffset>
                </wp:positionV>
                <wp:extent cx="1485900" cy="457200"/>
                <wp:effectExtent l="0" t="0" r="0" b="0"/>
                <wp:wrapNone/>
                <wp:docPr id="182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1.3pt;mso-position-vertical-relative:text;margin-left:14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page">
                  <wp:posOffset>4653280</wp:posOffset>
                </wp:positionH>
                <wp:positionV relativeFrom="paragraph">
                  <wp:posOffset>370205</wp:posOffset>
                </wp:positionV>
                <wp:extent cx="1485900" cy="457200"/>
                <wp:effectExtent l="0" t="0" r="0" b="0"/>
                <wp:wrapNone/>
                <wp:docPr id="182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9.15pt;mso-position-vertical-relative:text;margin-left:36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page">
                  <wp:posOffset>4171315</wp:posOffset>
                </wp:positionH>
                <wp:positionV relativeFrom="paragraph">
                  <wp:posOffset>257175</wp:posOffset>
                </wp:positionV>
                <wp:extent cx="352425" cy="191770"/>
                <wp:effectExtent l="0" t="9525" r="9525" b="9525"/>
                <wp:wrapNone/>
                <wp:docPr id="1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20.25pt;width:27.7pt;height:15.05pt" coordorigin="6569,405" coordsize="554,301">
                <v:line id="shape_0" from="7012,556" to="7122,63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24,707" to="7124,70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69,405" to="7012,40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13,405" to="7013,63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page">
                  <wp:posOffset>2061210</wp:posOffset>
                </wp:positionH>
                <wp:positionV relativeFrom="paragraph">
                  <wp:posOffset>121285</wp:posOffset>
                </wp:positionV>
                <wp:extent cx="228600" cy="114300"/>
                <wp:effectExtent l="2540" t="4445" r="2540" b="444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9.55pt" to="180.25pt,1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page">
                  <wp:posOffset>2464435</wp:posOffset>
                </wp:positionH>
                <wp:positionV relativeFrom="paragraph">
                  <wp:posOffset>132080</wp:posOffset>
                </wp:positionV>
                <wp:extent cx="228600" cy="114300"/>
                <wp:effectExtent l="2540" t="4445" r="2540" b="444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0.4pt" to="212pt,19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page">
                  <wp:posOffset>4897120</wp:posOffset>
                </wp:positionH>
                <wp:positionV relativeFrom="paragraph">
                  <wp:posOffset>289560</wp:posOffset>
                </wp:positionV>
                <wp:extent cx="228600" cy="114300"/>
                <wp:effectExtent l="2540" t="4445" r="2540" b="444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22.8pt" to="403.55pt,3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page">
                  <wp:posOffset>5311140</wp:posOffset>
                </wp:positionH>
                <wp:positionV relativeFrom="paragraph">
                  <wp:posOffset>278765</wp:posOffset>
                </wp:positionV>
                <wp:extent cx="228600" cy="114300"/>
                <wp:effectExtent l="2540" t="4445" r="2540" b="444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21.95pt" to="436.15pt,30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+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+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page">
                  <wp:posOffset>1544320</wp:posOffset>
                </wp:positionH>
                <wp:positionV relativeFrom="paragraph">
                  <wp:posOffset>219075</wp:posOffset>
                </wp:positionV>
                <wp:extent cx="539115" cy="731520"/>
                <wp:effectExtent l="0" t="0" r="0" b="0"/>
                <wp:wrapNone/>
                <wp:docPr id="1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731520"/>
                          <a:chOff x="0" y="0"/>
                          <a:chExt cx="539280" cy="731520"/>
                        </a:xfrm>
                      </wpg:grpSpPr>
                      <wps:wsp>
                        <wps:cNvSpPr/>
                        <wps:spPr>
                          <a:xfrm flipH="1">
                            <a:off x="255960" y="32760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3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7.25pt;width:42.45pt;height:57.6pt" coordorigin="2432,345" coordsize="849,1152">
                <v:line id="shape_0" from="2835,861" to="3265,86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432;top:345;width:84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2</w:t>
                        </w:r>
                        <w:r>
                          <w:rPr>
                            <w:kern w:val="2"/>
                            <w:b/>
                            <w:bCs/>
                            <w:sz w:val="23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page">
                  <wp:posOffset>5795010</wp:posOffset>
                </wp:positionH>
                <wp:positionV relativeFrom="paragraph">
                  <wp:posOffset>19050</wp:posOffset>
                </wp:positionV>
                <wp:extent cx="539115" cy="731520"/>
                <wp:effectExtent l="0" t="0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731520"/>
                          <a:chOff x="0" y="0"/>
                          <a:chExt cx="539280" cy="731520"/>
                        </a:xfrm>
                      </wpg:grpSpPr>
                      <wps:wsp>
                        <wps:cNvSpPr/>
                        <wps:spPr>
                          <a:xfrm flipH="1">
                            <a:off x="255960" y="32760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3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3pt;margin-top:1.5pt;width:42.45pt;height:57.6pt" coordorigin="9126,30" coordsize="849,1152">
                <v:line id="shape_0" from="9529,546" to="9959,54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126;top:30;width:84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bCs/>
                            <w:sz w:val="23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page">
                  <wp:posOffset>4164330</wp:posOffset>
                </wp:positionH>
                <wp:positionV relativeFrom="paragraph">
                  <wp:posOffset>368300</wp:posOffset>
                </wp:positionV>
                <wp:extent cx="539115" cy="731520"/>
                <wp:effectExtent l="0" t="0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731520"/>
                          <a:chOff x="0" y="0"/>
                          <a:chExt cx="539280" cy="731520"/>
                        </a:xfrm>
                      </wpg:grpSpPr>
                      <wps:wsp>
                        <wps:cNvSpPr/>
                        <wps:spPr>
                          <a:xfrm flipH="1">
                            <a:off x="255960" y="32760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3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29pt;width:42.45pt;height:57.6pt" coordorigin="6558,580" coordsize="849,1152">
                <v:line id="shape_0" from="6961,1096" to="7391,109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58;top:580;width:84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bCs/>
                            <w:sz w:val="23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page">
                  <wp:posOffset>4681855</wp:posOffset>
                </wp:positionH>
                <wp:positionV relativeFrom="paragraph">
                  <wp:posOffset>366395</wp:posOffset>
                </wp:positionV>
                <wp:extent cx="539115" cy="731520"/>
                <wp:effectExtent l="0" t="0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731520"/>
                          <a:chOff x="0" y="0"/>
                          <a:chExt cx="539280" cy="731520"/>
                        </a:xfrm>
                      </wpg:grpSpPr>
                      <wps:wsp>
                        <wps:cNvSpPr/>
                        <wps:spPr>
                          <a:xfrm flipH="1">
                            <a:off x="255960" y="32760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3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5pt;margin-top:28.85pt;width:42.45pt;height:57.6pt" coordorigin="7373,577" coordsize="849,1152">
                <v:line id="shape_0" from="7776,1093" to="8206,10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373;top:577;width:84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23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page">
                  <wp:posOffset>4124960</wp:posOffset>
                </wp:positionH>
                <wp:positionV relativeFrom="paragraph">
                  <wp:posOffset>241300</wp:posOffset>
                </wp:positionV>
                <wp:extent cx="352425" cy="191770"/>
                <wp:effectExtent l="0" t="9525" r="9525" b="9525"/>
                <wp:wrapNone/>
                <wp:docPr id="1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19pt;width:27.7pt;height:15.05pt" coordorigin="6496,380" coordsize="554,301">
                <v:line id="shape_0" from="6939,531" to="7049,60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51,682" to="7051,6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96,380" to="6939,38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40,380" to="6940,60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6060440</wp:posOffset>
                </wp:positionH>
                <wp:positionV relativeFrom="paragraph">
                  <wp:posOffset>133350</wp:posOffset>
                </wp:positionV>
                <wp:extent cx="222250" cy="228600"/>
                <wp:effectExtent l="0" t="14605" r="14605" b="14605"/>
                <wp:wrapNone/>
                <wp:docPr id="1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228600"/>
                          <a:chOff x="0" y="0"/>
                          <a:chExt cx="222120" cy="228600"/>
                        </a:xfrm>
                      </wpg:grpSpPr>
                      <wps:wsp>
                        <wps:cNvSpPr/>
                        <wps:spPr>
                          <a:xfrm flipH="1">
                            <a:off x="177840" y="114480"/>
                            <a:ext cx="4428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28600"/>
                            <a:ext cx="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0"/>
                            <a:ext cx="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2pt;margin-top:10.5pt;width:17.45pt;height:17.95pt" coordorigin="9544,210" coordsize="349,359">
                <v:line id="shape_0" from="9824,390" to="9893,47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894,570" to="9894,5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44,210" to="9823,2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824,210" to="9824,4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page">
                  <wp:posOffset>5300345</wp:posOffset>
                </wp:positionH>
                <wp:positionV relativeFrom="paragraph">
                  <wp:posOffset>344805</wp:posOffset>
                </wp:positionV>
                <wp:extent cx="342900" cy="0"/>
                <wp:effectExtent l="0" t="38100" r="0" b="3810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27.15pt" to="444.3pt,27.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page">
                  <wp:posOffset>6542405</wp:posOffset>
                </wp:positionH>
                <wp:positionV relativeFrom="paragraph">
                  <wp:posOffset>131445</wp:posOffset>
                </wp:positionV>
                <wp:extent cx="914400" cy="342900"/>
                <wp:effectExtent l="0" t="0" r="0" b="0"/>
                <wp:wrapNone/>
                <wp:docPr id="183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35pt;mso-position-vertical-relative:text;margin-left:51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page">
                  <wp:posOffset>4458335</wp:posOffset>
                </wp:positionH>
                <wp:positionV relativeFrom="paragraph">
                  <wp:posOffset>351155</wp:posOffset>
                </wp:positionV>
                <wp:extent cx="352425" cy="191770"/>
                <wp:effectExtent l="0" t="9525" r="9525" b="9525"/>
                <wp:wrapNone/>
                <wp:docPr id="1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05pt;margin-top:27.65pt;width:27.7pt;height:15.05pt" coordorigin="7021,553" coordsize="554,301">
                <v:line id="shape_0" from="7464,704" to="7574,7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576,855" to="7576,85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21,553" to="7464,55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65,553" to="7465,77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page">
                  <wp:posOffset>4946650</wp:posOffset>
                </wp:positionH>
                <wp:positionV relativeFrom="paragraph">
                  <wp:posOffset>351155</wp:posOffset>
                </wp:positionV>
                <wp:extent cx="352425" cy="191770"/>
                <wp:effectExtent l="0" t="9525" r="9525" b="9525"/>
                <wp:wrapNone/>
                <wp:docPr id="1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5pt;margin-top:27.65pt;width:27.7pt;height:15.05pt" coordorigin="7790,553" coordsize="554,301">
                <v:line id="shape_0" from="8233,704" to="8343,7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45,855" to="8345,85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790,553" to="8233,55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234,553" to="8234,77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page">
                  <wp:posOffset>4968240</wp:posOffset>
                </wp:positionH>
                <wp:positionV relativeFrom="paragraph">
                  <wp:posOffset>111760</wp:posOffset>
                </wp:positionV>
                <wp:extent cx="352425" cy="191770"/>
                <wp:effectExtent l="0" t="9525" r="9525" b="9525"/>
                <wp:wrapNone/>
                <wp:docPr id="1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8.8pt;width:27.7pt;height:15.05pt" coordorigin="7824,176" coordsize="554,301">
                <v:line id="shape_0" from="8267,327" to="8377,4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79,478" to="8379,47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24,176" to="8267,17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268,176" to="8268,4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page">
                  <wp:posOffset>5817235</wp:posOffset>
                </wp:positionH>
                <wp:positionV relativeFrom="paragraph">
                  <wp:posOffset>144145</wp:posOffset>
                </wp:positionV>
                <wp:extent cx="352425" cy="191770"/>
                <wp:effectExtent l="0" t="9525" r="9525" b="9525"/>
                <wp:wrapNone/>
                <wp:docPr id="1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05pt;margin-top:11.35pt;width:27.7pt;height:15.05pt" coordorigin="9161,227" coordsize="554,301">
                <v:line id="shape_0" from="9604,378" to="9714,45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16,529" to="9716,52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61,227" to="9604,22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605,227" to="9605,45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page">
                  <wp:posOffset>5404485</wp:posOffset>
                </wp:positionH>
                <wp:positionV relativeFrom="paragraph">
                  <wp:posOffset>100965</wp:posOffset>
                </wp:positionV>
                <wp:extent cx="841375" cy="731520"/>
                <wp:effectExtent l="0" t="0" r="0" b="381635"/>
                <wp:wrapNone/>
                <wp:docPr id="1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731520"/>
                          <a:chOff x="0" y="0"/>
                          <a:chExt cx="841320" cy="731520"/>
                        </a:xfrm>
                      </wpg:grpSpPr>
                      <wps:wsp>
                        <wps:cNvSpPr/>
                        <wps:spPr>
                          <a:xfrm flipH="1">
                            <a:off x="64080" y="239400"/>
                            <a:ext cx="64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13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10  5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5pt;margin-top:7.95pt;width:66.25pt;height:57.6pt" coordorigin="8511,159" coordsize="1325,1152">
                <v:line id="shape_0" from="8612,536" to="9628,53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511;top:159;width:132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10  5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  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page">
                  <wp:posOffset>6530975</wp:posOffset>
                </wp:positionH>
                <wp:positionV relativeFrom="paragraph">
                  <wp:posOffset>243205</wp:posOffset>
                </wp:positionV>
                <wp:extent cx="352425" cy="191770"/>
                <wp:effectExtent l="0" t="9525" r="9525" b="9525"/>
                <wp:wrapNone/>
                <wp:docPr id="1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25pt;margin-top:19.15pt;width:27.7pt;height:15.1pt" coordorigin="10285,383" coordsize="554,302">
                <v:line id="shape_0" from="10728,534" to="10838,6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40,685" to="10840,6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285,383" to="10728,3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29,383" to="10729,60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page">
                  <wp:posOffset>6090920</wp:posOffset>
                </wp:positionH>
                <wp:positionV relativeFrom="paragraph">
                  <wp:posOffset>-2540</wp:posOffset>
                </wp:positionV>
                <wp:extent cx="352425" cy="191770"/>
                <wp:effectExtent l="0" t="9525" r="9525" b="9525"/>
                <wp:wrapNone/>
                <wp:docPr id="1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6pt;margin-top:-0.2pt;width:27.7pt;height:15.05pt" coordorigin="9592,-4" coordsize="554,301">
                <v:line id="shape_0" from="10035,147" to="10145,2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147,298" to="10147,2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92,-4" to="10035,-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036,-4" to="10036,22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    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= {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}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page">
                  <wp:posOffset>2186305</wp:posOffset>
                </wp:positionH>
                <wp:positionV relativeFrom="paragraph">
                  <wp:posOffset>81915</wp:posOffset>
                </wp:positionV>
                <wp:extent cx="352425" cy="191770"/>
                <wp:effectExtent l="0" t="9525" r="9525" b="9525"/>
                <wp:wrapNone/>
                <wp:docPr id="1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6.45pt;width:27.7pt;height:15.1pt" coordorigin="3443,129" coordsize="554,302">
                <v:line id="shape_0" from="3886,280" to="3996,35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98,431" to="3998,43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43,129" to="3886,12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87,129" to="3887,35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page">
                  <wp:posOffset>4941570</wp:posOffset>
                </wp:positionH>
                <wp:positionV relativeFrom="paragraph">
                  <wp:posOffset>90805</wp:posOffset>
                </wp:positionV>
                <wp:extent cx="352425" cy="191770"/>
                <wp:effectExtent l="0" t="9525" r="9525" b="9525"/>
                <wp:wrapNone/>
                <wp:docPr id="1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pt;margin-top:7.15pt;width:27.7pt;height:15.05pt" coordorigin="7782,143" coordsize="554,301">
                <v:line id="shape_0" from="8225,294" to="8335,36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37,445" to="8337,44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782,143" to="8225,14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226,143" to="8226,36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page">
                  <wp:posOffset>4146550</wp:posOffset>
                </wp:positionH>
                <wp:positionV relativeFrom="paragraph">
                  <wp:posOffset>129540</wp:posOffset>
                </wp:positionV>
                <wp:extent cx="0" cy="1828800"/>
                <wp:effectExtent l="38100" t="0" r="3810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0.2pt" to="326.5pt,154.1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+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                   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page">
                  <wp:posOffset>1539240</wp:posOffset>
                </wp:positionH>
                <wp:positionV relativeFrom="paragraph">
                  <wp:posOffset>200660</wp:posOffset>
                </wp:positionV>
                <wp:extent cx="1485900" cy="457200"/>
                <wp:effectExtent l="0" t="0" r="0" b="0"/>
                <wp:wrapNone/>
                <wp:docPr id="184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5.8pt;mso-position-vertical-relative:text;margin-left:12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page">
                  <wp:posOffset>4813300</wp:posOffset>
                </wp:positionH>
                <wp:positionV relativeFrom="paragraph">
                  <wp:posOffset>233045</wp:posOffset>
                </wp:positionV>
                <wp:extent cx="1485900" cy="457200"/>
                <wp:effectExtent l="0" t="0" r="0" b="0"/>
                <wp:wrapNone/>
                <wp:docPr id="185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.35pt;mso-position-vertical-relative:text;margin-left:37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w:pict>
          <v:shape id="shape_0" stroked="t" o:allowincell="f" style="position:absolute;margin-left:180.4pt;margin-top:333.1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149" o:detectmouseclick="t"/>
            <v:stroke color="black" weight="7632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page">
                  <wp:posOffset>1823085</wp:posOffset>
                </wp:positionH>
                <wp:positionV relativeFrom="paragraph">
                  <wp:posOffset>87630</wp:posOffset>
                </wp:positionV>
                <wp:extent cx="352425" cy="191770"/>
                <wp:effectExtent l="0" t="9525" r="9525" b="9525"/>
                <wp:wrapNone/>
                <wp:docPr id="1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6.9pt;width:27.7pt;height:15.05pt" coordorigin="2871,138" coordsize="554,301">
                <v:line id="shape_0" from="3314,289" to="3424,36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26,440" to="3426,44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71,138" to="3314,13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15,138" to="3315,36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page">
                  <wp:posOffset>2515235</wp:posOffset>
                </wp:positionH>
                <wp:positionV relativeFrom="paragraph">
                  <wp:posOffset>66040</wp:posOffset>
                </wp:positionV>
                <wp:extent cx="352425" cy="191770"/>
                <wp:effectExtent l="0" t="9525" r="9525" b="9525"/>
                <wp:wrapNone/>
                <wp:docPr id="1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5.2pt;width:27.7pt;height:15.05pt" coordorigin="3961,104" coordsize="554,301">
                <v:line id="shape_0" from="4404,255" to="4514,32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16,406" to="4516,4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61,104" to="4404,1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05,104" to="4405,32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page">
                  <wp:posOffset>3537585</wp:posOffset>
                </wp:positionH>
                <wp:positionV relativeFrom="paragraph">
                  <wp:posOffset>76835</wp:posOffset>
                </wp:positionV>
                <wp:extent cx="352425" cy="191770"/>
                <wp:effectExtent l="0" t="9525" r="9525" b="9525"/>
                <wp:wrapNone/>
                <wp:docPr id="1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6.05pt;width:27.7pt;height:15.05pt" coordorigin="5571,121" coordsize="554,301">
                <v:line id="shape_0" from="6014,272" to="6124,34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126,423" to="6126,42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71,121" to="6014,1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15,121" to="6015,34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page">
                  <wp:posOffset>6023610</wp:posOffset>
                </wp:positionH>
                <wp:positionV relativeFrom="paragraph">
                  <wp:posOffset>208280</wp:posOffset>
                </wp:positionV>
                <wp:extent cx="539115" cy="731520"/>
                <wp:effectExtent l="0" t="0" r="0" b="0"/>
                <wp:wrapNone/>
                <wp:docPr id="1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731520"/>
                          <a:chOff x="0" y="0"/>
                          <a:chExt cx="539280" cy="731520"/>
                        </a:xfrm>
                      </wpg:grpSpPr>
                      <wps:wsp>
                        <wps:cNvSpPr/>
                        <wps:spPr>
                          <a:xfrm flipH="1">
                            <a:off x="255960" y="32760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3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3pt;margin-top:16.4pt;width:42.45pt;height:57.6pt" coordorigin="9486,328" coordsize="849,1152">
                <v:line id="shape_0" from="9889,844" to="10319,84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486;top:328;width:84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23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page">
                  <wp:posOffset>4430395</wp:posOffset>
                </wp:positionH>
                <wp:positionV relativeFrom="paragraph">
                  <wp:posOffset>92710</wp:posOffset>
                </wp:positionV>
                <wp:extent cx="352425" cy="191770"/>
                <wp:effectExtent l="0" t="9525" r="9525" b="9525"/>
                <wp:wrapNone/>
                <wp:docPr id="1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5pt;margin-top:7.3pt;width:27.7pt;height:15.1pt" coordorigin="6977,146" coordsize="554,302">
                <v:line id="shape_0" from="7420,297" to="7530,37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532,448" to="7532,44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77,146" to="7420,14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21,146" to="7421,37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page">
                  <wp:posOffset>1767840</wp:posOffset>
                </wp:positionH>
                <wp:positionV relativeFrom="paragraph">
                  <wp:posOffset>77470</wp:posOffset>
                </wp:positionV>
                <wp:extent cx="342900" cy="171450"/>
                <wp:effectExtent l="2540" t="4445" r="2540" b="444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6.1pt" to="166.15pt,19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page">
                  <wp:posOffset>2425700</wp:posOffset>
                </wp:positionH>
                <wp:positionV relativeFrom="paragraph">
                  <wp:posOffset>77470</wp:posOffset>
                </wp:positionV>
                <wp:extent cx="342900" cy="171450"/>
                <wp:effectExtent l="2540" t="4445" r="2540" b="444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6.1pt" to="217.95pt,19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page">
                  <wp:posOffset>5283200</wp:posOffset>
                </wp:positionH>
                <wp:positionV relativeFrom="paragraph">
                  <wp:posOffset>131445</wp:posOffset>
                </wp:positionV>
                <wp:extent cx="228600" cy="114300"/>
                <wp:effectExtent l="2540" t="4445" r="2540" b="444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0.35pt" to="433.95pt,1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page">
                  <wp:posOffset>5664835</wp:posOffset>
                </wp:positionH>
                <wp:positionV relativeFrom="paragraph">
                  <wp:posOffset>120650</wp:posOffset>
                </wp:positionV>
                <wp:extent cx="228600" cy="114300"/>
                <wp:effectExtent l="2540" t="4445" r="2540" b="444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05pt,9.5pt" to="464pt,1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+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=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  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+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+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page">
                  <wp:posOffset>2323465</wp:posOffset>
                </wp:positionH>
                <wp:positionV relativeFrom="paragraph">
                  <wp:posOffset>88900</wp:posOffset>
                </wp:positionV>
                <wp:extent cx="352425" cy="191770"/>
                <wp:effectExtent l="0" t="9525" r="9525" b="9525"/>
                <wp:wrapNone/>
                <wp:docPr id="1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5pt;margin-top:7pt;width:27.7pt;height:15.05pt" coordorigin="3659,140" coordsize="554,301">
                <v:line id="shape_0" from="4102,291" to="4212,36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14,442" to="4214,44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59,140" to="4102,1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03,140" to="4103,3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page">
                  <wp:posOffset>6341110</wp:posOffset>
                </wp:positionH>
                <wp:positionV relativeFrom="paragraph">
                  <wp:posOffset>186690</wp:posOffset>
                </wp:positionV>
                <wp:extent cx="352425" cy="191770"/>
                <wp:effectExtent l="0" t="9525" r="9525" b="9525"/>
                <wp:wrapNone/>
                <wp:docPr id="1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3pt;margin-top:14.7pt;width:27.7pt;height:15.1pt" coordorigin="9986,294" coordsize="554,302">
                <v:line id="shape_0" from="10429,445" to="10539,51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541,596" to="10541,59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986,294" to="10429,2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430,294" to="10430,51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page">
                  <wp:posOffset>5238750</wp:posOffset>
                </wp:positionH>
                <wp:positionV relativeFrom="paragraph">
                  <wp:posOffset>289560</wp:posOffset>
                </wp:positionV>
                <wp:extent cx="539115" cy="731520"/>
                <wp:effectExtent l="0" t="0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731520"/>
                          <a:chOff x="0" y="0"/>
                          <a:chExt cx="539280" cy="731520"/>
                        </a:xfrm>
                      </wpg:grpSpPr>
                      <wps:wsp>
                        <wps:cNvSpPr/>
                        <wps:spPr>
                          <a:xfrm flipH="1">
                            <a:off x="255960" y="32760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3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5pt;margin-top:22.8pt;width:42.45pt;height:57.6pt" coordorigin="8250,456" coordsize="849,1152">
                <v:line id="shape_0" from="8653,972" to="9083,97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250;top:456;width:84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23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page">
                  <wp:posOffset>4684395</wp:posOffset>
                </wp:positionH>
                <wp:positionV relativeFrom="paragraph">
                  <wp:posOffset>175895</wp:posOffset>
                </wp:positionV>
                <wp:extent cx="539115" cy="731520"/>
                <wp:effectExtent l="0" t="0" r="0" b="0"/>
                <wp:wrapNone/>
                <wp:docPr id="1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731520"/>
                          <a:chOff x="0" y="0"/>
                          <a:chExt cx="539280" cy="731520"/>
                        </a:xfrm>
                      </wpg:grpSpPr>
                      <wps:wsp>
                        <wps:cNvSpPr/>
                        <wps:spPr>
                          <a:xfrm flipH="1">
                            <a:off x="255960" y="32760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3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5pt;margin-top:13.85pt;width:42.45pt;height:57.6pt" coordorigin="7377,277" coordsize="849,1152">
                <v:line id="shape_0" from="7780,793" to="8210,7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377;top:277;width:84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23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page">
                  <wp:posOffset>5991225</wp:posOffset>
                </wp:positionH>
                <wp:positionV relativeFrom="paragraph">
                  <wp:posOffset>349885</wp:posOffset>
                </wp:positionV>
                <wp:extent cx="841375" cy="731520"/>
                <wp:effectExtent l="0" t="0" r="0" b="381635"/>
                <wp:wrapNone/>
                <wp:docPr id="1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731520"/>
                          <a:chOff x="0" y="0"/>
                          <a:chExt cx="841320" cy="731520"/>
                        </a:xfrm>
                      </wpg:grpSpPr>
                      <wps:wsp>
                        <wps:cNvSpPr/>
                        <wps:spPr>
                          <a:xfrm flipH="1">
                            <a:off x="64080" y="239400"/>
                            <a:ext cx="64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13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5  5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75pt;margin-top:27.55pt;width:66.25pt;height:57.6pt" coordorigin="9435,551" coordsize="1325,1152">
                <v:line id="shape_0" from="9536,928" to="10552,9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435;top:551;width:132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5  5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  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page">
                  <wp:posOffset>4439920</wp:posOffset>
                </wp:positionH>
                <wp:positionV relativeFrom="paragraph">
                  <wp:posOffset>104775</wp:posOffset>
                </wp:positionV>
                <wp:extent cx="352425" cy="191770"/>
                <wp:effectExtent l="635" t="9525" r="9525" b="9525"/>
                <wp:wrapNone/>
                <wp:docPr id="1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pt;margin-top:8.25pt;width:27.7pt;height:15.05pt" coordorigin="6992,165" coordsize="554,301">
                <v:line id="shape_0" from="7435,316" to="7545,39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547,467" to="7547,46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92,165" to="7435,16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36,165" to="7436,39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page">
                  <wp:posOffset>5397500</wp:posOffset>
                </wp:positionH>
                <wp:positionV relativeFrom="paragraph">
                  <wp:posOffset>154305</wp:posOffset>
                </wp:positionV>
                <wp:extent cx="457200" cy="114300"/>
                <wp:effectExtent l="21590" t="15875" r="10160" b="1651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pt;margin-top:12.15pt;width:35.95pt;height:8.95pt;mso-wrap-style:none;v-text-anchor:middle;mso-position-horizontal-relative:page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=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 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=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page">
                  <wp:posOffset>3286125</wp:posOffset>
                </wp:positionH>
                <wp:positionV relativeFrom="paragraph">
                  <wp:posOffset>73660</wp:posOffset>
                </wp:positionV>
                <wp:extent cx="352425" cy="191770"/>
                <wp:effectExtent l="0" t="9525" r="9525" b="9525"/>
                <wp:wrapNone/>
                <wp:docPr id="1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5.8pt;width:27.7pt;height:15.1pt" coordorigin="5175,116" coordsize="554,302">
                <v:line id="shape_0" from="5618,267" to="5728,34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30,418" to="5730,4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75,116" to="5618,11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19,116" to="5619,34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page">
                  <wp:posOffset>5551805</wp:posOffset>
                </wp:positionH>
                <wp:positionV relativeFrom="paragraph">
                  <wp:posOffset>263525</wp:posOffset>
                </wp:positionV>
                <wp:extent cx="352425" cy="191770"/>
                <wp:effectExtent l="635" t="9525" r="9525" b="9525"/>
                <wp:wrapNone/>
                <wp:docPr id="1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5pt;margin-top:20.75pt;width:27.7pt;height:15.05pt" coordorigin="8743,415" coordsize="554,301">
                <v:line id="shape_0" from="9186,566" to="9296,6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98,717" to="9298,71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43,415" to="9186,41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87,415" to="9187,64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page">
                  <wp:posOffset>4975860</wp:posOffset>
                </wp:positionH>
                <wp:positionV relativeFrom="paragraph">
                  <wp:posOffset>149860</wp:posOffset>
                </wp:positionV>
                <wp:extent cx="352425" cy="191770"/>
                <wp:effectExtent l="0" t="9525" r="9525" b="9525"/>
                <wp:wrapNone/>
                <wp:docPr id="1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pt;margin-top:11.8pt;width:27.75pt;height:15.05pt" coordorigin="7836,236" coordsize="555,301">
                <v:line id="shape_0" from="8279,387" to="8389,46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91,538" to="8391,53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36,236" to="8279,23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280,236" to="8280,46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page">
                  <wp:posOffset>5562600</wp:posOffset>
                </wp:positionH>
                <wp:positionV relativeFrom="paragraph">
                  <wp:posOffset>13335</wp:posOffset>
                </wp:positionV>
                <wp:extent cx="352425" cy="191770"/>
                <wp:effectExtent l="0" t="9525" r="9525" b="9525"/>
                <wp:wrapNone/>
                <wp:docPr id="1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pt;margin-top:1.05pt;width:27.7pt;height:15.05pt" coordorigin="8760,21" coordsize="554,301">
                <v:line id="shape_0" from="9203,172" to="9313,24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15,323" to="9315,32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60,21" to="9203,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04,21" to="9204,24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page">
                  <wp:posOffset>6300470</wp:posOffset>
                </wp:positionH>
                <wp:positionV relativeFrom="paragraph">
                  <wp:posOffset>2540</wp:posOffset>
                </wp:positionV>
                <wp:extent cx="352425" cy="191770"/>
                <wp:effectExtent l="0" t="9525" r="9525" b="9525"/>
                <wp:wrapNone/>
                <wp:docPr id="1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1pt;margin-top:0.2pt;width:27.7pt;height:15.05pt" coordorigin="9922,4" coordsize="554,301">
                <v:line id="shape_0" from="10365,155" to="10475,22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477,306" to="10477,3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922,4" to="10365,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366,4" to="10366,22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page">
                  <wp:posOffset>6955790</wp:posOffset>
                </wp:positionH>
                <wp:positionV relativeFrom="paragraph">
                  <wp:posOffset>85090</wp:posOffset>
                </wp:positionV>
                <wp:extent cx="352425" cy="191770"/>
                <wp:effectExtent l="0" t="9525" r="9525" b="9525"/>
                <wp:wrapNone/>
                <wp:docPr id="18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7pt;margin-top:6.7pt;width:27.7pt;height:15.05pt" coordorigin="10954,134" coordsize="554,301">
                <v:line id="shape_0" from="11397,285" to="11507,35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509,436" to="11509,43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954,134" to="11397,13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98,134" to="11398,3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= {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}      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      ×      =          =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page">
                  <wp:posOffset>6433820</wp:posOffset>
                </wp:positionH>
                <wp:positionV relativeFrom="paragraph">
                  <wp:posOffset>80010</wp:posOffset>
                </wp:positionV>
                <wp:extent cx="352425" cy="191770"/>
                <wp:effectExtent l="0" t="9525" r="9525" b="9525"/>
                <wp:wrapNone/>
                <wp:docPr id="1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6pt;margin-top:6.3pt;width:27.7pt;height:15.05pt" coordorigin="10132,126" coordsize="554,301">
                <v:line id="shape_0" from="10575,277" to="10685,35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687,428" to="10687,42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132,126" to="10575,12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576,126" to="10576,35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                                          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الحـــل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{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}        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page">
                  <wp:posOffset>2105660</wp:posOffset>
                </wp:positionH>
                <wp:positionV relativeFrom="paragraph">
                  <wp:posOffset>96520</wp:posOffset>
                </wp:positionV>
                <wp:extent cx="352425" cy="191770"/>
                <wp:effectExtent l="0" t="9525" r="9525" b="9525"/>
                <wp:wrapNone/>
                <wp:docPr id="1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pt;margin-top:7.6pt;width:27.7pt;height:15.05pt" coordorigin="3316,152" coordsize="554,301">
                <v:line id="shape_0" from="3759,303" to="3869,37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71,454" to="3871,45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16,152" to="3759,15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60,152" to="3760,37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page">
                  <wp:posOffset>2780665</wp:posOffset>
                </wp:positionH>
                <wp:positionV relativeFrom="paragraph">
                  <wp:posOffset>74930</wp:posOffset>
                </wp:positionV>
                <wp:extent cx="352425" cy="191770"/>
                <wp:effectExtent l="635" t="9525" r="9525" b="9525"/>
                <wp:wrapNone/>
                <wp:docPr id="1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5pt;margin-top:5.9pt;width:27.7pt;height:15.05pt" coordorigin="4379,118" coordsize="554,301">
                <v:line id="shape_0" from="4822,269" to="4932,34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34,420" to="4934,4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79,118" to="4822,11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3,118" to="4823,34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]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6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392pt;margin-top:29.1pt;width:126.7pt;height:22.45pt;mso-wrap-style:none;v-text-anchor:middle;rotation:336;mso-position-horizontal-relative:page" type="_x0000_t136">
            <v:path textpathok="t"/>
            <v:textpath on="t" fitshape="t" string="مجموعة الحل = {     }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page">
                  <wp:posOffset>1991360</wp:posOffset>
                </wp:positionH>
                <wp:positionV relativeFrom="paragraph">
                  <wp:posOffset>104140</wp:posOffset>
                </wp:positionV>
                <wp:extent cx="352425" cy="191770"/>
                <wp:effectExtent l="0" t="9525" r="9525" b="9525"/>
                <wp:wrapNone/>
                <wp:docPr id="1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8.2pt;width:27.7pt;height:15.05pt" coordorigin="3136,164" coordsize="554,301">
                <v:line id="shape_0" from="3579,315" to="3689,38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91,466" to="3691,46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136,164" to="3579,16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80,164" to="3580,38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page">
                  <wp:posOffset>2526030</wp:posOffset>
                </wp:positionH>
                <wp:positionV relativeFrom="paragraph">
                  <wp:posOffset>82550</wp:posOffset>
                </wp:positionV>
                <wp:extent cx="352425" cy="191770"/>
                <wp:effectExtent l="0" t="9525" r="9525" b="9525"/>
                <wp:wrapNone/>
                <wp:docPr id="1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6.5pt;width:27.7pt;height:15.05pt" coordorigin="3978,130" coordsize="554,301">
                <v:line id="shape_0" from="4421,281" to="4531,35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33,432" to="4533,43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78,130" to="4421,13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22,130" to="4422,35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page">
                  <wp:posOffset>3276600</wp:posOffset>
                </wp:positionH>
                <wp:positionV relativeFrom="paragraph">
                  <wp:posOffset>93345</wp:posOffset>
                </wp:positionV>
                <wp:extent cx="352425" cy="191770"/>
                <wp:effectExtent l="0" t="9525" r="9525" b="9525"/>
                <wp:wrapNone/>
                <wp:docPr id="18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7.35pt;width:27.7pt;height:15.05pt" coordorigin="5160,147" coordsize="554,301">
                <v:line id="shape_0" from="5603,298" to="5713,37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15,449" to="5715,44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60,147" to="5603,14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04,147" to="5604,37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page">
                  <wp:posOffset>3815715</wp:posOffset>
                </wp:positionH>
                <wp:positionV relativeFrom="paragraph">
                  <wp:posOffset>93345</wp:posOffset>
                </wp:positionV>
                <wp:extent cx="352425" cy="191770"/>
                <wp:effectExtent l="0" t="9525" r="9525" b="9525"/>
                <wp:wrapNone/>
                <wp:docPr id="1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7.35pt;width:27.7pt;height:15.05pt" coordorigin="6009,147" coordsize="554,301">
                <v:line id="shape_0" from="6452,298" to="6562,37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64,449" to="6564,44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09,147" to="6452,14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53,147" to="6453,37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page">
                  <wp:posOffset>3484880</wp:posOffset>
                </wp:positionH>
                <wp:positionV relativeFrom="paragraph">
                  <wp:posOffset>332740</wp:posOffset>
                </wp:positionV>
                <wp:extent cx="841375" cy="731520"/>
                <wp:effectExtent l="0" t="0" r="0" b="381635"/>
                <wp:wrapNone/>
                <wp:docPr id="1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731520"/>
                          <a:chOff x="0" y="0"/>
                          <a:chExt cx="841320" cy="731520"/>
                        </a:xfrm>
                      </wpg:grpSpPr>
                      <wps:wsp>
                        <wps:cNvSpPr/>
                        <wps:spPr>
                          <a:xfrm flipH="1">
                            <a:off x="64080" y="239400"/>
                            <a:ext cx="64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13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7  7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26.2pt;width:66.25pt;height:57.6pt" coordorigin="5488,524" coordsize="1325,1152">
                <v:line id="shape_0" from="5589,901" to="6605,9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88;top:524;width:132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7  7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7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page">
                  <wp:posOffset>3815715</wp:posOffset>
                </wp:positionH>
                <wp:positionV relativeFrom="paragraph">
                  <wp:posOffset>365125</wp:posOffset>
                </wp:positionV>
                <wp:extent cx="352425" cy="191770"/>
                <wp:effectExtent l="0" t="9525" r="9525" b="9525"/>
                <wp:wrapNone/>
                <wp:docPr id="18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28.75pt;width:27.7pt;height:15.05pt" coordorigin="6009,575" coordsize="554,301">
                <v:line id="shape_0" from="6452,726" to="6562,80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64,877" to="6564,87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09,575" to="6452,57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53,575" to="6453,80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page">
                  <wp:posOffset>6118860</wp:posOffset>
                </wp:positionH>
                <wp:positionV relativeFrom="paragraph">
                  <wp:posOffset>304800</wp:posOffset>
                </wp:positionV>
                <wp:extent cx="352425" cy="191770"/>
                <wp:effectExtent l="0" t="9525" r="9525" b="9525"/>
                <wp:wrapNone/>
                <wp:docPr id="18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8pt;margin-top:24pt;width:27.75pt;height:15.1pt" coordorigin="9636,480" coordsize="555,302">
                <v:line id="shape_0" from="10079,631" to="10189,70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191,782" to="10191,7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636,480" to="10079,48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080,480" to="10080,70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page">
                  <wp:posOffset>1996440</wp:posOffset>
                </wp:positionH>
                <wp:positionV relativeFrom="paragraph">
                  <wp:posOffset>93345</wp:posOffset>
                </wp:positionV>
                <wp:extent cx="342900" cy="171450"/>
                <wp:effectExtent l="2540" t="4445" r="2540" b="444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7.35pt" to="184.15pt,2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page">
                  <wp:posOffset>2507615</wp:posOffset>
                </wp:positionH>
                <wp:positionV relativeFrom="paragraph">
                  <wp:posOffset>71755</wp:posOffset>
                </wp:positionV>
                <wp:extent cx="342900" cy="171450"/>
                <wp:effectExtent l="2540" t="4445" r="2540" b="444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.65pt" to="224.4pt,19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w:t xml:space="preserve">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+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=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6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+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page">
                  <wp:posOffset>5754370</wp:posOffset>
                </wp:positionH>
                <wp:positionV relativeFrom="paragraph">
                  <wp:posOffset>187960</wp:posOffset>
                </wp:positionV>
                <wp:extent cx="365760" cy="371475"/>
                <wp:effectExtent l="0" t="0" r="0" b="0"/>
                <wp:wrapNone/>
                <wp:docPr id="188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14.8pt;mso-position-vertical-relative:text;margin-left:45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eastAsia="Stars and Stripes;Courier New" w:cs="Stars and Stripes;Courier New" w:ascii="Stars and Stripes;Courier New" w:hAnsi="Stars and Stripes;Courier New"/>
          <w:b/>
          <w:bCs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page">
                  <wp:posOffset>2165985</wp:posOffset>
                </wp:positionH>
                <wp:positionV relativeFrom="paragraph">
                  <wp:posOffset>77470</wp:posOffset>
                </wp:positionV>
                <wp:extent cx="352425" cy="191770"/>
                <wp:effectExtent l="0" t="9525" r="9525" b="9525"/>
                <wp:wrapNone/>
                <wp:docPr id="1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5pt;margin-top:6.1pt;width:27.7pt;height:15.05pt" coordorigin="3411,122" coordsize="554,301">
                <v:line id="shape_0" from="3854,273" to="3964,34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66,424" to="3966,42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11,122" to="3854,12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55,122" to="3855,34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page">
                  <wp:posOffset>4516755</wp:posOffset>
                </wp:positionH>
                <wp:positionV relativeFrom="paragraph">
                  <wp:posOffset>77470</wp:posOffset>
                </wp:positionV>
                <wp:extent cx="352425" cy="191770"/>
                <wp:effectExtent l="0" t="9525" r="9525" b="9525"/>
                <wp:wrapNone/>
                <wp:docPr id="1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5pt;margin-top:6.1pt;width:27.7pt;height:15.05pt" coordorigin="7113,122" coordsize="554,301">
                <v:line id="shape_0" from="7556,273" to="7666,34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668,424" to="7668,42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13,122" to="7556,12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557,122" to="7557,34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page">
                  <wp:posOffset>2611120</wp:posOffset>
                </wp:positionH>
                <wp:positionV relativeFrom="paragraph">
                  <wp:posOffset>180975</wp:posOffset>
                </wp:positionV>
                <wp:extent cx="457200" cy="114300"/>
                <wp:effectExtent l="10795" t="8255" r="5715" b="889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pt;margin-top:14.25pt;width:35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page">
                  <wp:posOffset>3596640</wp:posOffset>
                </wp:positionH>
                <wp:positionV relativeFrom="paragraph">
                  <wp:posOffset>45085</wp:posOffset>
                </wp:positionV>
                <wp:extent cx="228600" cy="114300"/>
                <wp:effectExtent l="2540" t="4445" r="2540" b="444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.55pt" to="301.15pt,1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page">
                  <wp:posOffset>3732530</wp:posOffset>
                </wp:positionH>
                <wp:positionV relativeFrom="paragraph">
                  <wp:posOffset>230505</wp:posOffset>
                </wp:positionV>
                <wp:extent cx="228600" cy="114300"/>
                <wp:effectExtent l="2540" t="4445" r="2540" b="444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18.15pt" to="311.85pt,27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48.95pt;margin-top:25.45pt;width:204.4pt;height:35.95pt;mso-wrap-style:none;v-text-anchor:middle" type="_x0000_t136">
            <v:path textpathok="t"/>
            <v:textpath on="t" fitshape="t" string="اختبر معلوماتك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    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=           =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page">
                  <wp:posOffset>5824220</wp:posOffset>
                </wp:positionH>
                <wp:positionV relativeFrom="paragraph">
                  <wp:posOffset>254000</wp:posOffset>
                </wp:positionV>
                <wp:extent cx="1177925" cy="571500"/>
                <wp:effectExtent l="0" t="0" r="0" b="0"/>
                <wp:wrapNone/>
                <wp:docPr id="189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45pt;mso-wrap-distance-left:9.05pt;mso-wrap-distance-right:9.05pt;mso-wrap-distance-top:0pt;mso-wrap-distance-bottom:0pt;margin-top:20pt;mso-position-vertical-relative:text;margin-left:45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w:object w:dxaOrig="2353" w:dyaOrig="198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448.55pt;margin-top:5.4pt;width:32.4pt;height:30.5pt;mso-wrap-distance-left:9.05pt;mso-wrap-distance-right:9.05pt;mso-position-horizontal-relative:text;mso-position-vertical-relative:text" filled="f" o:ole="">
            <v:imagedata r:id="rId151" o:title=""/>
          </v:shape>
          <o:OLEObject Type="Embed" ProgID="" ShapeID="ole_rId150" DrawAspect="Content" ObjectID="_1339353884" r:id="rId150"/>
        </w:objec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44"/>
          <w:szCs w:val="44"/>
        </w:rPr>
      </w:pPr>
      <w:r>
        <w:object w:dxaOrig="3552" w:dyaOrig="4997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465.45pt;margin-top:5.5pt;width:118.15pt;height:64.7pt;mso-wrap-distance-left:9.05pt;mso-wrap-distance-right:9.05pt;mso-position-horizontal-relative:page;mso-position-vertical-relative:text" filled="f" o:ole="">
            <v:imagedata r:id="rId153" o:title=""/>
          </v:shape>
          <o:OLEObject Type="Embed" ProgID="" ShapeID="ole_rId152" DrawAspect="Content" ObjectID="_244572730" r:id="rId152"/>
        </w:objec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أوجـــ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جمو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ح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ف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للمعادل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أت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page">
                  <wp:posOffset>1219200</wp:posOffset>
                </wp:positionH>
                <wp:positionV relativeFrom="paragraph">
                  <wp:posOffset>74295</wp:posOffset>
                </wp:positionV>
                <wp:extent cx="352425" cy="191770"/>
                <wp:effectExtent l="0" t="9525" r="9525" b="9525"/>
                <wp:wrapNone/>
                <wp:docPr id="1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5.85pt;width:27.7pt;height:15.05pt" coordorigin="1920,117" coordsize="554,301">
                <v:line id="shape_0" from="2363,268" to="2473,34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75,419" to="2475,41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920,117" to="2363,11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64,117" to="2364,34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page">
                  <wp:posOffset>3994785</wp:posOffset>
                </wp:positionH>
                <wp:positionV relativeFrom="paragraph">
                  <wp:posOffset>134620</wp:posOffset>
                </wp:positionV>
                <wp:extent cx="352425" cy="191770"/>
                <wp:effectExtent l="0" t="9525" r="9525" b="9525"/>
                <wp:wrapNone/>
                <wp:docPr id="1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5pt;margin-top:10.6pt;width:27.7pt;height:15.05pt" coordorigin="6291,212" coordsize="554,301">
                <v:line id="shape_0" from="6734,363" to="6844,43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46,514" to="6846,5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291,212" to="6734,21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35,212" to="6735,43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page">
                  <wp:posOffset>5306060</wp:posOffset>
                </wp:positionH>
                <wp:positionV relativeFrom="paragraph">
                  <wp:posOffset>91440</wp:posOffset>
                </wp:positionV>
                <wp:extent cx="352425" cy="191770"/>
                <wp:effectExtent l="0" t="9525" r="9525" b="9525"/>
                <wp:wrapNone/>
                <wp:docPr id="18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7.2pt;width:27.7pt;height:15.05pt" coordorigin="8356,144" coordsize="554,301">
                <v:line id="shape_0" from="8799,295" to="8909,36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911,446" to="8911,44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56,144" to="8799,14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00,144" to="8800,36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7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6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            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+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page">
                  <wp:posOffset>1219200</wp:posOffset>
                </wp:positionH>
                <wp:positionV relativeFrom="paragraph">
                  <wp:posOffset>76200</wp:posOffset>
                </wp:positionV>
                <wp:extent cx="352425" cy="191770"/>
                <wp:effectExtent l="0" t="9525" r="9525" b="9525"/>
                <wp:wrapNone/>
                <wp:docPr id="1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6pt;width:27.7pt;height:15.1pt" coordorigin="1920,120" coordsize="554,302">
                <v:line id="shape_0" from="2363,271" to="2473,34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75,422" to="2475,42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920,120" to="2363,12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64,120" to="2364,34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page">
                  <wp:posOffset>5055870</wp:posOffset>
                </wp:positionH>
                <wp:positionV relativeFrom="paragraph">
                  <wp:posOffset>76200</wp:posOffset>
                </wp:positionV>
                <wp:extent cx="352425" cy="191770"/>
                <wp:effectExtent l="0" t="9525" r="9525" b="9525"/>
                <wp:wrapNone/>
                <wp:docPr id="1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1pt;margin-top:6pt;width:27.7pt;height:15.1pt" coordorigin="7962,120" coordsize="554,302">
                <v:line id="shape_0" from="8405,271" to="8515,34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17,422" to="8517,42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962,120" to="8405,12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406,120" to="8406,34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=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          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4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=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page">
                  <wp:posOffset>1458595</wp:posOffset>
                </wp:positionH>
                <wp:positionV relativeFrom="paragraph">
                  <wp:posOffset>88265</wp:posOffset>
                </wp:positionV>
                <wp:extent cx="352425" cy="191770"/>
                <wp:effectExtent l="0" t="9525" r="9525" b="9525"/>
                <wp:wrapNone/>
                <wp:docPr id="1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6.95pt;width:27.7pt;height:15.05pt" coordorigin="2297,139" coordsize="554,301">
                <v:line id="shape_0" from="2740,290" to="2850,36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52,441" to="2852,44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97,139" to="2740,1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41,139" to="2741,36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page">
                  <wp:posOffset>3977640</wp:posOffset>
                </wp:positionH>
                <wp:positionV relativeFrom="paragraph">
                  <wp:posOffset>66675</wp:posOffset>
                </wp:positionV>
                <wp:extent cx="352425" cy="191770"/>
                <wp:effectExtent l="0" t="9525" r="9525" b="9525"/>
                <wp:wrapNone/>
                <wp:docPr id="1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5.25pt;width:27.7pt;height:15.05pt" coordorigin="6264,105" coordsize="554,301">
                <v:line id="shape_0" from="6707,256" to="6817,33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19,407" to="6819,40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264,105" to="6707,10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08,105" to="6708,33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>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5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0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         [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6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]  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2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Stars and Stripes;Courier New" w:hAnsi="Stars and Stripes;Courier New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tars and Stripes;Courier New" w:hAnsi="Stars and Stripes;Courier New" w:eastAsia="Stars and Stripes;Courier New" w:cs="Stars and Stripes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1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= </w:t>
      </w:r>
      <w:r>
        <w:rPr>
          <w:rFonts w:cs="Simplified Arabic" w:ascii="Stars and Stripes;Courier New" w:hAnsi="Stars and Stripes;Courier New"/>
          <w:b/>
          <w:bCs/>
          <w:sz w:val="36"/>
          <w:szCs w:val="36"/>
        </w:rPr>
        <w:t>3</w:t>
      </w: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0.95pt;margin-top:9.2pt;width:53.95pt;height:53.45pt;mso-wrap-style:none;v-text-anchor:middle;rotation:312" type="_x0000_t136">
            <v:path textpathok="t"/>
            <v:textpath on="t" fitshape="t" string="قالوا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81.7pt;margin-top:0.15pt;width:413.95pt;height:35.95pt;mso-wrap-style:none;v-text-anchor:middle" type="_x0000_t136">
            <v:path textpathok="t"/>
            <v:textpath on="t" fitshape="t" string="من يضئ شمعة خير من يلعـن الظلام ألف مر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page">
                  <wp:posOffset>6160770</wp:posOffset>
                </wp:positionH>
                <wp:positionV relativeFrom="paragraph">
                  <wp:posOffset>617220</wp:posOffset>
                </wp:positionV>
                <wp:extent cx="457200" cy="342900"/>
                <wp:effectExtent l="0" t="0" r="0" b="0"/>
                <wp:wrapNone/>
                <wp:docPr id="190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.6pt;mso-position-vertical-relative:text;margin-left:48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b/>
          <w:b/>
          <w:bCs/>
          <w:sz w:val="26"/>
          <w:szCs w:val="38"/>
          <w:lang w:val="en-US" w:eastAsia="en-US"/>
        </w:rPr>
      </w:pPr>
      <w:r>
        <w:rPr>
          <w:rFonts w:cs="Al-Kharashi 7" w:ascii="Stars and Stripes;Courier New" w:hAnsi="Stars and Stripes;Courier New"/>
          <w:b/>
          <w:bCs/>
          <w:sz w:val="26"/>
          <w:szCs w:val="38"/>
          <w:rtl w:val="true"/>
          <w:lang w:val="en-US" w:eastAsia="en-US"/>
        </w:rPr>
        <w:pict>
          <v:shape id="shape_0" fillcolor="black" stroked="t" o:allowincell="f" style="position:absolute;margin-left:53.7pt;margin-top:2.65pt;width:422.95pt;height:35.95pt;mso-wrap-style:none;v-text-anchor:middle" type="_x0000_t136">
            <v:path textpathok="t"/>
            <v:textpath on="t" fitshape="t" string="حل المتباينات فى ح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</w:rPr>
      </w:pPr>
      <w:r>
        <w:rPr>
          <w:b/>
          <w:bCs/>
          <w:sz w:val="26"/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38"/>
        </w:rPr>
      </w:pPr>
      <w:r>
        <w:rPr>
          <w:rFonts w:ascii="Tahoma" w:hAnsi="Tahoma" w:cs="Tahoma"/>
          <w:b/>
          <w:b/>
          <w:bCs/>
          <w:sz w:val="26"/>
          <w:sz w:val="26"/>
          <w:szCs w:val="38"/>
          <w:rtl w:val="true"/>
        </w:rPr>
        <w:t>أوجـد مجموعة الحل فى ح للمتباينات الآتية</w:t>
      </w:r>
    </w:p>
    <w:p>
      <w:pPr>
        <w:pStyle w:val="Normal"/>
        <w:ind w:left="0" w:right="0" w:hanging="0"/>
        <w:jc w:val="left"/>
        <w:rPr>
          <w:rFonts w:ascii="ZA-SYMBOLS" w:hAnsi="ZA-SYMBOLS" w:cs="ZA-SYMBOLS"/>
          <w:b/>
          <w:b/>
          <w:bCs/>
          <w:sz w:val="26"/>
          <w:szCs w:val="38"/>
        </w:rPr>
      </w:pPr>
      <w:r>
        <w:rPr>
          <w:b/>
          <w:bCs/>
          <w:sz w:val="26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3653790</wp:posOffset>
                </wp:positionH>
                <wp:positionV relativeFrom="paragraph">
                  <wp:posOffset>31115</wp:posOffset>
                </wp:positionV>
                <wp:extent cx="2857500" cy="2743200"/>
                <wp:effectExtent l="14605" t="14605" r="15240" b="4572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[2] 2س +3 &lt; 3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س+3ــ3 &lt; 3 ــ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(بإضافة ــــ 3 للطرفي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س &lt;  صفر    ( بالقسمة ÷ 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س &lt; ص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مجموعة الحل = ] ــ  ∞ ،    0[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7pt;margin-top:2.45pt;width:224.95pt;height:21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[2] 2س +3 &lt; 3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س+3ــ3 &lt; 3 ــ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(بإضافة ــــ 3 للطرفين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س &lt;  صفر    ( بالقسمة ÷ 2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س &lt; صف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مجموعة الحل = ] ــ  ∞ ،    0[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t>[</w:t>
      </w:r>
      <w:r>
        <w:rPr>
          <w:b/>
          <w:bCs/>
          <w:sz w:val="26"/>
          <w:szCs w:val="38"/>
        </w:rPr>
        <w:t>1</w:t>
      </w:r>
      <w:r>
        <w:rPr>
          <w:b/>
          <w:bCs/>
          <w:sz w:val="26"/>
          <w:szCs w:val="38"/>
          <w:rtl w:val="true"/>
        </w:rPr>
        <w:t xml:space="preserve">] </w:t>
      </w:r>
      <w:r>
        <w:rPr>
          <w:rFonts w:ascii="ZA-SYMBOLS" w:hAnsi="ZA-SYMBOLS" w:cs="ZA-SYMBOLS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ZA-SYMBOLS" w:ascii="ZA-SYMBOLS" w:hAnsi="ZA-SYMBOLS"/>
          <w:b/>
          <w:bCs/>
          <w:sz w:val="26"/>
          <w:szCs w:val="38"/>
          <w:rtl w:val="true"/>
        </w:rPr>
        <w:t xml:space="preserve">- </w:t>
      </w:r>
      <w:r>
        <w:rPr>
          <w:rFonts w:cs="ZA-SYMBOLS" w:ascii="ZA-SYMBOLS" w:hAnsi="ZA-SYMBOLS"/>
          <w:b/>
          <w:bCs/>
          <w:sz w:val="26"/>
          <w:szCs w:val="38"/>
        </w:rPr>
        <w:t>5</w:t>
      </w:r>
      <w:r>
        <w:rPr>
          <w:rFonts w:cs="ZA-SYMBOLS" w:ascii="ZA-SYMBOLS" w:hAnsi="ZA-SYMBOLS"/>
          <w:b/>
          <w:bCs/>
          <w:sz w:val="26"/>
          <w:szCs w:val="38"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</w:rPr>
        <w:t>Y</w:t>
      </w:r>
      <w:r>
        <w:rPr>
          <w:rFonts w:cs="ZA-SYMBOLS" w:ascii="ZA-SYMBOLS" w:hAnsi="ZA-SYMBOLS"/>
          <w:b/>
          <w:bCs/>
          <w:sz w:val="26"/>
          <w:szCs w:val="38"/>
        </w:rPr>
        <w:t xml:space="preserve">  3</w:t>
      </w:r>
      <w:r>
        <w:rPr>
          <w:rFonts w:cs="ZA-SYMBOLS" w:ascii="ZA-SYMBOLS" w:hAnsi="ZA-SYMBOLS"/>
          <w:b/>
          <w:bCs/>
          <w:sz w:val="26"/>
          <w:szCs w:val="38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26"/>
          <w:sz w:val="26"/>
          <w:szCs w:val="38"/>
          <w:rtl w:val="true"/>
        </w:rPr>
        <w:t xml:space="preserve">س </w:t>
      </w:r>
      <w:r>
        <w:rPr>
          <w:rFonts w:ascii="ZA-SYMBOLS" w:hAnsi="ZA-SYMBOLS" w:cs="ZA-SYMBOLS"/>
          <w:b/>
          <w:b/>
          <w:bCs/>
          <w:sz w:val="26"/>
          <w:sz w:val="26"/>
          <w:szCs w:val="38"/>
          <w:rtl w:val="true"/>
        </w:rPr>
        <w:t>–</w:t>
      </w:r>
      <w:r>
        <w:rPr>
          <w:rFonts w:ascii="ZA-SYMBOLS" w:hAnsi="ZA-SYMBOLS" w:cs="ZA-SYMBOLS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ZA-SYMBOLS" w:ascii="ZA-SYMBOLS" w:hAnsi="ZA-SYMBOLS"/>
          <w:b/>
          <w:bCs/>
          <w:sz w:val="26"/>
          <w:szCs w:val="38"/>
        </w:rPr>
        <w:t>2</w:t>
      </w:r>
      <w:r>
        <w:rPr>
          <w:rFonts w:cs="ZA-SYMBOLS" w:ascii="ZA-SYMBOLS" w:hAnsi="ZA-SYMBOLS"/>
          <w:b/>
          <w:bCs/>
          <w:sz w:val="26"/>
          <w:szCs w:val="38"/>
          <w:rtl w:val="true"/>
        </w:rPr>
        <w:t xml:space="preserve"> &lt; </w:t>
      </w:r>
      <w:r>
        <w:rPr>
          <w:rFonts w:cs="ZA-SYMBOLS" w:ascii="ZA-SYMBOLS" w:hAnsi="ZA-SYMBOLS"/>
          <w:b/>
          <w:bCs/>
          <w:sz w:val="26"/>
          <w:szCs w:val="3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page">
                  <wp:posOffset>1064895</wp:posOffset>
                </wp:positionH>
                <wp:positionV relativeFrom="paragraph">
                  <wp:posOffset>179705</wp:posOffset>
                </wp:positionV>
                <wp:extent cx="1485900" cy="457200"/>
                <wp:effectExtent l="0" t="0" r="0" b="0"/>
                <wp:wrapNone/>
                <wp:docPr id="190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4.15pt;mso-position-vertical-relative:text;margin-left:8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page">
                  <wp:posOffset>5168900</wp:posOffset>
                </wp:positionH>
                <wp:positionV relativeFrom="paragraph">
                  <wp:posOffset>309245</wp:posOffset>
                </wp:positionV>
                <wp:extent cx="1485900" cy="457200"/>
                <wp:effectExtent l="0" t="0" r="0" b="0"/>
                <wp:wrapNone/>
                <wp:docPr id="190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4.35pt;mso-position-vertical-relative:text;margin-left:40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ZA-SYMBOLS" w:hAnsi="ZA-SYMBOLS" w:cs="ZA-SYMBOLS"/>
          <w:b/>
          <w:b/>
          <w:bCs/>
          <w:sz w:val="26"/>
          <w:szCs w:val="38"/>
        </w:rPr>
      </w:pPr>
      <w:r>
        <w:rPr>
          <w:rFonts w:cs="ZA-SYMBOLS" w:ascii="ZA-SYMBOLS" w:hAnsi="ZA-SYMBOLS"/>
          <w:b/>
          <w:bCs/>
          <w:sz w:val="26"/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6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4339590</wp:posOffset>
                </wp:positionH>
                <wp:positionV relativeFrom="paragraph">
                  <wp:posOffset>91440</wp:posOffset>
                </wp:positionV>
                <wp:extent cx="228600" cy="114300"/>
                <wp:effectExtent l="2540" t="4445" r="2540" b="444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7.2pt" to="359.6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4546600</wp:posOffset>
                </wp:positionH>
                <wp:positionV relativeFrom="paragraph">
                  <wp:posOffset>69850</wp:posOffset>
                </wp:positionV>
                <wp:extent cx="228600" cy="114300"/>
                <wp:effectExtent l="2540" t="4445" r="2540" b="444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5.5pt" to="375.9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4904740</wp:posOffset>
                </wp:positionH>
                <wp:positionV relativeFrom="paragraph">
                  <wp:posOffset>80645</wp:posOffset>
                </wp:positionV>
                <wp:extent cx="228600" cy="114300"/>
                <wp:effectExtent l="2540" t="4445" r="2540" b="444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6.35pt" to="404.1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5172075</wp:posOffset>
                </wp:positionH>
                <wp:positionV relativeFrom="paragraph">
                  <wp:posOffset>80645</wp:posOffset>
                </wp:positionV>
                <wp:extent cx="228600" cy="114300"/>
                <wp:effectExtent l="2540" t="4445" r="2540" b="444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6.35pt" to="425.2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1367790</wp:posOffset>
                </wp:positionH>
                <wp:positionV relativeFrom="paragraph">
                  <wp:posOffset>91440</wp:posOffset>
                </wp:positionV>
                <wp:extent cx="228600" cy="114300"/>
                <wp:effectExtent l="2540" t="4445" r="2540" b="444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7.2pt" to="125.6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1667510</wp:posOffset>
                </wp:positionH>
                <wp:positionV relativeFrom="paragraph">
                  <wp:posOffset>91440</wp:posOffset>
                </wp:positionV>
                <wp:extent cx="228600" cy="114300"/>
                <wp:effectExtent l="2540" t="4445" r="2540" b="444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.2pt" to="149.2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ــ  </w:t>
      </w:r>
      <w:r>
        <w:rPr>
          <w:b/>
          <w:bCs/>
          <w:sz w:val="26"/>
          <w:szCs w:val="38"/>
        </w:rPr>
        <w:t>5</w:t>
      </w:r>
      <w:r>
        <w:rPr>
          <w:rFonts w:cs="ZA-SYMBOLS" w:ascii="ZA-SYMBOLS" w:hAnsi="ZA-SYMBOLS"/>
          <w:b/>
          <w:bCs/>
          <w:sz w:val="26"/>
          <w:szCs w:val="38"/>
          <w:rtl w:val="true"/>
        </w:rPr>
        <w:t>+</w:t>
      </w:r>
      <w:r>
        <w:rPr>
          <w:rFonts w:cs="Times New Roman"/>
          <w:b/>
          <w:bCs/>
          <w:sz w:val="26"/>
          <w:szCs w:val="38"/>
        </w:rPr>
        <w:t>2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     </w:t>
      </w:r>
      <w:r>
        <w:rPr>
          <w:rFonts w:cs="ZA-SYMBOLS" w:ascii="ZA-SYMBOLS" w:hAnsi="ZA-SYMBOLS"/>
          <w:b/>
          <w:bCs/>
          <w:sz w:val="28"/>
          <w:szCs w:val="28"/>
        </w:rPr>
        <w:t>Y</w:t>
      </w:r>
      <w:r>
        <w:rPr>
          <w:b/>
          <w:bCs/>
          <w:sz w:val="26"/>
          <w:szCs w:val="38"/>
        </w:rPr>
        <w:t>3</w:t>
      </w:r>
      <w:r>
        <w:rPr>
          <w:b/>
          <w:bCs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Cs/>
          <w:sz w:val="26"/>
          <w:szCs w:val="38"/>
        </w:rPr>
        <w:t>2</w:t>
      </w:r>
      <w:r>
        <w:rPr>
          <w:b/>
          <w:bCs/>
          <w:sz w:val="26"/>
          <w:szCs w:val="38"/>
          <w:rtl w:val="true"/>
        </w:rPr>
        <w:t>+</w:t>
      </w:r>
      <w:r>
        <w:rPr>
          <w:b/>
          <w:bCs/>
          <w:sz w:val="26"/>
          <w:szCs w:val="38"/>
        </w:rPr>
        <w:t>2</w:t>
      </w:r>
      <w:r>
        <w:rPr>
          <w:b/>
          <w:bCs/>
          <w:sz w:val="26"/>
          <w:szCs w:val="38"/>
          <w:rtl w:val="true"/>
        </w:rPr>
        <w:t xml:space="preserve"> &lt;</w:t>
      </w:r>
      <w:r>
        <w:rPr>
          <w:b/>
          <w:bCs/>
          <w:sz w:val="26"/>
          <w:szCs w:val="38"/>
        </w:rPr>
        <w:t>4</w:t>
      </w:r>
      <w:r>
        <w:rPr>
          <w:b/>
          <w:bCs/>
          <w:sz w:val="26"/>
          <w:szCs w:val="38"/>
          <w:rtl w:val="true"/>
        </w:rPr>
        <w:t xml:space="preserve"> +</w:t>
      </w:r>
      <w:r>
        <w:rPr>
          <w:b/>
          <w:bCs/>
          <w:sz w:val="26"/>
          <w:szCs w:val="38"/>
        </w:rPr>
        <w:t>2</w:t>
      </w:r>
      <w:r>
        <w:rPr>
          <w:b/>
          <w:bCs/>
          <w:sz w:val="26"/>
          <w:szCs w:val="38"/>
          <w:rtl w:val="true"/>
        </w:rPr>
        <w:t xml:space="preserve"> </w:t>
      </w:r>
      <w:r>
        <w:rPr>
          <w:rFonts w:cs="Times New Roman"/>
          <w:b/>
          <w:bCs/>
          <w:sz w:val="26"/>
          <w:szCs w:val="38"/>
          <w:rtl w:val="true"/>
        </w:rPr>
        <w:t xml:space="preserve">( 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بإضافة </w:t>
      </w:r>
      <w:r>
        <w:rPr>
          <w:rFonts w:cs="Times New Roman"/>
          <w:b/>
          <w:bCs/>
          <w:sz w:val="26"/>
          <w:szCs w:val="38"/>
          <w:rtl w:val="true"/>
        </w:rPr>
        <w:t>+</w:t>
      </w:r>
      <w:r>
        <w:rPr>
          <w:rFonts w:cs="Times New Roman"/>
          <w:b/>
          <w:bCs/>
          <w:sz w:val="26"/>
          <w:szCs w:val="38"/>
        </w:rPr>
        <w:t>2</w:t>
      </w:r>
      <w:r>
        <w:rPr>
          <w:rFonts w:cs="Times New Roman"/>
          <w:b/>
          <w:bCs/>
          <w:sz w:val="26"/>
          <w:szCs w:val="3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  <w:lang w:bidi="ar-EG"/>
        </w:rPr>
      </w:pPr>
      <w:r>
        <w:rPr>
          <w:b/>
          <w:b/>
          <w:bCs/>
          <w:sz w:val="26"/>
          <w:sz w:val="26"/>
          <w:szCs w:val="38"/>
          <w:rtl w:val="true"/>
          <w:lang w:bidi="ar-EG"/>
        </w:rPr>
        <w:t>ـ</w:t>
      </w:r>
      <w:r>
        <w:rPr>
          <w:b/>
          <w:bCs/>
          <w:sz w:val="26"/>
          <w:szCs w:val="38"/>
          <w:lang w:bidi="ar-EG"/>
        </w:rPr>
        <w:t>3</w:t>
      </w:r>
      <w:r>
        <w:rPr>
          <w:b/>
          <w:bCs/>
          <w:sz w:val="26"/>
          <w:szCs w:val="38"/>
          <w:rtl w:val="true"/>
          <w:lang w:bidi="ar-EG"/>
        </w:rPr>
        <w:t xml:space="preserve">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Y</w:t>
      </w:r>
      <w:r>
        <w:rPr>
          <w:rFonts w:cs="ZA-SYMBOLS" w:ascii="ZA-SYMBOLS" w:hAnsi="ZA-SYMBOLS"/>
          <w:b/>
          <w:bCs/>
          <w:sz w:val="28"/>
          <w:szCs w:val="28"/>
        </w:rPr>
        <w:t xml:space="preserve">       </w:t>
      </w:r>
      <w:r>
        <w:rPr>
          <w:b/>
          <w:bCs/>
          <w:sz w:val="26"/>
          <w:szCs w:val="38"/>
        </w:rPr>
        <w:t xml:space="preserve"> </w:t>
      </w:r>
      <w:r>
        <w:rPr>
          <w:b/>
          <w:bCs/>
          <w:sz w:val="26"/>
          <w:szCs w:val="38"/>
          <w:lang w:bidi="ar-EG"/>
        </w:rPr>
        <w:t xml:space="preserve"> 3</w:t>
      </w:r>
      <w:r>
        <w:rPr>
          <w:b/>
          <w:b/>
          <w:bCs/>
          <w:sz w:val="26"/>
          <w:sz w:val="26"/>
          <w:szCs w:val="38"/>
          <w:rtl w:val="true"/>
          <w:lang w:bidi="ar-EG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  <w:lang w:bidi="ar-EG"/>
        </w:rPr>
        <w:t xml:space="preserve"> </w:t>
      </w:r>
      <w:r>
        <w:rPr>
          <w:b/>
          <w:bCs/>
          <w:sz w:val="26"/>
          <w:szCs w:val="38"/>
          <w:rtl w:val="true"/>
        </w:rPr>
        <w:t>&lt;</w:t>
      </w:r>
      <w:r>
        <w:rPr>
          <w:b/>
          <w:bCs/>
          <w:sz w:val="26"/>
          <w:szCs w:val="38"/>
          <w:rtl w:val="true"/>
          <w:lang w:bidi="ar-EG"/>
        </w:rPr>
        <w:t xml:space="preserve">  </w:t>
      </w:r>
      <w:r>
        <w:rPr>
          <w:b/>
          <w:bCs/>
          <w:sz w:val="26"/>
          <w:szCs w:val="38"/>
          <w:lang w:bidi="ar-EG"/>
        </w:rPr>
        <w:t>6</w:t>
      </w:r>
      <w:r>
        <w:rPr>
          <w:b/>
          <w:bCs/>
          <w:sz w:val="26"/>
          <w:szCs w:val="38"/>
          <w:rtl w:val="true"/>
          <w:lang w:bidi="ar-EG"/>
        </w:rPr>
        <w:t xml:space="preserve">             </w:t>
      </w:r>
      <w:r>
        <w:rPr>
          <w:rFonts w:cs="Times New Roman"/>
          <w:b/>
          <w:bCs/>
          <w:sz w:val="26"/>
          <w:szCs w:val="38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6"/>
          <w:sz w:val="26"/>
          <w:szCs w:val="38"/>
          <w:rtl w:val="true"/>
          <w:lang w:bidi="ar-EG"/>
        </w:rPr>
        <w:t xml:space="preserve">بالقسمة </w:t>
      </w:r>
      <w:r>
        <w:rPr>
          <w:rFonts w:cs="Times New Roman"/>
          <w:b/>
          <w:bCs/>
          <w:sz w:val="26"/>
          <w:szCs w:val="38"/>
          <w:rtl w:val="true"/>
          <w:lang w:bidi="ar-EG"/>
        </w:rPr>
        <w:t xml:space="preserve">÷ </w:t>
      </w:r>
      <w:r>
        <w:rPr>
          <w:rFonts w:cs="Times New Roman"/>
          <w:b/>
          <w:bCs/>
          <w:sz w:val="26"/>
          <w:szCs w:val="38"/>
          <w:lang w:bidi="ar-EG"/>
        </w:rPr>
        <w:t>3</w:t>
      </w:r>
      <w:r>
        <w:rPr>
          <w:rFonts w:cs="Times New Roman"/>
          <w:b/>
          <w:bCs/>
          <w:sz w:val="26"/>
          <w:szCs w:val="38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6"/>
          <w:szCs w:val="38"/>
        </w:rPr>
      </w:pPr>
      <w:r>
        <w:rPr>
          <w:rFonts w:cs="Times New Roman"/>
          <w:b/>
          <w:b/>
          <w:bCs/>
          <w:sz w:val="26"/>
          <w:sz w:val="26"/>
          <w:szCs w:val="38"/>
          <w:rtl w:val="true"/>
        </w:rPr>
        <w:t>ــ</w:t>
      </w:r>
      <w:r>
        <w:rPr>
          <w:rFonts w:cs="Times New Roman"/>
          <w:b/>
          <w:bCs/>
          <w:sz w:val="26"/>
          <w:szCs w:val="38"/>
        </w:rPr>
        <w:t>1</w:t>
      </w:r>
      <w:r>
        <w:rPr>
          <w:rFonts w:cs="Times New Roman"/>
          <w:b/>
          <w:bCs/>
          <w:sz w:val="26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س </w:t>
      </w:r>
      <w:r>
        <w:rPr>
          <w:rFonts w:cs="ZA-SYMBOLS" w:ascii="ZA-SYMBOLS" w:hAnsi="ZA-SYMBOLS"/>
          <w:b/>
          <w:bCs/>
          <w:sz w:val="28"/>
          <w:szCs w:val="28"/>
        </w:rPr>
        <w:t>Y</w:t>
      </w:r>
      <w:r>
        <w:rPr>
          <w:rFonts w:cs="Times New Roman"/>
          <w:b/>
          <w:bCs/>
          <w:sz w:val="26"/>
          <w:szCs w:val="38"/>
          <w:rtl w:val="true"/>
        </w:rPr>
        <w:t xml:space="preserve">   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س   </w:t>
      </w:r>
      <w:r>
        <w:rPr>
          <w:rFonts w:cs="Times New Roman"/>
          <w:b/>
          <w:bCs/>
          <w:sz w:val="26"/>
          <w:szCs w:val="38"/>
          <w:rtl w:val="true"/>
        </w:rPr>
        <w:t xml:space="preserve">&lt;  </w:t>
      </w:r>
      <w:r>
        <w:rPr>
          <w:rFonts w:cs="Times New Roman"/>
          <w:b/>
          <w:bCs/>
          <w:sz w:val="26"/>
          <w:szCs w:val="38"/>
        </w:rPr>
        <w:t>2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6"/>
          <w:szCs w:val="38"/>
        </w:rPr>
      </w:pP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مجموعة الحل </w:t>
      </w:r>
      <w:r>
        <w:rPr>
          <w:rFonts w:cs="Times New Roman"/>
          <w:b/>
          <w:bCs/>
          <w:sz w:val="26"/>
          <w:szCs w:val="38"/>
          <w:rtl w:val="true"/>
        </w:rPr>
        <w:t xml:space="preserve">= [ 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Cs/>
          <w:sz w:val="26"/>
          <w:szCs w:val="38"/>
        </w:rPr>
        <w:t>1</w:t>
      </w:r>
      <w:r>
        <w:rPr>
          <w:rFonts w:cs="Times New Roman"/>
          <w:b/>
          <w:bCs/>
          <w:sz w:val="26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، </w:t>
      </w:r>
      <w:r>
        <w:rPr>
          <w:rFonts w:cs="Times New Roman"/>
          <w:b/>
          <w:bCs/>
          <w:sz w:val="26"/>
          <w:szCs w:val="38"/>
        </w:rPr>
        <w:t>2</w:t>
      </w:r>
      <w:r>
        <w:rPr>
          <w:rFonts w:cs="Times New Roman"/>
          <w:b/>
          <w:bCs/>
          <w:sz w:val="26"/>
          <w:szCs w:val="38"/>
          <w:rtl w:val="true"/>
        </w:rPr>
        <w:t xml:space="preserve"> [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  <w:lang w:val="en-US" w:eastAsia="en-US"/>
        </w:rPr>
      </w:pPr>
      <w:r>
        <w:rPr>
          <w:rFonts w:cs="Simplified Arabic"/>
          <w:b/>
          <w:bCs/>
          <w:sz w:val="26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110490</wp:posOffset>
                </wp:positionH>
                <wp:positionV relativeFrom="paragraph">
                  <wp:posOffset>283210</wp:posOffset>
                </wp:positionV>
                <wp:extent cx="2286000" cy="436880"/>
                <wp:effectExtent l="0" t="5080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37040"/>
                          <a:chOff x="0" y="0"/>
                          <a:chExt cx="2286000" cy="43704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60480"/>
                            <a:ext cx="594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ــ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71280"/>
                            <a:ext cx="594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60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0480"/>
                            <a:ext cx="1257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22.3pt;width:179.95pt;height:34.4pt" coordorigin="174,446" coordsize="3599,688">
                <v:line id="shape_0" from="174,626" to="3773,626" stroked="t" o:allowincell="f" style="position:absolute;flip:x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8;top:541;width:9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ــ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558;width:9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4;top:44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4;top:44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4,480" to="2873,4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4,541" to="2873,541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4110990</wp:posOffset>
                </wp:positionH>
                <wp:positionV relativeFrom="paragraph">
                  <wp:posOffset>349885</wp:posOffset>
                </wp:positionV>
                <wp:extent cx="2057400" cy="15240"/>
                <wp:effectExtent l="0" t="42545" r="0" b="4254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27.55pt" to="485.65pt,28.7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4578985</wp:posOffset>
                </wp:positionH>
                <wp:positionV relativeFrom="paragraph">
                  <wp:posOffset>240030</wp:posOffset>
                </wp:positionV>
                <wp:extent cx="114300" cy="114300"/>
                <wp:effectExtent l="14605" t="14605" r="15240" b="1524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55pt;margin-top:18.9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4693920</wp:posOffset>
                </wp:positionH>
                <wp:positionV relativeFrom="paragraph">
                  <wp:posOffset>255270</wp:posOffset>
                </wp:positionV>
                <wp:extent cx="1475105" cy="16510"/>
                <wp:effectExtent l="0" t="22860" r="635" b="3746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52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20.1pt" to="485.7pt,21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4682490</wp:posOffset>
                </wp:positionH>
                <wp:positionV relativeFrom="paragraph">
                  <wp:posOffset>315595</wp:posOffset>
                </wp:positionV>
                <wp:extent cx="1371600" cy="0"/>
                <wp:effectExtent l="0" t="38100" r="0" b="3810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24.85pt" to="476.65pt,24.8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page">
                  <wp:posOffset>5014595</wp:posOffset>
                </wp:positionH>
                <wp:positionV relativeFrom="paragraph">
                  <wp:posOffset>304800</wp:posOffset>
                </wp:positionV>
                <wp:extent cx="365760" cy="365760"/>
                <wp:effectExtent l="0" t="0" r="0" b="0"/>
                <wp:wrapNone/>
                <wp:docPr id="192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32"/>
                                <w:lang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4pt;mso-position-vertical-relative:text;margin-left:39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5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32"/>
                          <w:lang w:bidi="ar-E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page">
                  <wp:posOffset>6343015</wp:posOffset>
                </wp:positionH>
                <wp:positionV relativeFrom="paragraph">
                  <wp:posOffset>283210</wp:posOffset>
                </wp:positionV>
                <wp:extent cx="594360" cy="365760"/>
                <wp:effectExtent l="0" t="0" r="0" b="0"/>
                <wp:wrapNone/>
                <wp:docPr id="192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ــ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8.8pt;mso-wrap-distance-left:9.05pt;mso-wrap-distance-right:9.05pt;mso-wrap-distance-top:0pt;mso-wrap-distance-bottom:0pt;margin-top:22.3pt;mso-position-vertical-relative:text;margin-left:49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ــ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</w:rPr>
      </w:pPr>
      <w:r>
        <w:rPr>
          <w:b/>
          <w:bCs/>
          <w:sz w:val="26"/>
          <w:szCs w:val="3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</w:rPr>
      </w:pPr>
      <w:r>
        <w:rPr>
          <w:b/>
          <w:bCs/>
          <w:sz w:val="26"/>
          <w:szCs w:val="38"/>
          <w:rtl w:val="true"/>
        </w:rPr>
        <w:pict>
          <v:shape id="shape_0" stroked="t" o:allowincell="f" style="position:absolute;margin-left:168.2pt;margin-top:35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154" o:detectmouseclick="t"/>
            <v:stroke color="black" weight="76320" joinstyle="miter" endcap="flat"/>
            <w10:wrap type="none"/>
          </v:shape>
        </w:pict>
        <w:t>[</w:t>
      </w:r>
      <w:r>
        <w:rPr>
          <w:b/>
          <w:bCs/>
          <w:sz w:val="26"/>
          <w:szCs w:val="38"/>
        </w:rPr>
        <w:t>3</w:t>
      </w:r>
      <w:r>
        <w:rPr>
          <w:b/>
          <w:bCs/>
          <w:sz w:val="26"/>
          <w:szCs w:val="38"/>
          <w:rtl w:val="true"/>
        </w:rPr>
        <w:t xml:space="preserve">]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b/>
          <w:bCs/>
          <w:sz w:val="26"/>
          <w:szCs w:val="38"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</w:rPr>
        <w:t>Y</w:t>
      </w:r>
      <w:r>
        <w:rPr>
          <w:rFonts w:cs="ZA-SYMBOLS" w:ascii="ZA-SYMBOLS" w:hAnsi="ZA-SYMBOLS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Times New Roman"/>
          <w:b/>
          <w:bCs/>
          <w:sz w:val="36"/>
          <w:szCs w:val="36"/>
          <w:rtl w:val="true"/>
        </w:rPr>
        <w:t xml:space="preserve">+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  &lt; </w:t>
      </w:r>
      <w:r>
        <w:rPr>
          <w:rFonts w:cs="Times New Roman"/>
          <w:b/>
          <w:bCs/>
          <w:sz w:val="36"/>
          <w:szCs w:val="36"/>
        </w:rPr>
        <w:t>7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page">
                  <wp:posOffset>1239520</wp:posOffset>
                </wp:positionH>
                <wp:positionV relativeFrom="paragraph">
                  <wp:posOffset>181610</wp:posOffset>
                </wp:positionV>
                <wp:extent cx="1485900" cy="457200"/>
                <wp:effectExtent l="0" t="0" r="0" b="0"/>
                <wp:wrapNone/>
                <wp:docPr id="192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4.3pt;mso-position-vertical-relative:text;margin-left:9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</w:rPr>
      </w:pPr>
      <w:r>
        <w:rPr>
          <w:b/>
          <w:bCs/>
          <w:sz w:val="26"/>
          <w:szCs w:val="3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</w:rPr>
        <w:t>3</w:t>
      </w:r>
      <w:r>
        <w:rPr>
          <w:b/>
          <w:bCs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b/>
          <w:bCs/>
          <w:sz w:val="26"/>
          <w:szCs w:val="38"/>
        </w:rPr>
        <w:t>1</w:t>
      </w:r>
      <w:r>
        <w:rPr>
          <w:b/>
          <w:bCs/>
          <w:sz w:val="26"/>
          <w:szCs w:val="38"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</w:rPr>
        <w:t>Y</w:t>
      </w:r>
      <w:r>
        <w:rPr>
          <w:rFonts w:cs="ZA-SYMBOLS" w:ascii="ZA-SYMBOLS" w:hAnsi="ZA-SYMBOLS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Times New Roman"/>
          <w:b/>
          <w:bCs/>
          <w:sz w:val="36"/>
          <w:szCs w:val="36"/>
          <w:rtl w:val="true"/>
        </w:rPr>
        <w:t xml:space="preserve">+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  &lt; </w:t>
      </w:r>
      <w:r>
        <w:rPr>
          <w:rFonts w:cs="Times New Roman"/>
          <w:b/>
          <w:bCs/>
          <w:sz w:val="36"/>
          <w:szCs w:val="36"/>
        </w:rPr>
        <w:t>7</w:t>
      </w: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b/>
          <w:bCs/>
          <w:sz w:val="26"/>
          <w:szCs w:val="38"/>
        </w:rPr>
        <w:t>1</w:t>
      </w:r>
      <w:r>
        <w:rPr>
          <w:b/>
          <w:bCs/>
          <w:sz w:val="26"/>
          <w:szCs w:val="38"/>
          <w:rtl w:val="true"/>
        </w:rPr>
        <w:t xml:space="preserve">      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>بإضافة ـــ</w:t>
      </w:r>
      <w:r>
        <w:rPr>
          <w:rFonts w:cs="Times New Roman"/>
          <w:b/>
          <w:bCs/>
          <w:sz w:val="26"/>
          <w:szCs w:val="38"/>
        </w:rPr>
        <w:t>1</w:t>
      </w:r>
      <w:r>
        <w:rPr>
          <w:rFonts w:cs="Times New Roman"/>
          <w:b/>
          <w:bCs/>
          <w:sz w:val="26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>لجميع الأطراف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  <w:lang w:bidi="ar-EG"/>
        </w:rPr>
      </w:pPr>
      <w:r>
        <w:rPr>
          <w:b/>
          <w:bCs/>
          <w:sz w:val="26"/>
          <w:szCs w:val="38"/>
        </w:rPr>
        <w:t>2</w:t>
      </w:r>
      <w:r>
        <w:rPr>
          <w:b/>
          <w:bCs/>
          <w:sz w:val="26"/>
          <w:szCs w:val="38"/>
          <w:rtl w:val="true"/>
        </w:rPr>
        <w:t xml:space="preserve">  </w:t>
      </w:r>
      <w:r>
        <w:rPr>
          <w:rFonts w:cs="ZA-SYMBOLS" w:ascii="ZA-SYMBOLS" w:hAnsi="ZA-SYMBOLS"/>
          <w:b/>
          <w:bCs/>
          <w:sz w:val="28"/>
          <w:szCs w:val="28"/>
        </w:rPr>
        <w:t>Y</w:t>
      </w:r>
      <w:r>
        <w:rPr>
          <w:rFonts w:cs="ZA-SYMBOLS" w:ascii="ZA-SYMBOLS" w:hAnsi="ZA-SYMBOLS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Times New Roman"/>
          <w:b/>
          <w:bCs/>
          <w:sz w:val="36"/>
          <w:szCs w:val="36"/>
          <w:rtl w:val="true"/>
        </w:rPr>
        <w:t xml:space="preserve">&lt; 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بالقسمة </w:t>
      </w:r>
      <w:r>
        <w:rPr>
          <w:rFonts w:cs="Times New Roman"/>
          <w:b/>
          <w:bCs/>
          <w:sz w:val="36"/>
          <w:szCs w:val="36"/>
          <w:rtl w:val="true"/>
        </w:rPr>
        <w:t xml:space="preserve">÷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6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2771775</wp:posOffset>
                </wp:positionH>
                <wp:positionV relativeFrom="paragraph">
                  <wp:posOffset>235585</wp:posOffset>
                </wp:positionV>
                <wp:extent cx="2286000" cy="436880"/>
                <wp:effectExtent l="0" t="5080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37040"/>
                          <a:chOff x="0" y="0"/>
                          <a:chExt cx="2286000" cy="43704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60480"/>
                            <a:ext cx="594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71280"/>
                            <a:ext cx="594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60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0480"/>
                            <a:ext cx="1257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8.55pt;width:179.95pt;height:34.4pt" coordorigin="4365,371" coordsize="3599,688">
                <v:line id="shape_0" from="4365,551" to="7964,551" stroked="t" o:allowincell="f" style="position:absolute;flip:x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99;top:466;width:9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483;width:9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905;top:37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065;top:37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85,405" to="7064,4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85,466" to="7064,466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38"/>
        </w:rPr>
        <w:t>1</w:t>
      </w:r>
      <w:r>
        <w:rPr>
          <w:rFonts w:cs="Times New Roman"/>
          <w:b/>
          <w:bCs/>
          <w:sz w:val="26"/>
          <w:szCs w:val="38"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</w:rPr>
        <w:t>Y</w:t>
      </w:r>
      <w:r>
        <w:rPr>
          <w:rFonts w:cs="Times New Roman"/>
          <w:b/>
          <w:bCs/>
          <w:sz w:val="26"/>
          <w:szCs w:val="38"/>
          <w:rtl w:val="true"/>
        </w:rPr>
        <w:t xml:space="preserve">  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س   </w:t>
      </w:r>
      <w:r>
        <w:rPr>
          <w:rFonts w:cs="Times New Roman"/>
          <w:b/>
          <w:bCs/>
          <w:sz w:val="26"/>
          <w:szCs w:val="38"/>
          <w:rtl w:val="true"/>
        </w:rPr>
        <w:t xml:space="preserve">&lt;   </w:t>
      </w:r>
      <w:r>
        <w:rPr>
          <w:rFonts w:cs="Times New Roman"/>
          <w:b/>
          <w:bCs/>
          <w:sz w:val="26"/>
          <w:szCs w:val="38"/>
        </w:rPr>
        <w:t>3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6"/>
          <w:szCs w:val="38"/>
        </w:rPr>
      </w:pP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مجموعة الحل </w:t>
      </w:r>
      <w:r>
        <w:rPr>
          <w:rFonts w:cs="Times New Roman"/>
          <w:b/>
          <w:bCs/>
          <w:sz w:val="26"/>
          <w:szCs w:val="38"/>
          <w:rtl w:val="true"/>
        </w:rPr>
        <w:t xml:space="preserve">=[ </w:t>
      </w:r>
      <w:r>
        <w:rPr>
          <w:rFonts w:cs="Times New Roman"/>
          <w:b/>
          <w:bCs/>
          <w:sz w:val="26"/>
          <w:szCs w:val="38"/>
        </w:rPr>
        <w:t>1</w:t>
      </w:r>
      <w:r>
        <w:rPr>
          <w:rFonts w:cs="Times New Roman"/>
          <w:b/>
          <w:bCs/>
          <w:sz w:val="26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، </w:t>
      </w:r>
      <w:r>
        <w:rPr>
          <w:rFonts w:cs="Times New Roman"/>
          <w:b/>
          <w:bCs/>
          <w:sz w:val="26"/>
          <w:szCs w:val="38"/>
        </w:rPr>
        <w:t>3</w:t>
      </w:r>
      <w:r>
        <w:rPr>
          <w:rFonts w:cs="Times New Roman"/>
          <w:b/>
          <w:bCs/>
          <w:sz w:val="26"/>
          <w:szCs w:val="38"/>
          <w:rtl w:val="true"/>
        </w:rPr>
        <w:t xml:space="preserve"> [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6"/>
          <w:szCs w:val="38"/>
          <w:lang w:val="en-US" w:eastAsia="en-US"/>
        </w:rPr>
      </w:pPr>
      <w:r>
        <w:rPr>
          <w:rFonts w:cs="Times New Roman"/>
          <w:b/>
          <w:bCs/>
          <w:sz w:val="26"/>
          <w:szCs w:val="3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824990</wp:posOffset>
                </wp:positionH>
                <wp:positionV relativeFrom="paragraph">
                  <wp:posOffset>252095</wp:posOffset>
                </wp:positionV>
                <wp:extent cx="4686300" cy="887730"/>
                <wp:effectExtent l="14605" t="14605" r="15240" b="1524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87760"/>
                        </a:xfrm>
                        <a:custGeom>
                          <a:avLst/>
                          <a:gdLst>
                            <a:gd name="textAreaLeft" fmla="*/ 59040 w 2656800"/>
                            <a:gd name="textAreaRight" fmla="*/ 2597760 w 2656800"/>
                            <a:gd name="textAreaTop" fmla="*/ 59040 h 503280"/>
                            <a:gd name="textAreaBottom" fmla="*/ 444240 h 503280"/>
                          </a:gdLst>
                          <a:ahLst/>
                          <a:rect l="textAreaLeft" t="textAreaTop" r="textAreaRight" b="textAreaBottom"/>
                          <a:pathLst>
                            <a:path w="1139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360" y="21600"/>
                              </a:lnTo>
                              <a:arcTo wR="3600" hR="3600" stAng="10800000" swAng="5400000"/>
                              <a:lnTo>
                                <a:pt x="1139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5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43.7pt;margin-top:19.85pt;width:368.95pt;height:69.85pt;mso-wrap-style:none;v-text-anchor:middle" type="_x0000_t21">
                <v:imagedata r:id="rId156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93980</wp:posOffset>
                </wp:positionH>
                <wp:positionV relativeFrom="paragraph">
                  <wp:posOffset>94615</wp:posOffset>
                </wp:positionV>
                <wp:extent cx="1626235" cy="457200"/>
                <wp:effectExtent l="3810" t="9525" r="508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5000">
                          <a:off x="0" y="0"/>
                          <a:ext cx="16261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لحظة من فضل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4pt;margin-top:7.4pt;width:128pt;height:35.95pt;mso-wrap-style:none;v-text-anchor:middle;rotation:35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eastAsia="zh-CN" w:bidi="hi-IN"/>
                        </w:rPr>
                        <w:t>لحظة من فضلك</w:t>
                      </w:r>
                    </w:p>
                  </w:txbxContent>
                </v:textbox>
                <v:path textpathok="t"/>
                <v:textpath on="t" fitshape="t" string="لحظة من فضلك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object w:dxaOrig="4825" w:dyaOrig="4957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position:absolute;margin-left:41.3pt;margin-top:13.55pt;width:63pt;height:59.55pt;mso-wrap-distance-left:9.05pt;mso-wrap-distance-right:9.05pt;mso-position-horizontal-relative:text;mso-position-vertical-relative:text" filled="f" o:ole="">
            <v:imagedata r:id="rId158" o:title=""/>
          </v:shape>
          <o:OLEObject Type="Embed" ProgID="" ShapeID="ole_rId157" DrawAspect="Content" ObjectID="_1126223651" r:id="rId157"/>
        </w:object>
      </w:r>
      <w:r>
        <w:rPr>
          <w:rFonts w:cs="Times New Roman"/>
          <w:b/>
          <w:bCs/>
          <w:sz w:val="26"/>
          <w:szCs w:val="38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با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ب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شارات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</w:rPr>
      </w:pPr>
      <w:r>
        <w:rPr>
          <w:rFonts w:cs="Simplified Arabic"/>
          <w:b/>
          <w:bCs/>
          <w:sz w:val="26"/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b/>
          <w:bCs/>
          <w:sz w:val="26"/>
          <w:szCs w:val="38"/>
          <w:rtl w:val="true"/>
        </w:rPr>
        <w:t>[</w:t>
      </w:r>
      <w:r>
        <w:rPr>
          <w:b/>
          <w:bCs/>
          <w:sz w:val="26"/>
          <w:szCs w:val="38"/>
        </w:rPr>
        <w:t>4</w:t>
      </w:r>
      <w:r>
        <w:rPr>
          <w:b/>
          <w:bCs/>
          <w:sz w:val="26"/>
          <w:szCs w:val="38"/>
          <w:rtl w:val="true"/>
        </w:rPr>
        <w:t xml:space="preserve">]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>&gt;</w:t>
      </w:r>
      <w:r>
        <w:rPr>
          <w:rFonts w:cs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page">
                  <wp:posOffset>1125220</wp:posOffset>
                </wp:positionH>
                <wp:positionV relativeFrom="paragraph">
                  <wp:posOffset>352425</wp:posOffset>
                </wp:positionV>
                <wp:extent cx="1485900" cy="457200"/>
                <wp:effectExtent l="0" t="0" r="0" b="0"/>
                <wp:wrapNone/>
                <wp:docPr id="192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7.75pt;mso-position-vertical-relative:text;margin-left:8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</w:rPr>
      </w:pPr>
      <w:r>
        <w:rPr>
          <w:rFonts w:cs="Simplified Arabic"/>
          <w:b/>
          <w:bCs/>
          <w:sz w:val="26"/>
          <w:szCs w:val="3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>&gt;</w:t>
      </w:r>
      <w:r>
        <w:rPr>
          <w:rFonts w:cs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</w:rPr>
        <w:t>16</w:t>
      </w:r>
      <w:r>
        <w:rPr>
          <w:b/>
          <w:bCs/>
          <w:sz w:val="26"/>
          <w:szCs w:val="38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</w:rPr>
        <w:t>1</w:t>
      </w:r>
      <w:r>
        <w:rPr>
          <w:rFonts w:cs="Simplified Arabic"/>
          <w:b/>
          <w:bCs/>
          <w:sz w:val="26"/>
          <w:szCs w:val="38"/>
          <w:rtl w:val="true"/>
        </w:rPr>
        <w:t xml:space="preserve">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طر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</w:rPr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Cs/>
          <w:sz w:val="26"/>
          <w:szCs w:val="38"/>
        </w:rPr>
        <w:t>3</w:t>
      </w:r>
      <w:r>
        <w:rPr>
          <w:b/>
          <w:bCs/>
          <w:sz w:val="26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>&gt;</w:t>
      </w:r>
      <w:r>
        <w:rPr>
          <w:b/>
          <w:bCs/>
          <w:sz w:val="26"/>
          <w:szCs w:val="38"/>
          <w:rtl w:val="true"/>
        </w:rPr>
        <w:t xml:space="preserve">    </w:t>
      </w:r>
      <w:r>
        <w:rPr>
          <w:b/>
          <w:bCs/>
          <w:sz w:val="26"/>
          <w:szCs w:val="38"/>
        </w:rPr>
        <w:t>15</w:t>
      </w:r>
      <w:r>
        <w:rPr>
          <w:b/>
          <w:bCs/>
          <w:sz w:val="26"/>
          <w:szCs w:val="38"/>
          <w:rtl w:val="true"/>
        </w:rPr>
        <w:t xml:space="preserve">             </w:t>
      </w:r>
      <w:r>
        <w:rPr>
          <w:rFonts w:cs="Simplified Arabic"/>
          <w:b/>
          <w:bCs/>
          <w:sz w:val="26"/>
          <w:szCs w:val="3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بالقسم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  <w:rtl w:val="true"/>
        </w:rPr>
        <w:t xml:space="preserve">÷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</w:rPr>
        <w:t>3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علاما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التباي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والإشارا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4257675</wp:posOffset>
                </wp:positionH>
                <wp:positionV relativeFrom="paragraph">
                  <wp:posOffset>266065</wp:posOffset>
                </wp:positionV>
                <wp:extent cx="2057400" cy="15240"/>
                <wp:effectExtent l="0" t="42545" r="635" b="4254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0.95pt" to="497.2pt,22.1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4840605</wp:posOffset>
                </wp:positionH>
                <wp:positionV relativeFrom="paragraph">
                  <wp:posOffset>171450</wp:posOffset>
                </wp:positionV>
                <wp:extent cx="1475105" cy="16510"/>
                <wp:effectExtent l="635" t="27940" r="635" b="4191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528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13.5pt" to="497.25pt,14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4829175</wp:posOffset>
                </wp:positionH>
                <wp:positionV relativeFrom="paragraph">
                  <wp:posOffset>231775</wp:posOffset>
                </wp:positionV>
                <wp:extent cx="1371600" cy="0"/>
                <wp:effectExtent l="0" t="38100" r="635" b="3810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8.25pt" to="488.2pt,18.2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479679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715" b="571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7pt;margin-top:1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 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&lt;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ـ  ــــ ـ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 w:ascii="ZA-SYMBOLS" w:hAnsi="ZA-SYMBOLS"/>
          <w:b/>
          <w:bCs/>
          <w:sz w:val="36"/>
          <w:szCs w:val="36"/>
        </w:rPr>
        <w:t>5</w:t>
      </w:r>
      <w:r>
        <w:rPr>
          <w:b/>
          <w:bCs/>
          <w:sz w:val="26"/>
          <w:szCs w:val="38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38"/>
          <w:rtl w:val="true"/>
        </w:rPr>
        <w:t>مجموع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ح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Cs/>
          <w:sz w:val="26"/>
          <w:szCs w:val="38"/>
          <w:rtl w:val="true"/>
        </w:rPr>
        <w:t xml:space="preserve">= ] </w:t>
      </w: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∞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5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8"/>
          <w:rtl w:val="true"/>
          <w:lang w:bidi="ar-EG"/>
        </w:rPr>
        <w:t>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page">
                  <wp:posOffset>5161280</wp:posOffset>
                </wp:positionH>
                <wp:positionV relativeFrom="paragraph">
                  <wp:posOffset>156210</wp:posOffset>
                </wp:positionV>
                <wp:extent cx="518795" cy="365760"/>
                <wp:effectExtent l="0" t="0" r="0" b="0"/>
                <wp:wrapNone/>
                <wp:docPr id="193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8.8pt;mso-wrap-distance-left:9.05pt;mso-wrap-distance-right:9.05pt;mso-wrap-distance-top:0pt;mso-wrap-distance-bottom:0pt;margin-top:12.3pt;mso-position-vertical-relative:text;margin-left:40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sz w:val="36"/>
                          <w:szCs w:val="36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page">
                  <wp:posOffset>6489700</wp:posOffset>
                </wp:positionH>
                <wp:positionV relativeFrom="paragraph">
                  <wp:posOffset>199390</wp:posOffset>
                </wp:positionV>
                <wp:extent cx="594360" cy="365760"/>
                <wp:effectExtent l="0" t="0" r="0" b="0"/>
                <wp:wrapNone/>
                <wp:docPr id="193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ــ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8.8pt;mso-wrap-distance-left:9.05pt;mso-wrap-distance-right:9.05pt;mso-wrap-distance-top:0pt;mso-wrap-distance-bottom:0pt;margin-top:15.7pt;mso-position-vertical-relative:text;margin-left:51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ــ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page">
                  <wp:posOffset>6116320</wp:posOffset>
                </wp:positionH>
                <wp:positionV relativeFrom="paragraph">
                  <wp:posOffset>803910</wp:posOffset>
                </wp:positionV>
                <wp:extent cx="518795" cy="365760"/>
                <wp:effectExtent l="0" t="0" r="0" b="0"/>
                <wp:wrapNone/>
                <wp:docPr id="193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8.8pt;mso-wrap-distance-left:9.05pt;mso-wrap-distance-right:9.05pt;mso-wrap-distance-top:0pt;mso-wrap-distance-bottom:0pt;margin-top:63.3pt;mso-position-vertical-relative:text;margin-left:48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sz w:val="36"/>
                          <w:szCs w:val="36"/>
                          <w:lang w:bidi="ar-EG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4265295</wp:posOffset>
                </wp:positionH>
                <wp:positionV relativeFrom="paragraph">
                  <wp:posOffset>371475</wp:posOffset>
                </wp:positionV>
                <wp:extent cx="544830" cy="330835"/>
                <wp:effectExtent l="0" t="0" r="0" b="9525"/>
                <wp:wrapNone/>
                <wp:docPr id="1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330840"/>
                          <a:chOff x="0" y="0"/>
                          <a:chExt cx="544680" cy="3308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3592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6560" y="114120"/>
                              <a:ext cx="7164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80" y="0"/>
                            <a:ext cx="47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5pt;margin-top:29.25pt;width:42.9pt;height:26pt" coordorigin="6717,585" coordsize="858,520">
                <v:group id="shape_0" style="position:absolute;left:6717;top:746;width:565;height:359">
                  <v:line id="shape_0" from="7168,926" to="7280,10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283,1106" to="7283,11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17,746" to="7168,7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69,746" to="7169,1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21;top:585;width:7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3289300</wp:posOffset>
                </wp:positionH>
                <wp:positionV relativeFrom="paragraph">
                  <wp:posOffset>-133985</wp:posOffset>
                </wp:positionV>
                <wp:extent cx="0" cy="6454140"/>
                <wp:effectExtent l="38100" t="0" r="3810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4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-10.55pt" to="259pt,497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 w:val="36"/>
          <w:szCs w:val="36"/>
          <w:rtl w:val="true"/>
          <w:lang w:val="en-US" w:eastAsia="en-US"/>
        </w:rPr>
        <w:t>أوجــ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متباينة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    </w:t>
      </w:r>
      <w:r>
        <w:rPr>
          <w:sz w:val="36"/>
          <w:szCs w:val="36"/>
          <w:rtl w:val="true"/>
          <w:lang w:val="en-US" w:eastAsia="en-US" w:bidi="ar-EG"/>
        </w:rPr>
        <w:t>[</w:t>
      </w:r>
      <w:r>
        <w:rPr>
          <w:sz w:val="36"/>
          <w:szCs w:val="36"/>
          <w:lang w:val="en-US" w:eastAsia="en-US" w:bidi="ar-EG"/>
        </w:rPr>
        <w:t>6</w:t>
      </w:r>
      <w:r>
        <w:rPr>
          <w:sz w:val="36"/>
          <w:szCs w:val="36"/>
          <w:rtl w:val="true"/>
          <w:lang w:val="en-US" w:eastAsia="en-US" w:bidi="ar-EG"/>
        </w:rPr>
        <w:t xml:space="preserve">] </w:t>
      </w:r>
      <w:r>
        <w:rPr>
          <w:sz w:val="36"/>
          <w:sz w:val="36"/>
          <w:szCs w:val="36"/>
          <w:rtl w:val="true"/>
          <w:lang w:val="en-US" w:eastAsia="en-US"/>
        </w:rPr>
        <w:t>أوجــ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  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6043930</wp:posOffset>
                </wp:positionH>
                <wp:positionV relativeFrom="paragraph">
                  <wp:posOffset>85090</wp:posOffset>
                </wp:positionV>
                <wp:extent cx="359410" cy="228600"/>
                <wp:effectExtent l="0" t="9525" r="9525" b="9525"/>
                <wp:wrapNone/>
                <wp:docPr id="1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28600"/>
                          <a:chOff x="0" y="0"/>
                          <a:chExt cx="359280" cy="228600"/>
                        </a:xfrm>
                      </wpg:grpSpPr>
                      <wps:wsp>
                        <wps:cNvSpPr/>
                        <wps:spPr>
                          <a:xfrm flipH="1">
                            <a:off x="286560" y="114480"/>
                            <a:ext cx="7164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pt;margin-top:6.7pt;width:28.2pt;height:17.95pt" coordorigin="9518,134" coordsize="564,359">
                <v:line id="shape_0" from="9969,314" to="10081,4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084,494" to="10084,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18,134" to="9969,1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970,134" to="9970,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rFonts w:cs="ZA-SYMBOLS" w:ascii="ZA-SYMBOLS" w:hAnsi="ZA-SYMBOLS"/>
          <w:sz w:val="28"/>
          <w:szCs w:val="28"/>
          <w:lang w:val="en-US" w:eastAsia="en-US"/>
        </w:rPr>
        <w:t>Y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rFonts w:cs="ZA-SYMBOLS" w:ascii="ZA-SYMBOLS" w:hAnsi="ZA-SYMBOLS"/>
          <w:sz w:val="28"/>
          <w:szCs w:val="28"/>
          <w:rtl w:val="true"/>
          <w:lang w:val="en-US" w:eastAsia="en-US"/>
        </w:rPr>
        <w:t>&lt;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               </w:t>
      </w:r>
      <w:r>
        <w:rPr>
          <w:sz w:val="36"/>
          <w:sz w:val="36"/>
          <w:szCs w:val="36"/>
          <w:rtl w:val="true"/>
          <w:lang w:val="en-US" w:eastAsia="en-US"/>
        </w:rPr>
        <w:t>للمتباين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Cs w:val="36"/>
          <w:lang w:val="en-US" w:eastAsia="en-US"/>
        </w:rPr>
        <w:t>8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rFonts w:cs="ZA-SYMBOLS" w:ascii="ZA-SYMBOLS" w:hAnsi="ZA-SYMBOLS"/>
          <w:sz w:val="32"/>
          <w:lang w:bidi="ar-EG"/>
        </w:rPr>
        <w:t>Y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+ 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rFonts w:cs="ZA-SYMBOLS" w:ascii="ZA-SYMBOLS" w:hAnsi="ZA-SYMBOLS"/>
          <w:sz w:val="32"/>
          <w:lang w:bidi="ar-EG"/>
        </w:rPr>
        <w:t>Y</w:t>
      </w:r>
      <w:r>
        <w:rPr>
          <w:rFonts w:cs="ZA-SYMBOLS" w:ascii="ZA-SYMBOLS" w:hAnsi="ZA-SYMBOLS"/>
          <w:b w:val="false"/>
          <w:bCs w:val="false"/>
          <w:sz w:val="28"/>
          <w:szCs w:val="28"/>
          <w:lang w:bidi="ar-EG"/>
        </w:rPr>
        <w:t xml:space="preserve">  </w:t>
      </w:r>
      <w:r>
        <w:rPr>
          <w:sz w:val="36"/>
          <w:szCs w:val="36"/>
          <w:lang w:val="en-US" w:eastAsia="en-US"/>
        </w:rPr>
        <w:t xml:space="preserve">  9</w:t>
      </w:r>
      <w:r>
        <w:rPr>
          <w:sz w:val="36"/>
          <w:szCs w:val="36"/>
          <w:rtl w:val="true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page">
                  <wp:posOffset>2110105</wp:posOffset>
                </wp:positionH>
                <wp:positionV relativeFrom="paragraph">
                  <wp:posOffset>227965</wp:posOffset>
                </wp:positionV>
                <wp:extent cx="1485900" cy="457200"/>
                <wp:effectExtent l="0" t="0" r="0" b="0"/>
                <wp:wrapNone/>
                <wp:docPr id="193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7.95pt;mso-position-vertical-relative:text;margin-left:16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page">
                  <wp:posOffset>5582920</wp:posOffset>
                </wp:positionH>
                <wp:positionV relativeFrom="paragraph">
                  <wp:posOffset>224790</wp:posOffset>
                </wp:positionV>
                <wp:extent cx="1485900" cy="457200"/>
                <wp:effectExtent l="0" t="0" r="0" b="0"/>
                <wp:wrapNone/>
                <wp:docPr id="193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7.7pt;mso-position-vertical-relative:text;margin-left:43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Y</w:t>
      </w:r>
      <w:r>
        <w:rPr>
          <w:rFonts w:cs="Simplified Arabic"/>
          <w:b/>
          <w:bCs/>
          <w:sz w:val="36"/>
          <w:szCs w:val="36"/>
          <w:lang w:bidi="ar-EG"/>
        </w:rPr>
        <w:t xml:space="preserve"> 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  <w:t>&lt;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+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 w:ascii="ZA-SYMBOLS" w:hAnsi="ZA-SYMBOLS"/>
          <w:b/>
          <w:bCs/>
          <w:sz w:val="36"/>
          <w:szCs w:val="36"/>
          <w:lang w:bidi="ar-EG"/>
        </w:rPr>
        <w:t>Y</w:t>
      </w:r>
      <w:r>
        <w:rPr>
          <w:rFonts w:cs="Simplified Arabic" w:ascii="ZA-SYMBOLS" w:hAnsi="ZA-SYMBOLS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ZA-SYMBOLS" w:hAnsi="ZA-SYMBOLS" w:eastAsia="ZA-SYMBOLS" w:cs="ZA-SYMBOL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36"/>
          <w:szCs w:val="36"/>
          <w:rtl w:val="true"/>
          <w:lang w:bidi="ar-EG"/>
        </w:rPr>
        <w:t>+</w:t>
      </w:r>
      <w:r>
        <w:rPr>
          <w:rFonts w:cs="Simplified Arabic" w:ascii="ZA-SYMBOLS" w:hAnsi="ZA-SYMBOLS"/>
          <w:b/>
          <w:bCs/>
          <w:sz w:val="36"/>
          <w:szCs w:val="36"/>
          <w:lang w:bidi="ar-EG"/>
        </w:rPr>
        <w:t>1</w:t>
      </w:r>
      <w:r>
        <w:rPr>
          <w:rFonts w:cs="Simplified Arabic" w:ascii="ZA-SYMBOLS" w:hAnsi="ZA-SYMBOLS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ZA-SYMBOLS" w:hAnsi="ZA-SYMBOLS"/>
          <w:b/>
          <w:bCs/>
          <w:sz w:val="36"/>
          <w:szCs w:val="36"/>
          <w:lang w:bidi="ar-EG"/>
        </w:rPr>
        <w:t>Y</w:t>
      </w:r>
      <w:r>
        <w:rPr>
          <w:rFonts w:cs="Simplified Arabic" w:ascii="ZA-SYMBOLS" w:hAnsi="ZA-SYMBOLS"/>
          <w:b/>
          <w:bCs/>
          <w:sz w:val="36"/>
          <w:szCs w:val="36"/>
          <w:lang w:bidi="ar-EG"/>
        </w:rPr>
        <w:t xml:space="preserve"> 3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Y</w:t>
      </w:r>
      <w:r>
        <w:rPr>
          <w:rFonts w:cs="Simplified Arabic"/>
          <w:b/>
          <w:bCs/>
          <w:sz w:val="36"/>
          <w:szCs w:val="36"/>
          <w:lang w:bidi="ar-EG"/>
        </w:rPr>
        <w:t xml:space="preserve">  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  <w:t>&lt;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( ÷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Y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+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Y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 xml:space="preserve">  </w:t>
      </w:r>
      <w:r>
        <w:rPr>
          <w:rFonts w:cs="Simplified Arabic" w:ascii="ZA-SYMBOLS" w:hAnsi="ZA-SYMBOLS"/>
          <w:b/>
          <w:bCs/>
          <w:sz w:val="36"/>
          <w:szCs w:val="36"/>
          <w:lang w:bidi="ar-EG"/>
        </w:rPr>
        <w:t xml:space="preserve"> 3</w:t>
      </w:r>
      <w:r>
        <w:rPr>
          <w:rFonts w:cs="Simplified Arabic" w:ascii="ZA-SYMBOLS" w:hAnsi="ZA-SYMBOLS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ZA-SYMBOLS" w:hAnsi="ZA-SYMBOLS"/>
          <w:b/>
          <w:bCs/>
          <w:sz w:val="36"/>
          <w:szCs w:val="36"/>
          <w:lang w:bidi="ar-EG"/>
        </w:rPr>
        <w:t>1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Y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ZA-SYMBOLS" w:hAnsi="ZA-SYMBOLS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ZA-SYMBOLS" w:hAnsi="ZA-SYMBOLS" w:eastAsia="ZA-SYMBOLS" w:cs="ZA-SYMBOLS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  <w:t>&lt;</w:t>
      </w:r>
      <w:r>
        <w:rPr>
          <w:rFonts w:cs="Simplified Arabic" w:ascii="ZA-SYMBOLS" w:hAnsi="ZA-SYMBOLS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36"/>
          <w:szCs w:val="36"/>
          <w:lang w:bidi="ar-EG"/>
        </w:rPr>
        <w:t>3</w:t>
      </w:r>
      <w:r>
        <w:rPr>
          <w:rFonts w:cs="Simplified Arabic" w:ascii="ZA-SYMBOLS" w:hAnsi="ZA-SYMBOLS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Y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Y</w:t>
      </w:r>
      <w:r>
        <w:rPr>
          <w:rFonts w:cs="Simplified Arabic"/>
          <w:b/>
          <w:bCs/>
          <w:sz w:val="36"/>
          <w:szCs w:val="36"/>
          <w:lang w:bidi="ar-EG"/>
        </w:rPr>
        <w:t xml:space="preserve">  2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[ </w:t>
      </w:r>
      <w:r>
        <w:rPr>
          <w:rFonts w:cs="Simplified Arabic"/>
          <w:b/>
          <w:bCs/>
          <w:sz w:val="36"/>
          <w:szCs w:val="36"/>
          <w:lang w:bidi="ar-EG"/>
        </w:rPr>
        <w:t>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[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 [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]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601980</wp:posOffset>
                </wp:positionH>
                <wp:positionV relativeFrom="paragraph">
                  <wp:posOffset>206375</wp:posOffset>
                </wp:positionV>
                <wp:extent cx="2057400" cy="0"/>
                <wp:effectExtent l="0" t="38100" r="0" b="3810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6.25pt" to="209.35pt,16.2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220218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715" b="571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73.4pt;margin-top:7.2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116141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4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1227455</wp:posOffset>
                </wp:positionH>
                <wp:positionV relativeFrom="paragraph">
                  <wp:posOffset>80010</wp:posOffset>
                </wp:positionV>
                <wp:extent cx="1052830" cy="0"/>
                <wp:effectExtent l="0" t="19050" r="0" b="1905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6.3pt" to="179.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1287780</wp:posOffset>
                </wp:positionH>
                <wp:positionV relativeFrom="paragraph">
                  <wp:posOffset>146050</wp:posOffset>
                </wp:positionV>
                <wp:extent cx="914400" cy="0"/>
                <wp:effectExtent l="0" t="38100" r="0" b="3810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1.5pt" to="173.35pt,11.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4163695</wp:posOffset>
                </wp:positionH>
                <wp:positionV relativeFrom="paragraph">
                  <wp:posOffset>19685</wp:posOffset>
                </wp:positionV>
                <wp:extent cx="2057400" cy="342900"/>
                <wp:effectExtent l="0" t="0" r="0" b="0"/>
                <wp:wrapNone/>
                <wp:docPr id="1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43080"/>
                          <a:chOff x="0" y="0"/>
                          <a:chExt cx="2057400" cy="34308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52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ـ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048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4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0"/>
                            <a:ext cx="31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24120"/>
                            <a:ext cx="105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79200"/>
                            <a:ext cx="914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5pt;margin-top:1.55pt;width:161.95pt;height:27pt" coordorigin="6557,31" coordsize="3239,540">
                <v:shape id="shape_0" stroked="f" o:allowincell="f" style="position:absolute;left:6662;top:31;width:8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Simplified Arabic"/>
                            <w:color w:val="auto"/>
                            <w:lang w:val="en-US" w:eastAsia="en-US" w:bidi="ar-EG"/>
                          </w:rPr>
                          <w:t>ـ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7,268" to="9796,268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7097;top:8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736;top:6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8566;top:31;width:4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Simplified Arabic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4,69" to="8811,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09,156" to="8748,156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2117725</wp:posOffset>
                </wp:positionH>
                <wp:positionV relativeFrom="paragraph">
                  <wp:posOffset>7620</wp:posOffset>
                </wp:positionV>
                <wp:extent cx="228600" cy="342900"/>
                <wp:effectExtent l="0" t="0" r="0" b="0"/>
                <wp:wrapNone/>
                <wp:docPr id="194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.6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z w:val="36"/>
                          <w:szCs w:val="36"/>
                          <w:lang w:bidi="ar-E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1071245</wp:posOffset>
                </wp:positionH>
                <wp:positionV relativeFrom="paragraph">
                  <wp:posOffset>67945</wp:posOffset>
                </wp:positionV>
                <wp:extent cx="228600" cy="342900"/>
                <wp:effectExtent l="0" t="0" r="0" b="0"/>
                <wp:wrapNone/>
                <wp:docPr id="194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35pt;mso-position-vertical-relative:text;margin-left: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/>
          <w:b/>
          <w:bCs/>
          <w:sz w:val="36"/>
          <w:szCs w:val="36"/>
          <w:lang w:bidi="ar-EG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جــ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]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جــ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تبا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7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/>
          <w:b/>
          <w:bCs/>
          <w:sz w:val="36"/>
          <w:szCs w:val="36"/>
          <w:lang w:bidi="ar-EG"/>
        </w:rPr>
        <w:t>1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X</w:t>
      </w:r>
      <w:r>
        <w:rPr>
          <w:rFonts w:cs="Simplified Arabic"/>
          <w:b/>
          <w:bCs/>
          <w:sz w:val="36"/>
          <w:szCs w:val="36"/>
          <w:lang w:bidi="ar-EG"/>
        </w:rPr>
        <w:t xml:space="preserve">  5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تبا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Y</w:t>
      </w:r>
      <w:r>
        <w:rPr>
          <w:rFonts w:cs="Simplified Arabic"/>
          <w:b/>
          <w:bCs/>
          <w:sz w:val="36"/>
          <w:szCs w:val="36"/>
          <w:lang w:bidi="ar-EG"/>
        </w:rPr>
        <w:t xml:space="preserve">  3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&lt; </w:t>
      </w:r>
      <w:r>
        <w:rPr>
          <w:rFonts w:cs="Simplified Arabic"/>
          <w:b/>
          <w:bCs/>
          <w:sz w:val="36"/>
          <w:szCs w:val="36"/>
          <w:lang w:bidi="ar-EG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page">
                  <wp:posOffset>1628775</wp:posOffset>
                </wp:positionH>
                <wp:positionV relativeFrom="paragraph">
                  <wp:posOffset>317500</wp:posOffset>
                </wp:positionV>
                <wp:extent cx="1485900" cy="457200"/>
                <wp:effectExtent l="0" t="0" r="0" b="0"/>
                <wp:wrapNone/>
                <wp:docPr id="194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5pt;mso-position-vertical-relative:text;margin-left:1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page">
                  <wp:posOffset>5502910</wp:posOffset>
                </wp:positionH>
                <wp:positionV relativeFrom="paragraph">
                  <wp:posOffset>191135</wp:posOffset>
                </wp:positionV>
                <wp:extent cx="1485900" cy="457200"/>
                <wp:effectExtent l="0" t="0" r="0" b="0"/>
                <wp:wrapNone/>
                <wp:docPr id="194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5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pict>
          <v:shape id="shape_0" stroked="t" o:allowincell="f" style="position:absolute;margin-left:168.2pt;margin-top:382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159" o:detectmouseclick="t"/>
            <v:stroke color="black" weight="76320" joinstyle="miter" endcap="flat"/>
            <w10:wrap type="none"/>
          </v:shape>
        </w:pic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6"/>
          <w:szCs w:val="36"/>
          <w:lang w:bidi="ar-EG"/>
        </w:rPr>
        <w:t>7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X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ZA-SYMBOLS" w:hAnsi="ZA-SYMBOLS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ZA-SYMBOLS" w:hAnsi="ZA-SYMBOLS"/>
          <w:b/>
          <w:bCs/>
          <w:sz w:val="36"/>
          <w:szCs w:val="36"/>
          <w:lang w:bidi="ar-EG"/>
        </w:rPr>
        <w:t>8</w:t>
      </w:r>
      <w:r>
        <w:rPr>
          <w:rFonts w:cs="Simplified Arabic" w:ascii="ZA-SYMBOLS" w:hAnsi="ZA-SYMBOLS"/>
          <w:b/>
          <w:bCs/>
          <w:sz w:val="36"/>
          <w:szCs w:val="36"/>
          <w:rtl w:val="true"/>
          <w:lang w:bidi="ar-EG"/>
        </w:rPr>
        <w:t xml:space="preserve"> +</w:t>
      </w:r>
      <w:r>
        <w:rPr>
          <w:rFonts w:cs="Simplified Arabic" w:ascii="ZA-SYMBOLS" w:hAnsi="ZA-SYMBOLS"/>
          <w:b/>
          <w:bCs/>
          <w:sz w:val="36"/>
          <w:szCs w:val="36"/>
          <w:lang w:bidi="ar-EG"/>
        </w:rPr>
        <w:t>12</w:t>
      </w:r>
      <w:r>
        <w:rPr>
          <w:rFonts w:cs="Simplified Arabic" w:ascii="ZA-SYMBOLS" w:hAnsi="ZA-SYMBOLS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Y</w:t>
      </w:r>
      <w:r>
        <w:rPr>
          <w:rFonts w:cs="Simplified Arabic"/>
          <w:b/>
          <w:bCs/>
          <w:sz w:val="36"/>
          <w:szCs w:val="36"/>
          <w:lang w:bidi="ar-EG"/>
        </w:rPr>
        <w:t xml:space="preserve">  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&lt;  </w:t>
      </w:r>
      <w:r>
        <w:rPr>
          <w:rFonts w:cs="Simplified Arabic"/>
          <w:b/>
          <w:bCs/>
          <w:sz w:val="36"/>
          <w:szCs w:val="36"/>
          <w:lang w:bidi="ar-EG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X</w:t>
      </w:r>
      <w:r>
        <w:rPr>
          <w:rFonts w:cs="Simplified Arabic"/>
          <w:b/>
          <w:bCs/>
          <w:sz w:val="36"/>
          <w:szCs w:val="36"/>
          <w:lang w:bidi="ar-EG"/>
        </w:rPr>
        <w:t xml:space="preserve"> 4     (÷2)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Y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ZA-SYMBOLS" w:hAnsi="ZA-SYMBOLS"/>
          <w:b/>
          <w:bCs/>
          <w:sz w:val="36"/>
          <w:szCs w:val="36"/>
          <w:lang w:bidi="ar-EG"/>
        </w:rPr>
        <w:t>2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ZA-SYMBOLS" w:hAnsi="ZA-SYMBOLS" w:eastAsia="ZA-SYMBOLS" w:cs="ZA-SYMBOLS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ZA-SYMBOLS" w:hAnsi="ZA-SYMBOLS"/>
          <w:b/>
          <w:bCs/>
          <w:sz w:val="36"/>
          <w:szCs w:val="36"/>
          <w:rtl w:val="true"/>
          <w:lang w:bidi="ar-EG"/>
        </w:rPr>
        <w:t xml:space="preserve">&lt; </w:t>
      </w:r>
      <w:r>
        <w:rPr>
          <w:rFonts w:cs="Simplified Arabic" w:ascii="ZA-SYMBOLS" w:hAnsi="ZA-SYMBOLS"/>
          <w:b/>
          <w:bCs/>
          <w:sz w:val="36"/>
          <w:szCs w:val="36"/>
          <w:lang w:bidi="ar-EG"/>
        </w:rPr>
        <w:t>4</w:t>
      </w:r>
      <w:r>
        <w:rPr>
          <w:rFonts w:cs="Simplified Arabic" w:ascii="ZA-SYMBOLS" w:hAnsi="ZA-SYMBOLS"/>
          <w:b/>
          <w:bCs/>
          <w:sz w:val="36"/>
          <w:szCs w:val="36"/>
          <w:rtl w:val="true"/>
          <w:lang w:bidi="ar-EG"/>
        </w:rPr>
        <w:t xml:space="preserve">                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X</w:t>
      </w:r>
      <w:r>
        <w:rPr>
          <w:rFonts w:cs="Simplified Arabic"/>
          <w:b/>
          <w:bCs/>
          <w:sz w:val="36"/>
          <w:szCs w:val="36"/>
          <w:lang w:bidi="ar-EG"/>
        </w:rPr>
        <w:t xml:space="preserve">    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             </w:t>
      </w:r>
      <w:r>
        <w:rPr>
          <w:rFonts w:cs="Simplified Arabic" w:ascii="ZA-SYMBOLS" w:hAnsi="ZA-SYMBOLS"/>
          <w:b/>
          <w:bCs/>
          <w:sz w:val="36"/>
          <w:szCs w:val="36"/>
          <w:rtl w:val="true"/>
          <w:lang w:bidi="ar-EG"/>
        </w:rPr>
        <w:t xml:space="preserve">(  ÷  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ZA-SYMBOLS" w:hAnsi="ZA-SYMBOLS"/>
          <w:b/>
          <w:bCs/>
          <w:sz w:val="36"/>
          <w:szCs w:val="36"/>
          <w:lang w:bidi="ar-EG"/>
        </w:rPr>
        <w:t>2</w:t>
      </w:r>
      <w:r>
        <w:rPr>
          <w:rFonts w:cs="Simplified Arabic" w:ascii="ZA-SYMBOLS" w:hAnsi="ZA-SYMBOLS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ZA-SYMBOLS" w:hAnsi="ZA-SYMBOLS" w:eastAsia="ZA-SYMBOLS" w:cs="ZA-SYMBOL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  <w:lang w:bidi="ar-EG"/>
        </w:rPr>
        <w:t>اتغيير</w:t>
      </w:r>
      <w:r>
        <w:rPr>
          <w:rFonts w:ascii="ZA-SYMBOLS" w:hAnsi="ZA-SYMBOLS" w:eastAsia="ZA-SYMBOLS" w:cs="ZA-SYMBOL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  <w:lang w:bidi="ar-EG"/>
        </w:rPr>
        <w:t>علامات</w:t>
      </w:r>
      <w:r>
        <w:rPr>
          <w:rFonts w:ascii="ZA-SYMBOLS" w:hAnsi="ZA-SYMBOLS" w:eastAsia="ZA-SYMBOLS" w:cs="ZA-SYMBOL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rFonts w:cs="Simplified Arabic" w:ascii="ZA-SYMBOLS" w:hAnsi="ZA-SYMBOLS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[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∞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[                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X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ZA-SYMBOLS" w:ascii="ZA-SYMBOLS" w:hAnsi="ZA-SYMBOLS"/>
          <w:b/>
          <w:bCs/>
          <w:sz w:val="36"/>
          <w:szCs w:val="36"/>
          <w:rtl w:val="true"/>
          <w:lang w:bidi="ar-EG"/>
        </w:rPr>
        <w:t>&gt;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289560</wp:posOffset>
                </wp:positionH>
                <wp:positionV relativeFrom="paragraph">
                  <wp:posOffset>130175</wp:posOffset>
                </wp:positionV>
                <wp:extent cx="2321560" cy="403225"/>
                <wp:effectExtent l="0" t="19685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403200"/>
                          <a:chOff x="0" y="0"/>
                          <a:chExt cx="2321640" cy="403200"/>
                        </a:xfrm>
                      </wpg:grpSpPr>
                      <wps:wsp>
                        <wps:cNvSpPr/>
                        <wps:spPr>
                          <a:xfrm flipH="1">
                            <a:off x="0" y="15120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60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24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8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02960"/>
                            <a:ext cx="1257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66600"/>
                            <a:ext cx="1257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0.25pt;width:182.8pt;height:31.8pt" coordorigin="456,205" coordsize="3656,636">
                <v:line id="shape_0" from="456,443" to="4055,443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74;top:20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Simplified Arabic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3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03;top:2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640,234" to="3979,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9,367" to="3818,36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801,310" to="3780,31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]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]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3460115</wp:posOffset>
                </wp:positionH>
                <wp:positionV relativeFrom="paragraph">
                  <wp:posOffset>45720</wp:posOffset>
                </wp:positionV>
                <wp:extent cx="2821305" cy="349250"/>
                <wp:effectExtent l="0" t="0" r="0" b="0"/>
                <wp:wrapNone/>
                <wp:docPr id="1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1320" cy="349200"/>
                          <a:chOff x="0" y="0"/>
                          <a:chExt cx="2821320" cy="349200"/>
                        </a:xfrm>
                      </wpg:grpSpPr>
                      <wps:wsp>
                        <wps:cNvSpPr/>
                        <wps:spPr>
                          <a:xfrm flipH="1">
                            <a:off x="0" y="144720"/>
                            <a:ext cx="282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4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18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4120"/>
                            <a:ext cx="138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96480"/>
                            <a:ext cx="1257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96480"/>
                            <a:ext cx="1257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8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880" y="6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3.6pt;width:222.1pt;height:27.5pt" coordorigin="5449,72" coordsize="4442,550">
                <v:line id="shape_0" from="5449,300" to="9891,300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80;top:7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Simplified Arabic"/>
                            <w:color w:val="auto"/>
                            <w:lang w:val="en-US" w:eastAsia="en-US" w:bidi="ar-EG"/>
                          </w:rPr>
                          <w:t>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597;top:101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748,110" to="8926,1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33,224" to="8812,2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776,224" to="8755,2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794;top:1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756;top:8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Simplified Arabic"/>
                            <w:color w:val="auto"/>
                            <w:lang w:val="en-US" w:eastAsia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]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تبا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>&gt;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>&gt;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Cs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page">
                  <wp:posOffset>3766820</wp:posOffset>
                </wp:positionH>
                <wp:positionV relativeFrom="paragraph">
                  <wp:posOffset>212725</wp:posOffset>
                </wp:positionV>
                <wp:extent cx="1485900" cy="457200"/>
                <wp:effectExtent l="0" t="0" r="0" b="0"/>
                <wp:wrapNone/>
                <wp:docPr id="195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6.75pt;mso-position-vertical-relative:text;margin-left:29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</w:rPr>
      </w:pPr>
      <w:r>
        <w:rPr>
          <w:rFonts w:cs="Simplified Arabic"/>
          <w:b/>
          <w:bCs/>
          <w:sz w:val="26"/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-381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3810" t="3810" r="3810" b="381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3pt" to="17.65pt,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86106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3810" t="3810" r="3810" b="381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0.8pt" to="85.7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2842895</wp:posOffset>
                </wp:positionH>
                <wp:positionV relativeFrom="paragraph">
                  <wp:posOffset>137160</wp:posOffset>
                </wp:positionV>
                <wp:extent cx="228600" cy="228600"/>
                <wp:effectExtent l="3810" t="3810" r="3810" b="381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0.8pt" to="241.8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3642995</wp:posOffset>
                </wp:positionH>
                <wp:positionV relativeFrom="paragraph">
                  <wp:posOffset>115570</wp:posOffset>
                </wp:positionV>
                <wp:extent cx="228600" cy="228600"/>
                <wp:effectExtent l="3810" t="3810" r="3810" b="381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9.1pt" to="304.8pt,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>&gt;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>&gt;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بإضاف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الأطراف</w:t>
      </w:r>
      <w:r>
        <w:rPr>
          <w:rFonts w:cs="Simplified Arabic"/>
          <w:b/>
          <w:bCs/>
          <w:sz w:val="26"/>
          <w:szCs w:val="3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</w:rPr>
        <w:t>3</w:t>
      </w:r>
      <w:r>
        <w:rPr>
          <w:rFonts w:cs="Simplified Arabic"/>
          <w:b/>
          <w:bCs/>
          <w:sz w:val="26"/>
          <w:szCs w:val="38"/>
          <w:rtl w:val="true"/>
        </w:rPr>
        <w:t xml:space="preserve">    </w:t>
      </w:r>
      <w:r>
        <w:rPr>
          <w:rFonts w:cs="ZA-SYMBOLS" w:ascii="ZA-SYMBOLS" w:hAnsi="ZA-SYMBOLS"/>
          <w:b/>
          <w:bCs/>
          <w:sz w:val="26"/>
          <w:szCs w:val="38"/>
          <w:rtl w:val="true"/>
        </w:rPr>
        <w:t>&gt;</w:t>
      </w:r>
      <w:r>
        <w:rPr>
          <w:rFonts w:cs="Simplified Arabic"/>
          <w:b/>
          <w:bCs/>
          <w:sz w:val="26"/>
          <w:szCs w:val="38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Simplified Arabic"/>
          <w:b/>
          <w:bCs/>
          <w:sz w:val="26"/>
          <w:szCs w:val="38"/>
        </w:rPr>
        <w:t>1</w:t>
      </w:r>
      <w:r>
        <w:rPr>
          <w:rFonts w:cs="Simplified Arabic"/>
          <w:b/>
          <w:bCs/>
          <w:sz w:val="26"/>
          <w:szCs w:val="38"/>
          <w:rtl w:val="true"/>
        </w:rPr>
        <w:t xml:space="preserve">  </w:t>
      </w:r>
      <w:r>
        <w:rPr>
          <w:rFonts w:cs="ZA-SYMBOLS" w:ascii="ZA-SYMBOLS" w:hAnsi="ZA-SYMBOLS"/>
          <w:b/>
          <w:bCs/>
          <w:sz w:val="26"/>
          <w:szCs w:val="38"/>
          <w:rtl w:val="true"/>
        </w:rPr>
        <w:t>&gt;</w:t>
      </w:r>
      <w:r>
        <w:rPr>
          <w:rFonts w:cs="Simplified Arabic"/>
          <w:b/>
          <w:bCs/>
          <w:sz w:val="26"/>
          <w:szCs w:val="38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</w:rPr>
        <w:t>3</w:t>
      </w:r>
      <w:r>
        <w:rPr>
          <w:rFonts w:cs="Simplified Arabic"/>
          <w:b/>
          <w:bCs/>
          <w:sz w:val="26"/>
          <w:szCs w:val="38"/>
          <w:rtl w:val="true"/>
        </w:rPr>
        <w:t xml:space="preserve">                    (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بإضاف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  <w:rtl w:val="true"/>
        </w:rPr>
        <w:t>+</w:t>
      </w:r>
      <w:r>
        <w:rPr>
          <w:rFonts w:cs="Simplified Arabic"/>
          <w:b/>
          <w:bCs/>
          <w:sz w:val="26"/>
          <w:szCs w:val="38"/>
        </w:rPr>
        <w:t>1</w:t>
      </w:r>
      <w:r>
        <w:rPr>
          <w:rFonts w:cs="Simplified Arabic"/>
          <w:b/>
          <w:bCs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الأطراف</w:t>
      </w:r>
      <w:r>
        <w:rPr>
          <w:rFonts w:cs="Simplified Arabic"/>
          <w:b/>
          <w:bCs/>
          <w:sz w:val="26"/>
          <w:szCs w:val="3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</w:rPr>
      </w:pPr>
      <w:r>
        <w:rPr>
          <w:rFonts w:cs="Simplified Arabic"/>
          <w:b/>
          <w:bCs/>
          <w:sz w:val="26"/>
          <w:szCs w:val="38"/>
        </w:rPr>
        <w:t>3</w:t>
      </w:r>
      <w:r>
        <w:rPr>
          <w:rFonts w:cs="Simplified Arabic"/>
          <w:b/>
          <w:bCs/>
          <w:sz w:val="26"/>
          <w:szCs w:val="38"/>
          <w:rtl w:val="true"/>
        </w:rPr>
        <w:t xml:space="preserve"> +</w:t>
      </w:r>
      <w:r>
        <w:rPr>
          <w:rFonts w:cs="Simplified Arabic"/>
          <w:b/>
          <w:bCs/>
          <w:sz w:val="26"/>
          <w:szCs w:val="38"/>
        </w:rPr>
        <w:t>1</w:t>
      </w:r>
      <w:r>
        <w:rPr>
          <w:rFonts w:cs="Simplified Arabic"/>
          <w:b/>
          <w:bCs/>
          <w:sz w:val="26"/>
          <w:szCs w:val="38"/>
          <w:rtl w:val="true"/>
        </w:rPr>
        <w:t xml:space="preserve">   </w:t>
      </w:r>
      <w:r>
        <w:rPr>
          <w:rFonts w:cs="ZA-SYMBOLS" w:ascii="ZA-SYMBOLS" w:hAnsi="ZA-SYMBOLS"/>
          <w:b/>
          <w:bCs/>
          <w:sz w:val="26"/>
          <w:szCs w:val="38"/>
          <w:rtl w:val="true"/>
        </w:rPr>
        <w:t>&gt;</w:t>
      </w:r>
      <w:r>
        <w:rPr>
          <w:rFonts w:cs="Simplified Arabic"/>
          <w:b/>
          <w:bCs/>
          <w:sz w:val="26"/>
          <w:szCs w:val="38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Simplified Arabic"/>
          <w:b/>
          <w:bCs/>
          <w:sz w:val="26"/>
          <w:szCs w:val="38"/>
        </w:rPr>
        <w:t>1</w:t>
      </w:r>
      <w:r>
        <w:rPr>
          <w:rFonts w:cs="Simplified Arabic"/>
          <w:b/>
          <w:bCs/>
          <w:sz w:val="26"/>
          <w:szCs w:val="38"/>
          <w:rtl w:val="true"/>
        </w:rPr>
        <w:t>+</w:t>
      </w:r>
      <w:r>
        <w:rPr>
          <w:rFonts w:cs="Simplified Arabic"/>
          <w:b/>
          <w:bCs/>
          <w:sz w:val="26"/>
          <w:szCs w:val="38"/>
        </w:rPr>
        <w:t>1</w:t>
      </w:r>
      <w:r>
        <w:rPr>
          <w:rFonts w:cs="Simplified Arabic"/>
          <w:b/>
          <w:bCs/>
          <w:sz w:val="26"/>
          <w:szCs w:val="38"/>
          <w:rtl w:val="true"/>
        </w:rPr>
        <w:t xml:space="preserve">  </w:t>
      </w:r>
      <w:r>
        <w:rPr>
          <w:rFonts w:cs="ZA-SYMBOLS" w:ascii="ZA-SYMBOLS" w:hAnsi="ZA-SYMBOLS"/>
          <w:b/>
          <w:bCs/>
          <w:sz w:val="26"/>
          <w:szCs w:val="38"/>
          <w:rtl w:val="true"/>
        </w:rPr>
        <w:t>&gt;</w:t>
      </w:r>
      <w:r>
        <w:rPr>
          <w:rFonts w:cs="Simplified Arabic"/>
          <w:b/>
          <w:bCs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Simplified Arabic"/>
          <w:b/>
          <w:bCs/>
          <w:sz w:val="26"/>
          <w:szCs w:val="38"/>
        </w:rPr>
        <w:t>3</w:t>
      </w:r>
      <w:r>
        <w:rPr>
          <w:rFonts w:cs="Simplified Arabic"/>
          <w:b/>
          <w:bCs/>
          <w:sz w:val="26"/>
          <w:szCs w:val="38"/>
          <w:rtl w:val="true"/>
        </w:rPr>
        <w:t xml:space="preserve">  +</w:t>
      </w:r>
      <w:r>
        <w:rPr>
          <w:rFonts w:cs="Simplified Arabic"/>
          <w:b/>
          <w:bCs/>
          <w:sz w:val="26"/>
          <w:szCs w:val="38"/>
        </w:rPr>
        <w:t>1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3996690</wp:posOffset>
                </wp:positionH>
                <wp:positionV relativeFrom="paragraph">
                  <wp:posOffset>218440</wp:posOffset>
                </wp:positionV>
                <wp:extent cx="2057400" cy="358140"/>
                <wp:effectExtent l="0" t="0" r="0" b="0"/>
                <wp:wrapNone/>
                <wp:docPr id="1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58200"/>
                          <a:chOff x="0" y="0"/>
                          <a:chExt cx="2057400" cy="35820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52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048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36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4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5120"/>
                            <a:ext cx="31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24120"/>
                            <a:ext cx="105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90000"/>
                            <a:ext cx="914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17.2pt;width:161.95pt;height:28.2pt" coordorigin="6294,344" coordsize="3239,564">
                <v:shape id="shape_0" stroked="f" o:allowincell="f" style="position:absolute;left:6399;top:344;width:8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Simplified Arabic"/>
                            <w:color w:val="auto"/>
                            <w:lang w:val="en-US" w:eastAsia="en-US" w:bidi="ar-EG"/>
                          </w:rPr>
                          <w:t>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4,581" to="9533,581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834;top:401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73;top:382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288;top:368;width:4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Simplified Arabic"/>
                            <w:color w:val="auto"/>
                            <w:lang w:val="en-US" w:eastAsia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1,382" to="8548,3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029,486" to="8468,486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</w:rPr>
        <w:t>4</w:t>
      </w:r>
      <w:r>
        <w:rPr>
          <w:rFonts w:cs="Simplified Arabic"/>
          <w:b/>
          <w:bCs/>
          <w:sz w:val="26"/>
          <w:szCs w:val="38"/>
          <w:rtl w:val="true"/>
        </w:rPr>
        <w:t xml:space="preserve">   </w:t>
      </w:r>
      <w:r>
        <w:rPr>
          <w:rFonts w:cs="ZA-SYMBOLS" w:ascii="ZA-SYMBOLS" w:hAnsi="ZA-SYMBOLS"/>
          <w:b/>
          <w:bCs/>
          <w:sz w:val="26"/>
          <w:szCs w:val="38"/>
          <w:rtl w:val="true"/>
        </w:rPr>
        <w:t>&gt;</w:t>
      </w:r>
      <w:r>
        <w:rPr>
          <w:rFonts w:cs="Simplified Arabic"/>
          <w:b/>
          <w:bCs/>
          <w:sz w:val="26"/>
          <w:szCs w:val="38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 </w:t>
      </w:r>
      <w:r>
        <w:rPr>
          <w:rFonts w:cs="ZA-SYMBOLS" w:ascii="ZA-SYMBOLS" w:hAnsi="ZA-SYMBOLS"/>
          <w:b/>
          <w:bCs/>
          <w:sz w:val="26"/>
          <w:szCs w:val="38"/>
          <w:rtl w:val="true"/>
        </w:rPr>
        <w:t>&gt;</w:t>
      </w:r>
      <w:r>
        <w:rPr>
          <w:rFonts w:cs="Simplified Arabic"/>
          <w:b/>
          <w:bCs/>
          <w:sz w:val="26"/>
          <w:szCs w:val="38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</w:rPr>
        <w:t>2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page">
                  <wp:posOffset>372745</wp:posOffset>
                </wp:positionH>
                <wp:positionV relativeFrom="paragraph">
                  <wp:posOffset>325120</wp:posOffset>
                </wp:positionV>
                <wp:extent cx="6972300" cy="939165"/>
                <wp:effectExtent l="0" t="635" r="22860" b="1905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9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1766725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PT Bold Dusky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6"/>
                                <w:szCs w:val="46"/>
                                <w:rFonts w:ascii="Times New Roman" w:hAnsi="Times New Roman" w:eastAsia="Times New Roman" w:cs="PT Bold Dusky"/>
                                <w:color w:val="auto"/>
                                <w:lang w:val="en-US" w:eastAsia="en-US" w:bidi="ar-EG"/>
                              </w:rPr>
                              <w:t>خلق الله لنا أذنان ولسان واحد حتى نسمع  أكثر مما نتكل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Times New Roman" w:hAnsi="Times New Roman" w:eastAsia="Times New Roman" w:cs="PT Bold Dusky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.35pt;margin-top:25.6pt;width:548.95pt;height:7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PT Bold Dusky"/>
                          <w:color w:val="auto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6"/>
                          <w:szCs w:val="46"/>
                          <w:rFonts w:ascii="Times New Roman" w:hAnsi="Times New Roman" w:eastAsia="Times New Roman" w:cs="PT Bold Dusky"/>
                          <w:color w:val="auto"/>
                          <w:lang w:val="en-US" w:eastAsia="en-US" w:bidi="ar-EG"/>
                        </w:rPr>
                        <w:t>خلق الله لنا أذنان ولسان واحد حتى نسمع  أكثر مما نتكلم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Times New Roman" w:hAnsi="Times New Roman" w:eastAsia="Times New Roman" w:cs="PT Bold Dusky"/>
                          <w:color w:val="auto"/>
                          <w:lang w:val="en-US" w:eastAsia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مجموع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الح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 </w:t>
      </w:r>
      <w:r>
        <w:rPr>
          <w:rFonts w:cs="Simplified Arabic"/>
          <w:b/>
          <w:bCs/>
          <w:sz w:val="26"/>
          <w:szCs w:val="38"/>
          <w:rtl w:val="true"/>
        </w:rPr>
        <w:t xml:space="preserve">=  ] 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Simplified Arabic"/>
          <w:b/>
          <w:bCs/>
          <w:sz w:val="26"/>
          <w:szCs w:val="38"/>
        </w:rPr>
        <w:t>2</w:t>
      </w:r>
      <w:r>
        <w:rPr>
          <w:rFonts w:cs="Simplified Arabic"/>
          <w:b/>
          <w:bCs/>
          <w:sz w:val="26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</w:rPr>
        <w:t>4</w:t>
      </w:r>
      <w:r>
        <w:rPr>
          <w:rFonts w:cs="Simplified Arabic"/>
          <w:b/>
          <w:bCs/>
          <w:sz w:val="26"/>
          <w:szCs w:val="38"/>
          <w:rtl w:val="true"/>
        </w:rPr>
        <w:t xml:space="preserve"> [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page">
                  <wp:posOffset>3782695</wp:posOffset>
                </wp:positionH>
                <wp:positionV relativeFrom="paragraph">
                  <wp:posOffset>127635</wp:posOffset>
                </wp:positionV>
                <wp:extent cx="1485900" cy="457200"/>
                <wp:effectExtent l="0" t="0" r="0" b="0"/>
                <wp:wrapNone/>
                <wp:docPr id="196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ك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.05pt;mso-position-vertical-relative:text;margin-left:29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حك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  <w:lang w:bidi="ar-EG"/>
        </w:rPr>
      </w:pPr>
      <w:r>
        <w:rPr>
          <w:rFonts w:cs="Simplified Arabic"/>
          <w:b/>
          <w:bCs/>
          <w:sz w:val="26"/>
          <w:szCs w:val="3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</w:rPr>
      </w:pPr>
      <w:r>
        <w:rPr>
          <w:rFonts w:cs="Simplified Arabic"/>
          <w:b/>
          <w:bCs/>
          <w:sz w:val="26"/>
          <w:szCs w:val="38"/>
          <w:rtl w:val="true"/>
        </w:rPr>
        <w:object w:dxaOrig="3552" w:dyaOrig="4997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1638.35pt;margin-top:-1638.4pt;width:118.15pt;height:64.7pt;mso-wrap-distance-left:9.05pt;mso-wrap-distance-right:9.05pt;mso-position-horizontal-relative:page;mso-position-vertical-relative:text" filled="f" o:ole="">
            <v:imagedata r:id="rId161" o:title=""/>
          </v:shape>
          <o:OLEObject Type="Embed" ProgID="" ShapeID="ole_rId160" DrawAspect="Content" ObjectID="_1565028032" r:id="rId16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page">
                  <wp:posOffset>6633210</wp:posOffset>
                </wp:positionH>
                <wp:positionV relativeFrom="paragraph">
                  <wp:posOffset>109220</wp:posOffset>
                </wp:positionV>
                <wp:extent cx="342900" cy="227965"/>
                <wp:effectExtent l="9525" t="0" r="9525" b="0"/>
                <wp:wrapNone/>
                <wp:docPr id="19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343080" y="648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3pt;margin-top:8.6pt;width:26.95pt;height:17.9pt" coordorigin="10446,172" coordsize="539,358">
                <v:line id="shape_0" from="10987,182" to="10987,53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446,172" to="10446,5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page">
                  <wp:posOffset>4940300</wp:posOffset>
                </wp:positionH>
                <wp:positionV relativeFrom="paragraph">
                  <wp:posOffset>83185</wp:posOffset>
                </wp:positionV>
                <wp:extent cx="342900" cy="227965"/>
                <wp:effectExtent l="9525" t="0" r="9525" b="0"/>
                <wp:wrapNone/>
                <wp:docPr id="1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343080" y="648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pt;margin-top:6.55pt;width:27pt;height:17.9pt" coordorigin="7780,131" coordsize="540,358">
                <v:line id="shape_0" from="8320,141" to="8320,48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780,131" to="7780,47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[</w:t>
      </w:r>
      <w:r>
        <w:rPr>
          <w:rFonts w:cs="Simplified Arabic"/>
          <w:b/>
          <w:bCs/>
          <w:sz w:val="26"/>
          <w:szCs w:val="38"/>
        </w:rPr>
        <w:t>10</w:t>
      </w:r>
      <w:r>
        <w:rPr>
          <w:rFonts w:cs="Simplified Arabic"/>
          <w:b/>
          <w:bCs/>
          <w:sz w:val="26"/>
          <w:szCs w:val="38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تباين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</w:rPr>
        <w:t>2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 </w:t>
      </w:r>
      <w:r>
        <w:rPr>
          <w:rFonts w:cs="Simplified Arabic"/>
          <w:b/>
          <w:bCs/>
          <w:sz w:val="26"/>
          <w:szCs w:val="38"/>
        </w:rPr>
        <w:t>3</w:t>
      </w:r>
      <w:r>
        <w:rPr>
          <w:rFonts w:cs="Simplified Arabic"/>
          <w:b/>
          <w:bCs/>
          <w:sz w:val="26"/>
          <w:szCs w:val="38"/>
          <w:rtl w:val="true"/>
        </w:rPr>
        <w:t xml:space="preserve">   &lt;  </w:t>
      </w:r>
      <w:r>
        <w:rPr>
          <w:rFonts w:cs="Simplified Arabic"/>
          <w:b/>
          <w:bCs/>
          <w:sz w:val="26"/>
          <w:szCs w:val="38"/>
        </w:rPr>
        <w:t>5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 </w:t>
      </w:r>
      <w:r>
        <w:rPr>
          <w:rFonts w:cs="Simplified Arabic"/>
          <w:b/>
          <w:bCs/>
          <w:sz w:val="26"/>
          <w:szCs w:val="38"/>
          <w:rtl w:val="true"/>
        </w:rPr>
        <w:t xml:space="preserve">+  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Simplified Arabic"/>
          <w:b/>
          <w:bCs/>
          <w:sz w:val="26"/>
          <w:szCs w:val="38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page">
                  <wp:posOffset>3937635</wp:posOffset>
                </wp:positionH>
                <wp:positionV relativeFrom="paragraph">
                  <wp:posOffset>365760</wp:posOffset>
                </wp:positionV>
                <wp:extent cx="1485900" cy="457200"/>
                <wp:effectExtent l="0" t="0" r="0" b="0"/>
                <wp:wrapNone/>
                <wp:docPr id="196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ـــــــ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8.8pt;mso-position-vertical-relative:text;margin-left:31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Dusk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ـــــــ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</w:rPr>
      </w:pPr>
      <w:r>
        <w:rPr>
          <w:rFonts w:cs="Simplified Arabic"/>
          <w:b/>
          <w:bCs/>
          <w:sz w:val="26"/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  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>&lt;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 xml:space="preserve">+  </w:t>
      </w:r>
      <w:r>
        <w:rPr>
          <w:rFonts w:cs="Simplified Arabic"/>
          <w:b/>
          <w:bCs/>
          <w:sz w:val="36"/>
          <w:szCs w:val="36"/>
        </w:rPr>
        <w:t>9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>&lt;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+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>&lt;</w:t>
      </w:r>
      <w:r>
        <w:rPr>
          <w:rFonts w:cs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</w:t>
      </w:r>
      <w:r>
        <w:rPr>
          <w:rFonts w:cs="Simplified Arabic" w:ascii="ZA-SYMBOLS" w:hAnsi="ZA-SYMBOLS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  <w:lang w:bidi="ar-EG"/>
        </w:rPr>
        <w:t>بالقسمة</w:t>
      </w:r>
      <w:r>
        <w:rPr>
          <w:rFonts w:ascii="ZA-SYMBOLS" w:hAnsi="ZA-SYMBOLS" w:eastAsia="ZA-SYMBOLS" w:cs="ZA-SYMBOL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36"/>
          <w:szCs w:val="36"/>
          <w:rtl w:val="true"/>
          <w:lang w:bidi="ar-EG"/>
        </w:rPr>
        <w:t xml:space="preserve">÷  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ZA-SYMBOLS" w:hAnsi="ZA-SYMBOLS"/>
          <w:b/>
          <w:bCs/>
          <w:sz w:val="36"/>
          <w:szCs w:val="36"/>
          <w:lang w:bidi="ar-EG"/>
        </w:rPr>
        <w:t>3</w:t>
      </w:r>
      <w:r>
        <w:rPr>
          <w:rFonts w:cs="Simplified Arabic" w:ascii="ZA-SYMBOLS" w:hAnsi="ZA-SYMBOLS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ZA-SYMBOLS" w:hAnsi="ZA-SYMBOLS" w:eastAsia="ZA-SYMBOLS" w:cs="ZA-SYMBOL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  <w:lang w:bidi="ar-EG"/>
        </w:rPr>
        <w:t>تغيير</w:t>
      </w:r>
      <w:r>
        <w:rPr>
          <w:rFonts w:ascii="ZA-SYMBOLS" w:hAnsi="ZA-SYMBOLS" w:eastAsia="ZA-SYMBOLS" w:cs="ZA-SYMBOL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  <w:lang w:bidi="ar-EG"/>
        </w:rPr>
        <w:t>علامات</w:t>
      </w:r>
      <w:r>
        <w:rPr>
          <w:rFonts w:ascii="ZA-SYMBOLS" w:hAnsi="ZA-SYMBOLS" w:eastAsia="ZA-SYMBOLS" w:cs="ZA-SYMBOL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rFonts w:cs="Simplified Arabic" w:ascii="ZA-SYMBOLS" w:hAnsi="ZA-SYMBOLS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  <w:t>&gt;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3425190</wp:posOffset>
                </wp:positionH>
                <wp:positionV relativeFrom="paragraph">
                  <wp:posOffset>147320</wp:posOffset>
                </wp:positionV>
                <wp:extent cx="2286000" cy="0"/>
                <wp:effectExtent l="0" t="38100" r="0" b="3810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1.6pt" to="449.65pt,11.6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48685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35pt;margin-top:1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3473450</wp:posOffset>
                </wp:positionH>
                <wp:positionV relativeFrom="paragraph">
                  <wp:posOffset>14605</wp:posOffset>
                </wp:positionV>
                <wp:extent cx="1485900" cy="0"/>
                <wp:effectExtent l="0" t="38100" r="0" b="3810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1.15pt" to="390.4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3575685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7.8pt" to="380.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3599815</wp:posOffset>
                </wp:positionH>
                <wp:positionV relativeFrom="paragraph">
                  <wp:posOffset>62865</wp:posOffset>
                </wp:positionV>
                <wp:extent cx="1257300" cy="0"/>
                <wp:effectExtent l="0" t="38100" r="0" b="3810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4.95pt" to="382.4pt,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مجموع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الح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  </w:t>
      </w:r>
      <w:r>
        <w:rPr>
          <w:rFonts w:cs="Simplified Arabic"/>
          <w:b/>
          <w:bCs/>
          <w:sz w:val="26"/>
          <w:szCs w:val="3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Simplified Arabic"/>
          <w:b/>
          <w:bCs/>
          <w:sz w:val="26"/>
          <w:szCs w:val="38"/>
        </w:rPr>
        <w:t>4</w:t>
      </w:r>
      <w:r>
        <w:rPr>
          <w:rFonts w:cs="Simplified Arabic"/>
          <w:b/>
          <w:bCs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∞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  <w:rtl w:val="true"/>
        </w:rPr>
        <w:t>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4707890</wp:posOffset>
                </wp:positionH>
                <wp:positionV relativeFrom="paragraph">
                  <wp:posOffset>28575</wp:posOffset>
                </wp:positionV>
                <wp:extent cx="481330" cy="342900"/>
                <wp:effectExtent l="0" t="0" r="0" b="0"/>
                <wp:wrapNone/>
                <wp:docPr id="196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7pt;mso-wrap-distance-left:9.05pt;mso-wrap-distance-right:9.05pt;mso-wrap-distance-top:0pt;mso-wrap-distance-bottom:0pt;margin-top:2.25pt;mso-position-vertical-relative:text;margin-left:3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3389630</wp:posOffset>
                </wp:positionH>
                <wp:positionV relativeFrom="paragraph">
                  <wp:posOffset>56515</wp:posOffset>
                </wp:positionV>
                <wp:extent cx="342900" cy="342900"/>
                <wp:effectExtent l="0" t="0" r="0" b="0"/>
                <wp:wrapNone/>
                <wp:docPr id="197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45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  <w:lang w:val="en-US" w:eastAsia="en-US"/>
        </w:rPr>
      </w:pPr>
      <w:r>
        <w:rPr>
          <w:rFonts w:cs="Simplified Arabic"/>
          <w:b/>
          <w:bCs/>
          <w:sz w:val="26"/>
          <w:szCs w:val="38"/>
          <w:rtl w:val="true"/>
          <w:lang w:val="en-US" w:eastAsia="en-US"/>
        </w:rPr>
        <w:pict>
          <v:shape id="shape_0" fillcolor="black" stroked="t" o:allowincell="f" style="position:absolute;margin-left:136.95pt;margin-top:8.75pt;width:204.4pt;height:35.95pt;mso-wrap-style:none;v-text-anchor:middle" type="_x0000_t136">
            <v:path textpathok="t"/>
            <v:textpath on="t" fitshape="t" string="اختبر معلوماتك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5010785</wp:posOffset>
                </wp:positionH>
                <wp:positionV relativeFrom="paragraph">
                  <wp:posOffset>190500</wp:posOffset>
                </wp:positionV>
                <wp:extent cx="1500505" cy="1576070"/>
                <wp:effectExtent l="0" t="0" r="0" b="0"/>
                <wp:wrapNone/>
                <wp:docPr id="19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576080"/>
                          <a:chOff x="0" y="0"/>
                          <a:chExt cx="1500480" cy="1576080"/>
                        </a:xfrm>
                      </wpg:grpSpPr>
                      <wps:wsp>
                        <wps:cNvSpPr txBox="1"/>
                        <wps:spPr>
                          <a:xfrm>
                            <a:off x="70560" y="0"/>
                            <a:ext cx="117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457200" y="378000"/>
                            <a:ext cx="41148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754560"/>
                            <a:ext cx="150048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15pt;width:118.15pt;height:124.1pt" coordorigin="7891,300" coordsize="2363,2482">
                <v:shape id="shape_0" stroked="f" o:allowincell="f" style="position:absolute;left:8002;top:300;width:185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1;top:895;width:647;height:609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7891;top:1488;width:2362;height:1293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  <w:lang w:val="en-US" w:eastAsia="en-US"/>
        </w:rPr>
      </w:pPr>
      <w:r>
        <w:rPr>
          <w:rFonts w:cs="Simplified Arabic"/>
          <w:b/>
          <w:bCs/>
          <w:sz w:val="26"/>
          <w:szCs w:val="38"/>
          <w:rtl w:val="true"/>
          <w:lang w:val="en-US" w:eastAsia="en-US"/>
        </w:rPr>
        <w:pict>
          <v:shape id="shape_0" fillcolor="black" stroked="t" o:allowincell="f" style="position:absolute;margin-left:-3.75pt;margin-top:22.25pt;width:159.4pt;height:35.95pt;mso-wrap-style:none;v-text-anchor:middle" type="_x0000_t136">
            <v:path textpathok="t"/>
            <v:textpath on="t" fitshape="t" string="السؤال الأول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</w:rPr>
      </w:pPr>
      <w:r>
        <w:rPr>
          <w:rFonts w:cs="Simplified Arabic"/>
          <w:b/>
          <w:bCs/>
          <w:sz w:val="26"/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أكم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لتح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عبا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صحيح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عل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بأ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44"/>
          <w:sz w:val="44"/>
          <w:szCs w:val="44"/>
          <w:rtl w:val="true"/>
        </w:rPr>
        <w:t>س</w:t>
      </w:r>
      <w:r>
        <w:rPr>
          <w:rFonts w:cs="ZA-SYMBOLS" w:ascii="ZA-SYMBOLS" w:hAnsi="ZA-SYMBOLS"/>
          <w:b/>
          <w:bCs/>
          <w:sz w:val="44"/>
          <w:szCs w:val="44"/>
        </w:rPr>
        <w:t>g</w:t>
      </w:r>
      <w:r>
        <w:rPr>
          <w:rFonts w:cs="ZA-SYMBOLS" w:ascii="ZA-SYMBOLS" w:hAnsi="ZA-SYMBOLS"/>
          <w:b/>
          <w:bCs/>
          <w:sz w:val="44"/>
          <w:szCs w:val="44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44"/>
          <w:sz w:val="44"/>
          <w:szCs w:val="44"/>
          <w:rtl w:val="true"/>
        </w:rPr>
        <w:t>ح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</w:rPr>
      </w:pPr>
      <w:r>
        <w:pict>
          <v:shape id="shape_0" stroked="t" o:allowincell="f" style="position:absolute;margin-left:159.2pt;margin-top:400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166" o:detectmouseclick="t"/>
            <v:stroke color="black" weight="76320" joinstyle="miter" endcap="flat"/>
            <w10:wrap type="none"/>
          </v:shape>
        </w:pict>
      </w:r>
      <w:r>
        <w:rPr>
          <w:rFonts w:cs="Simplified Arabic"/>
          <w:b/>
          <w:bCs/>
          <w:sz w:val="26"/>
          <w:szCs w:val="38"/>
          <w:rtl w:val="true"/>
        </w:rPr>
        <w:t>[</w:t>
      </w:r>
      <w:r>
        <w:rPr>
          <w:rFonts w:cs="Simplified Arabic"/>
          <w:b/>
          <w:bCs/>
          <w:sz w:val="26"/>
          <w:szCs w:val="38"/>
        </w:rPr>
        <w:t>1</w:t>
      </w:r>
      <w:r>
        <w:rPr>
          <w:rFonts w:cs="Simplified Arabic"/>
          <w:b/>
          <w:bCs/>
          <w:sz w:val="26"/>
          <w:szCs w:val="3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</w:rPr>
        <w:t>3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ZA-SYMBOLS" w:ascii="ZA-SYMBOLS" w:hAnsi="ZA-SYMBOLS"/>
          <w:b/>
          <w:bCs/>
          <w:sz w:val="26"/>
          <w:szCs w:val="38"/>
          <w:rtl w:val="true"/>
        </w:rPr>
        <w:t>&lt;</w:t>
      </w:r>
      <w:r>
        <w:rPr>
          <w:rFonts w:cs="Simplified Arabic"/>
          <w:b/>
          <w:bCs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</w:rPr>
        <w:t>12</w:t>
      </w:r>
      <w:r>
        <w:rPr>
          <w:rFonts w:cs="Simplified Arabic"/>
          <w:b/>
          <w:bCs/>
          <w:sz w:val="26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</w:rPr>
        <w:t>00000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38"/>
          <w:rtl w:val="true"/>
        </w:rPr>
        <w:t xml:space="preserve">      </w:t>
      </w:r>
      <w:r>
        <w:rPr>
          <w:rFonts w:cs="Simplified Arabic"/>
          <w:b/>
          <w:bCs/>
          <w:sz w:val="26"/>
          <w:szCs w:val="38"/>
          <w:rtl w:val="true"/>
        </w:rPr>
        <w:t>[</w:t>
      </w:r>
      <w:r>
        <w:rPr>
          <w:rFonts w:cs="Simplified Arabic"/>
          <w:b/>
          <w:bCs/>
          <w:sz w:val="26"/>
          <w:szCs w:val="38"/>
        </w:rPr>
        <w:t>2</w:t>
      </w:r>
      <w:r>
        <w:rPr>
          <w:rFonts w:cs="Simplified Arabic"/>
          <w:b/>
          <w:bCs/>
          <w:sz w:val="26"/>
          <w:szCs w:val="3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</w:rPr>
        <w:t>2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</w:rPr>
        <w:t>Y</w:t>
      </w:r>
      <w:r>
        <w:rPr>
          <w:rFonts w:cs="Simplified Arabic"/>
          <w:b/>
          <w:bCs/>
          <w:sz w:val="26"/>
          <w:szCs w:val="38"/>
        </w:rPr>
        <w:t xml:space="preserve">   3</w:t>
      </w:r>
      <w:r>
        <w:rPr>
          <w:rFonts w:cs="Simplified Arabic"/>
          <w:b/>
          <w:bCs/>
          <w:sz w:val="26"/>
          <w:szCs w:val="38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</w:rPr>
        <w:t>0000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38"/>
          <w:rtl w:val="true"/>
        </w:rPr>
        <w:t xml:space="preserve">      </w:t>
      </w:r>
      <w:r>
        <w:rPr>
          <w:rFonts w:cs="Simplified Arabic"/>
          <w:b/>
          <w:bCs/>
          <w:sz w:val="26"/>
          <w:szCs w:val="38"/>
          <w:rtl w:val="true"/>
        </w:rPr>
        <w:t>[</w:t>
      </w:r>
      <w:r>
        <w:rPr>
          <w:rFonts w:cs="Simplified Arabic"/>
          <w:b/>
          <w:bCs/>
          <w:sz w:val="26"/>
          <w:szCs w:val="38"/>
        </w:rPr>
        <w:t>3</w:t>
      </w:r>
      <w:r>
        <w:rPr>
          <w:rFonts w:cs="Simplified Arabic"/>
          <w:b/>
          <w:bCs/>
          <w:sz w:val="26"/>
          <w:szCs w:val="3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</w:rPr>
        <w:t>2</w:t>
      </w:r>
      <w:r>
        <w:rPr>
          <w:rFonts w:cs="Simplified Arabic"/>
          <w:b/>
          <w:bCs/>
          <w:sz w:val="26"/>
          <w:szCs w:val="38"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</w:rPr>
        <w:t>X</w:t>
      </w:r>
      <w:r>
        <w:rPr>
          <w:rFonts w:cs="Simplified Arabic"/>
          <w:b/>
          <w:bCs/>
          <w:sz w:val="26"/>
          <w:szCs w:val="38"/>
        </w:rPr>
        <w:t xml:space="preserve"> 2</w:t>
      </w:r>
      <w:r>
        <w:rPr>
          <w:rFonts w:cs="Simplified Arabic"/>
          <w:b/>
          <w:bCs/>
          <w:sz w:val="26"/>
          <w:szCs w:val="38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</w:rPr>
        <w:t>00000</w:t>
      </w:r>
    </w:p>
    <w:p>
      <w:pPr>
        <w:pStyle w:val="Normal"/>
        <w:ind w:left="0" w:right="0" w:hanging="0"/>
        <w:jc w:val="left"/>
        <w:rPr>
          <w:rFonts w:ascii="ZA-SYMBOLS" w:hAnsi="ZA-SYMBOLS"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     </w:t>
      </w:r>
      <w:r>
        <w:rPr>
          <w:rFonts w:cs="Simplified Arabic"/>
          <w:b/>
          <w:bCs/>
          <w:sz w:val="26"/>
          <w:szCs w:val="38"/>
          <w:rtl w:val="true"/>
        </w:rPr>
        <w:t>[</w:t>
      </w:r>
      <w:r>
        <w:rPr>
          <w:rFonts w:cs="Simplified Arabic"/>
          <w:b/>
          <w:bCs/>
          <w:sz w:val="26"/>
          <w:szCs w:val="38"/>
        </w:rPr>
        <w:t>4</w:t>
      </w:r>
      <w:r>
        <w:rPr>
          <w:rFonts w:cs="Simplified Arabic"/>
          <w:b/>
          <w:bCs/>
          <w:sz w:val="26"/>
          <w:szCs w:val="3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</w:t>
      </w:r>
      <w:r>
        <w:rPr>
          <w:rFonts w:cs="Simplified Arabic"/>
          <w:b/>
          <w:bCs/>
          <w:sz w:val="26"/>
          <w:szCs w:val="38"/>
        </w:rPr>
        <w:t>1</w:t>
      </w:r>
      <w:r>
        <w:rPr>
          <w:rFonts w:cs="Simplified Arabic"/>
          <w:b/>
          <w:bCs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ZA-SYMBOLS" w:ascii="ZA-SYMBOLS" w:hAnsi="ZA-SYMBOLS"/>
          <w:b/>
          <w:bCs/>
          <w:sz w:val="26"/>
          <w:szCs w:val="38"/>
          <w:rtl w:val="true"/>
        </w:rPr>
        <w:t xml:space="preserve">&lt;   </w:t>
      </w:r>
      <w:r>
        <w:rPr>
          <w:rFonts w:cs="ZA-SYMBOLS" w:ascii="ZA-SYMBOLS" w:hAnsi="ZA-SYMBOLS"/>
          <w:b/>
          <w:bCs/>
          <w:sz w:val="26"/>
          <w:szCs w:val="38"/>
        </w:rPr>
        <w:t>5</w:t>
      </w:r>
      <w:r>
        <w:rPr>
          <w:rFonts w:cs="ZA-SYMBOLS" w:ascii="ZA-SYMBOLS" w:hAnsi="ZA-SYMBOLS"/>
          <w:b/>
          <w:bCs/>
          <w:sz w:val="26"/>
          <w:szCs w:val="38"/>
          <w:rtl w:val="true"/>
        </w:rPr>
        <w:t xml:space="preserve"> 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ZA-SYMBOLS" w:hAnsi="ZA-SYMBOLS" w:eastAsia="ZA-SYMBOLS" w:cs="ZA-SYMBOL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ZA-SYMBOLS" w:hAnsi="ZA-SYMBOLS" w:eastAsia="ZA-SYMBOLS" w:cs="ZA-SYMBOL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ZA-SYMBOLS" w:hAnsi="ZA-SYMBOLS"/>
          <w:b/>
          <w:bCs/>
          <w:sz w:val="36"/>
          <w:szCs w:val="36"/>
        </w:rPr>
        <w:t>0000</w:t>
      </w:r>
    </w:p>
    <w:p>
      <w:pPr>
        <w:pStyle w:val="Normal"/>
        <w:ind w:left="0" w:right="0" w:hanging="0"/>
        <w:jc w:val="left"/>
        <w:rPr>
          <w:rFonts w:ascii="ZA-SYMBOLS" w:hAnsi="ZA-SYMBOLS" w:cs="Simplified Arabic"/>
          <w:b/>
          <w:b/>
          <w:bCs/>
          <w:sz w:val="26"/>
          <w:szCs w:val="38"/>
          <w:lang w:bidi="ar-EG"/>
        </w:rPr>
      </w:pPr>
      <w:r>
        <w:pict>
          <v:shape id="shape_0" fillcolor="black" stroked="t" o:allowincell="f" style="position:absolute;margin-left:8.7pt;margin-top:30.35pt;width:159.4pt;height:35.95pt;mso-wrap-style:none;v-text-anchor:middle" type="_x0000_t136">
            <v:path textpathok="t"/>
            <v:textpath on="t" fitshape="t" string="السؤال الثانى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26"/>
          <w:szCs w:val="3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>[</w:t>
      </w:r>
      <w:r>
        <w:rPr>
          <w:rFonts w:cs="Simplified Arabic"/>
          <w:b/>
          <w:bCs/>
          <w:sz w:val="26"/>
          <w:szCs w:val="38"/>
          <w:lang w:bidi="ar-EG"/>
        </w:rPr>
        <w:t>5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 xml:space="preserve">] </w:t>
      </w:r>
      <w:r>
        <w:rPr>
          <w:rFonts w:ascii="ZA-SYMBOLS" w:hAnsi="ZA-SYMBOLS" w:cs="ZA-SYMBOLS"/>
          <w:b/>
          <w:b/>
          <w:bCs/>
          <w:sz w:val="26"/>
          <w:sz w:val="26"/>
          <w:szCs w:val="38"/>
          <w:rtl w:val="true"/>
          <w:lang w:bidi="ar-EG"/>
        </w:rPr>
        <w:t>ة</w:t>
      </w:r>
      <w:r>
        <w:rPr>
          <w:rFonts w:cs="ZA-SYMBOLS" w:ascii="ZA-SYMBOLS" w:hAnsi="ZA-SYMBOLS"/>
          <w:b/>
          <w:bCs/>
          <w:sz w:val="26"/>
          <w:szCs w:val="38"/>
          <w:lang w:bidi="ar-EG"/>
        </w:rPr>
        <w:t>2</w:t>
      </w:r>
      <w:r>
        <w:rPr>
          <w:rFonts w:cs="ZA-SYMBOLS" w:ascii="ZA-SYMBOLS" w:hAnsi="ZA-SYMBOLS"/>
          <w:b/>
          <w:bCs/>
          <w:sz w:val="26"/>
          <w:szCs w:val="38"/>
          <w:rtl w:val="true"/>
          <w:lang w:bidi="ar-EG"/>
        </w:rPr>
        <w:t xml:space="preserve">     </w:t>
      </w:r>
      <w:r>
        <w:rPr>
          <w:rFonts w:ascii="ZA-SYMBOLS" w:hAnsi="ZA-SYMBOLS" w:cs="Simplified Arabic"/>
          <w:b/>
          <w:b/>
          <w:bCs/>
          <w:sz w:val="26"/>
          <w:sz w:val="26"/>
          <w:szCs w:val="38"/>
          <w:rtl w:val="true"/>
          <w:lang w:bidi="ar-EG"/>
        </w:rPr>
        <w:t>س</w:t>
      </w:r>
      <w:r>
        <w:rPr>
          <w:rFonts w:ascii="ZA-SYMBOLS" w:hAnsi="ZA-SYMBOLS" w:eastAsia="ZA-SYMBOLS" w:cs="ZA-SYMBOLS"/>
          <w:b/>
          <w:b/>
          <w:bCs/>
          <w:sz w:val="26"/>
          <w:sz w:val="26"/>
          <w:szCs w:val="38"/>
          <w:rtl w:val="true"/>
          <w:lang w:bidi="ar-EG"/>
        </w:rPr>
        <w:t xml:space="preserve">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X</w:t>
      </w:r>
      <w:r>
        <w:rPr>
          <w:rFonts w:cs="Simplified Arabic" w:ascii="ZA-SYMBOLS" w:hAnsi="ZA-SYMBOLS"/>
          <w:b/>
          <w:bCs/>
          <w:sz w:val="26"/>
          <w:szCs w:val="38"/>
          <w:lang w:bidi="ar-EG"/>
        </w:rPr>
        <w:t xml:space="preserve">   4</w:t>
      </w:r>
      <w:r>
        <w:rPr>
          <w:rFonts w:cs="Simplified Arabic" w:ascii="ZA-SYMBOLS" w:hAnsi="ZA-SYMBOLS"/>
          <w:b/>
          <w:bCs/>
          <w:sz w:val="26"/>
          <w:szCs w:val="38"/>
          <w:rtl w:val="true"/>
          <w:lang w:bidi="ar-EG"/>
        </w:rPr>
        <w:t xml:space="preserve">       </w:t>
      </w:r>
      <w:r>
        <w:rPr>
          <w:rFonts w:ascii="ZA-SYMBOLS" w:hAnsi="ZA-SYMBOLS" w:cs="Simplified Arabic"/>
          <w:b/>
          <w:b/>
          <w:bCs/>
          <w:sz w:val="26"/>
          <w:sz w:val="26"/>
          <w:szCs w:val="38"/>
          <w:rtl w:val="true"/>
          <w:lang w:bidi="ar-EG"/>
        </w:rPr>
        <w:t>فإن</w:t>
      </w:r>
      <w:r>
        <w:rPr>
          <w:rFonts w:ascii="ZA-SYMBOLS" w:hAnsi="ZA-SYMBOLS" w:eastAsia="ZA-SYMBOLS" w:cs="ZA-SYMBOLS"/>
          <w:b/>
          <w:b/>
          <w:bCs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26"/>
          <w:sz w:val="26"/>
          <w:szCs w:val="38"/>
          <w:rtl w:val="true"/>
          <w:lang w:bidi="ar-EG"/>
        </w:rPr>
        <w:t>س</w:t>
      </w:r>
      <w:r>
        <w:rPr>
          <w:rFonts w:ascii="ZA-SYMBOLS" w:hAnsi="ZA-SYMBOLS" w:eastAsia="ZA-SYMBOLS" w:cs="ZA-SYMBOLS"/>
          <w:b/>
          <w:b/>
          <w:bCs/>
          <w:sz w:val="26"/>
          <w:sz w:val="26"/>
          <w:szCs w:val="38"/>
          <w:rtl w:val="true"/>
          <w:lang w:bidi="ar-EG"/>
        </w:rPr>
        <w:t xml:space="preserve">  </w:t>
      </w:r>
      <w:r>
        <w:rPr>
          <w:rFonts w:cs="Simplified Arabic" w:ascii="ZA-SYMBOLS" w:hAnsi="ZA-SYMBOLS"/>
          <w:b/>
          <w:bCs/>
          <w:sz w:val="26"/>
          <w:szCs w:val="38"/>
          <w:lang w:bidi="ar-EG"/>
        </w:rPr>
        <w:t>0000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Times New Roman"/>
          <w:b/>
          <w:bCs/>
          <w:sz w:val="26"/>
          <w:szCs w:val="38"/>
          <w:rtl w:val="true"/>
          <w:lang w:bidi="ar-EG"/>
        </w:rPr>
        <w:t xml:space="preserve">                             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أوجـــ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جمو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ح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ف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44"/>
          <w:sz w:val="44"/>
          <w:szCs w:val="44"/>
          <w:rtl w:val="true"/>
        </w:rPr>
        <w:t>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للمعادل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أت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</w:rPr>
      </w:pPr>
      <w:r>
        <w:rPr>
          <w:rFonts w:cs="Simplified Arabic"/>
          <w:b/>
          <w:bCs/>
          <w:sz w:val="26"/>
          <w:szCs w:val="38"/>
          <w:rtl w:val="true"/>
        </w:rPr>
        <w:t>[</w:t>
      </w:r>
      <w:r>
        <w:rPr>
          <w:rFonts w:cs="Simplified Arabic"/>
          <w:b/>
          <w:bCs/>
          <w:sz w:val="26"/>
          <w:szCs w:val="38"/>
        </w:rPr>
        <w:t>1</w:t>
      </w:r>
      <w:r>
        <w:rPr>
          <w:rFonts w:cs="Simplified Arabic"/>
          <w:b/>
          <w:bCs/>
          <w:sz w:val="26"/>
          <w:szCs w:val="38"/>
          <w:rtl w:val="true"/>
        </w:rPr>
        <w:t xml:space="preserve">] </w:t>
      </w:r>
      <w:r>
        <w:rPr>
          <w:rFonts w:cs="Simplified Arabic"/>
          <w:b/>
          <w:bCs/>
          <w:sz w:val="26"/>
          <w:szCs w:val="38"/>
        </w:rPr>
        <w:t>2</w:t>
      </w:r>
      <w:r>
        <w:rPr>
          <w:rFonts w:cs="Simplified Arabic"/>
          <w:b/>
          <w:bCs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  <w:rtl w:val="true"/>
        </w:rPr>
        <w:t xml:space="preserve">+ </w:t>
      </w:r>
      <w:r>
        <w:rPr>
          <w:rFonts w:cs="Simplified Arabic"/>
          <w:b/>
          <w:bCs/>
          <w:sz w:val="26"/>
          <w:szCs w:val="38"/>
        </w:rPr>
        <w:t>5</w:t>
      </w:r>
      <w:r>
        <w:rPr>
          <w:rFonts w:cs="Simplified Arabic"/>
          <w:b/>
          <w:bCs/>
          <w:sz w:val="26"/>
          <w:szCs w:val="38"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</w:rPr>
        <w:t>X</w:t>
      </w:r>
      <w:r>
        <w:rPr>
          <w:rFonts w:cs="Simplified Arabic"/>
          <w:b/>
          <w:bCs/>
          <w:sz w:val="26"/>
          <w:szCs w:val="38"/>
        </w:rPr>
        <w:t xml:space="preserve">   3                   [2] 1</w:t>
      </w:r>
      <w:r>
        <w:rPr>
          <w:rFonts w:cs="Simplified Arabic"/>
          <w:b/>
          <w:bCs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</w:rPr>
        <w:t>5</w:t>
      </w:r>
      <w:r>
        <w:rPr>
          <w:rFonts w:cs="Simplified Arabic"/>
          <w:b/>
          <w:bCs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&lt;</w:t>
      </w:r>
      <w:r>
        <w:rPr>
          <w:rFonts w:cs="Simplified Arabic"/>
          <w:b/>
          <w:bCs/>
          <w:sz w:val="26"/>
          <w:szCs w:val="38"/>
          <w:rtl w:val="true"/>
        </w:rPr>
        <w:t xml:space="preserve">  </w:t>
      </w:r>
      <w:r>
        <w:rPr>
          <w:rFonts w:cs="Simplified Arabic"/>
          <w:b/>
          <w:bCs/>
          <w:sz w:val="26"/>
          <w:szCs w:val="38"/>
        </w:rPr>
        <w:t>6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  <w:lang w:bidi="ar-EG"/>
        </w:rPr>
      </w:pPr>
      <w:r>
        <w:rPr>
          <w:rFonts w:cs="Simplified Arabic"/>
          <w:b/>
          <w:bCs/>
          <w:sz w:val="26"/>
          <w:szCs w:val="38"/>
          <w:rtl w:val="true"/>
          <w:lang w:bidi="ar-EG"/>
        </w:rPr>
        <w:t>[</w:t>
      </w:r>
      <w:r>
        <w:rPr>
          <w:rFonts w:cs="Simplified Arabic"/>
          <w:b/>
          <w:bCs/>
          <w:sz w:val="26"/>
          <w:szCs w:val="38"/>
          <w:lang w:bidi="ar-EG"/>
        </w:rPr>
        <w:t>3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 xml:space="preserve">] </w:t>
      </w:r>
      <w:r>
        <w:rPr>
          <w:rFonts w:cs="Simplified Arabic"/>
          <w:b/>
          <w:bCs/>
          <w:sz w:val="26"/>
          <w:szCs w:val="38"/>
          <w:lang w:bidi="ar-EG"/>
        </w:rPr>
        <w:t>2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  <w:lang w:bidi="ar-EG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 xml:space="preserve">+ </w:t>
      </w:r>
      <w:r>
        <w:rPr>
          <w:rFonts w:cs="Simplified Arabic"/>
          <w:b/>
          <w:bCs/>
          <w:sz w:val="26"/>
          <w:szCs w:val="38"/>
          <w:lang w:bidi="ar-EG"/>
        </w:rPr>
        <w:t>3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Y</w:t>
      </w:r>
      <w:r>
        <w:rPr>
          <w:rFonts w:cs="Simplified Arabic"/>
          <w:b/>
          <w:bCs/>
          <w:sz w:val="26"/>
          <w:szCs w:val="38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26"/>
          <w:szCs w:val="38"/>
          <w:lang w:bidi="ar-EG"/>
        </w:rPr>
        <w:t xml:space="preserve">                      [4] 3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  <w:lang w:bidi="ar-EG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>+</w:t>
      </w:r>
      <w:r>
        <w:rPr>
          <w:rFonts w:cs="Simplified Arabic"/>
          <w:b/>
          <w:bCs/>
          <w:sz w:val="26"/>
          <w:szCs w:val="38"/>
          <w:lang w:bidi="ar-EG"/>
        </w:rPr>
        <w:t>1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  <w:t>&lt;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38"/>
          <w:rtl w:val="true"/>
          <w:lang w:bidi="ar-EG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 xml:space="preserve">+ </w:t>
      </w:r>
      <w:r>
        <w:rPr>
          <w:rFonts w:cs="Simplified Arabic"/>
          <w:b/>
          <w:bCs/>
          <w:sz w:val="26"/>
          <w:szCs w:val="38"/>
          <w:lang w:bidi="ar-EG"/>
        </w:rPr>
        <w:t>6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page">
                  <wp:posOffset>1282700</wp:posOffset>
                </wp:positionH>
                <wp:positionV relativeFrom="paragraph">
                  <wp:posOffset>85725</wp:posOffset>
                </wp:positionV>
                <wp:extent cx="342900" cy="227965"/>
                <wp:effectExtent l="9525" t="0" r="9525" b="0"/>
                <wp:wrapNone/>
                <wp:docPr id="1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343080" y="648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6.75pt;width:27pt;height:17.9pt" coordorigin="2020,135" coordsize="540,358">
                <v:line id="shape_0" from="2560,145" to="2560,49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20,135" to="2020,4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133.2pt;margin-top:31.2pt;width:204.4pt;height:35.95pt;mso-wrap-style:none;v-text-anchor:middle" type="_x0000_t136">
            <v:path textpathok="t"/>
            <v:textpath on="t" fitshape="t" string="للأذكياء فقط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5112385</wp:posOffset>
                </wp:positionH>
                <wp:positionV relativeFrom="paragraph">
                  <wp:posOffset>735330</wp:posOffset>
                </wp:positionV>
                <wp:extent cx="1593850" cy="663575"/>
                <wp:effectExtent l="340360" t="0" r="376555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98800">
                          <a:off x="0" y="0"/>
                          <a:ext cx="1593720" cy="66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ورينا شطارت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55pt;margin-top:57.85pt;width:125.45pt;height:52.2pt;mso-wrap-style:none;v-text-anchor:middle;rotation:31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eastAsia="zh-CN" w:bidi="hi-IN"/>
                        </w:rPr>
                        <w:t>ورينا شطارتك</w:t>
                      </w:r>
                    </w:p>
                  </w:txbxContent>
                </v:textbox>
                <v:path textpathok="t"/>
                <v:textpath on="t" fitshape="t" string="ورينا شطارتك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>[</w:t>
      </w:r>
      <w:r>
        <w:rPr>
          <w:rFonts w:cs="Simplified Arabic"/>
          <w:b/>
          <w:bCs/>
          <w:sz w:val="26"/>
          <w:szCs w:val="38"/>
          <w:lang w:bidi="ar-EG"/>
        </w:rPr>
        <w:t>5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 xml:space="preserve">]  </w:t>
      </w:r>
      <w:r>
        <w:rPr>
          <w:rFonts w:cs="Simplified Arabic"/>
          <w:b/>
          <w:b/>
          <w:bCs/>
          <w:sz w:val="26"/>
          <w:sz w:val="26"/>
          <w:szCs w:val="38"/>
          <w:rtl w:val="true"/>
          <w:lang w:bidi="ar-EG"/>
        </w:rPr>
        <w:t>ـ</w:t>
      </w:r>
      <w:r>
        <w:rPr>
          <w:rFonts w:cs="Simplified Arabic"/>
          <w:b/>
          <w:bCs/>
          <w:sz w:val="26"/>
          <w:szCs w:val="38"/>
          <w:lang w:bidi="ar-EG"/>
        </w:rPr>
        <w:t>3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  <w:t>&lt;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6"/>
          <w:szCs w:val="38"/>
          <w:lang w:bidi="ar-EG"/>
        </w:rPr>
        <w:t>2</w:t>
      </w:r>
      <w:r>
        <w:rPr>
          <w:rFonts w:cs="Simplified Arabic"/>
          <w:b/>
          <w:b/>
          <w:bCs/>
          <w:sz w:val="26"/>
          <w:sz w:val="26"/>
          <w:szCs w:val="38"/>
          <w:rtl w:val="true"/>
          <w:lang w:bidi="ar-EG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  <w:lang w:bidi="ar-EG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38"/>
          <w:lang w:bidi="ar-EG"/>
        </w:rPr>
        <w:t>1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  <w:t>&lt;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6"/>
          <w:szCs w:val="38"/>
          <w:lang w:bidi="ar-EG"/>
        </w:rPr>
        <w:t>5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 xml:space="preserve">             [</w:t>
      </w:r>
      <w:r>
        <w:rPr>
          <w:rFonts w:cs="Simplified Arabic"/>
          <w:b/>
          <w:bCs/>
          <w:sz w:val="26"/>
          <w:szCs w:val="38"/>
          <w:lang w:bidi="ar-EG"/>
        </w:rPr>
        <w:t>6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 xml:space="preserve">]  </w:t>
      </w:r>
      <w:r>
        <w:rPr>
          <w:rFonts w:cs="Simplified Arabic"/>
          <w:b/>
          <w:bCs/>
          <w:sz w:val="26"/>
          <w:szCs w:val="38"/>
          <w:lang w:bidi="ar-EG"/>
        </w:rPr>
        <w:t>1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Y</w:t>
      </w:r>
      <w:r>
        <w:rPr>
          <w:rFonts w:cs="Simplified Arabic"/>
          <w:b/>
          <w:bCs/>
          <w:sz w:val="26"/>
          <w:szCs w:val="38"/>
          <w:lang w:bidi="ar-EG"/>
        </w:rPr>
        <w:t xml:space="preserve"> 3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  <w:lang w:bidi="ar-EG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38"/>
          <w:lang w:bidi="ar-EG"/>
        </w:rPr>
        <w:t>2</w:t>
      </w:r>
      <w:r>
        <w:rPr>
          <w:rFonts w:cs="Simplified Arabic"/>
          <w:b/>
          <w:b/>
          <w:bCs/>
          <w:sz w:val="26"/>
          <w:sz w:val="26"/>
          <w:szCs w:val="38"/>
          <w:rtl w:val="true"/>
          <w:lang w:bidi="ar-EG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rtl w:val="true"/>
          <w:lang w:bidi="ar-EG"/>
        </w:rPr>
        <w:t>&lt;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6"/>
          <w:szCs w:val="38"/>
          <w:lang w:bidi="ar-EG"/>
        </w:rPr>
        <w:t>5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page">
                  <wp:posOffset>1291590</wp:posOffset>
                </wp:positionH>
                <wp:positionV relativeFrom="paragraph">
                  <wp:posOffset>359410</wp:posOffset>
                </wp:positionV>
                <wp:extent cx="541655" cy="640080"/>
                <wp:effectExtent l="0" t="0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40080"/>
                          <a:chOff x="0" y="0"/>
                          <a:chExt cx="541800" cy="640080"/>
                        </a:xfrm>
                      </wpg:grpSpPr>
                      <wps:wsp>
                        <wps:cNvSpPr/>
                        <wps:spPr>
                          <a:xfrm flipH="1">
                            <a:off x="267840" y="2221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28.3pt;width:42.6pt;height:50.4pt" coordorigin="2034,566" coordsize="852,1008">
                <v:line id="shape_0" from="2456,916" to="2886,91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034;top:566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38"/>
          <w:rtl w:val="true"/>
          <w:lang w:bidi="ar-EG"/>
        </w:rPr>
        <w:t xml:space="preserve">                                 </w:t>
      </w:r>
    </w:p>
    <w:p>
      <w:pPr>
        <w:pStyle w:val="Normal"/>
        <w:ind w:left="0" w:right="0" w:hanging="0"/>
        <w:jc w:val="left"/>
        <w:rPr>
          <w:rFonts w:ascii="ZA-SYMBOLS" w:hAnsi="ZA-SYMBOLS" w:cs="ZA-SYMBOLS"/>
          <w:b/>
          <w:b/>
          <w:bCs/>
          <w:sz w:val="26"/>
          <w:szCs w:val="38"/>
          <w:lang w:bidi="ar-EG"/>
        </w:rPr>
      </w:pPr>
      <w:r>
        <w:rPr>
          <w:rFonts w:cs="Simplified Arabic"/>
          <w:b/>
          <w:bCs/>
          <w:sz w:val="26"/>
          <w:szCs w:val="38"/>
          <w:rtl w:val="true"/>
          <w:lang w:bidi="ar-EG"/>
        </w:rPr>
        <w:t>[</w:t>
      </w:r>
      <w:r>
        <w:rPr>
          <w:rFonts w:cs="Simplified Arabic"/>
          <w:b/>
          <w:bCs/>
          <w:sz w:val="26"/>
          <w:szCs w:val="38"/>
          <w:lang w:bidi="ar-EG"/>
        </w:rPr>
        <w:t>7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 xml:space="preserve">]       </w:t>
      </w:r>
      <w:r>
        <w:rPr>
          <w:rFonts w:cs="Simplified Arabic"/>
          <w:b/>
          <w:b/>
          <w:bCs/>
          <w:sz w:val="26"/>
          <w:sz w:val="26"/>
          <w:szCs w:val="38"/>
          <w:rtl w:val="true"/>
          <w:lang w:bidi="ar-EG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 xml:space="preserve">+ </w:t>
      </w:r>
      <w:r>
        <w:rPr>
          <w:rFonts w:cs="Simplified Arabic"/>
          <w:b/>
          <w:bCs/>
          <w:sz w:val="26"/>
          <w:szCs w:val="38"/>
          <w:lang w:bidi="ar-EG"/>
        </w:rPr>
        <w:t>1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Y</w:t>
      </w:r>
      <w:r>
        <w:rPr>
          <w:rFonts w:cs="Simplified Arabic"/>
          <w:b/>
          <w:bCs/>
          <w:sz w:val="26"/>
          <w:szCs w:val="38"/>
          <w:lang w:bidi="ar-EG"/>
        </w:rPr>
        <w:t xml:space="preserve"> 5                   [8] 5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&lt;</w:t>
      </w:r>
      <w:r>
        <w:rPr>
          <w:rFonts w:cs="Simplified Arabic"/>
          <w:b/>
          <w:bCs/>
          <w:sz w:val="26"/>
          <w:szCs w:val="38"/>
          <w:lang w:bidi="ar-EG"/>
        </w:rPr>
        <w:t xml:space="preserve"> 3</w:t>
      </w:r>
      <w:r>
        <w:rPr>
          <w:rFonts w:cs="Simplified Arabic"/>
          <w:b/>
          <w:bCs/>
          <w:sz w:val="26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  <w:lang w:bidi="ar-EG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  <w:lang w:bidi="ar-EG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Y</w:t>
      </w:r>
      <w:r>
        <w:rPr>
          <w:rFonts w:cs="Simplified Arabic" w:ascii="ZA-SYMBOLS" w:hAnsi="ZA-SYMBOLS"/>
          <w:b/>
          <w:bCs/>
          <w:sz w:val="26"/>
          <w:szCs w:val="38"/>
          <w:lang w:bidi="ar-EG"/>
        </w:rPr>
        <w:t>3</w:t>
      </w:r>
      <w:r>
        <w:rPr>
          <w:rFonts w:cs="ZA-SYMBOLS" w:ascii="ZA-SYMBOLS" w:hAnsi="ZA-SYMBOLS"/>
          <w:b/>
          <w:bCs/>
          <w:sz w:val="44"/>
          <w:szCs w:val="44"/>
          <w:rtl w:val="true"/>
          <w:lang w:bidi="ar-EG"/>
        </w:rPr>
        <w:t>@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203200</wp:posOffset>
                </wp:positionH>
                <wp:positionV relativeFrom="paragraph">
                  <wp:posOffset>13970</wp:posOffset>
                </wp:positionV>
                <wp:extent cx="636270" cy="310515"/>
                <wp:effectExtent l="0" t="0" r="0" b="9525"/>
                <wp:wrapNone/>
                <wp:docPr id="19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0680"/>
                          <a:chOff x="0" y="0"/>
                          <a:chExt cx="636120" cy="310680"/>
                        </a:xfrm>
                      </wpg:grpSpPr>
                      <wpg:grpSp>
                        <wpg:cNvGrpSpPr/>
                        <wpg:grpSpPr>
                          <a:xfrm>
                            <a:off x="0" y="82080"/>
                            <a:ext cx="47304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8000" y="114120"/>
                              <a:ext cx="946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320" y="0"/>
                            <a:ext cx="47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.1pt;width:50.05pt;height:24.45pt" coordorigin="320,22" coordsize="1001,489">
                <v:group id="shape_0" style="position:absolute;left:320;top:151;width:744;height:359">
                  <v:line id="shape_0" from="915,331" to="1063,4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5,511" to="1065,5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0,151" to="915,1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16,151" to="916,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7;top:22;width:7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6"/>
          <w:szCs w:val="38"/>
          <w:rtl w:val="true"/>
        </w:rPr>
        <w:t>[</w:t>
      </w:r>
      <w:r>
        <w:rPr>
          <w:rFonts w:cs="Simplified Arabic"/>
          <w:b/>
          <w:bCs/>
          <w:sz w:val="26"/>
          <w:szCs w:val="38"/>
        </w:rPr>
        <w:t>9</w:t>
      </w:r>
      <w:r>
        <w:rPr>
          <w:rFonts w:cs="Simplified Arabic"/>
          <w:b/>
          <w:bCs/>
          <w:sz w:val="26"/>
          <w:szCs w:val="38"/>
          <w:rtl w:val="true"/>
        </w:rPr>
        <w:t>]</w:t>
      </w:r>
      <w:r>
        <w:rPr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Cs/>
          <w:sz w:val="36"/>
          <w:szCs w:val="36"/>
        </w:rPr>
        <w:t>2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ZA-SYMBOLS" w:hAnsi="ZA-SYMBOLS"/>
          <w:b/>
          <w:bCs/>
          <w:sz w:val="32"/>
          <w:szCs w:val="32"/>
          <w:lang w:bidi="ar-EG"/>
        </w:rPr>
        <w:t>Y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ZA-SYMBOLS" w:hAnsi="ZA-SYMBOLS"/>
          <w:b/>
          <w:bCs/>
          <w:sz w:val="32"/>
          <w:szCs w:val="32"/>
          <w:lang w:bidi="ar-EG"/>
        </w:rPr>
        <w:t>Y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Simplified Arabic"/>
          <w:b/>
          <w:bCs/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26"/>
          <w:szCs w:val="38"/>
          <w:rtl w:val="true"/>
        </w:rPr>
        <w:t xml:space="preserve">    [</w:t>
      </w:r>
      <w:r>
        <w:rPr>
          <w:rFonts w:cs="Simplified Arabic"/>
          <w:b/>
          <w:bCs/>
          <w:sz w:val="26"/>
          <w:szCs w:val="38"/>
        </w:rPr>
        <w:t>10</w:t>
      </w:r>
      <w:r>
        <w:rPr>
          <w:rFonts w:cs="Simplified Arabic"/>
          <w:b/>
          <w:bCs/>
          <w:sz w:val="26"/>
          <w:szCs w:val="3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</w:rPr>
        <w:t>Y</w:t>
      </w:r>
      <w:r>
        <w:rPr>
          <w:rFonts w:cs="Simplified Arabic"/>
          <w:b/>
          <w:bCs/>
          <w:sz w:val="26"/>
          <w:szCs w:val="38"/>
        </w:rPr>
        <w:t>2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38"/>
        </w:rPr>
        <w:t>1</w:t>
      </w:r>
      <w:r>
        <w:rPr>
          <w:rFonts w:cs="Simplified Arabic"/>
          <w:b/>
          <w:bCs/>
          <w:sz w:val="26"/>
          <w:szCs w:val="38"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</w:rPr>
        <w:t>Y</w:t>
      </w:r>
      <w:r>
        <w:rPr>
          <w:rFonts w:cs="Simplified Arabic"/>
          <w:b/>
          <w:bCs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rtl w:val="true"/>
        </w:rPr>
        <w:t>س</w:t>
      </w:r>
      <w:r>
        <w:rPr>
          <w:rFonts w:cs="Simplified Arabic"/>
          <w:b/>
          <w:bCs/>
          <w:sz w:val="26"/>
          <w:szCs w:val="38"/>
          <w:rtl w:val="true"/>
        </w:rPr>
        <w:t>+</w:t>
      </w:r>
      <w:r>
        <w:rPr>
          <w:rFonts w:cs="Simplified Arabic"/>
          <w:b/>
          <w:bCs/>
          <w:sz w:val="26"/>
          <w:szCs w:val="3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page">
                  <wp:posOffset>6122670</wp:posOffset>
                </wp:positionH>
                <wp:positionV relativeFrom="paragraph">
                  <wp:posOffset>872490</wp:posOffset>
                </wp:positionV>
                <wp:extent cx="518795" cy="365760"/>
                <wp:effectExtent l="0" t="0" r="0" b="0"/>
                <wp:wrapNone/>
                <wp:docPr id="198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8.8pt;mso-wrap-distance-left:9.05pt;mso-wrap-distance-right:9.05pt;mso-wrap-distance-top:0pt;mso-wrap-distance-bottom:0pt;margin-top:68.7pt;mso-position-vertical-relative:text;margin-left:48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sz w:val="36"/>
                          <w:szCs w:val="36"/>
                          <w:lang w:bidi="ar-EG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</w:rPr>
      </w:pPr>
      <w:r>
        <w:rPr>
          <w:rFonts w:cs="Simplified Arabic"/>
          <w:b/>
          <w:bCs/>
          <w:sz w:val="26"/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</w:rPr>
      </w:pPr>
      <w:r>
        <w:rPr>
          <w:rFonts w:cs="Simplified Arabic"/>
          <w:b/>
          <w:bCs/>
          <w:sz w:val="26"/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8"/>
        </w:rPr>
      </w:pPr>
      <w:r>
        <w:rPr>
          <w:rFonts w:cs="Simplified Arabic"/>
          <w:b/>
          <w:bCs/>
          <w:sz w:val="26"/>
          <w:szCs w:val="38"/>
          <w:rtl w:val="true"/>
        </w:rPr>
        <w:pict>
          <v:shape id="shape_0" fillcolor="black" stroked="t" o:allowincell="f" style="position:absolute;margin-left:109pt;margin-top:-19.75pt;width:287.95pt;height:53.95pt;mso-wrap-style:none;v-text-anchor:middle;mso-position-horizontal-relative:page" type="_x0000_t136">
            <v:path textpathok="t"/>
            <v:textpath on="t" fitshape="t" string="  ثانياً علم الإحصاء" style="font-family:&quot;Monotype Koufi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59">
            <wp:simplePos x="0" y="0"/>
            <wp:positionH relativeFrom="page">
              <wp:posOffset>5222875</wp:posOffset>
            </wp:positionH>
            <wp:positionV relativeFrom="paragraph">
              <wp:posOffset>-69215</wp:posOffset>
            </wp:positionV>
            <wp:extent cx="1695450" cy="999490"/>
            <wp:effectExtent l="0" t="0" r="0" b="0"/>
            <wp:wrapNone/>
            <wp:docPr id="19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7">
                      <a:biLevel thresh="50000"/>
                    </a:blip>
                    <a:srcRect l="-29" t="-20" r="-2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954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53" w:dyaOrig="198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position:absolute;margin-left:445.05pt;margin-top:-20.5pt;width:29.25pt;height:27.55pt;mso-wrap-distance-left:9.05pt;mso-wrap-distance-right:9.05pt;mso-position-horizontal-relative:text;mso-position-vertical-relative:text" filled="f" o:ole="">
            <v:imagedata r:id="rId169" o:title=""/>
          </v:shape>
          <o:OLEObject Type="Embed" ProgID="" ShapeID="ole_rId168" DrawAspect="Content" ObjectID="_1024003710" r:id="rId168"/>
        </w:object>
        <w:object w:dxaOrig="1559" w:dyaOrig="21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position:absolute;margin-left:424.05pt;margin-top:-16.75pt;width:20.4pt;height:17.55pt;mso-wrap-distance-left:9.05pt;mso-wrap-distance-right:9.05pt;mso-position-horizontal-relative:text;mso-position-vertical-relative:text" filled="f" o:ole="">
            <v:imagedata r:id="rId171" o:title=""/>
          </v:shape>
          <o:OLEObject Type="Embed" ProgID="" ShapeID="ole_rId170" DrawAspect="Content" ObjectID="_19134532" r:id="rId170"/>
        </w:objec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ر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spacing w:lineRule="exact" w:line="420"/>
        <w:ind w:left="0" w:right="0" w:hanging="0"/>
        <w:jc w:val="both"/>
        <w:rPr/>
      </w:pPr>
      <w:r>
        <w:rPr>
          <w:sz w:val="32"/>
          <w:sz w:val="32"/>
          <w:rtl w:val="true"/>
        </w:rPr>
        <w:t>ال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71"/>
        <w:gridCol w:w="1013"/>
        <w:gridCol w:w="1012"/>
        <w:gridCol w:w="1013"/>
        <w:gridCol w:w="1012"/>
        <w:gridCol w:w="1013"/>
        <w:gridCol w:w="1013"/>
        <w:gridCol w:w="1242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8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8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</w:tr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spacing w:lineRule="exact" w:line="42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و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ر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2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  <w:t xml:space="preserve">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و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ر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2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7"/>
        <w:gridCol w:w="567"/>
        <w:gridCol w:w="3402"/>
        <w:gridCol w:w="1526"/>
      </w:tblGrid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مجموع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اعد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ف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مجموع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ازل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8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4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30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36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42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48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4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</w:tcBorders>
          </w:tcPr>
          <w:p>
            <w:pPr>
              <w:pStyle w:val="Heading1"/>
              <w:spacing w:lineRule="exact" w:line="360"/>
              <w:ind w:left="0" w:right="0" w:hanging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ر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4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2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8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8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pict>
                <v:shape id="shape_0" stroked="t" o:allowincell="t" style="position:absolute;margin-left:262.55pt;margin-top:47.05pt;width:230.75pt;height:77.1pt;mso-wrap-style:none;v-text-anchor:middle;rotation:339;mso-position-horizontal-relative:page;mso-position-vertical-relative:page" type="_x0000_t136">
                  <v:path textpathok="t"/>
                  <v:textpath on="t" fitshape="t" string="N  R " style="font-family:&quot;Tahoma&quot;;font-size:24pt"/>
                  <v:imagedata r:id="rId172" o:detectmouseclick="t"/>
                  <v:stroke color="black" weight="76320" joinstyle="miter" endcap="flat"/>
                  <w10:wrap type="none"/>
                </v:shape>
              </w:pict>
            </w:r>
            <w:r>
              <w:rPr>
                <w:rFonts w:cs="Simplified Arabic"/>
                <w:b/>
                <w:bCs/>
                <w:sz w:val="36"/>
                <w:szCs w:val="36"/>
              </w:rPr>
              <w:t>3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8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8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4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4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صفر</w:t>
            </w:r>
          </w:p>
        </w:tc>
      </w:tr>
    </w:tbl>
    <w:p>
      <w:pPr>
        <w:pStyle w:val="Normal"/>
        <w:spacing w:lineRule="exact" w:line="440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page">
                  <wp:posOffset>610870</wp:posOffset>
                </wp:positionH>
                <wp:positionV relativeFrom="paragraph">
                  <wp:posOffset>26670</wp:posOffset>
                </wp:positionV>
                <wp:extent cx="914400" cy="321945"/>
                <wp:effectExtent l="14605" t="15240" r="15240" b="1460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1840"/>
                        </a:xfrm>
                        <a:custGeom>
                          <a:avLst/>
                          <a:gdLst>
                            <a:gd name="textAreaLeft" fmla="*/ 21240 w 518400"/>
                            <a:gd name="textAreaRight" fmla="*/ 497160 w 518400"/>
                            <a:gd name="textAreaTop" fmla="*/ 21240 h 182520"/>
                            <a:gd name="textAreaBottom" fmla="*/ 161280 h 182520"/>
                          </a:gdLst>
                          <a:ahLst/>
                          <a:rect l="textAreaLeft" t="textAreaTop" r="textAreaRight" b="textAreaBottom"/>
                          <a:pathLst>
                            <a:path w="612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671" y="21600"/>
                              </a:lnTo>
                              <a:arcTo wR="3600" hR="3600" stAng="10800000" swAng="5400000"/>
                              <a:lnTo>
                                <a:pt x="612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2.1pt;width:71.95pt;height:25.3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ل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ب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tbl>
      <w:tblPr>
        <w:bidiVisual w:val="true"/>
        <w:tblW w:w="8222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7"/>
        <w:gridCol w:w="1181"/>
        <w:gridCol w:w="1182"/>
        <w:gridCol w:w="1181"/>
        <w:gridCol w:w="1181"/>
        <w:gridCol w:w="1182"/>
      </w:tblGrid>
      <w:tr>
        <w:trPr/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</w:tr>
      <w:tr>
        <w:trPr/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0</w:t>
            </w:r>
          </w:p>
        </w:tc>
      </w:tr>
    </w:tbl>
    <w:p>
      <w:pPr>
        <w:pStyle w:val="Normal"/>
        <w:spacing w:lineRule="exact" w:line="4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و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  <w:t xml:space="preserve">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و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ر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ر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ر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7"/>
        <w:gridCol w:w="851"/>
        <w:gridCol w:w="3118"/>
        <w:gridCol w:w="1526"/>
      </w:tblGrid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ing9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مجموع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اعد</w:t>
            </w:r>
          </w:p>
        </w:tc>
        <w:tc>
          <w:tcPr>
            <w:tcW w:w="851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ing9"/>
              <w:spacing w:lineRule="exact" w:line="40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ف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مجموعات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اذل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صفر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30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40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Heading1"/>
              <w:spacing w:lineRule="exact" w:line="400"/>
              <w:ind w:left="0" w:right="0" w:hanging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ر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2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5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851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0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7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5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8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pict>
                <v:shape id="shape_0" fillcolor="black" stroked="t" o:allowincell="t" style="position:absolute;margin-left:41.1pt;margin-top:7.95pt;width:472.45pt;height:45.6pt;mso-wrap-style:none;v-text-anchor:middle" type="_x0000_t136">
                  <v:path textpathok="t"/>
                  <v:textpath on="t" fitshape="t" string="الرياضيات هى الأم الحنون لكل العلوم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صفر</w:t>
            </w:r>
          </w:p>
        </w:tc>
      </w:tr>
    </w:tbl>
    <w:p>
      <w:pPr>
        <w:pStyle w:val="Normal"/>
        <w:spacing w:lineRule="exact" w:line="440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page">
                  <wp:posOffset>650875</wp:posOffset>
                </wp:positionH>
                <wp:positionV relativeFrom="paragraph">
                  <wp:posOffset>25400</wp:posOffset>
                </wp:positionV>
                <wp:extent cx="914400" cy="318135"/>
                <wp:effectExtent l="14605" t="15240" r="48260" b="1460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8240"/>
                        </a:xfrm>
                        <a:custGeom>
                          <a:avLst/>
                          <a:gdLst>
                            <a:gd name="textAreaLeft" fmla="*/ 21240 w 518400"/>
                            <a:gd name="textAreaRight" fmla="*/ 497160 w 518400"/>
                            <a:gd name="textAreaTop" fmla="*/ 21240 h 180360"/>
                            <a:gd name="textAreaBottom" fmla="*/ 159120 h 180360"/>
                          </a:gdLst>
                          <a:ahLst/>
                          <a:rect l="textAreaLeft" t="textAreaTop" r="textAreaRight" b="textAreaBottom"/>
                          <a:pathLst>
                            <a:path w="620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8403" y="21600"/>
                              </a:lnTo>
                              <a:arcTo wR="3600" hR="3600" stAng="10800000" swAng="5400000"/>
                              <a:lnTo>
                                <a:pt x="620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2pt;width:71.95pt;height:2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ر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200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9214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"/>
        <w:gridCol w:w="780"/>
        <w:gridCol w:w="780"/>
        <w:gridCol w:w="780"/>
        <w:gridCol w:w="779"/>
        <w:gridCol w:w="780"/>
        <w:gridCol w:w="780"/>
        <w:gridCol w:w="780"/>
        <w:gridCol w:w="1417"/>
      </w:tblGrid>
      <w:tr>
        <w:trPr/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7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</w:t>
            </w:r>
          </w:p>
        </w:tc>
        <w:tc>
          <w:tcPr>
            <w:tcW w:w="77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440"/>
        <w:ind w:left="0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مطلوب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كونى الجدول المتجمع الصاعد </w:t>
      </w:r>
    </w:p>
    <w:p>
      <w:pPr>
        <w:pStyle w:val="Normal"/>
        <w:spacing w:lineRule="exact" w:line="440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ab/>
        <w:tab/>
        <w:t xml:space="preserve"> 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كونى الجدول التكرارى المتجمع النازل </w:t>
      </w:r>
    </w:p>
    <w:p>
      <w:pPr>
        <w:pStyle w:val="Normal"/>
        <w:spacing w:lineRule="exact" w:line="440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جدول التكرارى المتجمع الصاعد </w:t>
      </w:r>
      <w:r>
        <w:rPr>
          <w:rFonts w:cs="Times New Roman"/>
          <w:b/>
          <w:bCs/>
          <w:sz w:val="36"/>
          <w:szCs w:val="36"/>
          <w:rtl w:val="true"/>
        </w:rPr>
        <w:tab/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جدول التكرارى المتجمع الهابط 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15"/>
        <w:gridCol w:w="594"/>
        <w:gridCol w:w="2835"/>
        <w:gridCol w:w="1702"/>
      </w:tblGrid>
      <w:tr>
        <w:trPr>
          <w:cantSplit w:val="true"/>
        </w:trPr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Heading9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مجموع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ا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94" w:type="dxa"/>
            <w:vMerge w:val="restart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9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ف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مجموع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ازل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30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35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81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3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4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7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9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9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96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594" w:type="dxa"/>
            <w:vMerge w:val="continue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</w:tc>
        <w:tc>
          <w:tcPr>
            <w:tcW w:w="170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0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94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7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6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3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1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1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page">
                  <wp:posOffset>2332990</wp:posOffset>
                </wp:positionH>
                <wp:positionV relativeFrom="paragraph">
                  <wp:posOffset>12700</wp:posOffset>
                </wp:positionV>
                <wp:extent cx="3181350" cy="365760"/>
                <wp:effectExtent l="28575" t="28575" r="29210" b="2921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65760"/>
                        </a:xfrm>
                        <a:custGeom>
                          <a:avLst/>
                          <a:gdLst>
                            <a:gd name="textAreaLeft" fmla="*/ 24480 w 1803600"/>
                            <a:gd name="textAreaRight" fmla="*/ 1779120 w 1803600"/>
                            <a:gd name="textAreaTop" fmla="*/ 24480 h 207360"/>
                            <a:gd name="textAreaBottom" fmla="*/ 182880 h 207360"/>
                          </a:gdLst>
                          <a:ahLst/>
                          <a:rect l="textAreaLeft" t="textAreaTop" r="textAreaRight" b="textAreaBottom"/>
                          <a:pathLst>
                            <a:path w="1875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3987" y="21600"/>
                              </a:lnTo>
                              <a:arcTo wR="3600" hR="3600" stAng="10800000" swAng="5400000"/>
                              <a:lnTo>
                                <a:pt x="1875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1pt;width:250.45pt;height:28.75pt;mso-wrap-style:none;v-text-anchor:middle;mso-position-horizontal-relative:page" type="_x0000_t21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ح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ابط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page">
                  <wp:posOffset>620395</wp:posOffset>
                </wp:positionH>
                <wp:positionV relativeFrom="paragraph">
                  <wp:posOffset>32385</wp:posOffset>
                </wp:positionV>
                <wp:extent cx="914400" cy="318135"/>
                <wp:effectExtent l="14605" t="15240" r="48260" b="1460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8240"/>
                        </a:xfrm>
                        <a:custGeom>
                          <a:avLst/>
                          <a:gdLst>
                            <a:gd name="textAreaLeft" fmla="*/ 21240 w 518400"/>
                            <a:gd name="textAreaRight" fmla="*/ 497160 w 518400"/>
                            <a:gd name="textAreaTop" fmla="*/ 21240 h 180360"/>
                            <a:gd name="textAreaBottom" fmla="*/ 159120 h 180360"/>
                          </a:gdLst>
                          <a:ahLst/>
                          <a:rect l="textAreaLeft" t="textAreaTop" r="textAreaRight" b="textAreaBottom"/>
                          <a:pathLst>
                            <a:path w="620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8403" y="21600"/>
                              </a:lnTo>
                              <a:arcTo wR="3600" hR="3600" stAng="10800000" swAng="5400000"/>
                              <a:lnTo>
                                <a:pt x="620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2.55pt;width:71.95pt;height:2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مثال محلول الجدول الآتى يمثل التوزيع التكرارى لدرجات </w:t>
      </w:r>
      <w:r>
        <w:rPr>
          <w:rFonts w:cs="Simplified Arabic"/>
          <w:b/>
          <w:bCs/>
          <w:sz w:val="36"/>
          <w:szCs w:val="36"/>
        </w:rPr>
        <w:t>10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طالب فى أحد الاختبارات </w:t>
      </w:r>
    </w:p>
    <w:tbl>
      <w:tblPr>
        <w:bidiVisual w:val="true"/>
        <w:tblW w:w="893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"/>
        <w:gridCol w:w="780"/>
        <w:gridCol w:w="780"/>
        <w:gridCol w:w="780"/>
        <w:gridCol w:w="779"/>
        <w:gridCol w:w="780"/>
        <w:gridCol w:w="780"/>
        <w:gridCol w:w="780"/>
        <w:gridCol w:w="1133"/>
      </w:tblGrid>
      <w:tr>
        <w:trPr/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77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7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ون الجدول المتجمع الصاعد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81915" simplePos="0" locked="0" layoutInCell="0" allowOverlap="1" relativeHeight="2131">
                <wp:simplePos x="0" y="0"/>
                <wp:positionH relativeFrom="page">
                  <wp:posOffset>3946525</wp:posOffset>
                </wp:positionH>
                <wp:positionV relativeFrom="paragraph">
                  <wp:posOffset>43180</wp:posOffset>
                </wp:positionV>
                <wp:extent cx="3237865" cy="2877185"/>
                <wp:effectExtent l="0" t="19050" r="0" b="169545"/>
                <wp:wrapNone/>
                <wp:docPr id="1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877120"/>
                          <a:chOff x="0" y="0"/>
                          <a:chExt cx="3237840" cy="2877120"/>
                        </a:xfrm>
                      </wpg:grpSpPr>
                      <wps:wsp>
                        <wps:cNvSpPr txBox="1"/>
                        <wps:spPr>
                          <a:xfrm>
                            <a:off x="0" y="294480"/>
                            <a:ext cx="457200" cy="219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10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0"/>
                            <a:ext cx="3232800" cy="28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960" y="213840"/>
                              <a:ext cx="2377440" cy="237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7744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37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9680" y="0"/>
                              <a:ext cx="21031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المنحنى التكرارى المتجمع الصاعد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977600">
                              <a:off x="23400" y="169920"/>
                              <a:ext cx="32760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" w:hAnsi="Arial" w:eastAsia="Arial" w:cs="Arial"/>
                                    <w:lang w:eastAsia="zh-CN" w:bidi="hi-IN"/>
                                  </w:rPr>
                                  <w:t xml:space="preserve">التكرار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005000">
                              <a:off x="2757600" y="2457000"/>
                              <a:ext cx="457200" cy="23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" w:hAnsi="Arial" w:eastAsia="Arial" w:cs="Arial"/>
                                    <w:lang w:eastAsia="zh-CN" w:bidi="hi-IN"/>
                                  </w:rPr>
                                  <w:t xml:space="preserve">المجموعات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389160"/>
                              <a:ext cx="2194560" cy="223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24829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040" y="24865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720" y="24865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1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24771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2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000" y="24865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2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800" y="25020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3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160" y="249228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080" y="2496240"/>
                              <a:ext cx="365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3.4pt;width:253.55pt;height:226.55pt" coordorigin="6215,68" coordsize="5071,4531">
                <v:shape id="shape_0" stroked="f" o:allowincell="f" style="position:absolute;left:6215;top:532;width:719;height:3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100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61;top:68;width:5026;height:4531">
                  <v:group id="shape_0" style="position:absolute;left:6881;top:405;width:3743;height:3743">
                    <v:line id="shape_0" from="6881,4149" to="10624,4149" stroked="t" o:allowincell="f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81,405" to="6881,4147" stroked="t" o:allowincell="f" style="position:absolute;flip:y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010;top:68;width:331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المنحنى التكرارى المتجمع الصاعد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black" stroked="t" o:allowincell="f" style="position:absolute;left:6260;top:335;width:515;height:287;mso-wrap-style:none;v-text-anchor:middle;rotation:333;mso-position-horizontal-relative:page" type="_x0000_t136">
                    <v:path textpathok="t"/>
                    <v:textpath on="t" fitshape="t" string="التكرار 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566;top:3937;width:719;height:368;mso-wrap-style:none;v-text-anchor:middle;rotation:317;mso-position-horizontal-relative:page" type="_x0000_t136">
                    <v:path textpathok="t"/>
                    <v:textpath on="t" fitshape="t" string="المجموعات  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821;top:681;width:3455;height:35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0;top:3978;width:57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2;top:3984;width:57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0;top:3984;width:57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1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7;top:3969;width:57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2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0;top:3984;width:57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2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7;top:4008;width:57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3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6;top:3993;width:57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27;top:3999;width:575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ab/>
        <w:tab/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رسم المنحنى التكرارى المتجمع الصاعد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  <w:tab/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ون الجدول التكرارى المتجمع النازل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  <w:tab/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رسم المنحنى المتجمع النازل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page">
                  <wp:posOffset>654685</wp:posOffset>
                </wp:positionH>
                <wp:positionV relativeFrom="paragraph">
                  <wp:posOffset>46990</wp:posOffset>
                </wp:positionV>
                <wp:extent cx="548640" cy="236220"/>
                <wp:effectExtent l="14605" t="14605" r="15240" b="1524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36160"/>
                        </a:xfrm>
                        <a:custGeom>
                          <a:avLst/>
                          <a:gdLst>
                            <a:gd name="textAreaLeft" fmla="*/ 15480 w 311040"/>
                            <a:gd name="textAreaRight" fmla="*/ 295560 w 311040"/>
                            <a:gd name="textAreaTop" fmla="*/ 15480 h 133920"/>
                            <a:gd name="textAreaBottom" fmla="*/ 118440 h 133920"/>
                          </a:gdLst>
                          <a:ahLst/>
                          <a:rect l="textAreaLeft" t="textAreaTop" r="textAreaRight" b="textAreaBottom"/>
                          <a:pathLst>
                            <a:path w="50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491" y="21600"/>
                              </a:lnTo>
                              <a:arcTo wR="3600" hR="3600" stAng="10800000" swAng="5400000"/>
                              <a:lnTo>
                                <a:pt x="50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5pt;margin-top:3.7pt;width:43.15pt;height:18.5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حـل    الجدول التكرار المتجمع الصاعد </w:t>
      </w:r>
    </w:p>
    <w:tbl>
      <w:tblPr>
        <w:bidiVisual w:val="true"/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6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Heading9"/>
              <w:spacing w:lineRule="exact" w:line="320"/>
              <w:ind w:left="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ود العليا للمجموعات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كرارالصاعد</w:t>
            </w:r>
          </w:p>
        </w:tc>
      </w:tr>
      <w:tr>
        <w:trPr/>
        <w:tc>
          <w:tcPr>
            <w:tcW w:w="308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5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35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56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صف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3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44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67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79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89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96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6">
                      <wp:simplePos x="0" y="0"/>
                      <wp:positionH relativeFrom="page">
                        <wp:posOffset>10253980</wp:posOffset>
                      </wp:positionH>
                      <wp:positionV relativeFrom="paragraph">
                        <wp:posOffset>852805</wp:posOffset>
                      </wp:positionV>
                      <wp:extent cx="445770" cy="398145"/>
                      <wp:effectExtent l="0" t="635" r="635" b="635"/>
                      <wp:wrapNone/>
                      <wp:docPr id="1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>3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807.4pt;margin-top:67.15pt;width:35.05pt;height:31.3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3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2">
                      <wp:simplePos x="0" y="0"/>
                      <wp:positionH relativeFrom="page">
                        <wp:posOffset>10332085</wp:posOffset>
                      </wp:positionH>
                      <wp:positionV relativeFrom="paragraph">
                        <wp:posOffset>835660</wp:posOffset>
                      </wp:positionV>
                      <wp:extent cx="445770" cy="398145"/>
                      <wp:effectExtent l="0" t="635" r="635" b="635"/>
                      <wp:wrapNone/>
                      <wp:docPr id="1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>32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813.55pt;margin-top:65.8pt;width:35.05pt;height:31.3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32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81915" simplePos="0" locked="0" layoutInCell="0" allowOverlap="1" relativeHeight="2132">
                <wp:simplePos x="0" y="0"/>
                <wp:positionH relativeFrom="page">
                  <wp:posOffset>3700780</wp:posOffset>
                </wp:positionH>
                <wp:positionV relativeFrom="paragraph">
                  <wp:posOffset>-31115</wp:posOffset>
                </wp:positionV>
                <wp:extent cx="3237865" cy="2877185"/>
                <wp:effectExtent l="0" t="19050" r="0" b="169545"/>
                <wp:wrapNone/>
                <wp:docPr id="19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877120"/>
                          <a:chOff x="0" y="0"/>
                          <a:chExt cx="3237840" cy="2877120"/>
                        </a:xfrm>
                      </wpg:grpSpPr>
                      <wps:wsp>
                        <wps:cNvSpPr txBox="1"/>
                        <wps:spPr>
                          <a:xfrm>
                            <a:off x="0" y="294480"/>
                            <a:ext cx="457200" cy="219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10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0"/>
                            <a:ext cx="3232800" cy="28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960" y="213840"/>
                              <a:ext cx="2377440" cy="237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7744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37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9680" y="0"/>
                              <a:ext cx="21031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 xml:space="preserve">المنحنى التكرارى المتجمع النازل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977600">
                              <a:off x="23400" y="169920"/>
                              <a:ext cx="32760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" w:hAnsi="Arial" w:eastAsia="Arial" w:cs="Arial"/>
                                    <w:lang w:eastAsia="zh-CN" w:bidi="hi-IN"/>
                                  </w:rPr>
                                  <w:t xml:space="preserve">التكرار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005000">
                              <a:off x="2757600" y="2457000"/>
                              <a:ext cx="457200" cy="23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" w:hAnsi="Arial" w:eastAsia="Arial" w:cs="Arial"/>
                                    <w:lang w:eastAsia="zh-CN" w:bidi="hi-IN"/>
                                  </w:rPr>
                                  <w:t xml:space="preserve">المجموعات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389160"/>
                              <a:ext cx="2194560" cy="223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24829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040" y="24865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720" y="24865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1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24771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2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000" y="24865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2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800" y="25020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3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160" y="249228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080" y="2496240"/>
                              <a:ext cx="365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pt;margin-top:-2.45pt;width:253.55pt;height:226.6pt" coordorigin="5828,-49" coordsize="5071,4532">
                <v:shape id="shape_0" stroked="f" o:allowincell="f" style="position:absolute;left:5828;top:415;width:719;height:3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100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73;top:-49;width:5025;height:4532">
                  <v:group id="shape_0" style="position:absolute;left:6494;top:288;width:3743;height:3743">
                    <v:line id="shape_0" from="6494,4032" to="10237,4032" stroked="t" o:allowincell="f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94,288" to="6494,4030" stroked="t" o:allowincell="f" style="position:absolute;flip:y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623;top:-49;width:331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 xml:space="preserve">المنحنى التكرارى المتجمع النازل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black" stroked="t" o:allowincell="f" style="position:absolute;left:5873;top:218;width:515;height:287;mso-wrap-style:none;v-text-anchor:middle;rotation:333;mso-position-horizontal-relative:page" type="_x0000_t136">
                    <v:path textpathok="t"/>
                    <v:textpath on="t" fitshape="t" string="التكرار 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178;top:3820;width:719;height:368;mso-wrap-style:none;v-text-anchor:middle;rotation:317;mso-position-horizontal-relative:page" type="_x0000_t136">
                    <v:path textpathok="t"/>
                    <v:textpath on="t" fitshape="t" string="المجموعات  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434;top:564;width:3455;height:35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3;top:3861;width:57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5;top:3867;width:57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3;top:3867;width:57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1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0;top:3852;width:57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2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3;top:3867;width:57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2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0;top:3891;width:57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3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9;top:3876;width:57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0;top:3882;width:575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4961" w:type="dxa"/>
        <w:jc w:val="left"/>
        <w:tblInd w:w="5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ف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جمو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رارالناز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أكث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أكث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أكث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أكث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أكث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أكث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أكث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أكث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أكث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4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7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6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3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1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page">
                  <wp:posOffset>610870</wp:posOffset>
                </wp:positionH>
                <wp:positionV relativeFrom="paragraph">
                  <wp:posOffset>222250</wp:posOffset>
                </wp:positionV>
                <wp:extent cx="640080" cy="1294130"/>
                <wp:effectExtent l="9525" t="9525" r="10160" b="1016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94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48.1pt;margin-top:17.5pt;width:50.35pt;height:101.85pt;mso-wrap-style:none;v-text-anchor:middle;mso-position-horizontal-relative:page" type="_x0000_t9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pict>
          <v:shape id="shape_0" fillcolor="black" stroked="t" o:allowincell="f" style="position:absolute;margin-left:31.9pt;margin-top:31.85pt;width:80.25pt;height:27.15pt;mso-wrap-style:none;v-text-anchor:middle;rotation:269;mso-position-horizontal-relative:page" type="_x0000_t136">
            <v:path textpathok="t"/>
            <v:textpath on="t" fitshape="t" string="اختبر معلوماتك" style="font-family:&quot;Traditional Arab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ح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ح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tbl>
      <w:tblPr>
        <w:bidiVisual w:val="true"/>
        <w:tblW w:w="9214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ات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رار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214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ات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رار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0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page">
                  <wp:posOffset>2540635</wp:posOffset>
                </wp:positionH>
                <wp:positionV relativeFrom="paragraph">
                  <wp:posOffset>137160</wp:posOffset>
                </wp:positionV>
                <wp:extent cx="2468880" cy="548640"/>
                <wp:effectExtent l="42545" t="14605" r="43180" b="1524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48640"/>
                        </a:xfrm>
                        <a:custGeom>
                          <a:avLst/>
                          <a:gdLst>
                            <a:gd name="textAreaLeft" fmla="*/ 201960 w 1399680"/>
                            <a:gd name="textAreaRight" fmla="*/ 1197720 w 1399680"/>
                            <a:gd name="textAreaTop" fmla="*/ 0 h 311040"/>
                            <a:gd name="textAreaBottom" fmla="*/ 2721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817" y="18900"/>
                              </a:moveTo>
                              <a:lnTo>
                                <a:pt x="5817" y="20925"/>
                              </a:lnTo>
                              <a:cubicBezTo>
                                <a:pt x="5817" y="21263"/>
                                <a:pt x="5397" y="21600"/>
                                <a:pt x="4977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117" y="2700"/>
                              </a:lnTo>
                              <a:lnTo>
                                <a:pt x="3117" y="675"/>
                              </a:lnTo>
                              <a:cubicBezTo>
                                <a:pt x="3117" y="338"/>
                                <a:pt x="3537" y="0"/>
                                <a:pt x="3957" y="0"/>
                              </a:cubicBezTo>
                              <a:lnTo>
                                <a:pt x="17643" y="0"/>
                              </a:lnTo>
                              <a:cubicBezTo>
                                <a:pt x="18063" y="0"/>
                                <a:pt x="18483" y="338"/>
                                <a:pt x="18483" y="675"/>
                              </a:cubicBezTo>
                              <a:lnTo>
                                <a:pt x="18483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623" y="21600"/>
                              </a:lnTo>
                              <a:cubicBezTo>
                                <a:pt x="16203" y="21600"/>
                                <a:pt x="15783" y="21263"/>
                                <a:pt x="15783" y="20925"/>
                              </a:cubicBezTo>
                              <a:lnTo>
                                <a:pt x="15783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817" y="18900"/>
                              </a:moveTo>
                              <a:lnTo>
                                <a:pt x="5817" y="20925"/>
                              </a:lnTo>
                              <a:cubicBezTo>
                                <a:pt x="5817" y="20588"/>
                                <a:pt x="5397" y="20250"/>
                                <a:pt x="4977" y="20250"/>
                              </a:cubicBezTo>
                              <a:lnTo>
                                <a:pt x="3957" y="20250"/>
                              </a:lnTo>
                              <a:cubicBezTo>
                                <a:pt x="3537" y="20250"/>
                                <a:pt x="3117" y="19913"/>
                                <a:pt x="3117" y="19575"/>
                              </a:cubicBezTo>
                              <a:cubicBezTo>
                                <a:pt x="3117" y="19238"/>
                                <a:pt x="3537" y="18900"/>
                                <a:pt x="3957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783" y="18900"/>
                              </a:moveTo>
                              <a:lnTo>
                                <a:pt x="15783" y="20925"/>
                              </a:lnTo>
                              <a:cubicBezTo>
                                <a:pt x="15783" y="20588"/>
                                <a:pt x="16203" y="20250"/>
                                <a:pt x="16623" y="20250"/>
                              </a:cubicBezTo>
                              <a:lnTo>
                                <a:pt x="17643" y="20250"/>
                              </a:lnTo>
                              <a:cubicBezTo>
                                <a:pt x="18063" y="20250"/>
                                <a:pt x="18483" y="19913"/>
                                <a:pt x="18483" y="19575"/>
                              </a:cubicBezTo>
                              <a:cubicBezTo>
                                <a:pt x="18483" y="19238"/>
                                <a:pt x="18063" y="18900"/>
                                <a:pt x="17643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117" y="19575"/>
                              </a:moveTo>
                              <a:lnTo>
                                <a:pt x="3117" y="2700"/>
                              </a:lnTo>
                            </a:path>
                            <a:path fill="darkenLess" w="21600" h="21600">
                              <a:moveTo>
                                <a:pt x="18483" y="19575"/>
                              </a:moveTo>
                              <a:lnTo>
                                <a:pt x="18483" y="270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200.05pt;margin-top:10.8pt;width:194.35pt;height:43.15pt;mso-wrap-style:none;v-text-anchor:middle;mso-position-horizontal-relative:page" type="_x0000_t54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page">
                  <wp:posOffset>427990</wp:posOffset>
                </wp:positionH>
                <wp:positionV relativeFrom="paragraph">
                  <wp:posOffset>57150</wp:posOffset>
                </wp:positionV>
                <wp:extent cx="6583680" cy="0"/>
                <wp:effectExtent l="0" t="28575" r="0" b="2857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4.5pt" to="552.05pt,4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ابى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page">
                  <wp:posOffset>2256790</wp:posOffset>
                </wp:positionH>
                <wp:positionV relativeFrom="paragraph">
                  <wp:posOffset>107315</wp:posOffset>
                </wp:positionV>
                <wp:extent cx="1005840" cy="548640"/>
                <wp:effectExtent l="0" t="0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48640"/>
                          <a:chOff x="0" y="0"/>
                          <a:chExt cx="100584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مجموع القي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عدده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" y="255240"/>
                            <a:ext cx="82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8.45pt;width:79.2pt;height:43.2pt" coordorigin="3554,169" coordsize="1584,864">
                <v:shape id="shape_0" stroked="f" o:allowincell="f" style="position:absolute;left:3554;top:169;width:1583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مجموع القيم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عددها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8,571" to="4993,57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5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page">
                  <wp:posOffset>3291205</wp:posOffset>
                </wp:positionH>
                <wp:positionV relativeFrom="paragraph">
                  <wp:posOffset>322580</wp:posOffset>
                </wp:positionV>
                <wp:extent cx="1005840" cy="548640"/>
                <wp:effectExtent l="0" t="0" r="0" b="0"/>
                <wp:wrapNone/>
                <wp:docPr id="20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48640"/>
                          <a:chOff x="0" y="0"/>
                          <a:chExt cx="100584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مجموع القي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عدده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" y="255240"/>
                            <a:ext cx="82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5pt;margin-top:25.4pt;width:79.2pt;height:43.2pt" coordorigin="5183,508" coordsize="1584,864">
                <v:shape id="shape_0" stroked="f" o:allowincell="f" style="position:absolute;left:5183;top:508;width:1583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مجموع القيم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عددها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7,910" to="6622,91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page">
                  <wp:posOffset>629920</wp:posOffset>
                </wp:positionH>
                <wp:positionV relativeFrom="paragraph">
                  <wp:posOffset>76835</wp:posOffset>
                </wp:positionV>
                <wp:extent cx="904875" cy="236220"/>
                <wp:effectExtent l="15240" t="14605" r="14605" b="1524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36160"/>
                        </a:xfrm>
                        <a:custGeom>
                          <a:avLst/>
                          <a:gdLst>
                            <a:gd name="textAreaLeft" fmla="*/ 15480 w 513000"/>
                            <a:gd name="textAreaRight" fmla="*/ 497520 w 513000"/>
                            <a:gd name="textAreaTop" fmla="*/ 15480 h 133920"/>
                            <a:gd name="textAreaBottom" fmla="*/ 118440 h 133920"/>
                          </a:gdLst>
                          <a:ahLst/>
                          <a:rect l="textAreaLeft" t="textAreaTop" r="textAreaRight" b="textAreaBottom"/>
                          <a:pathLst>
                            <a:path w="825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978" y="21600"/>
                              </a:lnTo>
                              <a:arcTo wR="3600" hR="3600" stAng="10800000" swAng="5400000"/>
                              <a:lnTo>
                                <a:pt x="825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6.05pt;width:71.2pt;height:18.5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ول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} </w:t>
      </w:r>
    </w:p>
    <w:p>
      <w:pPr>
        <w:pStyle w:val="Normal"/>
        <w:spacing w:lineRule="exact" w:line="600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page">
                  <wp:posOffset>648970</wp:posOffset>
                </wp:positionH>
                <wp:positionV relativeFrom="paragraph">
                  <wp:posOffset>139065</wp:posOffset>
                </wp:positionV>
                <wp:extent cx="447675" cy="236220"/>
                <wp:effectExtent l="15240" t="14605" r="14605" b="1524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6160"/>
                        </a:xfrm>
                        <a:custGeom>
                          <a:avLst/>
                          <a:gdLst>
                            <a:gd name="textAreaLeft" fmla="*/ 15480 w 253800"/>
                            <a:gd name="textAreaRight" fmla="*/ 238320 w 253800"/>
                            <a:gd name="textAreaTop" fmla="*/ 15480 h 133920"/>
                            <a:gd name="textAreaBottom" fmla="*/ 118440 h 133920"/>
                          </a:gdLst>
                          <a:ahLst/>
                          <a:rect l="textAreaLeft" t="textAreaTop" r="textAreaRight" b="textAreaBottom"/>
                          <a:pathLst>
                            <a:path w="4088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284" y="21600"/>
                              </a:lnTo>
                              <a:arcTo wR="3600" hR="3600" stAng="10800000" swAng="5400000"/>
                              <a:lnTo>
                                <a:pt x="4088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pt;margin-top:10.95pt;width:35.2pt;height:18.5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page">
                  <wp:posOffset>2849245</wp:posOffset>
                </wp:positionH>
                <wp:positionV relativeFrom="paragraph">
                  <wp:posOffset>369570</wp:posOffset>
                </wp:positionV>
                <wp:extent cx="1235710" cy="548640"/>
                <wp:effectExtent l="0" t="12700" r="0" b="0"/>
                <wp:wrapNone/>
                <wp:docPr id="20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548640"/>
                          <a:chOff x="0" y="0"/>
                          <a:chExt cx="123588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58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5+7+3+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600" y="255240"/>
                            <a:ext cx="101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29.1pt;width:97.3pt;height:43.2pt" coordorigin="4487,582" coordsize="1946,864">
                <v:shape id="shape_0" stroked="f" o:allowincell="f" style="position:absolute;left:4487;top:582;width:194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5+7+3+9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3,984" to="6254,98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page">
                  <wp:posOffset>4253230</wp:posOffset>
                </wp:positionH>
                <wp:positionV relativeFrom="paragraph">
                  <wp:posOffset>369570</wp:posOffset>
                </wp:positionV>
                <wp:extent cx="390525" cy="548640"/>
                <wp:effectExtent l="0" t="12700" r="0" b="0"/>
                <wp:wrapNone/>
                <wp:docPr id="20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548640"/>
                          <a:chOff x="0" y="0"/>
                          <a:chExt cx="3906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920" y="255240"/>
                            <a:ext cx="31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29.1pt;width:30.75pt;height:43.2pt" coordorigin="6698,582" coordsize="615,864">
                <v:shape id="shape_0" stroked="f" o:allowincell="f" style="position:absolute;left:6698;top:582;width:614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3,984" to="7255,98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</w:p>
    <w:p>
      <w:pPr>
        <w:pStyle w:val="Normal"/>
        <w:spacing w:lineRule="exact" w:line="600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                  =        =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page">
                  <wp:posOffset>2439670</wp:posOffset>
                </wp:positionH>
                <wp:positionV relativeFrom="paragraph">
                  <wp:posOffset>18415</wp:posOffset>
                </wp:positionV>
                <wp:extent cx="2651760" cy="365760"/>
                <wp:effectExtent l="14605" t="14605" r="15240" b="1524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.1pt;margin-top:1.45pt;width:208.75pt;height:28.7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sz w:val="32"/>
          <w:sz w:val="32"/>
          <w:rtl w:val="true"/>
        </w:rPr>
        <w:t>ال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ا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رارى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page">
                  <wp:posOffset>4177030</wp:posOffset>
                </wp:positionH>
                <wp:positionV relativeFrom="paragraph">
                  <wp:posOffset>30480</wp:posOffset>
                </wp:positionV>
                <wp:extent cx="1005840" cy="548640"/>
                <wp:effectExtent l="0" t="0" r="0" b="17145"/>
                <wp:wrapNone/>
                <wp:docPr id="20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48640"/>
                          <a:chOff x="0" y="0"/>
                          <a:chExt cx="100584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مجـ ك × 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مجـ ك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" y="255240"/>
                            <a:ext cx="82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pt;margin-top:2.4pt;width:79.2pt;height:43.2pt" coordorigin="6578,48" coordsize="1584,864">
                <v:shape id="shape_0" stroked="f" o:allowincell="f" style="position:absolute;left:6578;top:48;width:1583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مجـ ك × م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مجـ 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2,450" to="8017,45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page">
                  <wp:posOffset>6108700</wp:posOffset>
                </wp:positionH>
                <wp:positionV relativeFrom="paragraph">
                  <wp:posOffset>798195</wp:posOffset>
                </wp:positionV>
                <wp:extent cx="445770" cy="398145"/>
                <wp:effectExtent l="0" t="635" r="635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2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1pt;margin-top:62.85pt;width:35.05pt;height:3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2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page">
                  <wp:posOffset>620395</wp:posOffset>
                </wp:positionH>
                <wp:positionV relativeFrom="paragraph">
                  <wp:posOffset>55245</wp:posOffset>
                </wp:positionV>
                <wp:extent cx="721995" cy="236220"/>
                <wp:effectExtent l="15240" t="14605" r="14605" b="1524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36160"/>
                        </a:xfrm>
                        <a:custGeom>
                          <a:avLst/>
                          <a:gdLst>
                            <a:gd name="textAreaLeft" fmla="*/ 15480 w 409320"/>
                            <a:gd name="textAreaRight" fmla="*/ 393840 w 409320"/>
                            <a:gd name="textAreaTop" fmla="*/ 15480 h 133920"/>
                            <a:gd name="textAreaBottom" fmla="*/ 118440 h 133920"/>
                          </a:gdLst>
                          <a:ahLst/>
                          <a:rect l="textAreaLeft" t="textAreaTop" r="textAreaRight" b="textAreaBottom"/>
                          <a:pathLst>
                            <a:path w="659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300" y="21600"/>
                              </a:lnTo>
                              <a:arcTo wR="3600" hR="3600" stAng="10800000" swAng="5400000"/>
                              <a:lnTo>
                                <a:pt x="659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4.35pt;width:56.8pt;height:18.5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rtl w:val="true"/>
        </w:rPr>
        <w:t xml:space="preserve">مثال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ab/>
        <w:t xml:space="preserve">    </w:t>
      </w:r>
      <w:r>
        <w:rPr>
          <w:rFonts w:cs="Simplified Arabic"/>
          <w:rtl w:val="true"/>
        </w:rPr>
        <w:t xml:space="preserve">أوجد الوسط الحسابى للتوزيع التكرارى الآتى </w:t>
      </w:r>
      <w:r>
        <w:rPr>
          <w:rtl w:val="true"/>
        </w:rPr>
        <w:t xml:space="preserve">: </w:t>
      </w:r>
    </w:p>
    <w:tbl>
      <w:tblPr>
        <w:bidiVisual w:val="true"/>
        <w:tblW w:w="9214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53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253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7796" w:type="dxa"/>
        <w:jc w:val="left"/>
        <w:tblInd w:w="2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6"/>
        <w:gridCol w:w="2268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>
          <w:trHeight w:val="2226" w:hRule="atLeast"/>
        </w:trPr>
        <w:tc>
          <w:tcPr>
            <w:tcW w:w="170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0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4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9</w:t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7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1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page">
                  <wp:posOffset>2286635</wp:posOffset>
                </wp:positionH>
                <wp:positionV relativeFrom="paragraph">
                  <wp:posOffset>118110</wp:posOffset>
                </wp:positionV>
                <wp:extent cx="1005840" cy="756920"/>
                <wp:effectExtent l="0" t="17145" r="0" b="0"/>
                <wp:wrapNone/>
                <wp:docPr id="2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757080"/>
                          <a:chOff x="0" y="0"/>
                          <a:chExt cx="1005840" cy="75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مجـ ك × 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مجـ ك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" y="351720"/>
                            <a:ext cx="82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9.3pt;width:79.2pt;height:59.6pt" coordorigin="3601,186" coordsize="1584,1192">
                <v:shape id="shape_0" stroked="f" o:allowincell="f" style="position:absolute;left:3601;top:186;width:1583;height:1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مجـ ك × م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مجـ 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5,740" to="5040,7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page">
                  <wp:posOffset>5148580</wp:posOffset>
                </wp:positionH>
                <wp:positionV relativeFrom="paragraph">
                  <wp:posOffset>139700</wp:posOffset>
                </wp:positionV>
                <wp:extent cx="832485" cy="548640"/>
                <wp:effectExtent l="0" t="12700" r="0" b="0"/>
                <wp:wrapNone/>
                <wp:docPr id="20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548640"/>
                          <a:chOff x="0" y="0"/>
                          <a:chExt cx="8323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23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80   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1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320" y="255240"/>
                            <a:ext cx="68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1pt;width:65.55pt;height:43.2pt" coordorigin="8108,220" coordsize="1311,864">
                <v:shape id="shape_0" stroked="f" o:allowincell="f" style="position:absolute;left:8108;top:220;width:1310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80   1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1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28,622" to="9299,62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. 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ابى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             . 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ابى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     = </w:t>
      </w:r>
      <w:r>
        <w:rPr>
          <w:rFonts w:cs="Simplified Arabic"/>
          <w:b/>
          <w:bCs/>
          <w:sz w:val="36"/>
          <w:szCs w:val="36"/>
        </w:rPr>
        <w:t>11.8</w:t>
      </w:r>
      <w:r>
        <w:rPr>
          <w:rFonts w:cs="Simplified Arabic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page">
                  <wp:posOffset>519430</wp:posOffset>
                </wp:positionH>
                <wp:positionV relativeFrom="paragraph">
                  <wp:posOffset>59055</wp:posOffset>
                </wp:positionV>
                <wp:extent cx="6492240" cy="0"/>
                <wp:effectExtent l="0" t="28575" r="0" b="2857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4.65pt" to="552.05pt,4.6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page">
                  <wp:posOffset>629920</wp:posOffset>
                </wp:positionH>
                <wp:positionV relativeFrom="paragraph">
                  <wp:posOffset>49530</wp:posOffset>
                </wp:positionV>
                <wp:extent cx="447675" cy="236220"/>
                <wp:effectExtent l="15240" t="14605" r="14605" b="1524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6160"/>
                        </a:xfrm>
                        <a:custGeom>
                          <a:avLst/>
                          <a:gdLst>
                            <a:gd name="textAreaLeft" fmla="*/ 15480 w 253800"/>
                            <a:gd name="textAreaRight" fmla="*/ 238320 w 253800"/>
                            <a:gd name="textAreaTop" fmla="*/ 15480 h 133920"/>
                            <a:gd name="textAreaBottom" fmla="*/ 118440 h 133920"/>
                          </a:gdLst>
                          <a:ahLst/>
                          <a:rect l="textAreaLeft" t="textAreaTop" r="textAreaRight" b="textAreaBottom"/>
                          <a:pathLst>
                            <a:path w="4088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284" y="21600"/>
                              </a:lnTo>
                              <a:arcTo wR="3600" hR="3600" stAng="10800000" swAng="5400000"/>
                              <a:lnTo>
                                <a:pt x="4088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3.9pt;width:35.2pt;height:18.5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</w:rPr>
        <w:tab/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ا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ر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9214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5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4961" w:type="dxa"/>
        <w:jc w:val="left"/>
        <w:tblInd w:w="5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850"/>
        <w:gridCol w:w="1701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12">
                      <wp:simplePos x="0" y="0"/>
                      <wp:positionH relativeFrom="page">
                        <wp:posOffset>5741035</wp:posOffset>
                      </wp:positionH>
                      <wp:positionV relativeFrom="paragraph">
                        <wp:posOffset>110490</wp:posOffset>
                      </wp:positionV>
                      <wp:extent cx="1005840" cy="548640"/>
                      <wp:effectExtent l="0" t="17145" r="0" b="15240"/>
                      <wp:wrapNone/>
                      <wp:docPr id="20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548640"/>
                                <a:chOff x="0" y="0"/>
                                <a:chExt cx="100584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8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8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 xml:space="preserve">مجـ ك × م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8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8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 xml:space="preserve">مجـ ك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440" y="25524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2.05pt;margin-top:8.7pt;width:79.2pt;height:43.2pt" coordorigin="9041,174" coordsize="1584,864">
                      <v:shape id="shape_0" stroked="f" o:allowincell="f" style="position:absolute;left:9041;top:174;width:1583;height:86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مجـ ك × 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مجـ ك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185,576" to="10480,576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9">
                      <wp:simplePos x="0" y="0"/>
                      <wp:positionH relativeFrom="page">
                        <wp:posOffset>4177030</wp:posOffset>
                      </wp:positionH>
                      <wp:positionV relativeFrom="paragraph">
                        <wp:posOffset>12065</wp:posOffset>
                      </wp:positionV>
                      <wp:extent cx="2651760" cy="2011680"/>
                      <wp:effectExtent l="0" t="0" r="0" b="0"/>
                      <wp:wrapNone/>
                      <wp:docPr id="2014" name="Frame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2011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ساب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ساب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ساب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.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158.4pt;mso-wrap-distance-left:9.05pt;mso-wrap-distance-right:9.05pt;mso-wrap-distance-top:0pt;mso-wrap-distance-bottom:0pt;margin-top:0.95pt;mso-position-vertical-relative:text;margin-left:328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7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ساب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ساب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ساب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7.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×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>
          <w:trHeight w:val="2226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13">
                      <wp:simplePos x="0" y="0"/>
                      <wp:positionH relativeFrom="page">
                        <wp:posOffset>5817235</wp:posOffset>
                      </wp:positionH>
                      <wp:positionV relativeFrom="paragraph">
                        <wp:posOffset>325755</wp:posOffset>
                      </wp:positionV>
                      <wp:extent cx="554355" cy="548640"/>
                      <wp:effectExtent l="0" t="12700" r="0" b="154305"/>
                      <wp:wrapNone/>
                      <wp:docPr id="20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400" cy="548640"/>
                                <a:chOff x="0" y="0"/>
                                <a:chExt cx="55440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8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>7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8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 xml:space="preserve">100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0760" y="25524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8.05pt;margin-top:25.65pt;width:43.65pt;height:43.2pt" coordorigin="9161,513" coordsize="873,864">
                      <v:shape id="shape_0" stroked="f" o:allowincell="f" style="position:absolute;left:9161;top:513;width:872;height:86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7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10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241,915" to="9954,915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0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9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7</w:t>
            </w:r>
          </w:p>
        </w:tc>
      </w:tr>
    </w:tbl>
    <w:p>
      <w:pPr>
        <w:pStyle w:val="Heading5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page">
                  <wp:posOffset>466090</wp:posOffset>
                </wp:positionH>
                <wp:positionV relativeFrom="paragraph">
                  <wp:posOffset>110490</wp:posOffset>
                </wp:positionV>
                <wp:extent cx="6545580" cy="0"/>
                <wp:effectExtent l="635" t="28575" r="0" b="2857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8.7pt" to="552.05pt,8.7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page">
                  <wp:posOffset>490855</wp:posOffset>
                </wp:positionH>
                <wp:positionV relativeFrom="paragraph">
                  <wp:posOffset>59690</wp:posOffset>
                </wp:positionV>
                <wp:extent cx="605790" cy="236220"/>
                <wp:effectExtent l="14605" t="14605" r="15240" b="1524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36160"/>
                        </a:xfrm>
                        <a:custGeom>
                          <a:avLst/>
                          <a:gdLst>
                            <a:gd name="textAreaLeft" fmla="*/ 15480 w 343440"/>
                            <a:gd name="textAreaRight" fmla="*/ 327960 w 343440"/>
                            <a:gd name="textAreaTop" fmla="*/ 15480 h 133920"/>
                            <a:gd name="textAreaBottom" fmla="*/ 118440 h 133920"/>
                          </a:gdLst>
                          <a:ahLst/>
                          <a:rect l="textAreaLeft" t="textAreaTop" r="textAreaRight" b="textAreaBottom"/>
                          <a:pathLst>
                            <a:path w="553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1703" y="21600"/>
                              </a:lnTo>
                              <a:arcTo wR="3600" hR="3600" stAng="10800000" swAng="5400000"/>
                              <a:lnTo>
                                <a:pt x="553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4.7pt;width:47.65pt;height:18.5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ر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0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ل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ت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</w:p>
    <w:tbl>
      <w:tblPr>
        <w:bidiVisual w:val="true"/>
        <w:tblW w:w="9498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5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8">
                      <wp:simplePos x="0" y="0"/>
                      <wp:positionH relativeFrom="page">
                        <wp:posOffset>6383020</wp:posOffset>
                      </wp:positionH>
                      <wp:positionV relativeFrom="paragraph">
                        <wp:posOffset>937260</wp:posOffset>
                      </wp:positionV>
                      <wp:extent cx="445770" cy="398145"/>
                      <wp:effectExtent l="0" t="635" r="635" b="0"/>
                      <wp:wrapNone/>
                      <wp:docPr id="2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>2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f" style="position:absolute;margin-left:502.6pt;margin-top:73.8pt;width:35.05pt;height:31.3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2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3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426720</wp:posOffset>
                      </wp:positionV>
                      <wp:extent cx="3017520" cy="457200"/>
                      <wp:effectExtent l="0" t="0" r="0" b="0"/>
                      <wp:wrapNone/>
                      <wp:docPr id="2019" name="Frame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ج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ساب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36pt;mso-wrap-distance-left:9.05pt;mso-wrap-distance-right:9.05pt;mso-wrap-distance-top:0pt;mso-wrap-distance-bottom:0pt;margin-top:33.6pt;mso-position-vertical-relative:text;margin-left:69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ساب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page">
                  <wp:posOffset>4335145</wp:posOffset>
                </wp:positionH>
                <wp:positionV relativeFrom="paragraph">
                  <wp:posOffset>-80010</wp:posOffset>
                </wp:positionV>
                <wp:extent cx="2651760" cy="2011680"/>
                <wp:effectExtent l="0" t="635" r="64135" b="134175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011680"/>
                        </a:xfrm>
                        <a:prstGeom prst="flowChartMagneticTap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67176" dir="1164358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الوسط الحسابى =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وسط الحسابى =                                       الوسطالحسابى   = 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1.35pt;margin-top:-6.3pt;width:208.75pt;height:15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0"/>
                          <w:szCs w:val="6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الوسط الحسابى =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وسط الحسابى =                                       الوسطالحسابى   = 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/>
          <w:rtl w:val="true"/>
        </w:rPr>
        <w:t xml:space="preserve">الحل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5103" w:type="dxa"/>
        <w:jc w:val="left"/>
        <w:tblInd w:w="4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850"/>
        <w:gridCol w:w="1843"/>
      </w:tblGrid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14">
                      <wp:simplePos x="0" y="0"/>
                      <wp:positionH relativeFrom="page">
                        <wp:posOffset>5889625</wp:posOffset>
                      </wp:positionH>
                      <wp:positionV relativeFrom="paragraph">
                        <wp:posOffset>178435</wp:posOffset>
                      </wp:positionV>
                      <wp:extent cx="1005840" cy="548640"/>
                      <wp:effectExtent l="0" t="17145" r="0" b="15240"/>
                      <wp:wrapNone/>
                      <wp:docPr id="20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548640"/>
                                <a:chOff x="0" y="0"/>
                                <a:chExt cx="100584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8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8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 xml:space="preserve">مجـ ك × م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8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8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 xml:space="preserve">مجـ ك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440" y="25524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3.75pt;margin-top:14.05pt;width:79.2pt;height:43.2pt" coordorigin="9275,281" coordsize="1584,864">
                      <v:shape id="shape_0" stroked="f" o:allowincell="f" style="position:absolute;left:9275;top:281;width:1583;height:86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مجـ ك × 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مجـ ك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419,683" to="10714,683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×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>
          <w:trHeight w:val="1670" w:hRule="atLeast"/>
        </w:trPr>
        <w:tc>
          <w:tcPr>
            <w:tcW w:w="141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15">
                      <wp:simplePos x="0" y="0"/>
                      <wp:positionH relativeFrom="page">
                        <wp:posOffset>5988685</wp:posOffset>
                      </wp:positionH>
                      <wp:positionV relativeFrom="paragraph">
                        <wp:posOffset>309245</wp:posOffset>
                      </wp:positionV>
                      <wp:extent cx="828675" cy="548640"/>
                      <wp:effectExtent l="0" t="12700" r="0" b="0"/>
                      <wp:wrapNone/>
                      <wp:docPr id="20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548640"/>
                                <a:chOff x="0" y="0"/>
                                <a:chExt cx="82872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2872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8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>15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8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 xml:space="preserve">50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880" y="255240"/>
                                  <a:ext cx="677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1.55pt;margin-top:24.35pt;width:65.25pt;height:43.2pt" coordorigin="9431,487" coordsize="1305,864">
                      <v:shape id="shape_0" stroked="f" o:allowincell="f" style="position:absolute;left:9431;top:487;width:1304;height:86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5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5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549,889" to="10615,889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0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0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</w:tr>
      <w:tr>
        <w:trPr>
          <w:trHeight w:val="205" w:hRule="atLeast"/>
        </w:trPr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</w:p>
        </w:tc>
      </w:tr>
    </w:tbl>
    <w:p>
      <w:pPr>
        <w:pStyle w:val="Heading5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Heading5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page">
                  <wp:posOffset>654685</wp:posOffset>
                </wp:positionH>
                <wp:positionV relativeFrom="paragraph">
                  <wp:posOffset>61595</wp:posOffset>
                </wp:positionV>
                <wp:extent cx="880110" cy="236220"/>
                <wp:effectExtent l="14605" t="14605" r="15240" b="1524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36160"/>
                        </a:xfrm>
                        <a:custGeom>
                          <a:avLst/>
                          <a:gdLst>
                            <a:gd name="textAreaLeft" fmla="*/ 15480 w 498960"/>
                            <a:gd name="textAreaRight" fmla="*/ 483480 w 498960"/>
                            <a:gd name="textAreaTop" fmla="*/ 15480 h 133920"/>
                            <a:gd name="textAreaBottom" fmla="*/ 118440 h 133920"/>
                          </a:gdLst>
                          <a:ahLst/>
                          <a:rect l="textAreaLeft" t="textAreaTop" r="textAreaRight" b="textAreaBottom"/>
                          <a:pathLst>
                            <a:path w="803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720" y="21600"/>
                              </a:lnTo>
                              <a:arcTo wR="3600" hR="3600" stAng="10800000" swAng="5400000"/>
                              <a:lnTo>
                                <a:pt x="803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5pt;margin-top:4.85pt;width:69.25pt;height:18.5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page">
                  <wp:posOffset>519430</wp:posOffset>
                </wp:positionH>
                <wp:positionV relativeFrom="paragraph">
                  <wp:posOffset>8255</wp:posOffset>
                </wp:positionV>
                <wp:extent cx="6545580" cy="0"/>
                <wp:effectExtent l="635" t="14605" r="0" b="1460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0.65pt" to="556.25pt,0.6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ا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8647" w:type="dxa"/>
        <w:jc w:val="left"/>
        <w:tblInd w:w="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21"/>
        <w:gridCol w:w="921"/>
        <w:gridCol w:w="922"/>
        <w:gridCol w:w="921"/>
        <w:gridCol w:w="921"/>
        <w:gridCol w:w="922"/>
        <w:gridCol w:w="1560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9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page">
                  <wp:posOffset>4582795</wp:posOffset>
                </wp:positionH>
                <wp:positionV relativeFrom="paragraph">
                  <wp:posOffset>215900</wp:posOffset>
                </wp:positionV>
                <wp:extent cx="2468880" cy="2011680"/>
                <wp:effectExtent l="0" t="0" r="64135" b="157861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011680"/>
                        </a:xfrm>
                        <a:prstGeom prst="flowChartMagneticTap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67176" dir="1164358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الوسط الحسابى =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وسط الحسابى =                                       الوسطالحسابى   = 6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85pt;margin-top:17pt;width:194.35pt;height:15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0"/>
                          <w:szCs w:val="6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الوسط الحسابى =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وسط الحسابى =                                       الوسطالحسابى   = 6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bidiVisual w:val="true"/>
        <w:tblW w:w="5528" w:type="dxa"/>
        <w:jc w:val="left"/>
        <w:tblInd w:w="4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850"/>
        <w:gridCol w:w="2268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×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>
          <w:trHeight w:val="2226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17">
                      <wp:simplePos x="0" y="0"/>
                      <wp:positionH relativeFrom="page">
                        <wp:posOffset>6005830</wp:posOffset>
                      </wp:positionH>
                      <wp:positionV relativeFrom="paragraph">
                        <wp:posOffset>289560</wp:posOffset>
                      </wp:positionV>
                      <wp:extent cx="1005840" cy="548640"/>
                      <wp:effectExtent l="0" t="17145" r="0" b="15240"/>
                      <wp:wrapNone/>
                      <wp:docPr id="20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548640"/>
                                <a:chOff x="0" y="0"/>
                                <a:chExt cx="100584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8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8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 xml:space="preserve">مجـ ك × م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8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8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 xml:space="preserve">مجـ ك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440" y="25524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.9pt;margin-top:22.8pt;width:79.2pt;height:43.2pt" coordorigin="9458,456" coordsize="1584,864">
                      <v:shape id="shape_0" stroked="f" o:allowincell="f" style="position:absolute;left:9458;top:456;width:1583;height:86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مجـ ك × 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مجـ ك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02,858" to="10897,858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18">
                      <wp:simplePos x="0" y="0"/>
                      <wp:positionH relativeFrom="page">
                        <wp:posOffset>6135370</wp:posOffset>
                      </wp:positionH>
                      <wp:positionV relativeFrom="paragraph">
                        <wp:posOffset>645795</wp:posOffset>
                      </wp:positionV>
                      <wp:extent cx="828675" cy="548640"/>
                      <wp:effectExtent l="0" t="12700" r="0" b="0"/>
                      <wp:wrapNone/>
                      <wp:docPr id="20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548640"/>
                                <a:chOff x="0" y="0"/>
                                <a:chExt cx="82872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2872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8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>3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8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 xml:space="preserve">50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880" y="255240"/>
                                  <a:ext cx="677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3.1pt;margin-top:50.85pt;width:65.25pt;height:43.2pt" coordorigin="9662,1017" coordsize="1305,864">
                      <v:shape id="shape_0" stroked="f" o:allowincell="f" style="position:absolute;left:9662;top:1017;width:1304;height:86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5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780,1419" to="10846,1419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36"/>
                <w:szCs w:val="36"/>
              </w:rPr>
              <w:t>4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9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-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2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5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5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5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5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5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9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7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7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9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Heading5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Heading5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 xml:space="preserve">أوجد الوسط الحسابى </w:t>
      </w:r>
    </w:p>
    <w:tbl>
      <w:tblPr>
        <w:bidiVisual w:val="true"/>
        <w:tblW w:w="8364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10"/>
        <w:gridCol w:w="1110"/>
        <w:gridCol w:w="1110"/>
        <w:gridCol w:w="1110"/>
        <w:gridCol w:w="1111"/>
        <w:gridCol w:w="1253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2">
                      <wp:simplePos x="0" y="0"/>
                      <wp:positionH relativeFrom="page">
                        <wp:posOffset>610870</wp:posOffset>
                      </wp:positionH>
                      <wp:positionV relativeFrom="paragraph">
                        <wp:posOffset>243840</wp:posOffset>
                      </wp:positionV>
                      <wp:extent cx="640080" cy="1294130"/>
                      <wp:effectExtent l="9525" t="9525" r="10160" b="10160"/>
                      <wp:wrapNone/>
                      <wp:docPr id="2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29420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8.1pt;margin-top:19.2pt;width:50.35pt;height:101.85pt;mso-wrap-style:none;v-text-anchor:middle;mso-position-horizontal-relative:page" type="_x0000_t9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pict>
                <v:shape id="shape_0" fillcolor="black" stroked="t" o:allowincell="f" style="position:absolute;margin-left:31.9pt;margin-top:37.65pt;width:80.25pt;height:27.15pt;mso-wrap-style:none;v-text-anchor:middle;rotation:269;mso-position-horizontal-relative:page" type="_x0000_t136">
                  <v:path textpathok="t"/>
                  <v:textpath on="t" fitshape="t" string="اختبر معلوماتك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ـكرار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8364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9"/>
        <w:gridCol w:w="790"/>
        <w:gridCol w:w="790"/>
        <w:gridCol w:w="789"/>
        <w:gridCol w:w="790"/>
        <w:gridCol w:w="790"/>
        <w:gridCol w:w="790"/>
        <w:gridCol w:w="1276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8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ـكرار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8364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10"/>
        <w:gridCol w:w="1110"/>
        <w:gridCol w:w="1110"/>
        <w:gridCol w:w="1110"/>
        <w:gridCol w:w="1111"/>
        <w:gridCol w:w="1253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9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ـكرار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0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page">
                  <wp:posOffset>591820</wp:posOffset>
                </wp:positionH>
                <wp:positionV relativeFrom="paragraph">
                  <wp:posOffset>55245</wp:posOffset>
                </wp:positionV>
                <wp:extent cx="476250" cy="236220"/>
                <wp:effectExtent l="14605" t="14605" r="15240" b="1524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36160"/>
                        </a:xfrm>
                        <a:custGeom>
                          <a:avLst/>
                          <a:gdLst>
                            <a:gd name="textAreaLeft" fmla="*/ 15480 w 270000"/>
                            <a:gd name="textAreaRight" fmla="*/ 254520 w 270000"/>
                            <a:gd name="textAreaTop" fmla="*/ 15480 h 133920"/>
                            <a:gd name="textAreaBottom" fmla="*/ 118440 h 133920"/>
                          </a:gdLst>
                          <a:ahLst/>
                          <a:rect l="textAreaLeft" t="textAreaTop" r="textAreaRight" b="textAreaBottom"/>
                          <a:pathLst>
                            <a:path w="434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890" y="21600"/>
                              </a:lnTo>
                              <a:arcTo wR="3600" hR="3600" stAng="10800000" swAng="5400000"/>
                              <a:lnTo>
                                <a:pt x="434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4.35pt;width:37.45pt;height:18.5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ر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8364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10"/>
        <w:gridCol w:w="1110"/>
        <w:gridCol w:w="1110"/>
        <w:gridCol w:w="1110"/>
        <w:gridCol w:w="1111"/>
        <w:gridCol w:w="1253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9">
                      <wp:simplePos x="0" y="0"/>
                      <wp:positionH relativeFrom="page">
                        <wp:posOffset>6565900</wp:posOffset>
                      </wp:positionH>
                      <wp:positionV relativeFrom="paragraph">
                        <wp:posOffset>679450</wp:posOffset>
                      </wp:positionV>
                      <wp:extent cx="445770" cy="398145"/>
                      <wp:effectExtent l="0" t="635" r="635" b="0"/>
                      <wp:wrapNone/>
                      <wp:docPr id="2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>222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f" style="position:absolute;margin-left:517pt;margin-top:53.5pt;width:35.05pt;height:31.3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222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ـكرار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ط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ط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ساو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تي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از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اعد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تية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page">
                  <wp:posOffset>3363595</wp:posOffset>
                </wp:positionH>
                <wp:positionV relativeFrom="paragraph">
                  <wp:posOffset>69215</wp:posOffset>
                </wp:positionV>
                <wp:extent cx="274320" cy="182880"/>
                <wp:effectExtent l="14605" t="14605" r="15240" b="1524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85pt;margin-top:5.45pt;width:21.55pt;height:14.35pt;mso-wrap-style:none;v-text-anchor:middle;mso-position-horizontal-relative:page">
                <v:fill o:detectmouseclick="t" on="false"/>
                <v:stroke color="#333333" weight="28440" dashstyle="shortdot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7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page">
                  <wp:posOffset>5495290</wp:posOffset>
                </wp:positionH>
                <wp:positionV relativeFrom="paragraph">
                  <wp:posOffset>308610</wp:posOffset>
                </wp:positionV>
                <wp:extent cx="693420" cy="485775"/>
                <wp:effectExtent l="0" t="0" r="0" b="36195"/>
                <wp:wrapNone/>
                <wp:docPr id="20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485640"/>
                          <a:chOff x="0" y="0"/>
                          <a:chExt cx="6933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4+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280" y="226080"/>
                            <a:ext cx="56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7pt;margin-top:24.3pt;width:54.6pt;height:38.25pt" coordorigin="8654,486" coordsize="1092,765">
                <v:shape id="shape_0" stroked="f" o:allowincell="f" style="position:absolute;left:8654;top:486;width:1091;height: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4+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52,842" to="9644,84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page">
                  <wp:posOffset>3079750</wp:posOffset>
                </wp:positionH>
                <wp:positionV relativeFrom="paragraph">
                  <wp:posOffset>8890</wp:posOffset>
                </wp:positionV>
                <wp:extent cx="548640" cy="274320"/>
                <wp:effectExtent l="14605" t="14605" r="15240" b="1524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5pt;margin-top:0.7pt;width:43.15pt;height:21.55pt;mso-wrap-style:none;v-text-anchor:middle;mso-position-horizontal-relative:page">
                <v:fill o:detectmouseclick="t" on="false"/>
                <v:stroke color="#333333" weight="28440" dashstyle="shortdot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  =   </w:t>
      </w:r>
      <w:r>
        <w:rPr>
          <w:rFonts w:cs="Simplified Arabic"/>
          <w:b/>
          <w:bCs/>
          <w:sz w:val="36"/>
          <w:szCs w:val="36"/>
        </w:rPr>
        <w:t>4,5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page">
                  <wp:posOffset>4855210</wp:posOffset>
                </wp:positionH>
                <wp:positionV relativeFrom="paragraph">
                  <wp:posOffset>273050</wp:posOffset>
                </wp:positionV>
                <wp:extent cx="693420" cy="485775"/>
                <wp:effectExtent l="0" t="0" r="0" b="36195"/>
                <wp:wrapNone/>
                <wp:docPr id="20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485640"/>
                          <a:chOff x="0" y="0"/>
                          <a:chExt cx="6933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ن+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280" y="226080"/>
                            <a:ext cx="56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pt;margin-top:21.5pt;width:54.6pt;height:38.25pt" coordorigin="7646,430" coordsize="1092,765">
                <v:shape id="shape_0" stroked="f" o:allowincell="f" style="position:absolute;left:7646;top:430;width:1091;height: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ن+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4,786" to="8636,78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page">
                  <wp:posOffset>4672330</wp:posOffset>
                </wp:positionH>
                <wp:positionV relativeFrom="paragraph">
                  <wp:posOffset>262890</wp:posOffset>
                </wp:positionV>
                <wp:extent cx="510540" cy="485775"/>
                <wp:effectExtent l="0" t="0" r="0" b="36195"/>
                <wp:wrapNone/>
                <wp:docPr id="20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485640"/>
                          <a:chOff x="0" y="0"/>
                          <a:chExt cx="51048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04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440" y="226080"/>
                            <a:ext cx="41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20.7pt;width:40.2pt;height:38.25pt" coordorigin="7358,414" coordsize="804,765">
                <v:shape id="shape_0" stroked="f" o:allowincell="f" style="position:absolute;left:7358;top:414;width:803;height: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1,770" to="8088,77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page">
                  <wp:posOffset>5461000</wp:posOffset>
                </wp:positionH>
                <wp:positionV relativeFrom="paragraph">
                  <wp:posOffset>316230</wp:posOffset>
                </wp:positionV>
                <wp:extent cx="693420" cy="485775"/>
                <wp:effectExtent l="0" t="0" r="0" b="36195"/>
                <wp:wrapNone/>
                <wp:docPr id="2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485640"/>
                          <a:chOff x="0" y="0"/>
                          <a:chExt cx="6933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ن+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280" y="226080"/>
                            <a:ext cx="56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pt;margin-top:24.9pt;width:54.6pt;height:38.25pt" coordorigin="8600,498" coordsize="1092,765">
                <v:shape id="shape_0" stroked="f" o:allowincell="f" style="position:absolute;left:8600;top:498;width:1091;height: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ن+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98,854" to="9590,85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]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و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  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]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د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رارى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ر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26932" w:type="dxa"/>
        <w:jc w:val="left"/>
        <w:tblInd w:w="-16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6"/>
        <w:gridCol w:w="1276"/>
        <w:gridCol w:w="992"/>
        <w:gridCol w:w="851"/>
        <w:gridCol w:w="851"/>
        <w:gridCol w:w="851"/>
        <w:gridCol w:w="1274"/>
        <w:gridCol w:w="6096"/>
        <w:gridCol w:w="2126"/>
        <w:gridCol w:w="2126"/>
        <w:gridCol w:w="1276"/>
        <w:gridCol w:w="1275"/>
        <w:gridCol w:w="1276"/>
        <w:gridCol w:w="1134"/>
        <w:gridCol w:w="992"/>
        <w:gridCol w:w="1418"/>
      </w:tblGrid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8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2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6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0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60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ـكرا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60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ـكرا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page">
                  <wp:posOffset>1929130</wp:posOffset>
                </wp:positionH>
                <wp:positionV relativeFrom="paragraph">
                  <wp:posOffset>302260</wp:posOffset>
                </wp:positionV>
                <wp:extent cx="693420" cy="485775"/>
                <wp:effectExtent l="0" t="0" r="0" b="36195"/>
                <wp:wrapNone/>
                <wp:docPr id="20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485640"/>
                          <a:chOff x="0" y="0"/>
                          <a:chExt cx="6933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280" y="226080"/>
                            <a:ext cx="56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pt;margin-top:23.8pt;width:54.6pt;height:38.25pt" coordorigin="3038,476" coordsize="1092,765">
                <v:shape id="shape_0" stroked="f" o:allowincell="f" style="position:absolute;left:3038;top:476;width:1091;height: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6,832" to="4028,83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     = </w:t>
      </w:r>
      <w:r>
        <w:rPr>
          <w:rFonts w:cs="Simplified Arabic"/>
          <w:b/>
          <w:bCs/>
          <w:sz w:val="36"/>
          <w:szCs w:val="36"/>
        </w:rPr>
        <w:t>50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tbl>
      <w:tblPr>
        <w:bidiVisual w:val="true"/>
        <w:tblW w:w="4961" w:type="dxa"/>
        <w:jc w:val="left"/>
        <w:tblInd w:w="4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5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مجموع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اعد</w:t>
            </w:r>
          </w:p>
        </w:tc>
      </w:tr>
      <w:tr>
        <w:trPr>
          <w:trHeight w:val="2322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8">
                      <wp:simplePos x="0" y="0"/>
                      <wp:positionH relativeFrom="page">
                        <wp:posOffset>4446905</wp:posOffset>
                      </wp:positionH>
                      <wp:positionV relativeFrom="paragraph">
                        <wp:posOffset>1439545</wp:posOffset>
                      </wp:positionV>
                      <wp:extent cx="2660650" cy="466090"/>
                      <wp:effectExtent l="0" t="0" r="0" b="0"/>
                      <wp:wrapNone/>
                      <wp:docPr id="2039" name="Frame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ج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ي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3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5pt;height:36.7pt;mso-wrap-distance-left:9.05pt;mso-wrap-distance-right:9.05pt;mso-wrap-distance-top:0pt;mso-wrap-distance-bottom:0pt;margin-top:113.35pt;mso-position-vertical-relative:text;margin-left:350.1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3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4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8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32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36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40</w:t>
            </w:r>
          </w:p>
          <w:p>
            <w:pPr>
              <w:pStyle w:val="Heading5"/>
              <w:spacing w:lineRule="exact" w:line="32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44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8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8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8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0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ر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8364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10"/>
        <w:gridCol w:w="1110"/>
        <w:gridCol w:w="1110"/>
        <w:gridCol w:w="1110"/>
        <w:gridCol w:w="1111"/>
        <w:gridCol w:w="1253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ـكرار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page">
                  <wp:posOffset>5346700</wp:posOffset>
                </wp:positionH>
                <wp:positionV relativeFrom="paragraph">
                  <wp:posOffset>27305</wp:posOffset>
                </wp:positionV>
                <wp:extent cx="447675" cy="485775"/>
                <wp:effectExtent l="0" t="9525" r="0" b="36195"/>
                <wp:wrapNone/>
                <wp:docPr id="2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485640"/>
                          <a:chOff x="0" y="0"/>
                          <a:chExt cx="44784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680" y="226080"/>
                            <a:ext cx="36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pt;margin-top:2.15pt;width:35.25pt;height:38.25pt" coordorigin="8420,43" coordsize="705,765">
                <v:shape id="shape_0" stroked="f" o:allowincell="f" style="position:absolute;left:8420;top:43;width:704;height: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84,399" to="9060,39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page">
                  <wp:posOffset>4085590</wp:posOffset>
                </wp:positionH>
                <wp:positionV relativeFrom="paragraph">
                  <wp:posOffset>88900</wp:posOffset>
                </wp:positionV>
                <wp:extent cx="2286000" cy="365760"/>
                <wp:effectExtent l="0" t="0" r="0" b="0"/>
                <wp:wrapNone/>
                <wp:docPr id="204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وس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  <w:t xml:space="preserve">=         =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7pt;mso-position-vertical-relative:text;margin-left:3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ترت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وس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30"/>
                          <w:rtl w:val="true"/>
                        </w:rPr>
                        <w:t xml:space="preserve">=         = </w:t>
                      </w:r>
                      <w:r>
                        <w:rPr>
                          <w:b/>
                          <w:bCs/>
                          <w:sz w:val="18"/>
                          <w:szCs w:val="30"/>
                        </w:rPr>
                        <w:t>25</w:t>
                      </w:r>
                      <w:r>
                        <w:rPr>
                          <w:b/>
                          <w:bCs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page">
                  <wp:posOffset>645160</wp:posOffset>
                </wp:positionH>
                <wp:positionV relativeFrom="paragraph">
                  <wp:posOffset>60325</wp:posOffset>
                </wp:positionV>
                <wp:extent cx="422910" cy="236220"/>
                <wp:effectExtent l="14605" t="14605" r="15240" b="1524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36160"/>
                        </a:xfrm>
                        <a:custGeom>
                          <a:avLst/>
                          <a:gdLst>
                            <a:gd name="textAreaLeft" fmla="*/ 15480 w 239760"/>
                            <a:gd name="textAreaRight" fmla="*/ 224280 w 239760"/>
                            <a:gd name="textAreaTop" fmla="*/ 15480 h 133920"/>
                            <a:gd name="textAreaBottom" fmla="*/ 118440 h 133920"/>
                          </a:gdLst>
                          <a:ahLst/>
                          <a:rect l="textAreaLeft" t="textAreaTop" r="textAreaRight" b="textAreaBottom"/>
                          <a:pathLst>
                            <a:path w="386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025" y="21600"/>
                              </a:lnTo>
                              <a:arcTo wR="3600" hR="3600" stAng="10800000" swAng="5400000"/>
                              <a:lnTo>
                                <a:pt x="386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4.75pt;width:33.25pt;height:18.5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1440" distR="81915" simplePos="0" locked="0" layoutInCell="0" allowOverlap="1" relativeHeight="2141">
                <wp:simplePos x="0" y="0"/>
                <wp:positionH relativeFrom="page">
                  <wp:posOffset>3742690</wp:posOffset>
                </wp:positionH>
                <wp:positionV relativeFrom="paragraph">
                  <wp:posOffset>286385</wp:posOffset>
                </wp:positionV>
                <wp:extent cx="3169920" cy="2018030"/>
                <wp:effectExtent l="0" t="6350" r="0" b="179070"/>
                <wp:wrapNone/>
                <wp:docPr id="20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800" cy="2018160"/>
                          <a:chOff x="0" y="0"/>
                          <a:chExt cx="3169800" cy="2018160"/>
                        </a:xfrm>
                      </wpg:grpSpPr>
                      <wps:wsp>
                        <wps:cNvSpPr txBox="1"/>
                        <wps:spPr>
                          <a:xfrm>
                            <a:off x="480600" y="1636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646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162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6524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16426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1628640"/>
                            <a:ext cx="365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1742400"/>
                            <a:ext cx="237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247680"/>
                            <a:ext cx="0" cy="149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977600">
                            <a:off x="23400" y="64440"/>
                            <a:ext cx="3276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 xml:space="preserve">التكرار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005000">
                            <a:off x="2694600" y="1607400"/>
                            <a:ext cx="45720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 xml:space="preserve">المجموعات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386640"/>
                            <a:ext cx="219456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44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108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887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676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4590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27.65pt;width:246.35pt;height:153.8pt" coordorigin="5931,553" coordsize="4927,3076">
                <v:shape id="shape_0" stroked="f" o:allowincell="f" style="position:absolute;left:6651;top:3029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2;top:3044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3016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053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8;top:3038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016;width:575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3,3195" to="10196,3195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53,841" to="6453,3194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931;top:552;width:515;height:287;mso-wrap-style:none;v-text-anchor:middle;rotation:333;mso-position-horizontal-relative:page" type="_x0000_t136">
                  <v:path textpathok="t"/>
                  <v:textpath on="t" fitshape="t" string="التكرار 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137;top:2982;width:719;height:368;mso-wrap-style:none;v-text-anchor:middle;rotation:317;mso-position-horizontal-relative:page" type="_x0000_t136">
                  <v:path textpathok="t"/>
                  <v:textpath on="t" fitshape="t" string="المجموعات  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318;top:1060;width:3455;height:2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2569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2197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1849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1517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1174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page">
                  <wp:posOffset>6053455</wp:posOffset>
                </wp:positionH>
                <wp:positionV relativeFrom="paragraph">
                  <wp:posOffset>2037080</wp:posOffset>
                </wp:positionV>
                <wp:extent cx="365760" cy="365760"/>
                <wp:effectExtent l="0" t="0" r="0" b="0"/>
                <wp:wrapNone/>
                <wp:docPr id="204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60.4pt;mso-position-vertical-relative:text;margin-left:47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3969" w:type="dxa"/>
        <w:jc w:val="left"/>
        <w:tblInd w:w="5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3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مجموع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015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5">
                      <wp:simplePos x="0" y="0"/>
                      <wp:positionH relativeFrom="page">
                        <wp:posOffset>5539105</wp:posOffset>
                      </wp:positionH>
                      <wp:positionV relativeFrom="paragraph">
                        <wp:posOffset>659130</wp:posOffset>
                      </wp:positionV>
                      <wp:extent cx="1005840" cy="0"/>
                      <wp:effectExtent l="0" t="14605" r="635" b="14605"/>
                      <wp:wrapNone/>
                      <wp:docPr id="2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15pt,51.9pt" to="515.3pt,51.9pt" stroked="t" o:allowincell="f" style="position:absolute;mso-position-horizontal-relative:pag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6">
                      <wp:simplePos x="0" y="0"/>
                      <wp:positionH relativeFrom="page">
                        <wp:posOffset>5529580</wp:posOffset>
                      </wp:positionH>
                      <wp:positionV relativeFrom="paragraph">
                        <wp:posOffset>640080</wp:posOffset>
                      </wp:positionV>
                      <wp:extent cx="0" cy="548640"/>
                      <wp:effectExtent l="14605" t="0" r="14605" b="0"/>
                      <wp:wrapNone/>
                      <wp:docPr id="2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4pt,50.4pt" to="435.4pt,93.55pt" stroked="t" o:allowincell="f" style="position:absolute;mso-position-horizontal-relative:pag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2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3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4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3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2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9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page">
                  <wp:posOffset>441325</wp:posOffset>
                </wp:positionH>
                <wp:positionV relativeFrom="paragraph">
                  <wp:posOffset>313055</wp:posOffset>
                </wp:positionV>
                <wp:extent cx="6545580" cy="0"/>
                <wp:effectExtent l="0" t="14605" r="0" b="1460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24.65pt" to="550.1pt,24.6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page">
                  <wp:posOffset>664210</wp:posOffset>
                </wp:positionH>
                <wp:positionV relativeFrom="paragraph">
                  <wp:posOffset>41910</wp:posOffset>
                </wp:positionV>
                <wp:extent cx="422910" cy="236220"/>
                <wp:effectExtent l="14605" t="14605" r="15240" b="1524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36160"/>
                        </a:xfrm>
                        <a:custGeom>
                          <a:avLst/>
                          <a:gdLst>
                            <a:gd name="textAreaLeft" fmla="*/ 15480 w 239760"/>
                            <a:gd name="textAreaRight" fmla="*/ 224280 w 239760"/>
                            <a:gd name="textAreaTop" fmla="*/ 15480 h 133920"/>
                            <a:gd name="textAreaBottom" fmla="*/ 118440 h 133920"/>
                          </a:gdLst>
                          <a:ahLst/>
                          <a:rect l="textAreaLeft" t="textAreaTop" r="textAreaRight" b="textAreaBottom"/>
                          <a:pathLst>
                            <a:path w="386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025" y="21600"/>
                              </a:lnTo>
                              <a:arcTo wR="3600" hR="3600" stAng="10800000" swAng="5400000"/>
                              <a:lnTo>
                                <a:pt x="386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3.3pt;width:33.25pt;height:18.5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ر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8364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10"/>
        <w:gridCol w:w="1110"/>
        <w:gridCol w:w="1110"/>
        <w:gridCol w:w="1110"/>
        <w:gridCol w:w="1111"/>
        <w:gridCol w:w="1253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29">
                      <wp:simplePos x="0" y="0"/>
                      <wp:positionH relativeFrom="page">
                        <wp:posOffset>5514340</wp:posOffset>
                      </wp:positionH>
                      <wp:positionV relativeFrom="paragraph">
                        <wp:posOffset>279400</wp:posOffset>
                      </wp:positionV>
                      <wp:extent cx="400050" cy="485775"/>
                      <wp:effectExtent l="0" t="9525" r="0" b="36195"/>
                      <wp:wrapNone/>
                      <wp:docPr id="20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485640"/>
                                <a:chOff x="0" y="0"/>
                                <a:chExt cx="399960" cy="48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99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8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>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8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eastAsia="en-US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5640" y="22608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4.2pt;margin-top:22pt;width:31.5pt;height:38.25pt" coordorigin="8684,440" coordsize="630,765">
                      <v:shape id="shape_0" stroked="f" o:allowincell="f" style="position:absolute;left:8684;top:440;width:629;height:76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740,796" to="9254,796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ـكرار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page">
                  <wp:posOffset>664210</wp:posOffset>
                </wp:positionH>
                <wp:positionV relativeFrom="paragraph">
                  <wp:posOffset>52705</wp:posOffset>
                </wp:positionV>
                <wp:extent cx="422910" cy="236220"/>
                <wp:effectExtent l="14605" t="14605" r="15240" b="1524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36160"/>
                        </a:xfrm>
                        <a:custGeom>
                          <a:avLst/>
                          <a:gdLst>
                            <a:gd name="textAreaLeft" fmla="*/ 15480 w 239760"/>
                            <a:gd name="textAreaRight" fmla="*/ 224280 w 239760"/>
                            <a:gd name="textAreaTop" fmla="*/ 15480 h 133920"/>
                            <a:gd name="textAreaBottom" fmla="*/ 118440 h 133920"/>
                          </a:gdLst>
                          <a:ahLst/>
                          <a:rect l="textAreaLeft" t="textAreaTop" r="textAreaRight" b="textAreaBottom"/>
                          <a:pathLst>
                            <a:path w="386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025" y="21600"/>
                              </a:lnTo>
                              <a:arcTo wR="3600" hR="3600" stAng="10800000" swAng="5400000"/>
                              <a:lnTo>
                                <a:pt x="386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15pt;width:33.25pt;height:18.5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rtl w:val="true"/>
        </w:rPr>
        <w:t>الحل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نكون الجدول المتجمع الصاعد  </w:t>
      </w:r>
    </w:p>
    <w:tbl>
      <w:tblPr>
        <w:bidiVisual w:val="true"/>
        <w:tblW w:w="4536" w:type="dxa"/>
        <w:jc w:val="left"/>
        <w:tblInd w:w="5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g">
                  <w:drawing>
                    <wp:anchor behindDoc="0" distT="0" distB="0" distL="91440" distR="81915" simplePos="0" locked="0" layoutInCell="0" allowOverlap="1" relativeHeight="2142">
                      <wp:simplePos x="0" y="0"/>
                      <wp:positionH relativeFrom="page">
                        <wp:posOffset>3883660</wp:posOffset>
                      </wp:positionH>
                      <wp:positionV relativeFrom="paragraph">
                        <wp:posOffset>60325</wp:posOffset>
                      </wp:positionV>
                      <wp:extent cx="3169920" cy="2018030"/>
                      <wp:effectExtent l="0" t="6350" r="0" b="0"/>
                      <wp:wrapNone/>
                      <wp:docPr id="20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9800" cy="2018160"/>
                                <a:chOff x="0" y="0"/>
                                <a:chExt cx="3169800" cy="201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0600" y="16369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000" y="16466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3680" y="16286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1280" y="16524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2240" y="164268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4680" y="1628640"/>
                                  <a:ext cx="3657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960" y="174240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247680"/>
                                  <a:ext cx="0" cy="149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9977600">
                                  <a:off x="23400" y="64440"/>
                                  <a:ext cx="32760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rial" w:hAnsi="Arial" w:eastAsia="Arial" w:cs="Arial"/>
                                        <w:lang w:eastAsia="zh-CN" w:bidi="hi-IN"/>
                                      </w:rPr>
                                      <w:t xml:space="preserve">التكرار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005000">
                                  <a:off x="2694600" y="1607400"/>
                                  <a:ext cx="457200" cy="234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rial" w:hAnsi="Arial" w:eastAsia="Arial" w:cs="Arial"/>
                                        <w:lang w:eastAsia="zh-CN" w:bidi="hi-IN"/>
                                      </w:rPr>
                                      <w:t xml:space="preserve">المجموعات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280" y="386640"/>
                                  <a:ext cx="2194560" cy="140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134496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11088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88776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6764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4590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65pt;margin-top:9.85pt;width:246.35pt;height:153.85pt" coordorigin="6153,197" coordsize="4927,3077">
                      <v:shape id="shape_0" stroked="f" o:allowincell="f" style="position:absolute;left:6873;top:2673;width:575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34;top:2688;width:575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80;top:2660;width:575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96;top:2697;width:575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70;top:2682;width:575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25;top:2660;width:575;height:5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75,2839" to="10418,2839" stroked="t" o:allowincell="f" style="position:absolute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75,485" to="6675,2838" stroked="t" o:allowincell="f" style="position:absolute;flip:y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6153;top:196;width:515;height:287;mso-wrap-style:none;v-text-anchor:middle;rotation:333;mso-position-horizontal-relative:page" type="_x0000_t136">
                        <v:path textpathok="t"/>
                        <v:textpath on="t" fitshape="t" string="التكرار 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0359;top:2626;width:719;height:368;mso-wrap-style:none;v-text-anchor:middle;rotation:317;mso-position-horizontal-relative:page" type="_x0000_t136">
                        <v:path textpathok="t"/>
                        <v:textpath on="t" fitshape="t" string="المجموعات  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540;top:704;width:3455;height:22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53;top:2213;width:575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83;top:1841;width:575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53;top:1493;width:575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53;top:1161;width:575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98;top:818;width:575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مجموع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1">
                      <wp:simplePos x="0" y="0"/>
                      <wp:positionH relativeFrom="page">
                        <wp:posOffset>4388485</wp:posOffset>
                      </wp:positionH>
                      <wp:positionV relativeFrom="paragraph">
                        <wp:posOffset>-330835</wp:posOffset>
                      </wp:positionV>
                      <wp:extent cx="2103120" cy="365760"/>
                      <wp:effectExtent l="0" t="0" r="0" b="0"/>
                      <wp:wrapNone/>
                      <wp:docPr id="2052" name="Frame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30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30"/>
                                      <w:rtl w:val="true"/>
                                    </w:rPr>
                                    <w:t>الوسي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30"/>
                                      <w:rtl w:val="true"/>
                                    </w:rPr>
                                    <w:t xml:space="preserve">=        =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28.8pt;mso-wrap-distance-left:9.05pt;mso-wrap-distance-right:9.05pt;mso-wrap-distance-top:0pt;mso-wrap-distance-bottom:0pt;margin-top:-26.05pt;mso-position-vertical-relative:text;margin-left:345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وس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  <w:t xml:space="preserve">=        =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ا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01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3">
                      <wp:simplePos x="0" y="0"/>
                      <wp:positionH relativeFrom="page">
                        <wp:posOffset>5312410</wp:posOffset>
                      </wp:positionH>
                      <wp:positionV relativeFrom="paragraph">
                        <wp:posOffset>963930</wp:posOffset>
                      </wp:positionV>
                      <wp:extent cx="1371600" cy="0"/>
                      <wp:effectExtent l="0" t="14605" r="635" b="14605"/>
                      <wp:wrapNone/>
                      <wp:docPr id="2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3pt,75.9pt" to="526.25pt,75.9pt" stroked="t" o:allowincell="f" style="position:absolute;mso-position-horizontal-relative:pag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4">
                      <wp:simplePos x="0" y="0"/>
                      <wp:positionH relativeFrom="page">
                        <wp:posOffset>5331460</wp:posOffset>
                      </wp:positionH>
                      <wp:positionV relativeFrom="paragraph">
                        <wp:posOffset>963930</wp:posOffset>
                      </wp:positionV>
                      <wp:extent cx="0" cy="548640"/>
                      <wp:effectExtent l="14605" t="0" r="14605" b="0"/>
                      <wp:wrapNone/>
                      <wp:docPr id="2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pt,75.9pt" to="419.8pt,119.05pt" stroked="t" o:allowincell="f" style="position:absolute;mso-position-horizontal-relative:pag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5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page">
                  <wp:posOffset>538480</wp:posOffset>
                </wp:positionH>
                <wp:positionV relativeFrom="paragraph">
                  <wp:posOffset>13970</wp:posOffset>
                </wp:positionV>
                <wp:extent cx="6583680" cy="0"/>
                <wp:effectExtent l="635" t="14605" r="0" b="1460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.1pt" to="560.75pt,1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pict>
          <v:shape id="shape_0" fillcolor="black" stroked="t" o:allowincell="f" style="position:absolute;margin-left:33.85pt;margin-top:40.45pt;width:61.2pt;height:24.9pt;mso-wrap-style:none;v-text-anchor:middle;rotation:269;mso-position-horizontal-relative:page" type="_x0000_t136">
            <v:path textpathok="t"/>
            <v:textpath on="t" fitshape="t" string="الواجب" style="font-family:&quot;Traditional Arabic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page">
                  <wp:posOffset>553720</wp:posOffset>
                </wp:positionH>
                <wp:positionV relativeFrom="paragraph">
                  <wp:posOffset>112395</wp:posOffset>
                </wp:positionV>
                <wp:extent cx="557530" cy="1051560"/>
                <wp:effectExtent l="9525" t="10160" r="10160" b="1079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051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pt;margin-top:8.85pt;width:43.85pt;height:82.75pt;mso-wrap-style:none;v-text-anchor:middle;mso-position-horizontal-relative:page" type="_x0000_t9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   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    </w:t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Cs/>
          <w:sz w:val="36"/>
          <w:szCs w:val="36"/>
          <w:rtl w:val="true"/>
        </w:rPr>
        <w:t xml:space="preserve">    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   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ر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073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1"/>
        <w:gridCol w:w="911"/>
        <w:gridCol w:w="911"/>
        <w:gridCol w:w="911"/>
        <w:gridCol w:w="911"/>
        <w:gridCol w:w="911"/>
        <w:gridCol w:w="912"/>
        <w:gridCol w:w="1277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8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ـكرار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9073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4"/>
        <w:gridCol w:w="724"/>
        <w:gridCol w:w="725"/>
        <w:gridCol w:w="724"/>
        <w:gridCol w:w="725"/>
        <w:gridCol w:w="724"/>
        <w:gridCol w:w="725"/>
        <w:gridCol w:w="724"/>
        <w:gridCol w:w="725"/>
        <w:gridCol w:w="113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8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8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ـكرار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Caption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page">
                  <wp:posOffset>3390265</wp:posOffset>
                </wp:positionH>
                <wp:positionV relativeFrom="paragraph">
                  <wp:posOffset>32385</wp:posOffset>
                </wp:positionV>
                <wp:extent cx="786765" cy="379095"/>
                <wp:effectExtent l="10160" t="10160" r="9525" b="952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7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66.95pt;margin-top:2.55pt;width:61.9pt;height:29.8pt;mso-wrap-style:none;v-text-anchor:middle;mso-position-horizontal-relative:pag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المنـو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page">
                  <wp:posOffset>6131560</wp:posOffset>
                </wp:positionH>
                <wp:positionV relativeFrom="paragraph">
                  <wp:posOffset>741045</wp:posOffset>
                </wp:positionV>
                <wp:extent cx="445770" cy="398145"/>
                <wp:effectExtent l="0" t="635" r="635" b="63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23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2.8pt;margin-top:58.35pt;width:35.05pt;height:3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23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page">
                  <wp:posOffset>645160</wp:posOffset>
                </wp:positionH>
                <wp:positionV relativeFrom="paragraph">
                  <wp:posOffset>67310</wp:posOffset>
                </wp:positionV>
                <wp:extent cx="422910" cy="236220"/>
                <wp:effectExtent l="14605" t="14605" r="15240" b="1524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36160"/>
                        </a:xfrm>
                        <a:custGeom>
                          <a:avLst/>
                          <a:gdLst>
                            <a:gd name="textAreaLeft" fmla="*/ 15480 w 239760"/>
                            <a:gd name="textAreaRight" fmla="*/ 224280 w 239760"/>
                            <a:gd name="textAreaTop" fmla="*/ 15480 h 133920"/>
                            <a:gd name="textAreaBottom" fmla="*/ 118440 h 133920"/>
                          </a:gdLst>
                          <a:ahLst/>
                          <a:rect l="textAreaLeft" t="textAreaTop" r="textAreaRight" b="textAreaBottom"/>
                          <a:pathLst>
                            <a:path w="386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025" y="21600"/>
                              </a:lnTo>
                              <a:arcTo wR="3600" hR="3600" stAng="10800000" swAng="5400000"/>
                              <a:lnTo>
                                <a:pt x="386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5.3pt;width:33.25pt;height:18.5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  <w:tab/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page">
                  <wp:posOffset>645160</wp:posOffset>
                </wp:positionH>
                <wp:positionV relativeFrom="paragraph">
                  <wp:posOffset>60960</wp:posOffset>
                </wp:positionV>
                <wp:extent cx="422910" cy="236220"/>
                <wp:effectExtent l="14605" t="14605" r="15240" b="1524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36160"/>
                        </a:xfrm>
                        <a:custGeom>
                          <a:avLst/>
                          <a:gdLst>
                            <a:gd name="textAreaLeft" fmla="*/ 15480 w 239760"/>
                            <a:gd name="textAreaRight" fmla="*/ 224280 w 239760"/>
                            <a:gd name="textAreaTop" fmla="*/ 15480 h 133920"/>
                            <a:gd name="textAreaBottom" fmla="*/ 118440 h 133920"/>
                          </a:gdLst>
                          <a:ahLst/>
                          <a:rect l="textAreaLeft" t="textAreaTop" r="textAreaRight" b="textAreaBottom"/>
                          <a:pathLst>
                            <a:path w="386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025" y="21600"/>
                              </a:lnTo>
                              <a:arcTo wR="3600" hR="3600" stAng="10800000" swAng="5400000"/>
                              <a:lnTo>
                                <a:pt x="386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4.8pt;width:33.25pt;height:18.5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 xml:space="preserve">. 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page">
                  <wp:posOffset>509905</wp:posOffset>
                </wp:positionH>
                <wp:positionV relativeFrom="paragraph">
                  <wp:posOffset>15240</wp:posOffset>
                </wp:positionV>
                <wp:extent cx="6583680" cy="0"/>
                <wp:effectExtent l="0" t="14605" r="0" b="1460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.2pt" to="558.5pt,1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page">
                  <wp:posOffset>641350</wp:posOffset>
                </wp:positionH>
                <wp:positionV relativeFrom="paragraph">
                  <wp:posOffset>53975</wp:posOffset>
                </wp:positionV>
                <wp:extent cx="422910" cy="236220"/>
                <wp:effectExtent l="14605" t="14605" r="15240" b="1524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36160"/>
                        </a:xfrm>
                        <a:custGeom>
                          <a:avLst/>
                          <a:gdLst>
                            <a:gd name="textAreaLeft" fmla="*/ 15480 w 239760"/>
                            <a:gd name="textAreaRight" fmla="*/ 224280 w 239760"/>
                            <a:gd name="textAreaTop" fmla="*/ 15480 h 133920"/>
                            <a:gd name="textAreaBottom" fmla="*/ 118440 h 133920"/>
                          </a:gdLst>
                          <a:ahLst/>
                          <a:rect l="textAreaLeft" t="textAreaTop" r="textAreaRight" b="textAreaBottom"/>
                          <a:pathLst>
                            <a:path w="386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025" y="21600"/>
                              </a:lnTo>
                              <a:arcTo wR="3600" hR="3600" stAng="10800000" swAng="5400000"/>
                              <a:lnTo>
                                <a:pt x="386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4.25pt;width:33.25pt;height:18.5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ر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</w:p>
    <w:tbl>
      <w:tblPr>
        <w:bidiVisual w:val="true"/>
        <w:tblW w:w="7796" w:type="dxa"/>
        <w:jc w:val="left"/>
        <w:tblInd w:w="1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1"/>
        <w:gridCol w:w="911"/>
        <w:gridCol w:w="911"/>
        <w:gridCol w:w="911"/>
        <w:gridCol w:w="911"/>
        <w:gridCol w:w="911"/>
        <w:gridCol w:w="91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فراد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ـكرار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page">
                  <wp:posOffset>639445</wp:posOffset>
                </wp:positionH>
                <wp:positionV relativeFrom="paragraph">
                  <wp:posOffset>64770</wp:posOffset>
                </wp:positionV>
                <wp:extent cx="422910" cy="236220"/>
                <wp:effectExtent l="14605" t="14605" r="15240" b="1524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36160"/>
                        </a:xfrm>
                        <a:custGeom>
                          <a:avLst/>
                          <a:gdLst>
                            <a:gd name="textAreaLeft" fmla="*/ 15480 w 239760"/>
                            <a:gd name="textAreaRight" fmla="*/ 224280 w 239760"/>
                            <a:gd name="textAreaTop" fmla="*/ 15480 h 133920"/>
                            <a:gd name="textAreaBottom" fmla="*/ 118440 h 133920"/>
                          </a:gdLst>
                          <a:ahLst/>
                          <a:rect l="textAreaLeft" t="textAreaTop" r="textAreaRight" b="textAreaBottom"/>
                          <a:pathLst>
                            <a:path w="386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025" y="21600"/>
                              </a:lnTo>
                              <a:arcTo wR="3600" hR="3600" stAng="10800000" swAng="5400000"/>
                              <a:lnTo>
                                <a:pt x="386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5.1pt;width:33.25pt;height:18.5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ا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page">
                  <wp:posOffset>462280</wp:posOffset>
                </wp:positionH>
                <wp:positionV relativeFrom="paragraph">
                  <wp:posOffset>318770</wp:posOffset>
                </wp:positionV>
                <wp:extent cx="6583680" cy="0"/>
                <wp:effectExtent l="0" t="14605" r="0" b="1460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25.1pt" to="554.75pt,25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</w:rPr>
        <w:tab/>
        <w:t xml:space="preserve">. 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ر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page">
                  <wp:posOffset>645160</wp:posOffset>
                </wp:positionH>
                <wp:positionV relativeFrom="paragraph">
                  <wp:posOffset>66675</wp:posOffset>
                </wp:positionV>
                <wp:extent cx="422910" cy="236220"/>
                <wp:effectExtent l="14605" t="14605" r="15240" b="1524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36160"/>
                        </a:xfrm>
                        <a:custGeom>
                          <a:avLst/>
                          <a:gdLst>
                            <a:gd name="textAreaLeft" fmla="*/ 15480 w 239760"/>
                            <a:gd name="textAreaRight" fmla="*/ 224280 w 239760"/>
                            <a:gd name="textAreaTop" fmla="*/ 15480 h 133920"/>
                            <a:gd name="textAreaBottom" fmla="*/ 118440 h 133920"/>
                          </a:gdLst>
                          <a:ahLst/>
                          <a:rect l="textAreaLeft" t="textAreaTop" r="textAreaRight" b="textAreaBottom"/>
                          <a:pathLst>
                            <a:path w="386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025" y="21600"/>
                              </a:lnTo>
                              <a:arcTo wR="3600" hR="3600" stAng="10800000" swAng="5400000"/>
                              <a:lnTo>
                                <a:pt x="386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5.25pt;width:33.25pt;height:18.5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</w:p>
    <w:tbl>
      <w:tblPr>
        <w:bidiVisual w:val="true"/>
        <w:tblW w:w="836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1"/>
        <w:gridCol w:w="911"/>
        <w:gridCol w:w="911"/>
        <w:gridCol w:w="911"/>
        <w:gridCol w:w="911"/>
        <w:gridCol w:w="911"/>
        <w:gridCol w:w="147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8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ـكرار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ر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page">
                  <wp:posOffset>664210</wp:posOffset>
                </wp:positionH>
                <wp:positionV relativeFrom="paragraph">
                  <wp:posOffset>55880</wp:posOffset>
                </wp:positionV>
                <wp:extent cx="422910" cy="236220"/>
                <wp:effectExtent l="14605" t="14605" r="15240" b="1524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36160"/>
                        </a:xfrm>
                        <a:custGeom>
                          <a:avLst/>
                          <a:gdLst>
                            <a:gd name="textAreaLeft" fmla="*/ 15480 w 239760"/>
                            <a:gd name="textAreaRight" fmla="*/ 224280 w 239760"/>
                            <a:gd name="textAreaTop" fmla="*/ 15480 h 133920"/>
                            <a:gd name="textAreaBottom" fmla="*/ 118440 h 133920"/>
                          </a:gdLst>
                          <a:ahLst/>
                          <a:rect l="textAreaLeft" t="textAreaTop" r="textAreaRight" b="textAreaBottom"/>
                          <a:pathLst>
                            <a:path w="386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025" y="21600"/>
                              </a:lnTo>
                              <a:arcTo wR="3600" hR="3600" stAng="10800000" swAng="5400000"/>
                              <a:lnTo>
                                <a:pt x="386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4pt;width:33.25pt;height:18.5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page">
                  <wp:posOffset>538480</wp:posOffset>
                </wp:positionH>
                <wp:positionV relativeFrom="paragraph">
                  <wp:posOffset>243205</wp:posOffset>
                </wp:positionV>
                <wp:extent cx="6583680" cy="0"/>
                <wp:effectExtent l="635" t="14605" r="0" b="1460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9.15pt" to="560.75pt,19.1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page">
                  <wp:posOffset>645160</wp:posOffset>
                </wp:positionH>
                <wp:positionV relativeFrom="paragraph">
                  <wp:posOffset>56515</wp:posOffset>
                </wp:positionV>
                <wp:extent cx="422910" cy="236220"/>
                <wp:effectExtent l="14605" t="14605" r="15240" b="1524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36160"/>
                        </a:xfrm>
                        <a:custGeom>
                          <a:avLst/>
                          <a:gdLst>
                            <a:gd name="textAreaLeft" fmla="*/ 15480 w 239760"/>
                            <a:gd name="textAreaRight" fmla="*/ 224280 w 239760"/>
                            <a:gd name="textAreaTop" fmla="*/ 15480 h 133920"/>
                            <a:gd name="textAreaBottom" fmla="*/ 118440 h 133920"/>
                          </a:gdLst>
                          <a:ahLst/>
                          <a:rect l="textAreaLeft" t="textAreaTop" r="textAreaRight" b="textAreaBottom"/>
                          <a:pathLst>
                            <a:path w="386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025" y="21600"/>
                              </a:lnTo>
                              <a:arcTo wR="3600" hR="3600" stAng="10800000" swAng="5400000"/>
                              <a:lnTo>
                                <a:pt x="386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4.45pt;width:33.25pt;height:18.5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ر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و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</w:p>
    <w:tbl>
      <w:tblPr>
        <w:bidiVisual w:val="true"/>
        <w:tblW w:w="836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1"/>
        <w:gridCol w:w="911"/>
        <w:gridCol w:w="911"/>
        <w:gridCol w:w="911"/>
        <w:gridCol w:w="911"/>
        <w:gridCol w:w="911"/>
        <w:gridCol w:w="147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5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ـكرار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page">
                  <wp:posOffset>654685</wp:posOffset>
                </wp:positionH>
                <wp:positionV relativeFrom="paragraph">
                  <wp:posOffset>64770</wp:posOffset>
                </wp:positionV>
                <wp:extent cx="422910" cy="236220"/>
                <wp:effectExtent l="14605" t="14605" r="15240" b="1524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36160"/>
                        </a:xfrm>
                        <a:custGeom>
                          <a:avLst/>
                          <a:gdLst>
                            <a:gd name="textAreaLeft" fmla="*/ 15480 w 239760"/>
                            <a:gd name="textAreaRight" fmla="*/ 224280 w 239760"/>
                            <a:gd name="textAreaTop" fmla="*/ 15480 h 133920"/>
                            <a:gd name="textAreaBottom" fmla="*/ 118440 h 133920"/>
                          </a:gdLst>
                          <a:ahLst/>
                          <a:rect l="textAreaLeft" t="textAreaTop" r="textAreaRight" b="textAreaBottom"/>
                          <a:pathLst>
                            <a:path w="386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025" y="21600"/>
                              </a:lnTo>
                              <a:arcTo wR="3600" hR="3600" stAng="10800000" swAng="5400000"/>
                              <a:lnTo>
                                <a:pt x="386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5pt;margin-top:5.1pt;width:33.25pt;height:18.5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page">
                  <wp:posOffset>3074035</wp:posOffset>
                </wp:positionH>
                <wp:positionV relativeFrom="paragraph">
                  <wp:posOffset>266700</wp:posOffset>
                </wp:positionV>
                <wp:extent cx="280035" cy="548640"/>
                <wp:effectExtent l="0" t="9525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548640"/>
                          <a:chOff x="0" y="0"/>
                          <a:chExt cx="28008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60" y="255240"/>
                            <a:ext cx="2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05pt;margin-top:21pt;width:22.05pt;height:43.2pt" coordorigin="4841,420" coordsize="441,864">
                <v:shape id="shape_0" stroked="f" o:allowincell="f" style="position:absolute;left:4841;top:420;width:440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1,822" to="5241,82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    </w:t>
      </w:r>
      <w:r>
        <w:rPr>
          <w:rFonts w:cs="Simplified Arabic"/>
          <w:b/>
          <w:bCs/>
          <w:sz w:val="36"/>
          <w:szCs w:val="36"/>
        </w:rPr>
        <w:t>4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ريباً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page">
                  <wp:posOffset>6200140</wp:posOffset>
                </wp:positionH>
                <wp:positionV relativeFrom="paragraph">
                  <wp:posOffset>650875</wp:posOffset>
                </wp:positionV>
                <wp:extent cx="445770" cy="398145"/>
                <wp:effectExtent l="0" t="635" r="635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24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8.2pt;margin-top:51.25pt;width:35.05pt;height:3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24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page">
                  <wp:posOffset>626110</wp:posOffset>
                </wp:positionH>
                <wp:positionV relativeFrom="paragraph">
                  <wp:posOffset>60325</wp:posOffset>
                </wp:positionV>
                <wp:extent cx="422910" cy="236220"/>
                <wp:effectExtent l="14605" t="14605" r="15240" b="1524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36160"/>
                        </a:xfrm>
                        <a:custGeom>
                          <a:avLst/>
                          <a:gdLst>
                            <a:gd name="textAreaLeft" fmla="*/ 15480 w 239760"/>
                            <a:gd name="textAreaRight" fmla="*/ 224280 w 239760"/>
                            <a:gd name="textAreaTop" fmla="*/ 15480 h 133920"/>
                            <a:gd name="textAreaBottom" fmla="*/ 118440 h 133920"/>
                          </a:gdLst>
                          <a:ahLst/>
                          <a:rect l="textAreaLeft" t="textAreaTop" r="textAreaRight" b="textAreaBottom"/>
                          <a:pathLst>
                            <a:path w="386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025" y="21600"/>
                              </a:lnTo>
                              <a:arcTo wR="3600" hR="3600" stAng="10800000" swAng="5400000"/>
                              <a:lnTo>
                                <a:pt x="386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4.75pt;width:33.25pt;height:18.5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ر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</w:p>
    <w:tbl>
      <w:tblPr>
        <w:bidiVisual w:val="true"/>
        <w:tblW w:w="9073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1"/>
        <w:gridCol w:w="911"/>
        <w:gridCol w:w="911"/>
        <w:gridCol w:w="911"/>
        <w:gridCol w:w="911"/>
        <w:gridCol w:w="911"/>
        <w:gridCol w:w="911"/>
        <w:gridCol w:w="127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8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ـكرار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page">
                  <wp:posOffset>645160</wp:posOffset>
                </wp:positionH>
                <wp:positionV relativeFrom="paragraph">
                  <wp:posOffset>58420</wp:posOffset>
                </wp:positionV>
                <wp:extent cx="422910" cy="236220"/>
                <wp:effectExtent l="14605" t="14605" r="15240" b="1524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36160"/>
                        </a:xfrm>
                        <a:custGeom>
                          <a:avLst/>
                          <a:gdLst>
                            <a:gd name="textAreaLeft" fmla="*/ 15480 w 239760"/>
                            <a:gd name="textAreaRight" fmla="*/ 224280 w 239760"/>
                            <a:gd name="textAreaTop" fmla="*/ 15480 h 133920"/>
                            <a:gd name="textAreaBottom" fmla="*/ 118440 h 133920"/>
                          </a:gdLst>
                          <a:ahLst/>
                          <a:rect l="textAreaLeft" t="textAreaTop" r="textAreaRight" b="textAreaBottom"/>
                          <a:pathLst>
                            <a:path w="386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025" y="21600"/>
                              </a:lnTo>
                              <a:arcTo wR="3600" hR="3600" stAng="10800000" swAng="5400000"/>
                              <a:lnTo>
                                <a:pt x="386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4.6pt;width:33.25pt;height:18.55pt;mso-wrap-style:none;v-text-anchor:middle;mso-position-horizontal-relative:page" type="_x0000_t2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1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page">
                  <wp:posOffset>610870</wp:posOffset>
                </wp:positionH>
                <wp:positionV relativeFrom="paragraph">
                  <wp:posOffset>288925</wp:posOffset>
                </wp:positionV>
                <wp:extent cx="6400800" cy="0"/>
                <wp:effectExtent l="0" t="14605" r="0" b="1460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22.75pt" to="552.05pt,22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pict>
          <v:shape id="shape_0" fillcolor="black" stroked="t" o:allowincell="f" style="position:absolute;margin-left:23.15pt;margin-top:38.6pt;width:76.45pt;height:17.1pt;mso-wrap-style:none;v-text-anchor:middle;rotation:268;mso-position-horizontal-relative:page" type="_x0000_t136">
            <v:path textpathok="t"/>
            <v:textpath on="t" fitshape="t" string="اختبر معلوماتك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page">
                  <wp:posOffset>586105</wp:posOffset>
                </wp:positionH>
                <wp:positionV relativeFrom="paragraph">
                  <wp:posOffset>36195</wp:posOffset>
                </wp:positionV>
                <wp:extent cx="400050" cy="1141095"/>
                <wp:effectExtent l="9525" t="10160" r="10160" b="952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1200"/>
                        </a:xfrm>
                        <a:custGeom>
                          <a:avLst/>
                          <a:gdLst>
                            <a:gd name="textAreaLeft" fmla="*/ 26640 w 226800"/>
                            <a:gd name="textAreaRight" fmla="*/ 200160 w 226800"/>
                            <a:gd name="textAreaTop" fmla="*/ 26640 h 646920"/>
                            <a:gd name="textAreaBottom" fmla="*/ 620280 h 646920"/>
                          </a:gdLst>
                          <a:ahLst/>
                          <a:rect l="textAreaLeft" t="textAreaTop" r="textAreaRight" b="textAreaBottom"/>
                          <a:pathLst>
                            <a:path w="21600" h="6154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57948"/>
                              </a:lnTo>
                              <a:arcTo wR="3600" hR="3600" stAng="16200000" swAng="5400000"/>
                              <a:lnTo>
                                <a:pt x="18000" y="6154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2.85pt;width:31.45pt;height:89.8pt;mso-wrap-style:none;v-text-anchor:middle;mso-position-horizontal-relative:page" type="_x0000_t2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ا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page">
                  <wp:posOffset>610870</wp:posOffset>
                </wp:positionH>
                <wp:positionV relativeFrom="paragraph">
                  <wp:posOffset>10160</wp:posOffset>
                </wp:positionV>
                <wp:extent cx="6400800" cy="0"/>
                <wp:effectExtent l="0" t="14605" r="0" b="1460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0.8pt" to="552.05pt,0.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ر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</w:p>
    <w:tbl>
      <w:tblPr>
        <w:bidiVisual w:val="true"/>
        <w:tblW w:w="836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1"/>
        <w:gridCol w:w="911"/>
        <w:gridCol w:w="911"/>
        <w:gridCol w:w="911"/>
        <w:gridCol w:w="911"/>
        <w:gridCol w:w="911"/>
        <w:gridCol w:w="147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ـكرار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4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page">
                  <wp:posOffset>574675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14605" r="0" b="1460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-0.1pt" to="549.2pt,-0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ر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- </w:t>
      </w:r>
    </w:p>
    <w:tbl>
      <w:tblPr>
        <w:bidiVisual w:val="true"/>
        <w:tblW w:w="9073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1"/>
        <w:gridCol w:w="911"/>
        <w:gridCol w:w="911"/>
        <w:gridCol w:w="911"/>
        <w:gridCol w:w="911"/>
        <w:gridCol w:w="911"/>
        <w:gridCol w:w="911"/>
        <w:gridCol w:w="127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ات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8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8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ـكرار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0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2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و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]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ح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Simplified Arabic"/>
          <w:b/>
          <w:bCs/>
          <w:sz w:val="36"/>
          <w:szCs w:val="36"/>
        </w:rPr>
        <w:t>00000</w:t>
      </w:r>
      <w:r>
        <w:rPr>
          <w:rFonts w:cs="Simplified Arabic"/>
          <w:b/>
          <w:bCs/>
          <w:sz w:val="36"/>
          <w:szCs w:val="36"/>
          <w:rtl w:val="true"/>
        </w:rPr>
        <w:t xml:space="preserve"> (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ــ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000</w:t>
      </w:r>
      <w:r>
        <w:rPr>
          <w:rFonts w:cs="Simplified Arabic"/>
          <w:b/>
          <w:bCs/>
          <w:sz w:val="36"/>
          <w:szCs w:val="36"/>
          <w:rtl w:val="true"/>
        </w:rPr>
        <w:t xml:space="preserve"> (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ــ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00000</w:t>
      </w:r>
      <w:r>
        <w:rPr>
          <w:rFonts w:cs="Simplified Arabic"/>
          <w:b/>
          <w:bCs/>
          <w:sz w:val="36"/>
          <w:szCs w:val="36"/>
          <w:rtl w:val="true"/>
        </w:rPr>
        <w:t xml:space="preserve">   (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page">
                  <wp:posOffset>6434455</wp:posOffset>
                </wp:positionH>
                <wp:positionV relativeFrom="paragraph">
                  <wp:posOffset>911860</wp:posOffset>
                </wp:positionV>
                <wp:extent cx="445770" cy="398145"/>
                <wp:effectExtent l="0" t="635" r="635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25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06.65pt;margin-top:71.8pt;width:35.05pt;height:3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25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page">
                  <wp:posOffset>591820</wp:posOffset>
                </wp:positionH>
                <wp:positionV relativeFrom="paragraph">
                  <wp:posOffset>359410</wp:posOffset>
                </wp:positionV>
                <wp:extent cx="6309360" cy="548640"/>
                <wp:effectExtent l="0" t="0" r="22860" b="25781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1766725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rFonts w:ascii="Times New Roman" w:hAnsi="Times New Roman" w:eastAsia="Times New Roman" w:cs="MCS Zamzam S_U normal.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42"/>
                                <w:rFonts w:ascii="Times New Roman" w:hAnsi="Times New Roman" w:eastAsia="Times New Roman" w:cs="MCS Jeddah S_U stars."/>
                                <w:color w:val="auto"/>
                                <w:lang w:val="en-US" w:eastAsia="en-US" w:bidi="ar-SA"/>
                              </w:rPr>
                              <w:t xml:space="preserve">خلق الله لنا أذنان ولسان واحد لكي نسمع  أكثر مما نتك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.6pt;margin-top:28.3pt;width:496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Cs/>
                          <w:rFonts w:ascii="Times New Roman" w:hAnsi="Times New Roman" w:eastAsia="Times New Roman" w:cs="MCS Zamzam S_U normal.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42"/>
                          <w:rFonts w:ascii="Times New Roman" w:hAnsi="Times New Roman" w:eastAsia="Times New Roman" w:cs="MCS Jeddah S_U stars."/>
                          <w:color w:val="auto"/>
                          <w:lang w:val="en-US" w:eastAsia="en-US" w:bidi="ar-SA"/>
                        </w:rPr>
                        <w:t xml:space="preserve">خلق الله لنا أذنان ولسان واحد لكي نسمع  أكثر مما نتكل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Cs/>
          <w:sz w:val="36"/>
          <w:szCs w:val="36"/>
        </w:rPr>
        <w:t>000</w:t>
      </w:r>
      <w:r>
        <w:rPr>
          <w:rFonts w:cs="Simplified Arabic"/>
          <w:b/>
          <w:bCs/>
          <w:sz w:val="36"/>
          <w:szCs w:val="36"/>
          <w:rtl w:val="true"/>
        </w:rPr>
        <w:t xml:space="preserve"> ( 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pict>
          <v:shape id="shape_0" fillcolor="black" stroked="t" o:allowincell="f" style="position:absolute;margin-left:91.05pt;margin-top:21pt;width:432.95pt;height:35.95pt;mso-wrap-style:none;v-text-anchor:middle" type="_x0000_t136">
            <v:path textpathok="t"/>
            <v:textpath on="t" fitshape="t" string="من لبس رداء الحياء لم يرى الناس عيبه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page">
                  <wp:posOffset>5484495</wp:posOffset>
                </wp:positionH>
                <wp:positionV relativeFrom="paragraph">
                  <wp:posOffset>26035</wp:posOffset>
                </wp:positionV>
                <wp:extent cx="539115" cy="731520"/>
                <wp:effectExtent l="0" t="0" r="0" b="0"/>
                <wp:wrapNone/>
                <wp:docPr id="20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731520"/>
                          <a:chOff x="0" y="0"/>
                          <a:chExt cx="539280" cy="731520"/>
                        </a:xfrm>
                      </wpg:grpSpPr>
                      <wps:wsp>
                        <wps:cNvSpPr/>
                        <wps:spPr>
                          <a:xfrm flipH="1">
                            <a:off x="255960" y="32760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3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85pt;margin-top:2.05pt;width:42.45pt;height:57.6pt" coordorigin="8637,41" coordsize="849,1152">
                <v:line id="shape_0" from="9040,557" to="9470,55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637;top:41;width:84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23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page">
                  <wp:posOffset>5459095</wp:posOffset>
                </wp:positionH>
                <wp:positionV relativeFrom="paragraph">
                  <wp:posOffset>258445</wp:posOffset>
                </wp:positionV>
                <wp:extent cx="352425" cy="191770"/>
                <wp:effectExtent l="0" t="9525" r="9525" b="9525"/>
                <wp:wrapNone/>
                <wp:docPr id="20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1880"/>
                          <a:chOff x="0" y="0"/>
                          <a:chExt cx="352440" cy="191880"/>
                        </a:xfrm>
                      </wpg:grpSpPr>
                      <wps:wsp>
                        <wps:cNvSpPr/>
                        <wps:spPr>
                          <a:xfrm flipH="1">
                            <a:off x="281160" y="95760"/>
                            <a:ext cx="705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85pt;margin-top:20.35pt;width:27.7pt;height:15.05pt" coordorigin="8597,407" coordsize="554,301">
                <v:line id="shape_0" from="9040,558" to="9150,63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52,709" to="9152,7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97,407" to="9040,40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41,407" to="9041,63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page">
                  <wp:posOffset>4509770</wp:posOffset>
                </wp:positionH>
                <wp:positionV relativeFrom="paragraph">
                  <wp:posOffset>182880</wp:posOffset>
                </wp:positionV>
                <wp:extent cx="273685" cy="0"/>
                <wp:effectExtent l="0" t="9525" r="0" b="952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4.4pt" to="376.6pt,14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page">
                  <wp:posOffset>1560830</wp:posOffset>
                </wp:positionH>
                <wp:positionV relativeFrom="paragraph">
                  <wp:posOffset>124460</wp:posOffset>
                </wp:positionV>
                <wp:extent cx="1164590" cy="342900"/>
                <wp:effectExtent l="0" t="0" r="0" b="0"/>
                <wp:wrapNone/>
                <wp:docPr id="208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7pt;mso-wrap-distance-left:9.05pt;mso-wrap-distance-right:9.05pt;mso-wrap-distance-top:0pt;mso-wrap-distance-bottom:0pt;margin-top:9.8pt;mso-position-vertical-relative:text;margin-left:12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π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page">
                  <wp:posOffset>5497195</wp:posOffset>
                </wp:positionH>
                <wp:positionV relativeFrom="paragraph">
                  <wp:posOffset>83185</wp:posOffset>
                </wp:positionV>
                <wp:extent cx="754380" cy="505460"/>
                <wp:effectExtent l="0" t="0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505440"/>
                          <a:chOff x="0" y="0"/>
                          <a:chExt cx="7545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58932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0520" y="144720"/>
                              <a:ext cx="1173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20" y="0"/>
                            <a:ext cx="6634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85pt;margin-top:6.55pt;width:59.4pt;height:39.8pt" coordorigin="8657,131" coordsize="1188,796">
                <v:group id="shape_0" style="position:absolute;left:8657;top:278;width:927;height:455">
                  <v:line id="shape_0" from="9398,506" to="9582,61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85,734" to="9585,73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57,278" to="9398,27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99,278" to="9399,61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00;top:131;width:1044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page">
                  <wp:posOffset>4968240</wp:posOffset>
                </wp:positionH>
                <wp:positionV relativeFrom="paragraph">
                  <wp:posOffset>197485</wp:posOffset>
                </wp:positionV>
                <wp:extent cx="843280" cy="336550"/>
                <wp:effectExtent l="0" t="0" r="0" b="9525"/>
                <wp:wrapNone/>
                <wp:docPr id="20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336600"/>
                          <a:chOff x="0" y="0"/>
                          <a:chExt cx="843120" cy="336600"/>
                        </a:xfrm>
                      </wpg:grpSpPr>
                      <wpg:grpSp>
                        <wpg:cNvGrpSpPr/>
                        <wpg:grpSpPr>
                          <a:xfrm>
                            <a:off x="0" y="96480"/>
                            <a:ext cx="629280" cy="24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0960" y="120600"/>
                              <a:ext cx="5796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401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320" y="0"/>
                            <a:ext cx="47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15.55pt;width:66.35pt;height:26.5pt" coordorigin="7824,311" coordsize="1327,530">
                <v:group id="shape_0" style="position:absolute;left:7824;top:463;width:990;height:378">
                  <v:line id="shape_0" from="8723,653" to="8813,74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15,841" to="8815,84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24,464" to="8723,46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24,463" to="8724,74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98;top:311;width:75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37.25pt;margin-top:12.45pt;width:159.4pt;height:35.95pt;mso-wrap-style:none;v-text-anchor:middle" type="_x0000_t136">
            <v:path textpathok="t"/>
            <v:textpath on="t" fitshape="t" string="السؤال الثانى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02">
            <wp:simplePos x="0" y="0"/>
            <wp:positionH relativeFrom="page">
              <wp:posOffset>850900</wp:posOffset>
            </wp:positionH>
            <wp:positionV relativeFrom="paragraph">
              <wp:posOffset>234315</wp:posOffset>
            </wp:positionV>
            <wp:extent cx="1743075" cy="1371600"/>
            <wp:effectExtent l="0" t="0" r="0" b="0"/>
            <wp:wrapNone/>
            <wp:docPr id="20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3">
                      <a:biLevel thresh="50000"/>
                    </a:blip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4803140</wp:posOffset>
                </wp:positionH>
                <wp:positionV relativeFrom="paragraph">
                  <wp:posOffset>205740</wp:posOffset>
                </wp:positionV>
                <wp:extent cx="336550" cy="228600"/>
                <wp:effectExtent l="0" t="14605" r="14605" b="14605"/>
                <wp:wrapNone/>
                <wp:docPr id="20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pt;margin-top:16.2pt;width:26.45pt;height:17.95pt" coordorigin="7564,324" coordsize="529,359">
                <v:line id="shape_0" from="7988,505" to="8093,5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094,684" to="8094,6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64,324" to="7987,32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88,324" to="7988,5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page">
                  <wp:posOffset>4469765</wp:posOffset>
                </wp:positionH>
                <wp:positionV relativeFrom="paragraph">
                  <wp:posOffset>1518920</wp:posOffset>
                </wp:positionV>
                <wp:extent cx="516255" cy="240030"/>
                <wp:effectExtent l="0" t="8890" r="9525" b="9525"/>
                <wp:wrapNone/>
                <wp:docPr id="20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240120"/>
                          <a:chOff x="0" y="0"/>
                          <a:chExt cx="516240" cy="240120"/>
                        </a:xfrm>
                      </wpg:grpSpPr>
                      <wps:wsp>
                        <wps:cNvSpPr/>
                        <wps:spPr>
                          <a:xfrm flipH="1">
                            <a:off x="468000" y="120600"/>
                            <a:ext cx="4752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401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46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119.6pt;width:40.6pt;height:18.85pt" coordorigin="7039,2392" coordsize="812,377">
                <v:line id="shape_0" from="7776,2582" to="7850,267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52,2770" to="7852,277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39,2393" to="7775,23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777,2392" to="7777,267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page">
                  <wp:posOffset>3592195</wp:posOffset>
                </wp:positionH>
                <wp:positionV relativeFrom="paragraph">
                  <wp:posOffset>901700</wp:posOffset>
                </wp:positionV>
                <wp:extent cx="478790" cy="457200"/>
                <wp:effectExtent l="0" t="0" r="0" b="0"/>
                <wp:wrapNone/>
                <wp:docPr id="209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6pt;mso-wrap-distance-left:9.05pt;mso-wrap-distance-right:9.05pt;mso-wrap-distance-top:0pt;mso-wrap-distance-bottom:0pt;margin-top:71pt;mso-position-vertical-relative:text;margin-left:28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page">
                  <wp:posOffset>4228465</wp:posOffset>
                </wp:positionH>
                <wp:positionV relativeFrom="paragraph">
                  <wp:posOffset>1443990</wp:posOffset>
                </wp:positionV>
                <wp:extent cx="478790" cy="228600"/>
                <wp:effectExtent l="0" t="0" r="0" b="0"/>
                <wp:wrapNone/>
                <wp:docPr id="209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113.7pt;mso-position-vertical-relative:text;margin-left:33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page">
                  <wp:posOffset>4554220</wp:posOffset>
                </wp:positionH>
                <wp:positionV relativeFrom="paragraph">
                  <wp:posOffset>275590</wp:posOffset>
                </wp:positionV>
                <wp:extent cx="914400" cy="342900"/>
                <wp:effectExtent l="0" t="0" r="0" b="0"/>
                <wp:wrapNone/>
                <wp:docPr id="209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.7pt;mso-position-vertical-relative:text;margin-left:35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b/>
          <w:b/>
          <w:bCs/>
          <w:sz w:val="36"/>
          <w:szCs w:val="44"/>
          <w:lang w:val="en-US" w:eastAsia="en-US"/>
        </w:rPr>
      </w:pPr>
      <w:r>
        <w:rPr>
          <w:rFonts w:cs="Al-Kharashi 7" w:ascii="Stars and Stripes;Courier New" w:hAnsi="Stars and Stripes;Courier New"/>
          <w:b/>
          <w:bCs/>
          <w:sz w:val="36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page">
                  <wp:posOffset>3256280</wp:posOffset>
                </wp:positionH>
                <wp:positionV relativeFrom="paragraph">
                  <wp:posOffset>9525</wp:posOffset>
                </wp:positionV>
                <wp:extent cx="841375" cy="731520"/>
                <wp:effectExtent l="0" t="0" r="0" b="381635"/>
                <wp:wrapNone/>
                <wp:docPr id="20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731520"/>
                          <a:chOff x="0" y="0"/>
                          <a:chExt cx="841320" cy="731520"/>
                        </a:xfrm>
                      </wpg:grpSpPr>
                      <wps:wsp>
                        <wps:cNvSpPr/>
                        <wps:spPr>
                          <a:xfrm flipH="1">
                            <a:off x="64080" y="239400"/>
                            <a:ext cx="64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13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10  5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0.75pt;width:66.25pt;height:57.6pt" coordorigin="5128,15" coordsize="1325,1152">
                <v:line id="shape_0" from="5229,392" to="6245,39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28;top:15;width:132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10  5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  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b/>
          <w:b/>
          <w:bCs/>
          <w:sz w:val="36"/>
          <w:szCs w:val="44"/>
          <w:lang w:val="en-US" w:eastAsia="en-US"/>
        </w:rPr>
      </w:pPr>
      <w:r>
        <w:rPr>
          <w:rFonts w:cs="Al-Kharashi 7" w:ascii="Stars and Stripes;Courier New" w:hAnsi="Stars and Stripes;Courier New"/>
          <w:b/>
          <w:bCs/>
          <w:sz w:val="36"/>
          <w:szCs w:val="44"/>
          <w:rtl w:val="true"/>
          <w:lang w:val="en-US" w:eastAsia="en-US"/>
        </w:rPr>
        <w:pict>
          <v:shape id="shape_0" fillcolor="black" stroked="t" o:allowincell="f" style="position:absolute;margin-left:411.15pt;margin-top:63.5pt;width:126.7pt;height:22.45pt;mso-wrap-style:none;v-text-anchor:middle;rotation:281" type="_x0000_t136">
            <v:path textpathok="t"/>
            <v:textpath on="t" fitshape="t" string="مجموعة الحل = {     }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sz w:val="36"/>
          <w:szCs w:val="44"/>
        </w:rPr>
      </w:pPr>
      <w:r>
        <w:rPr>
          <w:rFonts w:cs="Al-Kharashi 7" w:ascii="Stars and Stripes;Courier New" w:hAnsi="Stars and Stripes;Courier New"/>
          <w:sz w:val="36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sz w:val="36"/>
          <w:szCs w:val="44"/>
          <w:lang w:val="en-US" w:eastAsia="en-US"/>
        </w:rPr>
      </w:pPr>
      <w:r>
        <w:rPr>
          <w:rFonts w:cs="Al-Kharashi 7" w:ascii="Stars and Stripes;Courier New" w:hAnsi="Stars and Stripes;Courier New"/>
          <w:sz w:val="36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page">
                  <wp:posOffset>2895600</wp:posOffset>
                </wp:positionH>
                <wp:positionV relativeFrom="paragraph">
                  <wp:posOffset>227965</wp:posOffset>
                </wp:positionV>
                <wp:extent cx="401320" cy="238760"/>
                <wp:effectExtent l="0" t="9525" r="9525" b="9525"/>
                <wp:wrapNone/>
                <wp:docPr id="20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238680"/>
                          <a:chOff x="0" y="0"/>
                          <a:chExt cx="401400" cy="238680"/>
                        </a:xfrm>
                      </wpg:grpSpPr>
                      <wps:wsp>
                        <wps:cNvSpPr/>
                        <wps:spPr>
                          <a:xfrm flipH="1">
                            <a:off x="352440" y="119520"/>
                            <a:ext cx="4752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386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7.95pt;width:31.55pt;height:18.75pt" coordorigin="4560,359" coordsize="631,375">
                <v:line id="shape_0" from="5115,547" to="5189,6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92,735" to="5192,73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60,359" to="5115,35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16,359" to="5116,64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56615</wp:posOffset>
                </wp:positionH>
                <wp:positionV relativeFrom="paragraph">
                  <wp:posOffset>113665</wp:posOffset>
                </wp:positionV>
                <wp:extent cx="365760" cy="371475"/>
                <wp:effectExtent l="0" t="0" r="0" b="0"/>
                <wp:wrapNone/>
                <wp:docPr id="209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8.95pt;mso-position-vertical-relative:text;margin-left:6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sz w:val="36"/>
          <w:szCs w:val="44"/>
        </w:rPr>
      </w:pPr>
      <w:r>
        <w:rPr>
          <w:rFonts w:cs="Al-Kharashi 7" w:ascii="Stars and Stripes;Courier New" w:hAnsi="Stars and Stripes;Courier New"/>
          <w:sz w:val="36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sz w:val="36"/>
          <w:szCs w:val="44"/>
          <w:lang w:val="en-US" w:eastAsia="en-US"/>
        </w:rPr>
      </w:pPr>
      <w:r>
        <w:rPr>
          <w:rFonts w:cs="Al-Kharashi 7" w:ascii="Stars and Stripes;Courier New" w:hAnsi="Stars and Stripes;Courier New"/>
          <w:sz w:val="36"/>
          <w:szCs w:val="44"/>
          <w:rtl w:val="true"/>
          <w:lang w:val="en-US" w:eastAsia="en-US"/>
        </w:rPr>
        <w:object w:dxaOrig="1730" w:dyaOrig="586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331.8pt;margin-top:254.35pt;width:153.9pt;height:52.15pt;mso-wrap-distance-left:9.05pt;mso-wrap-distance-right:9.05pt;mso-position-horizontal-relative:text;mso-position-vertical-relative:text" filled="f" o:ole="">
            <v:imagedata r:id="rId175" o:title=""/>
          </v:shape>
          <o:OLEObject Type="Embed" ProgID="" ShapeID="ole_rId174" DrawAspect="Content" ObjectID="_1694102593" r:id="rId174"/>
        </w:objec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sz w:val="36"/>
          <w:szCs w:val="44"/>
        </w:rPr>
      </w:pPr>
      <w:r>
        <w:rPr>
          <w:rFonts w:cs="Al-Kharashi 7" w:ascii="Stars and Stripes;Courier New" w:hAnsi="Stars and Stripes;Courier New"/>
          <w:sz w:val="36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sz w:val="36"/>
          <w:szCs w:val="44"/>
        </w:rPr>
      </w:pPr>
      <w:r>
        <w:rPr>
          <w:rFonts w:cs="Al-Kharashi 7" w:ascii="Stars and Stripes;Courier New" w:hAnsi="Stars and Stripes;Courier New"/>
          <w:sz w:val="36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sz w:val="36"/>
          <w:szCs w:val="44"/>
        </w:rPr>
      </w:pPr>
      <w:r>
        <w:rPr>
          <w:rFonts w:cs="Al-Kharashi 7" w:ascii="Stars and Stripes;Courier New" w:hAnsi="Stars and Stripes;Courier New"/>
          <w:sz w:val="36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b/>
          <w:b/>
          <w:bCs/>
          <w:sz w:val="15"/>
          <w:szCs w:val="36"/>
        </w:rPr>
      </w:pPr>
      <w:r>
        <w:rPr>
          <w:rFonts w:cs="Al-Kharashi 7" w:ascii="Stars and Stripes;Courier New" w:hAnsi="Stars and Stripes;Courier New"/>
          <w:b/>
          <w:bCs/>
          <w:sz w:val="15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page">
                  <wp:posOffset>3988435</wp:posOffset>
                </wp:positionH>
                <wp:positionV relativeFrom="paragraph">
                  <wp:posOffset>85090</wp:posOffset>
                </wp:positionV>
                <wp:extent cx="2926080" cy="548640"/>
                <wp:effectExtent l="28575" t="28575" r="29210" b="2921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4.05pt;margin-top:6.7pt;width:230.35pt;height:43.1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page">
                  <wp:posOffset>953770</wp:posOffset>
                </wp:positionH>
                <wp:positionV relativeFrom="paragraph">
                  <wp:posOffset>125730</wp:posOffset>
                </wp:positionV>
                <wp:extent cx="542290" cy="505460"/>
                <wp:effectExtent l="0" t="0" r="0" b="0"/>
                <wp:wrapNone/>
                <wp:docPr id="2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9.9pt;width:42.7pt;height:39.8pt" coordorigin="1502,198" coordsize="854,796">
                <v:group id="shape_0" style="position:absolute;left:1502;top:345;width:554;height:455">
                  <v:line id="shape_0" from="1945,573" to="2055,68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57,801" to="2057,80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02,345" to="1945,34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46,345" to="1946,68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32;top:198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page">
                  <wp:posOffset>1546225</wp:posOffset>
                </wp:positionH>
                <wp:positionV relativeFrom="paragraph">
                  <wp:posOffset>179070</wp:posOffset>
                </wp:positionV>
                <wp:extent cx="542290" cy="505460"/>
                <wp:effectExtent l="0" t="0" r="0" b="0"/>
                <wp:wrapNone/>
                <wp:docPr id="2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14.1pt;width:42.7pt;height:39.8pt" coordorigin="2435,282" coordsize="854,796">
                <v:group id="shape_0" style="position:absolute;left:2435;top:429;width:554;height:455">
                  <v:line id="shape_0" from="2878,657" to="2988,77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0,885" to="2990,88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35,429" to="2878,42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79,429" to="2879,77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65;top:282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page">
                  <wp:posOffset>2165350</wp:posOffset>
                </wp:positionH>
                <wp:positionV relativeFrom="paragraph">
                  <wp:posOffset>108585</wp:posOffset>
                </wp:positionV>
                <wp:extent cx="754380" cy="505460"/>
                <wp:effectExtent l="0" t="0" r="0" b="0"/>
                <wp:wrapNone/>
                <wp:docPr id="2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505440"/>
                          <a:chOff x="0" y="0"/>
                          <a:chExt cx="7545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58932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0520" y="144720"/>
                              <a:ext cx="1173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20" y="0"/>
                            <a:ext cx="6634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8.55pt;width:59.4pt;height:39.8pt" coordorigin="3410,171" coordsize="1188,796">
                <v:group id="shape_0" style="position:absolute;left:3410;top:318;width:927;height:455">
                  <v:line id="shape_0" from="4151,546" to="4335,65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38,774" to="4338,77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0,318" to="4151,31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52,318" to="4152,65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53;top:171;width:1044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page">
                  <wp:posOffset>4000500</wp:posOffset>
                </wp:positionH>
                <wp:positionV relativeFrom="paragraph">
                  <wp:posOffset>8255</wp:posOffset>
                </wp:positionV>
                <wp:extent cx="542290" cy="505460"/>
                <wp:effectExtent l="635" t="0" r="0" b="0"/>
                <wp:wrapNone/>
                <wp:docPr id="2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65pt;width:42.7pt;height:39.8pt" coordorigin="6300,13" coordsize="854,796">
                <v:group id="shape_0" style="position:absolute;left:6300;top:160;width:554;height:455">
                  <v:line id="shape_0" from="6743,388" to="6853,50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55,616" to="6855,61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0,160" to="6743,16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44,160" to="6744,50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30;top:13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page">
                  <wp:posOffset>4549140</wp:posOffset>
                </wp:positionH>
                <wp:positionV relativeFrom="paragraph">
                  <wp:posOffset>8255</wp:posOffset>
                </wp:positionV>
                <wp:extent cx="542290" cy="505460"/>
                <wp:effectExtent l="0" t="0" r="0" b="0"/>
                <wp:wrapNone/>
                <wp:docPr id="2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pt;margin-top:0.65pt;width:42.7pt;height:39.8pt" coordorigin="7164,13" coordsize="854,796">
                <v:group id="shape_0" style="position:absolute;left:7164;top:160;width:554;height:455">
                  <v:line id="shape_0" from="7607,388" to="7717,50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19,616" to="7719,61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64,160" to="7607,16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08,160" to="7608,50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94;top:13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page">
                  <wp:posOffset>5160010</wp:posOffset>
                </wp:positionH>
                <wp:positionV relativeFrom="paragraph">
                  <wp:posOffset>-18415</wp:posOffset>
                </wp:positionV>
                <wp:extent cx="754380" cy="505460"/>
                <wp:effectExtent l="0" t="0" r="0" b="0"/>
                <wp:wrapNone/>
                <wp:docPr id="2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505440"/>
                          <a:chOff x="0" y="0"/>
                          <a:chExt cx="7545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58932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0520" y="144720"/>
                              <a:ext cx="1173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20" y="0"/>
                            <a:ext cx="6634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-1.45pt;width:59.35pt;height:39.8pt" coordorigin="8126,-29" coordsize="1187,796">
                <v:group id="shape_0" style="position:absolute;left:8126;top:118;width:927;height:455">
                  <v:line id="shape_0" from="8867,346" to="9051,45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54,574" to="9054,57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26,118" to="8867,11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8,118" to="8868,45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69;top:-29;width:1044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page">
                  <wp:posOffset>5888355</wp:posOffset>
                </wp:positionH>
                <wp:positionV relativeFrom="paragraph">
                  <wp:posOffset>8255</wp:posOffset>
                </wp:positionV>
                <wp:extent cx="542290" cy="505460"/>
                <wp:effectExtent l="0" t="0" r="0" b="0"/>
                <wp:wrapNone/>
                <wp:docPr id="2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65pt;margin-top:0.65pt;width:42.7pt;height:39.8pt" coordorigin="9273,13" coordsize="854,796">
                <v:group id="shape_0" style="position:absolute;left:9273;top:160;width:554;height:455">
                  <v:line id="shape_0" from="9716,388" to="9826,50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28,616" to="9828,61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73,160" to="9716,16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17,160" to="9717,50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03;top:13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15"/>
          <w:rtl w:val="true"/>
        </w:rPr>
        <w:t xml:space="preserve">     </w:t>
      </w:r>
      <w:r>
        <w:rPr>
          <w:sz w:val="15"/>
          <w:szCs w:val="36"/>
          <w:rtl w:val="true"/>
        </w:rPr>
        <w:t>[</w:t>
      </w:r>
      <w:r>
        <w:rPr>
          <w:sz w:val="15"/>
          <w:szCs w:val="36"/>
        </w:rPr>
        <w:t>1</w:t>
      </w:r>
      <w:r>
        <w:rPr>
          <w:sz w:val="15"/>
          <w:szCs w:val="36"/>
          <w:rtl w:val="true"/>
        </w:rPr>
        <w:t xml:space="preserve">]    </w:t>
      </w:r>
      <w:r>
        <w:rPr>
          <w:sz w:val="15"/>
          <w:sz w:val="15"/>
          <w:szCs w:val="36"/>
          <w:rtl w:val="true"/>
        </w:rPr>
        <w:t>أ</w:t>
      </w:r>
      <w:r>
        <w:rPr>
          <w:rFonts w:cs="Times New Roman"/>
          <w:sz w:val="15"/>
          <w:sz w:val="15"/>
          <w:szCs w:val="36"/>
          <w:rtl w:val="true"/>
        </w:rPr>
        <w:t xml:space="preserve">   </w:t>
      </w:r>
      <w:r>
        <w:rPr>
          <w:sz w:val="15"/>
          <w:szCs w:val="36"/>
          <w:rtl w:val="true"/>
        </w:rPr>
        <w:t xml:space="preserve">×    </w:t>
      </w:r>
      <w:r>
        <w:rPr>
          <w:sz w:val="15"/>
          <w:sz w:val="15"/>
          <w:szCs w:val="36"/>
          <w:rtl w:val="true"/>
        </w:rPr>
        <w:t>ب</w:t>
      </w:r>
      <w:r>
        <w:rPr>
          <w:rFonts w:cs="Times New Roman"/>
          <w:sz w:val="15"/>
          <w:sz w:val="15"/>
          <w:szCs w:val="36"/>
          <w:rtl w:val="true"/>
        </w:rPr>
        <w:t xml:space="preserve">    </w:t>
      </w:r>
      <w:r>
        <w:rPr>
          <w:sz w:val="15"/>
          <w:szCs w:val="36"/>
          <w:rtl w:val="true"/>
        </w:rPr>
        <w:t xml:space="preserve">=   </w:t>
      </w:r>
      <w:r>
        <w:rPr>
          <w:sz w:val="15"/>
          <w:sz w:val="15"/>
          <w:szCs w:val="36"/>
          <w:rtl w:val="true"/>
        </w:rPr>
        <w:t>أ</w:t>
      </w:r>
      <w:r>
        <w:rPr>
          <w:rFonts w:cs="Times New Roman"/>
          <w:sz w:val="15"/>
          <w:sz w:val="15"/>
          <w:szCs w:val="36"/>
          <w:rtl w:val="true"/>
        </w:rPr>
        <w:t xml:space="preserve"> </w:t>
      </w:r>
      <w:r>
        <w:rPr>
          <w:sz w:val="15"/>
          <w:sz w:val="15"/>
          <w:szCs w:val="36"/>
          <w:rtl w:val="true"/>
        </w:rPr>
        <w:t>ب</w:t>
      </w:r>
      <w:r>
        <w:rPr>
          <w:rFonts w:cs="Times New Roman"/>
          <w:sz w:val="15"/>
          <w:sz w:val="15"/>
          <w:szCs w:val="36"/>
          <w:rtl w:val="true"/>
        </w:rPr>
        <w:t xml:space="preserve">                </w:t>
      </w:r>
      <w:r>
        <w:rPr>
          <w:sz w:val="15"/>
          <w:szCs w:val="36"/>
        </w:rPr>
        <w:t>2</w:t>
      </w:r>
      <w:r>
        <w:rPr>
          <w:sz w:val="15"/>
          <w:szCs w:val="36"/>
          <w:rtl w:val="true"/>
        </w:rPr>
        <w:t xml:space="preserve"> ×   </w:t>
      </w:r>
      <w:r>
        <w:rPr>
          <w:sz w:val="15"/>
          <w:szCs w:val="36"/>
        </w:rPr>
        <w:t>4</w:t>
      </w:r>
      <w:r>
        <w:rPr>
          <w:sz w:val="15"/>
          <w:szCs w:val="36"/>
          <w:rtl w:val="true"/>
        </w:rPr>
        <w:t xml:space="preserve">  =  </w:t>
      </w:r>
      <w:r>
        <w:rPr>
          <w:sz w:val="15"/>
          <w:szCs w:val="36"/>
        </w:rPr>
        <w:t>2</w:t>
      </w:r>
      <w:r>
        <w:rPr>
          <w:sz w:val="15"/>
          <w:szCs w:val="36"/>
          <w:rtl w:val="true"/>
        </w:rPr>
        <w:t xml:space="preserve"> ×</w:t>
      </w:r>
      <w:r>
        <w:rPr>
          <w:sz w:val="15"/>
          <w:szCs w:val="36"/>
        </w:rPr>
        <w:t>4</w:t>
      </w:r>
      <w:r>
        <w:rPr>
          <w:sz w:val="15"/>
          <w:szCs w:val="36"/>
          <w:rtl w:val="true"/>
        </w:rPr>
        <w:t xml:space="preserve">=  </w:t>
      </w:r>
      <w:r>
        <w:rPr>
          <w:sz w:val="15"/>
          <w:szCs w:val="36"/>
        </w:rPr>
        <w:t>8</w:t>
      </w:r>
      <w:r>
        <w:rPr>
          <w:sz w:val="15"/>
          <w:szCs w:val="36"/>
          <w:rtl w:val="true"/>
        </w:rPr>
        <w:t xml:space="preserve">  =</w:t>
      </w:r>
      <w:r>
        <w:rPr>
          <w:sz w:val="15"/>
          <w:szCs w:val="36"/>
        </w:rPr>
        <w:t>2</w:t>
      </w:r>
    </w:p>
    <w:p>
      <w:pPr>
        <w:pStyle w:val="Heading1"/>
        <w:ind w:left="0" w:right="0" w:hanging="0"/>
        <w:jc w:val="left"/>
        <w:rPr>
          <w:rFonts w:ascii="Stars and Stripes;Courier New" w:hAnsi="Stars and Stripes;Courier New" w:cs="Al-Kharashi 7"/>
          <w:sz w:val="15"/>
          <w:szCs w:val="44"/>
        </w:rPr>
      </w:pPr>
      <w:r>
        <w:rPr>
          <w:rFonts w:cs="Al-Kharashi 7" w:ascii="Stars and Stripes;Courier New" w:hAnsi="Stars and Stripes;Courier New"/>
          <w:sz w:val="15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page">
                  <wp:posOffset>610870</wp:posOffset>
                </wp:positionH>
                <wp:positionV relativeFrom="paragraph">
                  <wp:posOffset>230505</wp:posOffset>
                </wp:positionV>
                <wp:extent cx="2834640" cy="619125"/>
                <wp:effectExtent l="14605" t="15240" r="27940" b="2730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19200"/>
                        </a:xfrm>
                        <a:prstGeom prst="roundRect">
                          <a:avLst>
                            <a:gd name="adj" fmla="val 48569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[2]          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1pt;margin-top:18.15pt;width:223.15pt;height:4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 xml:space="preserve">[2]          </w:t>
                      </w:r>
                      <w:r>
                        <w:rPr>
                          <w:kern w:val="2"/>
                          <w:sz w:val="20"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 xml:space="preserve">=  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page">
                  <wp:posOffset>1343660</wp:posOffset>
                </wp:positionH>
                <wp:positionV relativeFrom="paragraph">
                  <wp:posOffset>220345</wp:posOffset>
                </wp:positionV>
                <wp:extent cx="548005" cy="731520"/>
                <wp:effectExtent l="0" t="0" r="0" b="0"/>
                <wp:wrapNone/>
                <wp:docPr id="2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731520"/>
                          <a:chOff x="0" y="0"/>
                          <a:chExt cx="547920" cy="731520"/>
                        </a:xfrm>
                      </wpg:grpSpPr>
                      <wps:wsp>
                        <wps:cNvSpPr/>
                        <wps:spPr>
                          <a:xfrm flipH="1">
                            <a:off x="274320" y="32760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أ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17.35pt;width:43.1pt;height:57.6pt" coordorigin="2116,347" coordsize="862,1152">
                <v:line id="shape_0" from="2548,863" to="2978,86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16;top:347;width:84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أ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1735455</wp:posOffset>
                </wp:positionH>
                <wp:positionV relativeFrom="paragraph">
                  <wp:posOffset>301625</wp:posOffset>
                </wp:positionV>
                <wp:extent cx="450850" cy="640080"/>
                <wp:effectExtent l="0" t="8890" r="9525" b="9525"/>
                <wp:wrapNone/>
                <wp:docPr id="2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640080"/>
                          <a:chOff x="0" y="0"/>
                          <a:chExt cx="450720" cy="640080"/>
                        </a:xfrm>
                      </wpg:grpSpPr>
                      <wps:wsp>
                        <wps:cNvSpPr/>
                        <wps:spPr>
                          <a:xfrm flipH="1">
                            <a:off x="360720" y="320040"/>
                            <a:ext cx="9000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400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5pt;margin-top:23.75pt;width:35.45pt;height:50.35pt" coordorigin="2733,475" coordsize="709,1007">
                <v:line id="shape_0" from="3301,979" to="3442,12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43,1483" to="3443,14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3,476" to="3300,4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01,475" to="3301,1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page">
                  <wp:posOffset>1085215</wp:posOffset>
                </wp:positionH>
                <wp:positionV relativeFrom="paragraph">
                  <wp:posOffset>209550</wp:posOffset>
                </wp:positionV>
                <wp:extent cx="542290" cy="505460"/>
                <wp:effectExtent l="0" t="0" r="0" b="0"/>
                <wp:wrapNone/>
                <wp:docPr id="2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16.5pt;width:42.7pt;height:39.8pt" coordorigin="1709,330" coordsize="854,796">
                <v:group id="shape_0" style="position:absolute;left:1709;top:477;width:554;height:455">
                  <v:line id="shape_0" from="2151,705" to="2261,81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64,933" to="2264,93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09,477" to="2152,47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3,477" to="2153,81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39;top:330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page">
                  <wp:posOffset>3719830</wp:posOffset>
                </wp:positionH>
                <wp:positionV relativeFrom="paragraph">
                  <wp:posOffset>128905</wp:posOffset>
                </wp:positionV>
                <wp:extent cx="3345180" cy="640080"/>
                <wp:effectExtent l="19050" t="19050" r="32385" b="3238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640080"/>
                        </a:xfrm>
                        <a:prstGeom prst="roundRect">
                          <a:avLst>
                            <a:gd name="adj" fmla="val 4856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        =         =     125=  5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9pt;margin-top:10.15pt;width:263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 xml:space="preserve">        =         =     125=  5   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page">
                  <wp:posOffset>4048760</wp:posOffset>
                </wp:positionH>
                <wp:positionV relativeFrom="paragraph">
                  <wp:posOffset>128905</wp:posOffset>
                </wp:positionV>
                <wp:extent cx="677545" cy="731520"/>
                <wp:effectExtent l="0" t="0" r="0" b="0"/>
                <wp:wrapNone/>
                <wp:docPr id="2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731520"/>
                          <a:chOff x="0" y="0"/>
                          <a:chExt cx="677520" cy="731520"/>
                        </a:xfrm>
                      </wpg:grpSpPr>
                      <wps:wsp>
                        <wps:cNvSpPr/>
                        <wps:spPr>
                          <a:xfrm flipH="1">
                            <a:off x="339840" y="327600"/>
                            <a:ext cx="33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60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5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10.15pt;width:53.35pt;height:57.6pt" coordorigin="6376,203" coordsize="1067,1152">
                <v:line id="shape_0" from="6911,719" to="7442,71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76;top:203;width:104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50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page">
                  <wp:posOffset>4818380</wp:posOffset>
                </wp:positionH>
                <wp:positionV relativeFrom="paragraph">
                  <wp:posOffset>128905</wp:posOffset>
                </wp:positionV>
                <wp:extent cx="822325" cy="731520"/>
                <wp:effectExtent l="0" t="0" r="635" b="0"/>
                <wp:wrapNone/>
                <wp:docPr id="2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731520"/>
                          <a:chOff x="0" y="0"/>
                          <a:chExt cx="822240" cy="731520"/>
                        </a:xfrm>
                      </wpg:grpSpPr>
                      <wps:wsp>
                        <wps:cNvSpPr/>
                        <wps:spPr>
                          <a:xfrm flipH="1">
                            <a:off x="412200" y="327600"/>
                            <a:ext cx="41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82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5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pt;margin-top:10.15pt;width:64.7pt;height:57.6pt" coordorigin="7588,203" coordsize="1294,1152">
                <v:line id="shape_0" from="8237,719" to="8882,71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588;top:203;width:1272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50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3726815</wp:posOffset>
                </wp:positionH>
                <wp:positionV relativeFrom="paragraph">
                  <wp:posOffset>219710</wp:posOffset>
                </wp:positionV>
                <wp:extent cx="359410" cy="271145"/>
                <wp:effectExtent l="0" t="8890" r="9525" b="9525"/>
                <wp:wrapNone/>
                <wp:docPr id="2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71080"/>
                          <a:chOff x="0" y="0"/>
                          <a:chExt cx="359280" cy="271080"/>
                        </a:xfrm>
                      </wpg:grpSpPr>
                      <wps:wsp>
                        <wps:cNvSpPr/>
                        <wps:spPr>
                          <a:xfrm flipH="1">
                            <a:off x="286560" y="135720"/>
                            <a:ext cx="7164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710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5pt;margin-top:17.3pt;width:28.25pt;height:21.3pt" coordorigin="5869,346" coordsize="565,426">
                <v:line id="shape_0" from="6320,560" to="6432,6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35,773" to="6435,7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69,347" to="6320,3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21,346" to="6321,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4286250</wp:posOffset>
                </wp:positionH>
                <wp:positionV relativeFrom="paragraph">
                  <wp:posOffset>193040</wp:posOffset>
                </wp:positionV>
                <wp:extent cx="698500" cy="640080"/>
                <wp:effectExtent l="0" t="8890" r="9525" b="9525"/>
                <wp:wrapNone/>
                <wp:docPr id="2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640080"/>
                          <a:chOff x="0" y="0"/>
                          <a:chExt cx="698400" cy="640080"/>
                        </a:xfrm>
                      </wpg:grpSpPr>
                      <wps:wsp>
                        <wps:cNvSpPr/>
                        <wps:spPr>
                          <a:xfrm flipH="1">
                            <a:off x="558000" y="320040"/>
                            <a:ext cx="13896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6400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5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15.2pt;width:54.95pt;height:50.35pt" coordorigin="6750,304" coordsize="1099,1007">
                <v:line id="shape_0" from="7629,808" to="7847,10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50,1312" to="7850,13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50,305" to="7628,3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30,304" to="7630,1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5280660</wp:posOffset>
                </wp:positionH>
                <wp:positionV relativeFrom="paragraph">
                  <wp:posOffset>310515</wp:posOffset>
                </wp:positionV>
                <wp:extent cx="452120" cy="271145"/>
                <wp:effectExtent l="0" t="8890" r="9525" b="9525"/>
                <wp:wrapNone/>
                <wp:docPr id="2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271080"/>
                          <a:chOff x="0" y="0"/>
                          <a:chExt cx="452160" cy="271080"/>
                        </a:xfrm>
                      </wpg:grpSpPr>
                      <wps:wsp>
                        <wps:cNvSpPr/>
                        <wps:spPr>
                          <a:xfrm flipH="1">
                            <a:off x="361800" y="135720"/>
                            <a:ext cx="9000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710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8pt;margin-top:24.45pt;width:35.55pt;height:21.3pt" coordorigin="8316,489" coordsize="711,426">
                <v:line id="shape_0" from="8886,703" to="9027,8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28,916" to="9028,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16,490" to="8885,4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886,489" to="8886,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page">
                  <wp:posOffset>2258060</wp:posOffset>
                </wp:positionH>
                <wp:positionV relativeFrom="paragraph">
                  <wp:posOffset>245745</wp:posOffset>
                </wp:positionV>
                <wp:extent cx="548005" cy="731520"/>
                <wp:effectExtent l="0" t="0" r="0" b="0"/>
                <wp:wrapNone/>
                <wp:docPr id="2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731520"/>
                          <a:chOff x="0" y="0"/>
                          <a:chExt cx="547920" cy="731520"/>
                        </a:xfrm>
                      </wpg:grpSpPr>
                      <wps:wsp>
                        <wps:cNvSpPr/>
                        <wps:spPr>
                          <a:xfrm flipH="1">
                            <a:off x="274320" y="32760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أ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pt;margin-top:19.35pt;width:43.1pt;height:57.6pt" coordorigin="3556,387" coordsize="862,1152">
                <v:line id="shape_0" from="3988,903" to="4418,90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56;top:387;width:84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أ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page">
                  <wp:posOffset>5479415</wp:posOffset>
                </wp:positionH>
                <wp:positionV relativeFrom="paragraph">
                  <wp:posOffset>133985</wp:posOffset>
                </wp:positionV>
                <wp:extent cx="365760" cy="371475"/>
                <wp:effectExtent l="0" t="0" r="0" b="0"/>
                <wp:wrapNone/>
                <wp:docPr id="211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10.55pt;mso-position-vertical-relative:text;margin-left:43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page">
                  <wp:posOffset>3832860</wp:posOffset>
                </wp:positionH>
                <wp:positionV relativeFrom="paragraph">
                  <wp:posOffset>311785</wp:posOffset>
                </wp:positionV>
                <wp:extent cx="365760" cy="371475"/>
                <wp:effectExtent l="0" t="0" r="0" b="0"/>
                <wp:wrapNone/>
                <wp:docPr id="212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24.55pt;mso-position-vertical-relative:text;margin-left:3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page">
                  <wp:posOffset>4521200</wp:posOffset>
                </wp:positionH>
                <wp:positionV relativeFrom="paragraph">
                  <wp:posOffset>231775</wp:posOffset>
                </wp:positionV>
                <wp:extent cx="365760" cy="371475"/>
                <wp:effectExtent l="0" t="0" r="0" b="0"/>
                <wp:wrapNone/>
                <wp:docPr id="212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18.25pt;mso-position-vertical-relative:text;margin-left:3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page">
                  <wp:posOffset>1912620</wp:posOffset>
                </wp:positionH>
                <wp:positionV relativeFrom="paragraph">
                  <wp:posOffset>277495</wp:posOffset>
                </wp:positionV>
                <wp:extent cx="365760" cy="371475"/>
                <wp:effectExtent l="0" t="0" r="0" b="0"/>
                <wp:wrapNone/>
                <wp:docPr id="212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5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21.85pt;mso-position-vertical-relative:text;margin-left:15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5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5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sz w:val="36"/>
          <w:szCs w:val="44"/>
        </w:rPr>
      </w:pPr>
      <w:r>
        <w:rPr>
          <w:rFonts w:cs="Al-Kharashi 7" w:ascii="Stars and Stripes;Courier New" w:hAnsi="Stars and Stripes;Courier New"/>
          <w:sz w:val="36"/>
          <w:szCs w:val="4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3683635</wp:posOffset>
                </wp:positionH>
                <wp:positionV relativeFrom="paragraph">
                  <wp:posOffset>137795</wp:posOffset>
                </wp:positionV>
                <wp:extent cx="359410" cy="271145"/>
                <wp:effectExtent l="0" t="8890" r="9525" b="9525"/>
                <wp:wrapNone/>
                <wp:docPr id="2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71080"/>
                          <a:chOff x="0" y="0"/>
                          <a:chExt cx="359280" cy="271080"/>
                        </a:xfrm>
                      </wpg:grpSpPr>
                      <wps:wsp>
                        <wps:cNvSpPr/>
                        <wps:spPr>
                          <a:xfrm flipH="1">
                            <a:off x="286560" y="135720"/>
                            <a:ext cx="7164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710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10.85pt;width:28.25pt;height:21.3pt" coordorigin="5801,217" coordsize="565,426">
                <v:line id="shape_0" from="6252,431" to="6364,5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67,644" to="6367,6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01,218" to="6252,2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53,217" to="6253,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page">
                  <wp:posOffset>1096010</wp:posOffset>
                </wp:positionH>
                <wp:positionV relativeFrom="paragraph">
                  <wp:posOffset>143510</wp:posOffset>
                </wp:positionV>
                <wp:extent cx="542290" cy="505460"/>
                <wp:effectExtent l="0" t="0" r="0" b="0"/>
                <wp:wrapNone/>
                <wp:docPr id="2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05440"/>
                          <a:chOff x="0" y="0"/>
                          <a:chExt cx="54216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352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160" y="144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396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11.3pt;width:42.7pt;height:39.8pt" coordorigin="1726,226" coordsize="854,796">
                <v:group id="shape_0" style="position:absolute;left:1726;top:373;width:554;height:455">
                  <v:line id="shape_0" from="2169,601" to="2279,71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81,829" to="2281,82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26,373" to="2169,37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0,373" to="2170,71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56;top:226;width:623;height: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Stars and Stripes;Courier New" w:hAnsi="Stars and Stripes;Courier New" w:cs="Al-Kharashi 7"/>
          <w:sz w:val="36"/>
          <w:szCs w:val="44"/>
        </w:rPr>
      </w:pPr>
      <w:r>
        <w:rPr>
          <w:rFonts w:cs="Al-Kharashi 7" w:ascii="Stars and Stripes;Courier New" w:hAnsi="Stars and Stripes;Courier New"/>
          <w:sz w:val="36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CS  Almass Extra Bold"/>
          <w:sz w:val="30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Al-Kharashi 7"/>
          <w:sz w:val="36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 </w:t>
      </w:r>
      <w:r>
        <w:rPr>
          <w:rFonts w:cs="ACS  Almass Extra Bold"/>
          <w:sz w:val="30"/>
          <w:sz w:val="30"/>
          <w:szCs w:val="32"/>
          <w:rtl w:val="true"/>
        </w:rPr>
        <w:t>قال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Kharashi 64" w:ascii="Stars and Stripes;Courier New" w:hAnsi="Stars and Stripes;Courier New"/>
          <w:sz w:val="36"/>
          <w:szCs w:val="32"/>
          <w:rtl w:val="true"/>
        </w:rPr>
        <w:t xml:space="preserve">: </w:t>
      </w:r>
      <w:r>
        <w:rPr>
          <w:rFonts w:cs="Al-Kharashi 7" w:ascii="Stars and Stripes;Courier New" w:hAnsi="Stars and Stripes;Courier New"/>
          <w:sz w:val="36"/>
          <w:szCs w:val="32"/>
          <w:rtl w:val="true"/>
        </w:rPr>
        <w:t xml:space="preserve"> </w:t>
      </w:r>
      <w:r>
        <w:rPr>
          <w:rFonts w:cs="ACS  Almass Extra Bold"/>
          <w:sz w:val="30"/>
          <w:sz w:val="30"/>
          <w:szCs w:val="32"/>
          <w:rtl w:val="true"/>
        </w:rPr>
        <w:t>قط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CS  Almass Extra Bold"/>
          <w:sz w:val="30"/>
          <w:sz w:val="30"/>
          <w:szCs w:val="32"/>
          <w:rtl w:val="true"/>
        </w:rPr>
        <w:t>الفش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CS  Almass Extra Bold"/>
          <w:sz w:val="30"/>
          <w:sz w:val="30"/>
          <w:szCs w:val="32"/>
          <w:rtl w:val="true"/>
        </w:rPr>
        <w:t>يس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CS  Almass Extra Bold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CS  Almass Extra Bold"/>
          <w:sz w:val="30"/>
          <w:sz w:val="30"/>
          <w:szCs w:val="32"/>
          <w:rtl w:val="true"/>
        </w:rPr>
        <w:t>قطب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CS  Almass Extra Bold"/>
          <w:sz w:val="30"/>
          <w:sz w:val="30"/>
          <w:szCs w:val="32"/>
          <w:rtl w:val="true"/>
        </w:rPr>
        <w:t>اليأس</w:t>
      </w:r>
    </w:p>
    <w:p>
      <w:pPr>
        <w:pStyle w:val="Normal"/>
        <w:ind w:left="0" w:right="0" w:hanging="0"/>
        <w:jc w:val="left"/>
        <w:rPr>
          <w:rFonts w:ascii="Stars and Stripes;Courier New" w:hAnsi="Stars and Stripes;Courier New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Stars and Stripes;Courier New" w:hAnsi="Stars and Stripes;Courier New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cs="PT Bold Dusky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1613535</wp:posOffset>
                </wp:positionH>
                <wp:positionV relativeFrom="paragraph">
                  <wp:posOffset>98425</wp:posOffset>
                </wp:positionV>
                <wp:extent cx="457200" cy="342900"/>
                <wp:effectExtent l="55880" t="33655" r="56515" b="3429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05pt;margin-top:7.75pt;width:35.95pt;height:26.95pt;mso-wrap-style:none;v-text-anchor:middl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4533265</wp:posOffset>
                </wp:positionH>
                <wp:positionV relativeFrom="paragraph">
                  <wp:posOffset>104775</wp:posOffset>
                </wp:positionV>
                <wp:extent cx="457200" cy="342900"/>
                <wp:effectExtent l="55880" t="33655" r="56515" b="3429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95pt;margin-top:8.25pt;width:35.95pt;height:26.95pt;mso-wrap-style:none;v-text-anchor:middl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page">
                  <wp:posOffset>5582920</wp:posOffset>
                </wp:positionH>
                <wp:positionV relativeFrom="paragraph">
                  <wp:posOffset>342900</wp:posOffset>
                </wp:positionV>
                <wp:extent cx="2124075" cy="1286510"/>
                <wp:effectExtent l="0" t="0" r="0" b="0"/>
                <wp:wrapNone/>
                <wp:docPr id="2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286640"/>
                          <a:chOff x="0" y="0"/>
                          <a:chExt cx="2124000" cy="1286640"/>
                        </a:xfrm>
                      </wpg:grpSpPr>
                      <wps:wsp>
                        <wps:cNvSpPr/>
                        <wps:spPr>
                          <a:xfrm>
                            <a:off x="1209600" y="11448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858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858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533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SA"/>
                                </w:rPr>
                                <w:t xml:space="preserve">ا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SA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SA"/>
                                </w:rPr>
                                <w:t>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44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3280" y="829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665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6pt;margin-top:27pt;width:167.25pt;height:101.3pt" coordorigin="8792,540" coordsize="3345,2026">
                <v:line id="shape_0" from="10697,721" to="10697,2520" stroked="t" o:allowincell="f" style="position:absolute;mso-position-horizontal-relative:pag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12,1620" to="11791,1620" stroked="t" o:allowincell="f" style="position:absolute;mso-position-horizontal-relative:pag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32,1620" to="10711,1620" stroked="t" o:allowincell="f" style="position:absolute;mso-position-horizontal-relative:page">
                  <v:stroke color="black" weight="1908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417;top:1380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2;top:1377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ZA-SYMBOLS" w:hAnsi="ZA-SYMBOLS" w:eastAsia="Times New Roman" w:cs="ZA-SYMBOLS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SA"/>
                          </w:rPr>
                          <w:t xml:space="preserve">ا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ZA-SYMBOLS" w:hAnsi="ZA-SYMBOLS" w:eastAsia="Times New Roman" w:cs="ZA-SYMBOLS"/>
                            <w:color w:val="auto"/>
                            <w:lang w:val="en-US" w:eastAsia="en-US" w:bidi="ar-SA"/>
                          </w:rPr>
                          <w:t>َ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ZA-SYMBOLS" w:hAnsi="ZA-SYMBOLS" w:eastAsia="Times New Roman" w:cs="ZA-SYMBOLS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40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ZA-SYMBOLS" w:hAnsi="ZA-SYMBOLS" w:eastAsia="Times New Roman" w:cs="ZA-SYMBOLS"/>
                            <w:color w:val="auto"/>
                            <w:lang w:val="en-US" w:eastAsia="en-US" w:bidi="ar-SA"/>
                          </w:rPr>
                          <w:t>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0697;top:1441;width:179;height:179;mso-wrap-style:none;v-text-anchor:middle;mso-position-horizontal-relative:page">
                  <v:fill o:detectmouseclick="t" type="solid" color2="white"/>
                  <v:stroke color="black" weight="19080" joinstyle="miter" endcap="flat"/>
                  <w10:wrap type="none"/>
                </v:rect>
                <v:line id="shape_0" from="10106,610" to="10645,610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435;top:1846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6;top:1589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Bold Dusky"/>
          <w:b/>
          <w:b/>
          <w:bCs/>
          <w:sz w:val="44"/>
          <w:sz w:val="44"/>
          <w:szCs w:val="44"/>
          <w:rtl w:val="true"/>
          <w:lang w:val="en-US" w:eastAsia="en-US"/>
        </w:rPr>
        <w:t>التحويل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rtl w:val="true"/>
          <w:lang w:val="en-US" w:eastAsia="en-US"/>
        </w:rPr>
        <w:t>الهندسية</w:t>
      </w:r>
    </w:p>
    <w:p>
      <w:pPr>
        <w:pStyle w:val="Normal"/>
        <w:ind w:left="0" w:right="0" w:hanging="0"/>
        <w:jc w:val="left"/>
        <w:rPr>
          <w:rFonts w:cs="PT Bold Dusky"/>
          <w:b/>
          <w:b/>
          <w:bCs/>
          <w:sz w:val="48"/>
          <w:szCs w:val="48"/>
          <w:lang w:val="en-US" w:eastAsia="en-US"/>
        </w:rPr>
      </w:pPr>
      <w:r>
        <w:rPr>
          <w:rFonts w:cs="PT Bold Dusky"/>
          <w:b/>
          <w:bCs/>
          <w:sz w:val="48"/>
          <w:szCs w:val="48"/>
          <w:rtl w:val="true"/>
          <w:lang w:val="en-US" w:eastAsia="en-US"/>
        </w:rPr>
        <w:pict>
          <v:shape id="shape_0" fillcolor="black" stroked="t" o:allowincell="f" style="position:absolute;margin-left:2pt;margin-top:1.25pt;width:188.95pt;height:32.7pt;mso-wrap-style:none;v-text-anchor:middle" type="_x0000_t136">
            <v:path textpathok="t"/>
            <v:textpath on="t" fitshape="t" string="الانعكاس 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الانعك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page">
                  <wp:posOffset>1886585</wp:posOffset>
                </wp:positionH>
                <wp:positionV relativeFrom="paragraph">
                  <wp:posOffset>27940</wp:posOffset>
                </wp:positionV>
                <wp:extent cx="342900" cy="0"/>
                <wp:effectExtent l="0" t="5080" r="0" b="508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2.2pt" to="175.5pt,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sz w:val="28"/>
          <w:szCs w:val="28"/>
        </w:rPr>
        <w:t>M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ascii="ZA-SYMBOLS" w:hAnsi="ZA-SYMBOLS" w:cs="ZA-SYMBOLS"/>
          <w:sz w:val="36"/>
          <w:sz w:val="36"/>
          <w:szCs w:val="36"/>
          <w:rtl w:val="true"/>
        </w:rPr>
        <w:t>ا     ا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 xml:space="preserve">  َ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page">
                  <wp:posOffset>5011420</wp:posOffset>
                </wp:positionH>
                <wp:positionV relativeFrom="paragraph">
                  <wp:posOffset>309245</wp:posOffset>
                </wp:positionV>
                <wp:extent cx="2312035" cy="2199640"/>
                <wp:effectExtent l="0" t="0" r="0" b="0"/>
                <wp:wrapNone/>
                <wp:docPr id="2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2199600"/>
                          <a:chOff x="0" y="0"/>
                          <a:chExt cx="2311920" cy="2199600"/>
                        </a:xfrm>
                      </wpg:grpSpPr>
                      <wps:wsp>
                        <wps:cNvSpPr/>
                        <wps:spPr>
                          <a:xfrm>
                            <a:off x="1636920" y="7894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8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1160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9200" y="1233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43080"/>
                            <a:ext cx="11430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7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320" y="1359000"/>
                            <a:ext cx="11430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7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0460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4308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9576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9856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684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0400" y="576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742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 xml:space="preserve">ا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13327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 xml:space="preserve">ب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1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 xml:space="preserve">ج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pt;margin-top:24.35pt;width:182pt;height:173.2pt" coordorigin="7892,487" coordsize="3640,3464">
                <v:line id="shape_0" from="10470,1730" to="10470,2629" stroked="t" o:allowincell="f" style="position:absolute;mso-position-horizontal-relative:page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057;top:48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5;top:2315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93,2430" to="11532,2430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53;top:1027;width:1799;height:719;mso-wrap-style:none;v-text-anchor:middle;mso-position-horizontal-relative:page" type="_x0000_t5">
                  <v:imagedata r:id="rId178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8636;top:2627;width:1799;height:719;flip:xy;mso-wrap-style:none;v-text-anchor:middle;mso-position-horizontal-relative:page" type="_x0000_t5">
                  <v:imagedata r:id="rId179" o:detectmouseclick="t"/>
                  <v:stroke color="black" weight="28440" joinstyle="miter" endcap="flat"/>
                  <w10:wrap type="none"/>
                </v:shape>
                <v:line id="shape_0" from="8585,1754" to="8585,2653" stroked="t" o:allowincell="f" style="position:absolute;mso-position-horizontal-relative:pag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9553,1027" to="9553,3366" stroked="t" o:allowincell="f" style="position:absolute;mso-position-horizontal-relative:page">
                  <v:stroke color="black" weight="19080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9553;top:1995;width:179;height:179;mso-wrap-style:none;v-text-anchor:middle;mso-position-horizontal-relative:pag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10470;top:2039;width:179;height:179;mso-wrap-style:none;v-text-anchor:middle;mso-position-horizontal-relative:pag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8592;top:2012;width:179;height:179;mso-wrap-style:none;v-text-anchor:middle;mso-position-horizontal-relative:page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10239;top:1394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120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3231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 xml:space="preserve">ا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4;top:2586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 xml:space="preserve">ب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2;top:234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 xml:space="preserve">ج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ZA-SYMBOLS" w:hAnsi="ZA-SYMBOLS" w:cs="ZA-SYMBOLS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Cs w:val="36"/>
          <w:vertAlign w:val="superscript"/>
          <w:rtl w:val="true"/>
        </w:rPr>
        <w:t>/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ZA-SYMBOLS" w:hAnsi="ZA-SYMBOLS" w:cs="ZA-SYMBOLS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نعك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ZA-SYMBOLS" w:hAnsi="ZA-SYMBOLS" w:cs="ZA-SYMBOLS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page">
                  <wp:posOffset>1125220</wp:posOffset>
                </wp:positionH>
                <wp:positionV relativeFrom="paragraph">
                  <wp:posOffset>277495</wp:posOffset>
                </wp:positionV>
                <wp:extent cx="2286000" cy="2005965"/>
                <wp:effectExtent l="0" t="0" r="0" b="0"/>
                <wp:wrapNone/>
                <wp:docPr id="2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05920"/>
                          <a:chOff x="0" y="0"/>
                          <a:chExt cx="2286000" cy="2005920"/>
                        </a:xfrm>
                      </wpg:grpSpPr>
                      <wps:wsp>
                        <wps:cNvSpPr/>
                        <wps:spPr>
                          <a:xfrm flipH="1">
                            <a:off x="685800" y="330120"/>
                            <a:ext cx="8002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3200"/>
                            <a:ext cx="194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40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440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19320"/>
                            <a:ext cx="0" cy="70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33200"/>
                            <a:ext cx="0" cy="70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5000" y="1380600"/>
                            <a:ext cx="8002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01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912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0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3517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2013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 xml:space="preserve">ب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5487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 xml:space="preserve">ا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8179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891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21.85pt;width:180pt;height:157.95pt" coordorigin="1772,437" coordsize="3600,3159">
                <v:line id="shape_0" from="2852,957" to="4111,149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772,2064" to="4831,2064" stroked="t" o:allowincell="f" style="position:absolute;flip:x;mso-position-horizontal-relative:pag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52,1514" to="2852,2053" stroked="t" o:allowincell="f" style="position:absolute;mso-position-horizontal-relative:pag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852,2081" to="2852,2620" stroked="t" o:allowincell="f" style="position:absolute;mso-position-horizontal-relative:pag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113,940" to="4113,2053" stroked="t" o:allowincell="f" style="position:absolute;mso-position-horizontal-relative:pag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113,2064" to="4113,3177" stroked="t" o:allowincell="f" style="position:absolute;mso-position-horizontal-relative:pag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835,2611" to="4094,3150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52;top:1857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9;top:1874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42;top:43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991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6;top:2329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 xml:space="preserve">ب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2876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 xml:space="preserve">ا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725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3,1840" to="5372,1840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لحوظ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ا  </w:t>
      </w:r>
      <w:r>
        <w:rPr>
          <w:rFonts w:cs="ZA-SYMBOLS" w:ascii="ZA-SYMBOLS" w:hAnsi="ZA-SYMBOLS"/>
          <w:b/>
          <w:bCs/>
          <w:sz w:val="28"/>
          <w:szCs w:val="28"/>
        </w:rPr>
        <w:t>g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ل      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ZA-SYMBOLS" w:hAnsi="ZA-SYMBOLS" w:eastAsia="ZA-SYMBOLS" w:cs="ZA-SYMBOL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ZA-SYMBOLS" w:hAnsi="ZA-SYMBOLS" w:eastAsia="ZA-SYMBOLS" w:cs="ZA-SYMBOL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ascii="ZA-SYMBOLS" w:hAnsi="ZA-SYMBOLS" w:eastAsia="ZA-SYMBOLS" w:cs="ZA-SYMBOL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ZA-SYMBOLS" w:hAnsi="ZA-SYMBOLS" w:cs="Simplified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>ا</w:t>
      </w:r>
    </w:p>
    <w:p>
      <w:pPr>
        <w:pStyle w:val="Normal"/>
        <w:ind w:left="0" w:right="0" w:hanging="0"/>
        <w:jc w:val="left"/>
        <w:rPr>
          <w:rFonts w:cs="PT Bold Dusky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page">
                  <wp:posOffset>4848225</wp:posOffset>
                </wp:positionH>
                <wp:positionV relativeFrom="paragraph">
                  <wp:posOffset>518795</wp:posOffset>
                </wp:positionV>
                <wp:extent cx="2525395" cy="0"/>
                <wp:effectExtent l="0" t="43180" r="0" b="4318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0.85pt" to="580.55pt,40.85pt" stroked="t" o:allowincell="f" style="position:absolute;flip:x;mso-position-horizontal-relative:pag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48"/>
          <w:szCs w:val="4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cs="PT Bold Dusky"/>
          <w:b/>
          <w:b/>
          <w:bCs/>
          <w:sz w:val="48"/>
          <w:szCs w:val="48"/>
        </w:rPr>
      </w:pPr>
      <w:r>
        <w:rPr>
          <w:rFonts w:cs="PT Bold Dusky"/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PT Bold Dusky"/>
          <w:b/>
          <w:b/>
          <w:bCs/>
          <w:sz w:val="48"/>
          <w:szCs w:val="48"/>
        </w:rPr>
      </w:pPr>
      <w:r>
        <w:rPr>
          <w:rFonts w:cs="PT Bold Dusky"/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ascii="ZA-SYMBOLS" w:hAnsi="ZA-SYMBOLS" w:cs="ZA-SYMBOLS"/>
          <w:b/>
          <w:b/>
          <w:bCs/>
          <w:sz w:val="36"/>
          <w:szCs w:val="36"/>
          <w:lang w:bidi="ar-EG"/>
        </w:rPr>
      </w:pPr>
      <w:r>
        <w:pict>
          <v:shape id="shape_0" stroked="t" o:allowincell="f" style="position:absolute;margin-left:173.4pt;margin-top:386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180" o:detectmouseclick="t"/>
            <v:stroke color="black" weight="76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page">
                  <wp:posOffset>146812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5080" r="0" b="508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6.9pt" to="142.55pt,6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page">
                  <wp:posOffset>667639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38100" r="0" b="3810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pt,3.5pt" to="552.65pt,3.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page">
                  <wp:posOffset>4890770</wp:posOffset>
                </wp:positionH>
                <wp:positionV relativeFrom="paragraph">
                  <wp:posOffset>44450</wp:posOffset>
                </wp:positionV>
                <wp:extent cx="228600" cy="228600"/>
                <wp:effectExtent l="23495" t="32385" r="24130" b="1524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pt;margin-top:3.5pt;width:17.95pt;height:17.95pt;mso-wrap-style:none;v-text-anchor:middle;mso-position-horizontal-relative:pag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 xml:space="preserve">ا ب 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صورتها بالانعكاس على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 xml:space="preserve">ا ب ج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بالانعكاس على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 xml:space="preserve">ل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page">
                  <wp:posOffset>192532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635" b="508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6pt" to="187.55pt,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page">
                  <wp:posOffset>4864735</wp:posOffset>
                </wp:positionH>
                <wp:positionV relativeFrom="paragraph">
                  <wp:posOffset>61595</wp:posOffset>
                </wp:positionV>
                <wp:extent cx="228600" cy="228600"/>
                <wp:effectExtent l="23495" t="32385" r="24130" b="1524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05pt;margin-top:4.85pt;width:17.95pt;height:17.95pt;mso-wrap-style:none;v-text-anchor:middle;mso-position-horizontal-relative:pag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page">
                  <wp:posOffset>101092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0" b="3810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0.6pt" to="106.55pt,0.6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 xml:space="preserve">ل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ى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ZA-SYMBOLS" w:hAnsi="ZA-SYMBOLS" w:cs="ZA-SYMBOLS"/>
          <w:sz w:val="36"/>
          <w:sz w:val="36"/>
          <w:szCs w:val="36"/>
          <w:rtl w:val="true"/>
        </w:rPr>
        <w:t xml:space="preserve">  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  َ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  ََ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             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ى       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  َ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  َ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  َ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ascii="ZA-SYMBOLS" w:hAnsi="ZA-SYMBOLS" w:cs="PT Bold Dusky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PT Bold Dusky"/>
          <w:b/>
          <w:b/>
          <w:bCs/>
          <w:sz w:val="36"/>
          <w:sz w:val="36"/>
          <w:szCs w:val="36"/>
          <w:rtl w:val="true"/>
          <w:lang w:bidi="ar-EG"/>
        </w:rPr>
        <w:t>تعريف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PT Bold Dusky"/>
          <w:b/>
          <w:b/>
          <w:bCs/>
          <w:sz w:val="36"/>
          <w:sz w:val="36"/>
          <w:szCs w:val="36"/>
          <w:rtl w:val="true"/>
          <w:lang w:bidi="ar-EG"/>
        </w:rPr>
        <w:t>الانعكا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حويل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ندس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حو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ش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هندس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ش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ندس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طابق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الانعكاس فى محور السينات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pict>
          <v:shape id="shape_0" fillcolor="black" stroked="t" o:allowincell="f" style="position:absolute;margin-left:341.7pt;margin-top:27.3pt;width:89.95pt;height:32.7pt;mso-wrap-style:none;v-text-anchor:middle" type="_x0000_t136">
            <v:path textpathok="t"/>
            <v:textpath on="t" fitshape="t" string="الحـــــــــل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نقط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لإنعكا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حو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سين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الانعكاس فى محور الصادات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ascii="Bodoni MT Black;Rockwell Extra Bold" w:hAnsi="Bodoni MT Black;Rockwell Extra Bold" w:eastAsia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نقطة</w:t>
      </w:r>
      <w:r>
        <w:rPr>
          <w:rFonts w:ascii="Bodoni MT Black;Rockwell Extra Bold" w:hAnsi="Bodoni MT Black;Rockwell Extra Bold" w:eastAsia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لإنعكاس</w:t>
      </w:r>
      <w:r>
        <w:rPr>
          <w:rFonts w:ascii="Bodoni MT Black;Rockwell Extra Bold" w:hAnsi="Bodoni MT Black;Rockwell Extra Bold" w:eastAsia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حور</w:t>
      </w:r>
      <w:r>
        <w:rPr>
          <w:rFonts w:ascii="Bodoni MT Black;Rockwell Extra Bold" w:hAnsi="Bodoni MT Black;Rockwell Extra Bold" w:eastAsia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صادات</w:t>
      </w:r>
      <w:r>
        <w:rPr>
          <w:rFonts w:ascii="Bodoni MT Black;Rockwell Extra Bold" w:hAnsi="Bodoni MT Black;Rockwell Extra Bold" w:eastAsia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rFonts w:ascii="Bodoni MT Black;Rockwell Extra Bold" w:hAnsi="Bodoni MT Black;Rockwell Extra Bold" w:eastAsia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</w:t>
      </w:r>
    </w:p>
    <w:tbl>
      <w:tblPr>
        <w:bidiVisual w:val="true"/>
        <w:tblW w:w="100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53"/>
        <w:gridCol w:w="425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قطة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Bodoni MT Black;Rockwell Extra Bold" w:cs="Bodoni MT Black;Rockwell Extra Bold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رتها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إنعكاس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ور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ينات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رتها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إنعكاس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ور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ينات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3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5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doni MT Black;Rockwell Extra Bold" w:hAnsi="Bodoni MT Black;Rockwell Extra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3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5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doni MT Black;Rockwell Extra Bold" w:hAnsi="Bodoni MT Black;Rockwell Extra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3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5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4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6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doni MT Black;Rockwell Extra Bold" w:hAnsi="Bodoni MT Black;Rockwell Extra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4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6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doni MT Black;Rockwell Extra Bold" w:hAnsi="Bodoni MT Black;Rockwell Extra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4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6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0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7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)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doni MT Black;Rockwell Extra Bold" w:hAnsi="Bodoni MT Black;Rockwell Extra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Bodoni MT Black;Rockwell Extra Bold" w:cs="Bodoni MT Black;Rockwell Extra Bold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0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7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doni MT Black;Rockwell Extra Bold" w:hAnsi="Bodoni MT Black;Rockwell Extra 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0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lang w:bidi="ar-EG"/>
              </w:rPr>
              <w:t>7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6"/>
                <w:szCs w:val="36"/>
                <w:rtl w:val="true"/>
                <w:lang w:bidi="ar-EG"/>
              </w:rPr>
              <w:t xml:space="preserve"> ) </w:t>
            </w:r>
          </w:p>
        </w:tc>
      </w:tr>
    </w:tbl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w:pict>
          <v:shape id="shape_0" fillcolor="black" stroked="t" o:allowincell="f" style="position:absolute;margin-left:10.4pt;margin-top:15.2pt;width:491.9pt;height:49.2pt;mso-wrap-style:none;v-text-anchor:middle" type="_x0000_t136">
            <v:path textpathok="t"/>
            <v:textpath on="t" fitshape="t" string="من استعجل الجواب  أخطأ الصواب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ubtitle"/>
        <w:jc w:val="left"/>
        <w:rPr>
          <w:rFonts w:cs="MCS Jeddah S_I stars."/>
          <w:sz w:val="40"/>
          <w:szCs w:val="40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ظا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حداث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تعام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رس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246120</wp:posOffset>
                </wp:positionH>
                <wp:positionV relativeFrom="paragraph">
                  <wp:posOffset>168910</wp:posOffset>
                </wp:positionV>
                <wp:extent cx="3314700" cy="2736850"/>
                <wp:effectExtent l="0" t="0" r="0" b="0"/>
                <wp:wrapNone/>
                <wp:docPr id="2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736720"/>
                          <a:chOff x="0" y="0"/>
                          <a:chExt cx="3314880" cy="2736720"/>
                        </a:xfrm>
                      </wpg:grpSpPr>
                      <wps:wsp>
                        <wps:cNvSpPr/>
                        <wps:spPr>
                          <a:xfrm>
                            <a:off x="1861920" y="1526040"/>
                            <a:ext cx="7588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8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627840"/>
                            <a:ext cx="7588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8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406440"/>
                            <a:ext cx="2651760" cy="21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200"/>
                            <a:ext cx="4507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2286000"/>
                            <a:ext cx="45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440" y="1336680"/>
                            <a:ext cx="9000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4507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400" y="1369800"/>
                            <a:ext cx="269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920" y="285120"/>
                            <a:ext cx="423000" cy="2271960"/>
                          </a:xfrm>
                        </wpg:grpSpPr>
                        <wps:wsp>
                          <wps:cNvSpPr/>
                          <wps:spPr>
                            <a:xfrm>
                              <a:off x="324720" y="8280"/>
                              <a:ext cx="0" cy="217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760" y="2172240"/>
                              <a:ext cx="9000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181476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38096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196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20096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01340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74376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30996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515160"/>
                              <a:ext cx="35820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17208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160" y="1207800"/>
                            <a:ext cx="35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1216080"/>
                            <a:ext cx="35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216080"/>
                            <a:ext cx="35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208880"/>
                            <a:ext cx="35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232640"/>
                            <a:ext cx="3582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1218600"/>
                            <a:ext cx="3582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1281600"/>
                            <a:ext cx="358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1273680"/>
                            <a:ext cx="35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224360"/>
                            <a:ext cx="35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216080"/>
                            <a:ext cx="35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970920"/>
                            <a:ext cx="3265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946080"/>
                            <a:ext cx="3265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334800"/>
                            <a:ext cx="4406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918440"/>
                            <a:ext cx="4406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321920"/>
                            <a:ext cx="3265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26720"/>
                            <a:ext cx="4406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25080"/>
                            <a:ext cx="4406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280880"/>
                            <a:ext cx="3265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09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3.3pt;width:261pt;height:215.5pt" coordorigin="5112,266" coordsize="5220,4310">
                <v:rect id="shape_0" stroked="t" o:allowincell="f" style="position:absolute;left:8044;top:2669;width:1194;height:899;mso-wrap-style:none;v-text-anchor:middle">
                  <v:imagedata r:id="rId18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057;top:1255;width:1194;height:899;mso-wrap-style:none;v-text-anchor:middle">
                  <v:imagedata r:id="rId184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5584;top:906;width:4175;height:3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2063;width:70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3866;width:70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1,2371" to="5312,25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211;top:266;width:70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0,2423" to="9807,2423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194;top:715;width:666;height:3578">
                  <v:line id="shape_0" from="7705,728" to="7705,414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713,4136" to="7854,427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220;top:3573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3;top:2890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4;top:3159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3;top:2606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2311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3;top:1886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6;top:1203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3;top:1526;width:563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3;top:986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3;top:715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70;top:2168;width:5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2181;width:5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181;width:5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2170;width:5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0;top:2207;width:56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2185;width:563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3;top:2284;width:5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8;top:2272;width:5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2194;width:5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2181;width:5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1795;width:51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4;top:1756;width:51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793;width:69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3287;width:69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2348;width:51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3300;width:69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778;width:69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2;top:2283;width:51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2;top:201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جــ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pict>
          <v:shape id="shape_0" fillcolor="black" stroked="t" o:allowincell="f" style="position:absolute;margin-left:89.7pt;margin-top:28.6pt;width:89.95pt;height:21.35pt;mso-wrap-style:none;v-text-anchor:middle" type="_x0000_t136">
            <v:path textpathok="t"/>
            <v:textpath on="t" fitshape="t" string="الحـــــــــل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الانعكا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حو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سينات</w:t>
      </w:r>
    </w:p>
    <w:p>
      <w:pPr>
        <w:pStyle w:val="Normal"/>
        <w:ind w:left="0" w:right="0" w:hanging="0"/>
        <w:jc w:val="left"/>
        <w:rPr>
          <w:rFonts w:eastAsia="Bodoni MT Black;Rockwell Extra Bold" w:cs="Simplified Arabic"/>
        </w:rPr>
      </w:pPr>
      <w:r>
        <w:rPr>
          <w:rFonts w:eastAsia="Bodoni MT Black;Rockwell Extra Bold" w:cs="Simplified Arabic"/>
          <w:rtl w:val="true"/>
        </w:rPr>
        <w:t xml:space="preserve">  </w:t>
      </w:r>
    </w:p>
    <w:tbl>
      <w:tblPr>
        <w:bidiVisual w:val="true"/>
        <w:tblW w:w="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4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قط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رتها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انعكاس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ينات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Bodoni MT Black;Rockwell Extra Bold" w:cs="Bodoni MT Black;Rockwell Extra Bold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ـ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ـ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,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 xml:space="preserve"> , </w:t>
            </w:r>
            <w:r>
              <w:rPr>
                <w:rFonts w:ascii="Bodoni MT Black;Rockwell Extra Bold" w:hAnsi="Bodoni MT Black;Rockwell Extra 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Bodoni MT Black;Rockwell Extra Bold" w:hAnsi="Bodoni MT Black;Rockwell Extra Bold" w:eastAsia="Bodoni MT Black;Rockwell Extra Bold" w:cs="Bodoni MT Black;Rockwell Extra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 w:ascii="Bodoni MT Black;Rockwell Extra Bold" w:hAnsi="Bodoni MT Black;Rockwell Extra Bold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0" w:right="0" w:hanging="0"/>
        <w:jc w:val="center"/>
        <w:rPr>
          <w:rFonts w:cs="PT Bold Stars"/>
          <w:b/>
          <w:b/>
          <w:bCs/>
          <w:sz w:val="36"/>
          <w:szCs w:val="36"/>
          <w:lang w:val="en-US" w:eastAsia="en-US"/>
        </w:rPr>
      </w:pPr>
      <w:r>
        <w:rPr>
          <w:rFonts w:cs="PT Bold Stars"/>
          <w:b/>
          <w:b/>
          <w:bCs/>
          <w:sz w:val="52"/>
          <w:sz w:val="52"/>
          <w:szCs w:val="52"/>
          <w:rtl w:val="true"/>
          <w:lang w:val="en-US" w:eastAsia="en-US"/>
        </w:rPr>
        <w:t>خواص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PT Bold Stars"/>
          <w:b/>
          <w:b/>
          <w:bCs/>
          <w:sz w:val="52"/>
          <w:sz w:val="52"/>
          <w:szCs w:val="52"/>
          <w:rtl w:val="true"/>
          <w:lang w:val="en-US" w:eastAsia="en-US"/>
        </w:rPr>
        <w:t>الانعكاس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PT Bold Stars"/>
          <w:b/>
          <w:b/>
          <w:bCs/>
          <w:sz w:val="52"/>
          <w:sz w:val="52"/>
          <w:szCs w:val="52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PT Bold Stars"/>
          <w:b/>
          <w:b/>
          <w:bCs/>
          <w:sz w:val="52"/>
          <w:sz w:val="52"/>
          <w:szCs w:val="52"/>
          <w:rtl w:val="true"/>
          <w:lang w:val="en-US" w:eastAsia="en-US"/>
        </w:rPr>
        <w:t>مستقيم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2"/>
          <w:szCs w:val="32"/>
          <w:rtl w:val="true"/>
          <w:lang w:val="en-US" w:eastAsia="en-US" w:bidi="ar-EG"/>
        </w:rPr>
        <w:pict>
          <v:shape id="shape_0" fillcolor="black" stroked="t" o:allowincell="f" style="position:absolute;margin-left:305.7pt;margin-top:3.75pt;width:188.95pt;height:32.7pt;mso-wrap-style:none;v-text-anchor:middle" type="_x0000_t136">
            <v:path textpathok="t"/>
            <v:textpath on="t" fitshape="t" string="دردشة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pict>
          <v:shape id="shape_0" stroked="t" o:allowincell="f" style="position:absolute;margin-left:51.2pt;margin-top:432.1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185" o:detectmouseclick="t"/>
            <v:stroke color="black" weight="76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3196590</wp:posOffset>
                </wp:positionH>
                <wp:positionV relativeFrom="paragraph">
                  <wp:posOffset>233680</wp:posOffset>
                </wp:positionV>
                <wp:extent cx="3314700" cy="1647825"/>
                <wp:effectExtent l="9525" t="10160" r="10160" b="36322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en-US" w:bidi="ar-EG"/>
                              </w:rPr>
                              <w:t xml:space="preserve">خواص متوازى الأضلا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] كل ضلعين متقابلين متساويين فى الط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[3] كل ضلعين متقابلين متوازي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[2] كل زاويتين متقابلتين متساويتين فى القيا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[4] كل زاويتين متجاورتين متكاملتين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[5] القطرين ينصف كل منهما الآخ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.7pt;margin-top:18.4pt;width:260.95pt;height:12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en-US" w:bidi="ar-EG"/>
                        </w:rPr>
                        <w:t xml:space="preserve">خواص متوازى الأضلا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EG"/>
                        </w:rPr>
                        <w:t>[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] كل ضلعين متقابلين متساويين فى الط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[3] كل ضلعين متقابلين متوازي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[2] كل زاويتين متقابلتين متساويتين فى القيا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[4] كل زاويتين متجاورتين متكاملتين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[5] القطرين ينصف كل منهما الآخر</w:t>
                      </w:r>
                    </w:p>
                  </w:txbxContent>
                </v:textbox>
                <v:imagedata r:id="rId187" o:detectmouseclick="t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طو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قط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ستقيم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ياسا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زواي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تواز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pict>
          <v:shape id="shape_0" fillcolor="black" stroked="t" o:allowincell="f" style="position:absolute;margin-left:53.7pt;margin-top:28.4pt;width:188.95pt;height:32.7pt;mso-wrap-style:none;v-text-anchor:middle" type="_x0000_t136">
            <v:path textpathok="t"/>
            <v:textpath on="t" fitshape="t" string="كلمة فى ودنك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بين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132080</wp:posOffset>
                </wp:positionH>
                <wp:positionV relativeFrom="paragraph">
                  <wp:posOffset>62865</wp:posOffset>
                </wp:positionV>
                <wp:extent cx="342900" cy="342900"/>
                <wp:effectExtent l="14605" t="14605" r="15240" b="1524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pt;margin-top:4.95pt;width:26.95pt;height:26.9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page">
                  <wp:posOffset>6144895</wp:posOffset>
                </wp:positionH>
                <wp:positionV relativeFrom="paragraph">
                  <wp:posOffset>178435</wp:posOffset>
                </wp:positionV>
                <wp:extent cx="1142365" cy="1369695"/>
                <wp:effectExtent l="0" t="0" r="0" b="0"/>
                <wp:wrapNone/>
                <wp:docPr id="2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69800"/>
                          <a:chOff x="0" y="0"/>
                          <a:chExt cx="1142280" cy="1369800"/>
                        </a:xfrm>
                      </wpg:grpSpPr>
                      <wpg:grpSp>
                        <wpg:cNvGrpSpPr/>
                        <wpg:grpSpPr>
                          <a:xfrm>
                            <a:off x="241920" y="147960"/>
                            <a:ext cx="6483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324360" y="0"/>
                              <a:ext cx="0" cy="122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648360" cy="75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86800" y="54720"/>
                            <a:ext cx="37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97920"/>
                            <a:ext cx="277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880"/>
                            <a:ext cx="277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941760"/>
                            <a:ext cx="277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77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ZA-SYMBOLS" w:hAnsi="ZA-SYMBOLS" w:eastAsia="Times New Roman" w:cs="ZA-SYMBOLS"/>
                                  <w:color w:val="auto"/>
                                  <w:lang w:val="en-US" w:eastAsia="en-US" w:bidi="ar-EG"/>
                                </w:rPr>
                                <w:t>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85pt;margin-top:14.05pt;width:89.95pt;height:107.8pt" coordorigin="9677,281" coordsize="1799,2156">
                <v:group id="shape_0" style="position:absolute;left:10058;top:514;width:1021;height:1923">
                  <v:line id="shape_0" from="10569,514" to="10569,2437" stroked="t" o:allowincell="f" style="position:absolute;mso-position-horizontal-relative:pag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0058;top:843;width:1020;height:1195;mso-wrap-style:none;v-text-anchor:middle;mso-position-horizontal-relative:page" type="_x0000_t5">
                    <v:fill o:detectmouseclick="t" on="false"/>
                    <v:stroke color="black" weight="19080" joinstyle="miter" endcap="flat"/>
                    <w10:wrap type="none"/>
                  </v:shape>
                </v:group>
                <v:line id="shape_0" from="10601,367" to="11183,367" stroked="t" o:allowincell="f" style="position:absolute;flip:x;mso-position-horizontal-relative:pag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64;top:435;width:436;height: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7;top:1802;width:436;height: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9;top:1764;width:436;height: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7;top:281;width:436;height: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ZA-SYMBOLS" w:hAnsi="ZA-SYMBOLS" w:eastAsia="Times New Roman" w:cs="ZA-SYMBOLS"/>
                            <w:color w:val="auto"/>
                            <w:lang w:val="en-US" w:eastAsia="en-US" w:bidi="ar-EG"/>
                          </w:rPr>
                          <w:t>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14"/>
          <w:szCs w:val="14"/>
          <w:rtl w:val="true"/>
          <w:lang w:bidi="ar-EG"/>
        </w:rPr>
        <w:t xml:space="preserve">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انعكا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ستقي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حو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ش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سم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ستقي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حو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ماث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ش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8"/>
          <w:szCs w:val="4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مثال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رس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ثلث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pict>
          <v:shape id="shape_0" fillcolor="black" stroked="t" o:allowincell="f" style="position:absolute;margin-left:8.7pt;margin-top:26.85pt;width:485.95pt;height:49.2pt;mso-wrap-style:none;v-text-anchor:middle" type="_x0000_t136">
            <v:path textpathok="t"/>
            <v:textpath on="t" fitshape="t" string="من يعاند محظوظ يموت بالحسرة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أوجـ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صورت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بالانعكا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محو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2"/>
          <w:sz w:val="32"/>
          <w:szCs w:val="32"/>
          <w:rtl w:val="true"/>
          <w:lang w:bidi="ar-EG"/>
        </w:rPr>
        <w:t>الصادات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4"/>
          <w:szCs w:val="3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2"/>
          <w:szCs w:val="32"/>
          <w:rtl w:val="true"/>
          <w:lang w:val="en-US" w:eastAsia="en-US" w:bidi="ar-EG"/>
        </w:rPr>
        <w:pict>
          <v:shape id="shape_0" fillcolor="black" stroked="t" o:allowincell="f" style="position:absolute;margin-left:161.7pt;margin-top:0.95pt;width:89.95pt;height:32.7pt;mso-wrap-style:none;v-text-anchor:middle" type="_x0000_t136">
            <v:path textpathok="t"/>
            <v:textpath on="t" fitshape="t" string="الحـــــــــل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3301365</wp:posOffset>
                </wp:positionH>
                <wp:positionV relativeFrom="paragraph">
                  <wp:posOffset>-134620</wp:posOffset>
                </wp:positionV>
                <wp:extent cx="3248660" cy="2736850"/>
                <wp:effectExtent l="0" t="0" r="0" b="0"/>
                <wp:wrapNone/>
                <wp:docPr id="2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2736720"/>
                          <a:chOff x="0" y="0"/>
                          <a:chExt cx="3248640" cy="2736720"/>
                        </a:xfrm>
                      </wpg:grpSpPr>
                      <wps:wsp>
                        <wps:cNvSpPr txBox="1"/>
                        <wps:spPr>
                          <a:xfrm>
                            <a:off x="2791440" y="1143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35160" cy="273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9880" y="398160"/>
                              <a:ext cx="2651760" cy="21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5072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3520" y="2286000"/>
                              <a:ext cx="45072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440" y="1336680"/>
                              <a:ext cx="9000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720" y="0"/>
                              <a:ext cx="45072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4400" y="1369800"/>
                              <a:ext cx="269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920" y="285120"/>
                              <a:ext cx="423000" cy="22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720" y="828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760" y="217224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60" y="181476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138096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196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120096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" y="101340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74376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30996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515160"/>
                                <a:ext cx="358200" cy="42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17208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7160" y="120780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20" y="121608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121608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20888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1232640"/>
                              <a:ext cx="3582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5280" y="1218600"/>
                              <a:ext cx="35820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320" y="1281600"/>
                              <a:ext cx="3582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320" y="127368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22436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121608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49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513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1795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8160" y="596160"/>
                            <a:ext cx="173916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1739160" cy="74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9120" y="775440"/>
                              <a:ext cx="5004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1262520" cy="1346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920" y="1249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795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800" y="571680"/>
                            <a:ext cx="1837080" cy="137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80" y="50760"/>
                              <a:ext cx="1828800" cy="732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0"/>
                              <a:ext cx="1290960" cy="137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91640"/>
                              <a:ext cx="57168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236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5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939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791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70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-10.6pt;width:255.8pt;height:215.5pt" coordorigin="5199,-212" coordsize="5116,4310">
                <v:shape id="shape_0" stroked="f" o:allowincell="f" style="position:absolute;left:9595;top:158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99;top:-212;width:4780;height:4310">
                  <v:shape id="shape_0" stroked="f" o:allowincell="f" style="position:absolute;left:5671;top:415;width:4175;height:3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9;top:1585;width:709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3388;width:709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58,1893" to="5399,203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298;top:-212;width:709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47,1945" to="9894,1945" stroked="t" o:allowincell="f" style="position:absolute;flip:x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281;top:237;width:666;height:3578">
                    <v:line id="shape_0" from="7792,250" to="7792,3669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800,3658" to="7941,379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07;top:3095;width:5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20;top:2412;width:5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1;top:2681;width:5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20;top:2128;width:5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07;top:1833;width:5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0;top:1408;width:5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3;top:725;width:5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0;top:1048;width:563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0;top:508;width:5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0;top:237;width:5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56;top:1690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1703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8;top:1703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5;top:1692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7;top:1729;width:563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1;top:1707;width:563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0;top:1806;width:563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5;top:1794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1716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1;top:1703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59;top:57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59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17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261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60;top:727;width:2738;height:2120">
                  <v:line id="shape_0" from="6960,753" to="9698,19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11,1948" to="9698,284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1,727" to="8978,28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53;top:175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3;top:261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26;top:688;width:2892;height:2159">
                  <v:line id="shape_0" from="5739,768" to="8618,1921" stroked="t" o:allowincell="f" style="position:absolute;flip:x">
                    <v:stroke color="black" weight="38160" dashstyle="shortdot" joinstyle="miter" endcap="flat"/>
                    <v:fill o:detectmouseclick="t" on="false"/>
                    <w10:wrap type="none"/>
                  </v:line>
                  <v:line id="shape_0" from="6585,688" to="8617,2847" stroked="t" o:allowincell="f" style="position:absolute;flip:x">
                    <v:stroke color="black" weight="38160" dashstyle="shortdot" joinstyle="miter" endcap="flat"/>
                    <v:fill o:detectmouseclick="t" on="false"/>
                    <w10:wrap type="none"/>
                  </v:line>
                  <v:line id="shape_0" from="5726,1935" to="6625,2834" stroked="t" o:allowincell="f" style="position:absolute;flip:xy">
                    <v:stroke color="black" weight="381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59;top:14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16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9;top:129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126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9;top:259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257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3308985" cy="2023110"/>
                <wp:effectExtent l="0" t="0" r="0" b="0"/>
                <wp:wrapSquare wrapText="bothSides"/>
                <wp:docPr id="215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نقط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صورتها بالانعكاس فى الصاد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59.3pt;mso-wrap-distance-left:9pt;mso-wrap-distance-right:0pt;mso-wrap-distance-top:0pt;mso-wrap-distance-bottom:0pt;margin-top:12.9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3686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نقط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صورتها بالانعكاس فى الصاد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ــ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جـ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ـ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جـ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ــ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ـ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Tahoma" w:hAnsi="Tahoma" w:cs="PT Bold Heading"/>
          <w:b/>
          <w:b/>
          <w:bCs/>
          <w:sz w:val="52"/>
          <w:szCs w:val="52"/>
          <w:lang w:val="en-US" w:eastAsia="en-US" w:bidi="ar-EG"/>
        </w:rPr>
      </w:pPr>
      <w:r>
        <w:rPr>
          <w:rFonts w:cs="PT Bold Heading" w:ascii="Tahoma" w:hAnsi="Tahoma"/>
          <w:b/>
          <w:bCs/>
          <w:sz w:val="52"/>
          <w:szCs w:val="52"/>
          <w:rtl w:val="true"/>
          <w:lang w:val="en-US" w:eastAsia="en-US" w:bidi="ar-EG"/>
        </w:rPr>
      </w:r>
    </w:p>
    <w:p>
      <w:pPr>
        <w:pStyle w:val="Normal"/>
        <w:ind w:left="0" w:right="0" w:hanging="0"/>
        <w:jc w:val="center"/>
        <w:rPr>
          <w:rFonts w:ascii="Tahoma" w:hAnsi="Tahoma" w:cs="PT Bold Heading"/>
          <w:b/>
          <w:b/>
          <w:bCs/>
          <w:sz w:val="36"/>
          <w:szCs w:val="36"/>
          <w:lang w:val="en-US" w:eastAsia="en-US"/>
        </w:rPr>
      </w:pPr>
      <w:r>
        <w:rPr>
          <w:rFonts w:cs="PT Bold Heading"/>
          <w:sz w:val="36"/>
          <w:sz w:val="36"/>
          <w:szCs w:val="36"/>
          <w:rtl w:val="true"/>
        </w:rPr>
        <w:t>الانعك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صل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قط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س 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ص </w:t>
      </w:r>
      <w:r>
        <w:rPr>
          <w:rFonts w:cs="ZA-SYMBOLS" w:ascii="ZA-SYMBOLS" w:hAnsi="ZA-SYMBOLS"/>
          <w:b/>
          <w:bCs/>
          <w:sz w:val="36"/>
          <w:szCs w:val="36"/>
          <w:rtl w:val="true"/>
          <w:lang w:val="en-US" w:eastAsia="en-US"/>
        </w:rPr>
        <w:t>]</w:t>
      </w:r>
      <w:r>
        <w:rPr>
          <w:rFonts w:cs="Simplified Arabic" w:ascii="Tahoma" w:hAnsi="Tahom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انعك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قط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ZA-SYMBOLS" w:ascii="ZA-SYMBOLS" w:hAnsi="ZA-SYMBOLS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Simplified Arabic" w:ascii="Tahoma" w:hAnsi="Tahom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ind w:left="0" w:right="0" w:hanging="0"/>
        <w:jc w:val="center"/>
        <w:rPr>
          <w:rFonts w:ascii="Tahoma" w:hAnsi="Tahoma" w:cs="PT Bold Heading"/>
          <w:b/>
          <w:b/>
          <w:bCs/>
          <w:sz w:val="52"/>
          <w:szCs w:val="52"/>
          <w:lang w:val="en-US" w:eastAsia="en-US"/>
        </w:rPr>
      </w:pPr>
      <w:r>
        <w:rPr>
          <w:rFonts w:cs="PT Bold Heading" w:ascii="Tahoma" w:hAnsi="Tahoma"/>
          <w:b/>
          <w:bCs/>
          <w:sz w:val="52"/>
          <w:szCs w:val="52"/>
          <w:rtl w:val="true"/>
          <w:lang w:val="en-US" w:eastAsia="en-US"/>
        </w:rPr>
        <w:pict>
          <v:shape id="shape_0" fillcolor="black" stroked="t" o:allowincell="f" style="position:absolute;margin-left:17.7pt;margin-top:3.95pt;width:485.95pt;height:49.2pt;mso-wrap-style:none;v-text-anchor:middle" type="_x0000_t136">
            <v:path textpathok="t"/>
            <v:textpath on="t" fitshape="t" string="من يعاند محظوظ يموت بالحسرة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1496695</wp:posOffset>
                </wp:positionH>
                <wp:positionV relativeFrom="paragraph">
                  <wp:posOffset>165100</wp:posOffset>
                </wp:positionV>
                <wp:extent cx="4210050" cy="1262380"/>
                <wp:effectExtent l="0" t="0" r="0" b="0"/>
                <wp:wrapSquare wrapText="bothSides"/>
                <wp:docPr id="215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نقطة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صورت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انعك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ا  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ََ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ب   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ََ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ج   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ََ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99.4pt;mso-wrap-distance-left:9pt;mso-wrap-distance-right:9pt;mso-wrap-distance-top:0pt;mso-wrap-distance-bottom:0pt;margin-top:13pt;mso-position-vertical-relative:text;margin-left:-117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39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نقطة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pict>
                                <v:shape id="shape_0" stroked="t" o:allowincell="t" style="position:absolute;margin-left:333.6pt;margin-top:25.25pt;width:230.75pt;height:77.1pt;mso-wrap-style:none;v-text-anchor:middle;rotation:339;mso-position-horizontal-relative:page;mso-position-vertical-relative:page" type="_x0000_t136">
                                  <v:path textpathok="t"/>
                                  <v:textpath on="t" fitshape="t" string="N  R " style="font-family:&quot;Tahoma&quot;;font-size:24pt"/>
                                  <v:imagedata r:id="rId188" o:detectmouseclick="t"/>
                                  <v:stroke color="black" weight="76320" joinstyle="miter" endcap="flat"/>
                                  <w10:wrap type="none"/>
                                </v:shape>
                              </w:pict>
                              <w:t>صور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انعك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 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َ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ب  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َ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ج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ج  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َ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t" style="position:absolute;margin-left:333.6pt;margin-top:25.2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189" o:detectmouseclick="t"/>
            <v:stroke color="black" weight="76320" joinstyle="miter" endcap="flat"/>
            <w10:wrap type="none"/>
          </v:shape>
        </w:pict>
      </w:r>
    </w:p>
    <w:p>
      <w:pPr>
        <w:pStyle w:val="Normal"/>
        <w:ind w:left="0" w:right="0" w:hanging="0"/>
        <w:jc w:val="center"/>
        <w:rPr>
          <w:rFonts w:ascii="Tahoma" w:hAnsi="Tahoma" w:cs="PT Bold Heading"/>
          <w:b/>
          <w:b/>
          <w:bCs/>
          <w:sz w:val="52"/>
          <w:szCs w:val="52"/>
          <w:lang w:val="en-US" w:eastAsia="en-US"/>
        </w:rPr>
      </w:pPr>
      <w:r>
        <w:rPr>
          <w:rFonts w:cs="PT Bold Heading" w:ascii="Tahoma" w:hAnsi="Tahoma"/>
          <w:b/>
          <w:bCs/>
          <w:sz w:val="52"/>
          <w:szCs w:val="52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ascii="Tahoma" w:hAnsi="Tahoma" w:cs="PT Bold Heading"/>
          <w:b/>
          <w:b/>
          <w:bCs/>
          <w:sz w:val="52"/>
          <w:szCs w:val="52"/>
          <w:lang w:val="en-US" w:eastAsia="en-US"/>
        </w:rPr>
      </w:pPr>
      <w:r>
        <w:rPr>
          <w:rFonts w:cs="PT Bold Heading" w:ascii="Tahoma" w:hAnsi="Tahoma"/>
          <w:b/>
          <w:bCs/>
          <w:sz w:val="52"/>
          <w:szCs w:val="52"/>
          <w:rtl w:val="true"/>
          <w:lang w:val="en-US" w:eastAsia="en-US"/>
        </w:rPr>
        <w:pict>
          <v:shape id="shape_0" fillcolor="black" stroked="t" o:allowincell="f" style="position:absolute;margin-left:213.15pt;margin-top:45.25pt;width:56.5pt;height:24.7pt;mso-wrap-style:none;v-text-anchor:middle" type="_x0000_t136">
            <v:path textpathok="t"/>
            <v:textpath on="t" fitshape="t" string="مثال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79" w:leader="none"/>
        </w:tabs>
        <w:ind w:left="0" w:right="0" w:hanging="0"/>
        <w:jc w:val="left"/>
        <w:rPr>
          <w:rFonts w:ascii="Tahoma" w:hAnsi="Tahoma" w:cs="PT Bold Heading"/>
          <w:b/>
          <w:b/>
          <w:bCs/>
          <w:sz w:val="52"/>
          <w:szCs w:val="52"/>
          <w:lang w:val="en-US" w:eastAsia="en-US"/>
        </w:rPr>
      </w:pPr>
      <w:r>
        <w:rPr>
          <w:rFonts w:cs="PT Bold Heading" w:ascii="Tahoma" w:hAnsi="Tahoma"/>
          <w:b/>
          <w:bCs/>
          <w:sz w:val="52"/>
          <w:szCs w:val="52"/>
          <w:rtl w:val="true"/>
          <w:lang w:val="en-US" w:eastAsia="en-US"/>
        </w:rPr>
        <w:tab/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val="en-US"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page">
                  <wp:posOffset>3117850</wp:posOffset>
                </wp:positionH>
                <wp:positionV relativeFrom="paragraph">
                  <wp:posOffset>83185</wp:posOffset>
                </wp:positionV>
                <wp:extent cx="228600" cy="228600"/>
                <wp:effectExtent l="23495" t="32385" r="24130" b="1524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5pt;margin-top:6.55pt;width:17.95pt;height:17.95pt;mso-wrap-style:none;v-text-anchor:middle;mso-position-horizontal-relative:pag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ظا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حداث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تعام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رسم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 ب ج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حيث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ascii="ZA-SYMBOLS" w:hAnsi="ZA-SYMBOLS" w:cs="ZA-SYMBOLS"/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(</w:t>
      </w:r>
      <w:r>
        <w:rPr>
          <w:rFonts w:cs="Times New Roman"/>
          <w:b/>
          <w:bCs/>
          <w:sz w:val="34"/>
          <w:szCs w:val="34"/>
          <w:lang w:bidi="ar-EG"/>
        </w:rPr>
        <w:t>1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b/>
          <w:bCs/>
          <w:sz w:val="34"/>
          <w:szCs w:val="34"/>
          <w:lang w:bidi="ar-EG"/>
        </w:rPr>
        <w:t>1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)</w:t>
      </w:r>
      <w:r>
        <w:rPr>
          <w:rFonts w:cs="ZA-SYMBOLS" w:ascii="ZA-SYMBOLS" w:hAnsi="ZA-SYMBOLS"/>
          <w:b/>
          <w:bCs/>
          <w:sz w:val="36"/>
          <w:szCs w:val="36"/>
          <w:rtl w:val="true"/>
          <w:lang w:val="en-US" w:eastAsia="en-US" w:bidi="ar-EG"/>
        </w:rPr>
        <w:t xml:space="preserve">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  </w:t>
      </w:r>
      <w:r>
        <w:rPr>
          <w:rFonts w:ascii="ZA-SYMBOLS" w:hAnsi="ZA-SYMBOLS" w:cs="ZA-SYMBOLS"/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(</w:t>
      </w:r>
      <w:r>
        <w:rPr>
          <w:rFonts w:cs="Times New Roman"/>
          <w:b/>
          <w:bCs/>
          <w:sz w:val="34"/>
          <w:szCs w:val="34"/>
          <w:lang w:bidi="ar-EG"/>
        </w:rPr>
        <w:t>4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b/>
          <w:bCs/>
          <w:sz w:val="34"/>
          <w:szCs w:val="34"/>
          <w:lang w:bidi="ar-EG"/>
        </w:rPr>
        <w:t>1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)</w:t>
      </w:r>
      <w:r>
        <w:rPr>
          <w:rFonts w:cs="ZA-SYMBOLS" w:ascii="ZA-SYMBOLS" w:hAnsi="ZA-SYMBOLS"/>
          <w:b/>
          <w:bCs/>
          <w:sz w:val="36"/>
          <w:szCs w:val="36"/>
          <w:rtl w:val="true"/>
          <w:lang w:val="en-US" w:eastAsia="en-US" w:bidi="ar-EG"/>
        </w:rPr>
        <w:t xml:space="preserve">   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،   </w:t>
      </w:r>
      <w:r>
        <w:rPr>
          <w:rFonts w:ascii="ZA-SYMBOLS" w:hAnsi="ZA-SYMBOLS" w:cs="ZA-SYMBOLS"/>
          <w:b/>
          <w:b/>
          <w:bCs/>
          <w:sz w:val="34"/>
          <w:sz w:val="34"/>
          <w:szCs w:val="34"/>
          <w:rtl w:val="true"/>
          <w:lang w:bidi="ar-EG"/>
        </w:rPr>
        <w:t>ج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(</w:t>
      </w:r>
      <w:r>
        <w:rPr>
          <w:rFonts w:cs="Times New Roman"/>
          <w:b/>
          <w:bCs/>
          <w:sz w:val="34"/>
          <w:szCs w:val="34"/>
          <w:lang w:bidi="ar-EG"/>
        </w:rPr>
        <w:t>1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b/>
          <w:bCs/>
          <w:sz w:val="34"/>
          <w:szCs w:val="34"/>
          <w:lang w:bidi="ar-EG"/>
        </w:rPr>
        <w:t>3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)</w:t>
      </w:r>
    </w:p>
    <w:p>
      <w:pPr>
        <w:pStyle w:val="Normal"/>
        <w:ind w:left="0" w:right="0" w:hanging="0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page">
                  <wp:posOffset>4282440</wp:posOffset>
                </wp:positionH>
                <wp:positionV relativeFrom="paragraph">
                  <wp:posOffset>64770</wp:posOffset>
                </wp:positionV>
                <wp:extent cx="3259455" cy="2736850"/>
                <wp:effectExtent l="0" t="0" r="0" b="0"/>
                <wp:wrapNone/>
                <wp:docPr id="2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9440" cy="2736720"/>
                          <a:chOff x="0" y="0"/>
                          <a:chExt cx="3259440" cy="273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5160" cy="273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9880" y="398160"/>
                              <a:ext cx="2651760" cy="21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5072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3520" y="2286000"/>
                              <a:ext cx="45072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440" y="1336680"/>
                              <a:ext cx="9000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720" y="0"/>
                              <a:ext cx="45072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SA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4400" y="1369800"/>
                              <a:ext cx="269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920" y="285120"/>
                              <a:ext cx="423000" cy="22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720" y="828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760" y="217224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60" y="181476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138096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196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120096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" y="101340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74376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30996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515160"/>
                                <a:ext cx="358200" cy="42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17208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0"/>
                                <a:ext cx="358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7160" y="120780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20" y="121608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121608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20888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1232640"/>
                              <a:ext cx="3582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5280" y="1218600"/>
                              <a:ext cx="35820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320" y="1281600"/>
                              <a:ext cx="3582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320" y="127368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22436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121608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720" y="228600"/>
                            <a:ext cx="3150720" cy="199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93520" y="9144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000" y="2700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360" y="2851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8040" y="10288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0" y="15670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06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670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0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7800" y="7963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ZA-SYMBOLS" w:hAnsi="ZA-SYMBOLS" w:eastAsia="Times New Roman" w:cs="ZA-SYMBOLS"/>
                                    <w:color w:val="auto"/>
                                    <w:lang w:val="en-US" w:eastAsia="en-US" w:bidi="ar-EG"/>
                                  </w:rPr>
                                  <w:t>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0" y="6732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8320" y="597600"/>
                              <a:ext cx="800280" cy="34308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520" y="2437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ZA-SYMBOLS" w:hAnsi="ZA-SYMBOLS" w:eastAsia="Times New Roman" w:cs="ZA-SYMBOLS"/>
                                    <w:color w:val="auto"/>
                                    <w:lang w:val="en-US" w:eastAsia="en-US" w:bidi="ar-EG"/>
                                  </w:rPr>
                                  <w:t>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522000" y="1315800"/>
                              <a:ext cx="750600" cy="34308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0" y="15397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ZA-SYMBOLS" w:hAnsi="ZA-SYMBOLS" w:eastAsia="Times New Roman" w:cs="ZA-SYMBOLS"/>
                                    <w:color w:val="auto"/>
                                    <w:lang w:val="en-US" w:eastAsia="en-US" w:bidi="ar-EG"/>
                                  </w:rPr>
                                  <w:t>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10717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ZA-SYMBOLS" w:hAnsi="ZA-SYMBOLS" w:eastAsia="Times New Roman" w:cs="ZA-SYMBOLS"/>
                                    <w:color w:val="auto"/>
                                    <w:lang w:val="en-US" w:eastAsia="en-US" w:bidi="ar-EG"/>
                                  </w:rPr>
                                  <w:t>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" y="11106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ZA-SYMBOLS" w:hAnsi="ZA-SYMBOLS" w:eastAsia="Times New Roman" w:cs="ZA-SYMBOLS"/>
                                    <w:color w:val="auto"/>
                                    <w:lang w:val="en-US" w:eastAsia="en-US" w:bidi="ar-EG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5.1pt;width:256.65pt;height:215.5pt" coordorigin="6744,102" coordsize="5133,4310">
                <v:group id="shape_0" style="position:absolute;left:6744;top:102;width:4780;height:4310">
                  <v:shape id="shape_0" stroked="f" o:allowincell="f" style="position:absolute;left:7216;top:729;width:4175;height:334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4;top:1899;width:709;height:8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5;top:3702;width:709;height:7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03,2207" to="6944,2348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8843;top:102;width:709;height:8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92,2259" to="11439,2259" stroked="t" o:allowincell="f" style="position:absolute;flip:x;mso-position-horizontal-relative:pag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826;top:551;width:666;height:3578">
                    <v:line id="shape_0" from="9337,564" to="9337,3983" stroked="t" o:allowincell="f" style="position:absolute;mso-position-horizontal-relative:pag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9345,3972" to="9486,4113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852;top:3409;width:563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65;top:2726;width:563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26;top:2995;width:563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65;top:2442;width:563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52;top:2147;width:563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15;top:1722;width:563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28;top:1039;width:563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15;top:1362;width:563;height:66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15;top:822;width:563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15;top:551;width:563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02;top:2004;width:56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2017;width:56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017;width:56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0;top:2006;width:56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62;top:2043;width:563;height:5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6;top:2021;width:563;height:6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35;top:2120;width:563;height:4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0;top:2108;width:56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1;top:2030;width:56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6;top:2017;width:56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15;top:462;width:4961;height:3145">
                  <v:shape id="shape_0" stroked="f" o:allowincell="f" style="position:absolute;left:11157;top:1902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1;top:887;width:71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2;top:911;width:71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49;top:2082;width:71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8;top:2930;width:71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5;top:2069;width:71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5;top:2930;width:71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1;top:462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1;top:1716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ZA-SYMBOLS" w:hAnsi="ZA-SYMBOLS" w:eastAsia="Times New Roman" w:cs="ZA-SYMBOLS"/>
                              <w:color w:val="auto"/>
                              <w:lang w:val="en-US" w:eastAsia="en-US" w:bidi="ar-EG"/>
                            </w:rPr>
                            <w:t>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68;top:1522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700;top:1403;width:1259;height:539;mso-wrap-style:none;v-text-anchor:middle;mso-position-horizontal-relative:page" type="_x0000_t6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9187;top:846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ZA-SYMBOLS" w:hAnsi="ZA-SYMBOLS" w:eastAsia="Times New Roman" w:cs="ZA-SYMBOLS"/>
                              <w:color w:val="auto"/>
                              <w:lang w:val="en-US" w:eastAsia="en-US" w:bidi="ar-EG"/>
                            </w:rPr>
                            <w:t>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737;top:2534;width:1181;height:539;mso-wrap-style:none;v-text-anchor:middle;rotation:180;mso-position-horizontal-relative:page" type="_x0000_t6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8338;top:2887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ZA-SYMBOLS" w:hAnsi="ZA-SYMBOLS" w:eastAsia="Times New Roman" w:cs="ZA-SYMBOLS"/>
                              <w:color w:val="auto"/>
                              <w:lang w:val="en-US" w:eastAsia="en-US" w:bidi="ar-EG"/>
                            </w:rPr>
                            <w:t>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2;top:2150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ZA-SYMBOLS" w:hAnsi="ZA-SYMBOLS" w:eastAsia="Times New Roman" w:cs="ZA-SYMBOLS"/>
                              <w:color w:val="auto"/>
                              <w:lang w:val="en-US" w:eastAsia="en-US" w:bidi="ar-EG"/>
                            </w:rPr>
                            <w:t>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2211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ZA-SYMBOLS" w:hAnsi="ZA-SYMBOLS" w:eastAsia="Times New Roman" w:cs="ZA-SYMBOLS"/>
                              <w:color w:val="auto"/>
                              <w:lang w:val="en-US" w:eastAsia="en-US" w:bidi="ar-EG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val="en-US" w:eastAsia="en-US" w:bidi="ar-EG"/>
        </w:rPr>
        <w:t xml:space="preserve">  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ثم أوجـــد صورته  بالانعكاس فى نقطة الأصل       </w:t>
      </w:r>
    </w:p>
    <w:p>
      <w:pPr>
        <w:pStyle w:val="Normal"/>
        <w:ind w:left="0" w:right="0" w:hanging="0"/>
        <w:jc w:val="center"/>
        <w:rPr>
          <w:rFonts w:ascii="Tahoma" w:hAnsi="Tahoma" w:cs="PT Bold Heading"/>
          <w:b/>
          <w:b/>
          <w:bCs/>
          <w:sz w:val="52"/>
          <w:szCs w:val="52"/>
          <w:lang w:val="en-US" w:eastAsia="en-US" w:bidi="ar-EG"/>
        </w:rPr>
      </w:pPr>
      <w:r>
        <w:rPr>
          <w:rFonts w:cs="PT Bold Heading" w:ascii="Tahoma" w:hAnsi="Tahoma"/>
          <w:b/>
          <w:bCs/>
          <w:sz w:val="52"/>
          <w:szCs w:val="52"/>
          <w:rtl w:val="true"/>
          <w:lang w:val="en-US" w:eastAsia="en-US" w:bidi="ar-EG"/>
        </w:rPr>
        <w:pict>
          <v:shape id="shape_0" fillcolor="black" stroked="t" o:allowincell="f" style="position:absolute;margin-left:188.7pt;margin-top:11.65pt;width:89.95pt;height:32.7pt;mso-wrap-style:none;v-text-anchor:middle" type="_x0000_t136">
            <v:path textpathok="t"/>
            <v:textpath on="t" fitshape="t" string="الحـــــــــل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center"/>
        <w:rPr>
          <w:rFonts w:ascii="Tahoma" w:hAnsi="Tahoma" w:cs="PT Bold Heading"/>
          <w:b/>
          <w:b/>
          <w:bCs/>
          <w:sz w:val="52"/>
          <w:szCs w:val="52"/>
          <w:lang w:val="en-US" w:eastAsia="en-US"/>
        </w:rPr>
      </w:pPr>
      <w:r>
        <w:rPr>
          <w:rFonts w:cs="PT Bold Heading" w:ascii="Tahoma" w:hAnsi="Tahoma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3489325" cy="2014220"/>
                <wp:effectExtent l="0" t="0" r="0" b="0"/>
                <wp:wrapSquare wrapText="bothSides"/>
                <wp:docPr id="216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نقط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صورت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انعك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ZA-SYMBOLS" w:cs="ZA-SYMBOLS" w:ascii="ZA-SYMBOLS" w:hAnsi="ZA-SYMBOLS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ZA-SYMBOLS" w:cs="ZA-SYMBOLS" w:ascii="ZA-SYMBOLS" w:hAnsi="ZA-SYMBOLS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ا  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ََ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ZA-SYMBOLS" w:cs="ZA-SYMBOLS" w:ascii="ZA-SYMBOLS" w:hAnsi="ZA-SYMBOLS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ب   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ََ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ZA-SYMBOLS" w:cs="ZA-SYMBOLS" w:ascii="ZA-SYMBOLS" w:hAnsi="ZA-SYMBOLS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ج    </w:t>
                                  </w:r>
                                  <w:r>
                                    <w:rPr>
                                      <w:rFonts w:ascii="ZA-SYMBOLS" w:hAnsi="ZA-SYMBOLS" w:cs="ZA-SYMBOL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ََ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58.6pt;mso-wrap-distance-left:9pt;mso-wrap-distance-right:0pt;mso-wrap-distance-top:0pt;mso-wrap-distance-bottom:0pt;margin-top:1.55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نقط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ور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انعك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ZA-SYMBOLS" w:cs="ZA-SYMBOLS" w:ascii="ZA-SYMBOLS" w:hAnsi="ZA-SYMBOL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eastAsia="ZA-SYMBOLS" w:cs="ZA-SYMBOLS" w:ascii="ZA-SYMBOLS" w:hAnsi="ZA-SYMBOL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 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َ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ZA-SYMBOLS" w:cs="ZA-SYMBOLS" w:ascii="ZA-SYMBOLS" w:hAnsi="ZA-SYMBOL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ب  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َ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ج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ZA-SYMBOLS" w:cs="ZA-SYMBOLS" w:ascii="ZA-SYMBOLS" w:hAnsi="ZA-SYMBOL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ج  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َ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Tahoma" w:hAnsi="Tahoma" w:cs="PT Bold Heading"/>
          <w:b/>
          <w:b/>
          <w:bCs/>
          <w:sz w:val="52"/>
          <w:szCs w:val="52"/>
          <w:lang w:val="en-US" w:eastAsia="en-US"/>
        </w:rPr>
      </w:pPr>
      <w:r>
        <w:rPr>
          <w:rFonts w:cs="PT Bold Heading" w:ascii="Tahoma" w:hAnsi="Tahoma"/>
          <w:b/>
          <w:bCs/>
          <w:sz w:val="52"/>
          <w:szCs w:val="5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Monotype Koufi"/>
          <w:b/>
          <w:b/>
          <w:bCs/>
          <w:sz w:val="62"/>
          <w:szCs w:val="48"/>
          <w:lang w:val="en-US" w:eastAsia="en-US"/>
        </w:rPr>
      </w:pPr>
      <w:r>
        <w:rPr>
          <w:rFonts w:cs="Monotype Koufi" w:ascii="Tahoma" w:hAnsi="Tahoma"/>
          <w:b/>
          <w:bCs/>
          <w:sz w:val="62"/>
          <w:szCs w:val="4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Monotype Koufi"/>
          <w:sz w:val="64"/>
          <w:szCs w:val="50"/>
        </w:rPr>
      </w:pPr>
      <w:r>
        <w:rPr>
          <w:rFonts w:cs="Monotype Koufi"/>
          <w:sz w:val="64"/>
          <w:szCs w:val="50"/>
          <w:rtl w:val="true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8"/>
          <w:szCs w:val="38"/>
        </w:rPr>
      </w:pPr>
      <w:r>
        <w:rPr>
          <w:rFonts w:cs="Monotype Koufi"/>
          <w:sz w:val="70"/>
          <w:sz w:val="70"/>
          <w:szCs w:val="56"/>
          <w:rtl w:val="true"/>
        </w:rPr>
        <w:t>قالوا</w:t>
      </w:r>
      <w:r>
        <w:rPr>
          <w:rFonts w:cs="Monotype Koufi"/>
          <w:sz w:val="70"/>
          <w:szCs w:val="56"/>
          <w:rtl w:val="true"/>
        </w:rPr>
        <w:t xml:space="preserve">:  </w:t>
      </w:r>
      <w:r>
        <w:rPr>
          <w:rFonts w:cs="Monotype Koufi"/>
          <w:sz w:val="70"/>
          <w:sz w:val="70"/>
          <w:szCs w:val="56"/>
          <w:rtl w:val="true"/>
        </w:rPr>
        <w:t>حلاوة</w:t>
      </w:r>
      <w:r>
        <w:rPr>
          <w:rFonts w:cs="Times New Roman"/>
          <w:sz w:val="70"/>
          <w:sz w:val="70"/>
          <w:szCs w:val="56"/>
          <w:rtl w:val="true"/>
        </w:rPr>
        <w:t xml:space="preserve"> </w:t>
      </w:r>
      <w:r>
        <w:rPr>
          <w:rFonts w:cs="Monotype Koufi"/>
          <w:sz w:val="70"/>
          <w:sz w:val="70"/>
          <w:szCs w:val="56"/>
          <w:rtl w:val="true"/>
        </w:rPr>
        <w:t>الكلام</w:t>
      </w:r>
      <w:r>
        <w:rPr>
          <w:rFonts w:cs="Times New Roman"/>
          <w:sz w:val="70"/>
          <w:sz w:val="70"/>
          <w:szCs w:val="56"/>
          <w:rtl w:val="true"/>
        </w:rPr>
        <w:t xml:space="preserve"> </w:t>
      </w:r>
      <w:r>
        <w:rPr>
          <w:rFonts w:cs="Times New Roman"/>
          <w:sz w:val="70"/>
          <w:sz w:val="70"/>
          <w:szCs w:val="56"/>
          <w:rtl w:val="true"/>
        </w:rPr>
        <w:t xml:space="preserve">  </w:t>
      </w:r>
      <w:r>
        <w:rPr>
          <w:rFonts w:cs="Times New Roman"/>
          <w:sz w:val="70"/>
          <w:sz w:val="70"/>
          <w:szCs w:val="56"/>
          <w:rtl w:val="true"/>
        </w:rPr>
        <w:t xml:space="preserve"> </w:t>
      </w:r>
      <w:r>
        <w:rPr>
          <w:rFonts w:cs="Monotype Koufi"/>
          <w:sz w:val="70"/>
          <w:sz w:val="70"/>
          <w:szCs w:val="56"/>
          <w:rtl w:val="true"/>
        </w:rPr>
        <w:t>تزين</w:t>
      </w:r>
      <w:r>
        <w:rPr>
          <w:rFonts w:cs="Times New Roman"/>
          <w:sz w:val="70"/>
          <w:sz w:val="70"/>
          <w:szCs w:val="56"/>
          <w:rtl w:val="true"/>
        </w:rPr>
        <w:t xml:space="preserve"> </w:t>
      </w:r>
      <w:r>
        <w:rPr>
          <w:rFonts w:cs="Monotype Koufi"/>
          <w:sz w:val="70"/>
          <w:sz w:val="70"/>
          <w:szCs w:val="56"/>
          <w:rtl w:val="true"/>
        </w:rPr>
        <w:t>الإ</w:t>
      </w:r>
      <w:r>
        <w:rPr>
          <w:rFonts w:cs="Times New Roman"/>
          <w:sz w:val="70"/>
          <w:sz w:val="70"/>
          <w:szCs w:val="56"/>
          <w:rtl w:val="true"/>
        </w:rPr>
        <w:t xml:space="preserve"> </w:t>
      </w:r>
      <w:r>
        <w:rPr>
          <w:rFonts w:cs="Monotype Koufi"/>
          <w:sz w:val="70"/>
          <w:sz w:val="70"/>
          <w:szCs w:val="56"/>
          <w:rtl w:val="true"/>
        </w:rPr>
        <w:t>نسان</w:t>
      </w:r>
      <w:r>
        <w:rPr>
          <w:rFonts w:cs="Times New Roman"/>
          <w:sz w:val="70"/>
          <w:sz w:val="70"/>
          <w:szCs w:val="56"/>
          <w:rtl w:val="true"/>
        </w:rPr>
        <w:t xml:space="preserve">  </w:t>
      </w:r>
      <w:r>
        <w:rPr>
          <w:rFonts w:cs="Times New Roman"/>
          <w:sz w:val="70"/>
          <w:sz w:val="70"/>
          <w:szCs w:val="56"/>
          <w:rtl w:val="true"/>
        </w:rPr>
        <w:t xml:space="preserve"> </w:t>
      </w:r>
      <w:r>
        <w:rPr>
          <w:rFonts w:cs="Times New Roman"/>
          <w:sz w:val="70"/>
          <w:sz w:val="70"/>
          <w:szCs w:val="56"/>
          <w:rtl w:val="true"/>
        </w:rPr>
        <w:t xml:space="preserve"> </w:t>
      </w:r>
      <w:r>
        <w:rPr>
          <w:rFonts w:cs="Monotype Koufi"/>
          <w:sz w:val="70"/>
          <w:sz w:val="70"/>
          <w:szCs w:val="56"/>
          <w:rtl w:val="true"/>
        </w:rPr>
        <w:t>ولا</w:t>
      </w:r>
      <w:r>
        <w:rPr>
          <w:rFonts w:cs="Times New Roman"/>
          <w:sz w:val="70"/>
          <w:sz w:val="70"/>
          <w:szCs w:val="56"/>
          <w:rtl w:val="true"/>
        </w:rPr>
        <w:t xml:space="preserve"> </w:t>
      </w:r>
      <w:r>
        <w:rPr>
          <w:rFonts w:cs="Monotype Koufi"/>
          <w:sz w:val="70"/>
          <w:sz w:val="70"/>
          <w:szCs w:val="56"/>
          <w:rtl w:val="true"/>
        </w:rPr>
        <w:t>تضر</w:t>
      </w:r>
      <w:r>
        <w:rPr>
          <w:rFonts w:cs="Times New Roman"/>
          <w:sz w:val="70"/>
          <w:sz w:val="70"/>
          <w:szCs w:val="56"/>
          <w:rtl w:val="true"/>
        </w:rPr>
        <w:t xml:space="preserve"> </w:t>
      </w:r>
      <w:r>
        <w:rPr>
          <w:rFonts w:cs="Monotype Koufi"/>
          <w:sz w:val="70"/>
          <w:sz w:val="70"/>
          <w:szCs w:val="56"/>
          <w:rtl w:val="true"/>
        </w:rPr>
        <w:t>اللسان</w:t>
      </w:r>
    </w:p>
    <w:p>
      <w:pPr>
        <w:pStyle w:val="Normal"/>
        <w:ind w:left="0" w:right="0" w:hanging="0"/>
        <w:jc w:val="left"/>
        <w:rPr>
          <w:rFonts w:ascii="Tahoma" w:hAnsi="Tahoma" w:cs="PT Bold Heading"/>
          <w:b/>
          <w:b/>
          <w:bCs/>
          <w:sz w:val="36"/>
          <w:szCs w:val="36"/>
          <w:lang w:val="en-US" w:eastAsia="en-US"/>
        </w:rPr>
      </w:pPr>
      <w:r>
        <w:rPr>
          <w:rFonts w:cs="PT Bold Heading" w:ascii="Tahoma" w:hAnsi="Tahoma"/>
          <w:b/>
          <w:bCs/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-174.45pt;margin-top:186.15pt;width:382.85pt;height:24pt;mso-wrap-style:none;v-text-anchor:middle;rotation:270" type="_x0000_t136">
            <v:path textpathok="t"/>
            <v:textpath on="t" fitshape="t" string="محاور تماثل بعض الأشكال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page">
                  <wp:posOffset>1414145</wp:posOffset>
                </wp:positionH>
                <wp:positionV relativeFrom="paragraph">
                  <wp:posOffset>-65405</wp:posOffset>
                </wp:positionV>
                <wp:extent cx="5768975" cy="5341620"/>
                <wp:effectExtent l="0" t="0" r="0" b="0"/>
                <wp:wrapNone/>
                <wp:docPr id="2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5341680"/>
                          <a:chOff x="0" y="0"/>
                          <a:chExt cx="5769000" cy="534168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5751720" cy="53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الشك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عدد محاوره </w:t>
                                <w:t>1</w:t>
                                <w:t>3</w:t>
                                <w:t>صفر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عدد محاوره</w:t>
                                <w:t>ليس له محاور</w:t>
                                <w:t>محوران</w:t>
                                <w:t>4 محاور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عدد المحاور</w:t>
                                <w:t>6 محاور</w:t>
                                <w:t>5 محاور</w:t>
                                <w:t>محور واح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80" y="118080"/>
                            <a:ext cx="885240" cy="571680"/>
                          </a:xfrm>
                          <a:prstGeom prst="triangle">
                            <a:avLst>
                              <a:gd name="adj" fmla="val 677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1724760"/>
                            <a:ext cx="775800" cy="501480"/>
                          </a:xfrm>
                          <a:prstGeom prst="parallelogram">
                            <a:avLst>
                              <a:gd name="adj" fmla="val 386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63800"/>
                            <a:ext cx="885240" cy="62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7488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81880"/>
                            <a:ext cx="1106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1560" y="1596960"/>
                            <a:ext cx="1032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99800" y="263520"/>
                              <a:ext cx="6350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03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1636560"/>
                            <a:ext cx="7898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132480"/>
                              <a:ext cx="580320" cy="59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3080"/>
                              <a:ext cx="77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32760"/>
                              <a:ext cx="77400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760"/>
                              <a:ext cx="77400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3616200"/>
                            <a:ext cx="810720" cy="80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1080"/>
                              <a:ext cx="810720" cy="457200"/>
                            </a:xfrm>
                            <a:custGeom>
                              <a:avLst/>
                              <a:gdLst>
                                <a:gd name="textAreaLeft" fmla="*/ 118440 w 459720"/>
                                <a:gd name="textAreaRight" fmla="*/ 341280 w 459720"/>
                                <a:gd name="textAreaTop" fmla="*/ 66600 h 259200"/>
                                <a:gd name="textAreaBottom" fmla="*/ 1926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27" y="21600"/>
                                  </a:lnTo>
                                  <a:lnTo>
                                    <a:pt x="68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0280" y="3571920"/>
                            <a:ext cx="103248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23840"/>
                              <a:ext cx="810720" cy="685800"/>
                            </a:xfrm>
                            <a:prstGeom prst="hexagon">
                              <a:avLst>
                                <a:gd name="adj" fmla="val 2955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01240"/>
                              <a:ext cx="88452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237960"/>
                              <a:ext cx="7372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9360"/>
                              <a:ext cx="529560" cy="9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360"/>
                              <a:ext cx="103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8360"/>
                              <a:ext cx="5302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2520" y="3514680"/>
                            <a:ext cx="103248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91800" y="129600"/>
                              <a:ext cx="811440" cy="6858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95868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560"/>
                              <a:ext cx="103248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196200"/>
                              <a:ext cx="59004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01160"/>
                              <a:ext cx="5900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5360" y="167760"/>
                            <a:ext cx="885240" cy="62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68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6600" y="363960"/>
                            <a:ext cx="885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080" y="795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مثلث متساوى الساق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2394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مستط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2415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مر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43542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سداسى منظ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43153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خماسى منظ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372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شبه منحرف متساوى الساق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34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مثلث متساوى الأضلا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7416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مثلث مختلف الأضلا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-5.15pt;width:454.25pt;height:420.6pt" coordorigin="2227,-103" coordsize="9085,8412">
                <v:shape id="shape_0" stroked="f" o:allowincell="f" style="position:absolute;left:2254;top:-103;width:9057;height:8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الشك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عدد محاوره </w:t>
                          <w:t>1</w:t>
                          <w:t>3</w:t>
                          <w:t>صفر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عدد محاوره</w:t>
                          <w:t>ليس له محاور</w:t>
                          <w:t>محوران</w:t>
                          <w:t>4 محاور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عدد المحاور</w:t>
                          <w:t>6 محاور</w:t>
                          <w:t>5 محاور</w:t>
                          <w:t>محور واح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81;top:83;width:1393;height:89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2;top:2613;width:1221;height:789;mso-wrap-style:none;v-text-anchor:middle;mso-position-horizontal-relative:pag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155;width:1393;height:984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38,15" to="8738,1315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51,341" to="7692,1240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67;top:2412;width:1625;height:1439">
                  <v:rect id="shape_0" fillcolor="white" stroked="t" o:allowincell="f" style="position:absolute;left:6182;top:2827;width:999;height:69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80,2412" to="6680,3851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867,3192" to="7492,3192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33;top:2474;width:1243;height:1416">
                  <v:rect id="shape_0" fillcolor="white" stroked="t" o:allowincell="f" style="position:absolute;left:3299;top:2683;width:913;height:94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56,2474" to="3756,3890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133,3156" to="4351,3156" stroked="t" o:allowincell="f" style="position:absolute;flip:x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158,2526" to="4376,3784" stroked="t" o:allowincell="f" style="position:absolute;flip:x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146,2526" to="4364,3784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23;top:5592;width:1277;height:1259">
                  <v:shape id="shape_0" fillcolor="white" stroked="t" o:allowincell="f" style="position:absolute;left:3123;top:5877;width:1276;height:719;flip:y;mso-wrap-style:none;v-text-anchor:middle;mso-position-horizontal-relative:pag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59,5592" to="3759,6851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881;top:5522;width:1625;height:1468">
                  <v:shape id="shape_0" fillcolor="white" stroked="t" o:allowincell="f" style="position:absolute;left:8068;top:5717;width:1276;height:1079;mso-wrap-style:none;v-text-anchor:middle;mso-position-horizontal-relative:pag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706,5522" to="8706,6961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52,5839" to="9344,6633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126,5897" to="9286,6616" stroked="t" o:allowincell="f" style="position:absolute;flip:y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279,5537" to="9112,6990" stroked="t" o:allowincell="f" style="position:absolute;flip:x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881,6274" to="9506,6274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300,5551" to="9134,6990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74;top:5432;width:1625;height:1484">
                  <v:shape id="shape_0" fillcolor="white" stroked="t" o:allowincell="f" style="position:absolute;left:5919;top:5636;width:1277;height:1079;mso-wrap-style:none;v-text-anchor:middle;mso-position-horizontal-relative:pag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87,5432" to="6587,6916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774,5996" to="7283,6460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774,6011" to="7399,6460" stroked="t" o:allowincell="f" style="position:absolute;flip:x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79,5741" to="7007,6820" stroked="t" o:allowincell="f" style="position:absolute;flip:y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08,5591" to="7036,6850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125;top:161;width:1393;height:979;mso-wrap-style:none;v-text-anchor:middle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822,5" to="6822,1444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17,470" to="7410,1189" stroked="t" o:allowincell="f" style="position:absolute;flip:y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12;top:1150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مثلث متساوى الساق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3667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مستط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3701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مرب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6;top:6754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سداسى منظ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6693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خماسى منظ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6659;width:28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شبه منحرف متساوى الساق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1211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مثلث متساوى الأضلا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1065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مثلث مختلف الأضلا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PT Bold Heading"/>
          <w:b/>
          <w:b/>
          <w:bCs/>
          <w:sz w:val="36"/>
          <w:szCs w:val="36"/>
          <w:lang w:val="en-US" w:eastAsia="en-US"/>
        </w:rPr>
      </w:pPr>
      <w:r>
        <w:rPr>
          <w:rFonts w:cs="PT Bold Heading" w:ascii="Tahoma" w:hAnsi="Tahoma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ascii="Tahoma" w:hAnsi="Tahoma" w:cs="PT Bold Heading"/>
          <w:b/>
          <w:b/>
          <w:bCs/>
          <w:sz w:val="52"/>
          <w:szCs w:val="52"/>
          <w:lang w:val="en-US" w:eastAsia="en-US"/>
        </w:rPr>
      </w:pPr>
      <w:r>
        <w:rPr>
          <w:rFonts w:cs="PT Bold Heading" w:ascii="Tahoma" w:hAnsi="Tahoma"/>
          <w:b/>
          <w:bCs/>
          <w:sz w:val="52"/>
          <w:szCs w:val="52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ascii="Tahoma" w:hAnsi="Tahoma" w:cs="PT Bold Heading"/>
          <w:b/>
          <w:b/>
          <w:bCs/>
          <w:sz w:val="52"/>
          <w:szCs w:val="52"/>
          <w:lang w:val="en-US" w:eastAsia="en-US"/>
        </w:rPr>
      </w:pPr>
      <w:r>
        <w:rPr>
          <w:rFonts w:cs="PT Bold Heading" w:ascii="Tahoma" w:hAnsi="Tahoma"/>
          <w:b/>
          <w:bCs/>
          <w:sz w:val="52"/>
          <w:szCs w:val="52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ascii="Tahoma" w:hAnsi="Tahoma" w:cs="PT Bold Heading"/>
          <w:b/>
          <w:b/>
          <w:bCs/>
          <w:sz w:val="52"/>
          <w:szCs w:val="52"/>
          <w:lang w:val="en-US" w:eastAsia="en-US"/>
        </w:rPr>
      </w:pPr>
      <w:r>
        <w:rPr>
          <w:rFonts w:cs="PT Bold Heading" w:ascii="Tahoma" w:hAnsi="Tahoma"/>
          <w:b/>
          <w:bCs/>
          <w:sz w:val="52"/>
          <w:szCs w:val="52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ascii="Tahoma" w:hAnsi="Tahoma" w:cs="PT Bold Heading"/>
          <w:b/>
          <w:b/>
          <w:bCs/>
          <w:sz w:val="52"/>
          <w:szCs w:val="52"/>
          <w:lang w:val="en-US" w:eastAsia="en-US"/>
        </w:rPr>
      </w:pPr>
      <w:r>
        <w:rPr>
          <w:rFonts w:cs="PT Bold Heading" w:ascii="Tahoma" w:hAnsi="Tahoma"/>
          <w:b/>
          <w:bCs/>
          <w:sz w:val="52"/>
          <w:szCs w:val="52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ascii="Tahoma" w:hAnsi="Tahoma" w:cs="PT Bold Heading"/>
          <w:b/>
          <w:b/>
          <w:bCs/>
          <w:sz w:val="52"/>
          <w:szCs w:val="52"/>
          <w:lang w:val="en-US" w:eastAsia="en-US"/>
        </w:rPr>
      </w:pPr>
      <w:r>
        <w:rPr>
          <w:rFonts w:cs="PT Bold Heading" w:ascii="Tahoma" w:hAnsi="Tahoma"/>
          <w:b/>
          <w:bCs/>
          <w:sz w:val="52"/>
          <w:szCs w:val="52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ascii="Tahoma" w:hAnsi="Tahoma" w:cs="PT Bold Heading"/>
          <w:b/>
          <w:b/>
          <w:bCs/>
          <w:sz w:val="52"/>
          <w:szCs w:val="52"/>
          <w:lang w:val="en-US" w:eastAsia="en-US"/>
        </w:rPr>
      </w:pPr>
      <w:r>
        <w:rPr>
          <w:rFonts w:cs="PT Bold Heading" w:ascii="Tahoma" w:hAnsi="Tahoma"/>
          <w:b/>
          <w:bCs/>
          <w:sz w:val="52"/>
          <w:szCs w:val="5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PT Bold Heading"/>
          <w:b/>
          <w:b/>
          <w:bCs/>
          <w:sz w:val="52"/>
          <w:szCs w:val="52"/>
          <w:lang w:val="en-US" w:eastAsia="en-US"/>
        </w:rPr>
      </w:pPr>
      <w:r>
        <w:rPr>
          <w:rFonts w:cs="PT Bold Heading" w:ascii="Tahoma" w:hAnsi="Tahoma"/>
          <w:b/>
          <w:bCs/>
          <w:sz w:val="52"/>
          <w:szCs w:val="5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507" w:leader="none"/>
        </w:tabs>
        <w:ind w:left="0" w:right="0" w:hanging="0"/>
        <w:jc w:val="left"/>
        <w:rPr>
          <w:rFonts w:ascii="Tahoma" w:hAnsi="Tahoma" w:cs="PT Bold Heading"/>
          <w:b/>
          <w:b/>
          <w:bCs/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434465</wp:posOffset>
                </wp:positionH>
                <wp:positionV relativeFrom="paragraph">
                  <wp:posOffset>87630</wp:posOffset>
                </wp:positionV>
                <wp:extent cx="3133725" cy="495300"/>
                <wp:effectExtent l="5715" t="5715" r="3810" b="444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8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ورينا شطرت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95pt;margin-top:6.9pt;width:246.7pt;height:3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eastAsia="zh-CN" w:bidi="hi-IN"/>
                        </w:rPr>
                        <w:t>ورينا شطرتك</w:t>
                      </w:r>
                    </w:p>
                  </w:txbxContent>
                </v:textbox>
                <v:path textpathok="t"/>
                <v:textpath on="t" fitshape="t" string="ورينا شطرتك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Bold Heading" w:ascii="Tahoma" w:hAnsi="Tahoma"/>
          <w:b/>
          <w:bCs/>
          <w:sz w:val="52"/>
          <w:szCs w:val="52"/>
          <w:rtl w:val="true"/>
          <w:lang w:val="en-US" w:eastAsia="en-US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pict>
          <v:shape id="shape_0" stroked="t" o:allowincell="f" style="position:absolute;margin-left:198.4pt;margin-top:486.1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190" o:detectmouseclick="t"/>
            <v:stroke color="black" weight="76320" joinstyle="miter" endcap="flat"/>
            <w10:wrap type="none"/>
          </v:shape>
        </w:pic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(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(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د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page">
                  <wp:posOffset>1696720</wp:posOffset>
                </wp:positionH>
                <wp:positionV relativeFrom="paragraph">
                  <wp:posOffset>137160</wp:posOffset>
                </wp:positionV>
                <wp:extent cx="228600" cy="114300"/>
                <wp:effectExtent l="23495" t="13970" r="24130" b="1016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0.8pt;width:17.95pt;height:8.95pt;mso-wrap-style:none;v-text-anchor:middle;mso-position-horizontal-relative:pag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نعك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الص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Bodoni MT Black;Rockwell Extra Bold" w:hAnsi="Bodoni MT Black;Rockwell Extra Bold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Bodoni MT Black;Rockwell Extra Bold" w:hAnsi="Bodoni MT Black;Rockwell Extra Bold"/>
          <w:b/>
          <w:bCs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169.5pt;margin-top:5.5pt;width:89.95pt;height:19.65pt;mso-wrap-style:none;v-text-anchor:middle" type="_x0000_t136">
            <v:path textpathok="t"/>
            <v:textpath on="t" fitshape="t" string="الحـــــــــل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نعك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= ( 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نعك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= ( 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نعك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= ( 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)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page">
                  <wp:posOffset>2289810</wp:posOffset>
                </wp:positionH>
                <wp:positionV relativeFrom="paragraph">
                  <wp:posOffset>144145</wp:posOffset>
                </wp:positionV>
                <wp:extent cx="228600" cy="114300"/>
                <wp:effectExtent l="23495" t="13970" r="24130" b="1016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11.35pt;width:17.95pt;height:8.95pt;mso-wrap-style:none;v-text-anchor:middle;mso-position-horizontal-relative:pag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ــ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نعك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Bodoni MT Black;Rockwell Extra Bold" w:hAnsi="Bodoni MT Black;Rockwell Extra Bold"/>
          <w:b/>
          <w:bCs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179.05pt;margin-top:4.8pt;width:89.95pt;height:19.65pt;mso-wrap-style:none;v-text-anchor:middle" type="_x0000_t136">
            <v:path textpathok="t"/>
            <v:textpath on="t" fitshape="t" string="الحـــــــــل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نعك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/</w:t>
      </w:r>
      <w:r>
        <w:rPr>
          <w:rFonts w:cs="Simplified Arabic"/>
          <w:b/>
          <w:bCs/>
          <w:sz w:val="32"/>
          <w:szCs w:val="32"/>
          <w:rtl w:val="true"/>
        </w:rPr>
        <w:t xml:space="preserve"> = ( 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نعك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/</w:t>
      </w:r>
      <w:r>
        <w:rPr>
          <w:rFonts w:cs="Simplified Arabic"/>
          <w:b/>
          <w:bCs/>
          <w:sz w:val="32"/>
          <w:szCs w:val="32"/>
          <w:rtl w:val="true"/>
        </w:rPr>
        <w:t xml:space="preserve"> = ( 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نعك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/</w:t>
      </w:r>
      <w:r>
        <w:rPr>
          <w:rFonts w:cs="Simplified Arabic"/>
          <w:b/>
          <w:bCs/>
          <w:sz w:val="32"/>
          <w:szCs w:val="32"/>
          <w:rtl w:val="true"/>
        </w:rPr>
        <w:t xml:space="preserve"> = ( 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)</w:t>
      </w:r>
    </w:p>
    <w:p>
      <w:pPr>
        <w:pStyle w:val="Normal"/>
        <w:ind w:left="0" w:right="0" w:hanging="0"/>
        <w:jc w:val="center"/>
        <w:rPr/>
      </w:pPr>
      <w:r>
        <w:rPr>
          <w:rFonts w:ascii="Tahoma" w:hAnsi="Tahoma" w:cs="PT Bold Heading"/>
          <w:b/>
          <w:b/>
          <w:bCs/>
          <w:sz w:val="52"/>
          <w:sz w:val="52"/>
          <w:szCs w:val="52"/>
          <w:rtl w:val="true"/>
          <w:lang w:val="en-US" w:eastAsia="en-US"/>
        </w:rPr>
        <w:t>الانت</w:t>
      </w:r>
      <w:r>
        <w:rPr>
          <w:rFonts w:ascii="Tahoma" w:hAnsi="Tahoma" w:cs="PT Bold Heading"/>
          <w:b/>
          <w:b/>
          <w:bCs/>
          <w:sz w:val="52"/>
          <w:sz w:val="52"/>
          <w:szCs w:val="52"/>
          <w:rtl w:val="true"/>
          <w:lang w:val="en-US" w:eastAsia="en-US"/>
        </w:rPr>
        <w:t>ــــ</w:t>
      </w:r>
      <w:r>
        <w:rPr>
          <w:rFonts w:ascii="Tahoma" w:hAnsi="Tahoma" w:cs="PT Bold Heading"/>
          <w:b/>
          <w:b/>
          <w:bCs/>
          <w:sz w:val="52"/>
          <w:sz w:val="52"/>
          <w:szCs w:val="52"/>
          <w:rtl w:val="true"/>
          <w:lang w:val="en-US" w:eastAsia="en-US"/>
        </w:rPr>
        <w:t>قال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5042535</wp:posOffset>
                </wp:positionH>
                <wp:positionV relativeFrom="paragraph">
                  <wp:posOffset>-3175</wp:posOffset>
                </wp:positionV>
                <wp:extent cx="114300" cy="114300"/>
                <wp:effectExtent l="6985" t="6985" r="6985" b="698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-0.25pt" to="406pt,8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حويل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ندس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حو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قط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ستو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قط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خر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796290</wp:posOffset>
                </wp:positionH>
                <wp:positionV relativeFrom="paragraph">
                  <wp:posOffset>324485</wp:posOffset>
                </wp:positionV>
                <wp:extent cx="5600700" cy="1257300"/>
                <wp:effectExtent l="14605" t="14605" r="15240" b="1524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1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7pt;margin-top:25.55pt;width:440.95pt;height:98.95pt;mso-wrap-style:none;v-text-anchor:middle">
                <v:imagedata r:id="rId192" o:detectmouseclick="t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ستو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ساف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ثابت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تجاه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عين</w:t>
      </w:r>
    </w:p>
    <w:p>
      <w:pPr>
        <w:pStyle w:val="Normal"/>
        <w:ind w:left="0" w:right="0" w:hanging="0"/>
        <w:jc w:val="left"/>
        <w:rPr/>
      </w:pPr>
      <w:r>
        <w:pict>
          <v:shape id="shape_0" fillcolor="black" stroked="t" o:allowincell="f" style="position:absolute;margin-left:-11.5pt;margin-top:29.35pt;width:71.95pt;height:22.45pt;mso-wrap-style:none;v-text-anchor:middle;rotation:267" type="_x0000_t136">
            <v:path textpathok="t"/>
            <v:textpath on="t" fitshape="t" string="دردشة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تحدد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ا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معرف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ساف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قدار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     [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إتجاه</w:t>
      </w:r>
    </w:p>
    <w:p>
      <w:pPr>
        <w:pStyle w:val="Normal"/>
        <w:ind w:left="0" w:right="0" w:hanging="0"/>
        <w:jc w:val="left"/>
        <w:rPr/>
      </w:pP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ا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حويل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ندس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تحو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ش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هندس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شك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 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             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طابق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ه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خواص الانتقال فى مستوى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طو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قطع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مستقيم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قياست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زاي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pict>
          <v:shape id="shape_0" stroked="t" o:allowincell="f" style="position:absolute;margin-left:171.4pt;margin-top:351.1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193" o:detectmouseclick="t"/>
            <v:stroke color="black" weight="76320" joinstyle="miter" endcap="flat"/>
            <w10:wrap type="none"/>
          </v:shape>
        </w:pic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توازى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ملحوظ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ا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ترتيب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دوران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رؤو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الشكل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4546600</wp:posOffset>
                </wp:positionH>
                <wp:positionV relativeFrom="paragraph">
                  <wp:posOffset>456565</wp:posOffset>
                </wp:positionV>
                <wp:extent cx="1981835" cy="1338580"/>
                <wp:effectExtent l="0" t="0" r="0" b="0"/>
                <wp:wrapNone/>
                <wp:docPr id="2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1338480"/>
                          <a:chOff x="0" y="0"/>
                          <a:chExt cx="1981800" cy="1338480"/>
                        </a:xfrm>
                      </wpg:grpSpPr>
                      <wps:wsp>
                        <wps:cNvSpPr/>
                        <wps:spPr>
                          <a:xfrm flipH="1">
                            <a:off x="374760" y="36648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93780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66480"/>
                            <a:ext cx="228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6480"/>
                            <a:ext cx="228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881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7340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35.95pt;width:156.05pt;height:105.35pt" coordorigin="7160,719" coordsize="3121,2107">
                <v:line id="shape_0" from="7750,1296" to="9729,12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110,2196" to="10089,21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730,1296" to="10089,2195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750,1296" to="8109,2195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188;top:71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1;top:210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71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5;top:187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                    </w:t>
      </w:r>
      <w:r>
        <w:rPr>
          <w:rFonts w:ascii="Tahoma" w:hAnsi="Tahoma" w:cs="PT Bold Heading"/>
          <w:b/>
          <w:b/>
          <w:bCs/>
          <w:sz w:val="52"/>
          <w:sz w:val="52"/>
          <w:szCs w:val="52"/>
          <w:rtl w:val="true"/>
          <w:lang w:val="en-US" w:eastAsia="en-US"/>
        </w:rPr>
        <w:t>معلوم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ascii="Tahoma" w:hAnsi="Tahoma" w:cs="PT Bold Heading"/>
          <w:b/>
          <w:b/>
          <w:bCs/>
          <w:sz w:val="52"/>
          <w:sz w:val="52"/>
          <w:szCs w:val="52"/>
          <w:rtl w:val="true"/>
          <w:lang w:val="en-US" w:eastAsia="en-US"/>
        </w:rPr>
        <w:t>هام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قطع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مستقيم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با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قطع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مستقيم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</w:rPr>
      </w:pP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اخر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مواز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ومساوي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</w:rPr>
        <w:t>الطول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2821305</wp:posOffset>
                </wp:positionH>
                <wp:positionV relativeFrom="paragraph">
                  <wp:posOffset>70485</wp:posOffset>
                </wp:positionV>
                <wp:extent cx="228600" cy="0"/>
                <wp:effectExtent l="0" t="9525" r="635" b="952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5.55pt" to="240.1pt,5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3597910</wp:posOffset>
                </wp:positionH>
                <wp:positionV relativeFrom="paragraph">
                  <wp:posOffset>-1270</wp:posOffset>
                </wp:positionV>
                <wp:extent cx="399415" cy="18415"/>
                <wp:effectExtent l="635" t="9525" r="635" b="952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24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-0.1pt" to="314.7pt,1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3778885</wp:posOffset>
                </wp:positionH>
                <wp:positionV relativeFrom="paragraph">
                  <wp:posOffset>67945</wp:posOffset>
                </wp:positionV>
                <wp:extent cx="114300" cy="114300"/>
                <wp:effectExtent l="6985" t="6985" r="6985" b="698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5.35pt" to="306.5pt,14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35394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6985" t="6985" r="6985" b="698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6.35pt" to="287.65pt,15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1292225</wp:posOffset>
                </wp:positionH>
                <wp:positionV relativeFrom="paragraph">
                  <wp:posOffset>32385</wp:posOffset>
                </wp:positionV>
                <wp:extent cx="114300" cy="114300"/>
                <wp:effectExtent l="6985" t="6985" r="6985" b="698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2.55pt" to="110.7pt,11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153924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6985" t="6985" r="6985" b="698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.3pt" to="130.15pt,17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4725670</wp:posOffset>
                </wp:positionH>
                <wp:positionV relativeFrom="paragraph">
                  <wp:posOffset>102870</wp:posOffset>
                </wp:positionV>
                <wp:extent cx="114300" cy="92710"/>
                <wp:effectExtent l="6350" t="7620" r="6350" b="762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8.1pt" to="381.05pt,15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6136005</wp:posOffset>
                </wp:positionH>
                <wp:positionV relativeFrom="paragraph">
                  <wp:posOffset>5715</wp:posOffset>
                </wp:positionV>
                <wp:extent cx="114300" cy="114300"/>
                <wp:effectExtent l="6985" t="6985" r="6985" b="698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0.45pt" to="492.1pt,9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584835</wp:posOffset>
                </wp:positionH>
                <wp:positionV relativeFrom="paragraph">
                  <wp:posOffset>1270</wp:posOffset>
                </wp:positionV>
                <wp:extent cx="3886200" cy="447040"/>
                <wp:effectExtent l="0" t="0" r="0" b="0"/>
                <wp:wrapNone/>
                <wp:docPr id="218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//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5.2pt;mso-wrap-distance-left:9.05pt;mso-wrap-distance-right:9.05pt;mso-wrap-distance-top:0pt;mso-wrap-distance-bottom:0pt;margin-top:0.1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//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Bodoni MT Black;Rockwell Extra Bold" w:hAnsi="Bodoni MT Black;Rockwell Extra Bold" w:cs="PT Bold Heading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03555</wp:posOffset>
                </wp:positionH>
                <wp:positionV relativeFrom="paragraph">
                  <wp:posOffset>402590</wp:posOffset>
                </wp:positionV>
                <wp:extent cx="5715000" cy="407670"/>
                <wp:effectExtent l="5080" t="5080" r="5715" b="571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7520"/>
                        </a:xfrm>
                        <a:prstGeom prst="roundRect">
                          <a:avLst>
                            <a:gd name="adj" fmla="val 49556"/>
                          </a:avLst>
                        </a:prstGeom>
                        <a:blipFill rotWithShape="0">
                          <a:blip r:embed="rId1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65pt;margin-top:31.7pt;width:449.95pt;height:32.05pt;mso-wrap-style:none;v-text-anchor:middle">
                <v:imagedata r:id="rId19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الا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المستو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الاحـــداثى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4225290</wp:posOffset>
                </wp:positionH>
                <wp:positionV relativeFrom="paragraph">
                  <wp:posOffset>35560</wp:posOffset>
                </wp:positionV>
                <wp:extent cx="114300" cy="114300"/>
                <wp:effectExtent l="6985" t="6985" r="6985" b="698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2.8pt" to="341.65pt,1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doni MT Black;Rockwell Extra Bold" w:cs="Bodoni MT Black;Rockwell Extra Bold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ور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PT Bold Heading"/>
          <w:b/>
          <w:b/>
          <w:bCs/>
          <w:sz w:val="36"/>
          <w:szCs w:val="36"/>
          <w:lang w:val="en-US" w:eastAsia="en-US"/>
        </w:rPr>
      </w:pPr>
      <w:r>
        <w:rPr>
          <w:rFonts w:ascii="Bodoni MT Black;Rockwell Extra Bold" w:hAnsi="Bodoni MT Black;Rockwell Extra Bold" w:cs="PT Bold Heading"/>
          <w:b/>
          <w:b/>
          <w:bCs/>
          <w:sz w:val="36"/>
          <w:sz w:val="36"/>
          <w:szCs w:val="36"/>
          <w:rtl w:val="true"/>
          <w:lang w:val="en-US" w:eastAsia="en-US"/>
        </w:rPr>
        <w:t>مث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4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1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= 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6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    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+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+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)=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2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3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بانتقال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5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7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) = (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odoni MT Black;Rockwell Extra Bold" w:hAnsi="Bodoni MT Black;Rockwell Extra Bold"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odoni MT Black;Rockwell Extra Bold" w:hAnsi="Bodoni MT Black;Rockwell Extra Bold" w:eastAsia="Bodoni MT Black;Rockwell Extra Bold" w:cs="Bodoni MT Black;Rockwell Extra Bol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lang w:bidi="ar-EG"/>
        </w:rPr>
        <w:t>0</w:t>
      </w: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w:pict>
          <v:shape id="shape_0" fillcolor="black" stroked="t" o:allowincell="f" style="position:absolute;margin-left:-71.45pt;margin-top:10.15pt;width:629.95pt;height:62.95pt;mso-wrap-style:none;v-text-anchor:middle" type="_x0000_t136">
            <v:path textpathok="t"/>
            <v:textpath on="t" fitshape="t" string="خلق الله لنا  أذ نان ولسان واحد &#10;              حتى نسمع أكثر مما نتكلم                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PT Bold Heading"/>
          <w:b/>
          <w:b/>
          <w:bCs/>
          <w:sz w:val="48"/>
          <w:szCs w:val="48"/>
          <w:lang w:val="en-US" w:eastAsia="en-US" w:bidi="ar-EG"/>
        </w:rPr>
      </w:pPr>
      <w:r>
        <w:rPr>
          <w:rFonts w:cs="PT Bold Heading" w:ascii="Bodoni MT Black;Rockwell Extra Bold" w:hAnsi="Bodoni MT Black;Rockwell Extra Bold"/>
          <w:b/>
          <w:bCs/>
          <w:sz w:val="48"/>
          <w:szCs w:val="48"/>
          <w:rtl w:val="true"/>
          <w:lang w:val="en-US" w:eastAsia="en-US"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777365</wp:posOffset>
                </wp:positionH>
                <wp:positionV relativeFrom="paragraph">
                  <wp:posOffset>33655</wp:posOffset>
                </wp:positionV>
                <wp:extent cx="3133725" cy="495300"/>
                <wp:effectExtent l="5715" t="5715" r="4445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8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كلام للشطا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95pt;margin-top:2.65pt;width:246.7pt;height:3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eastAsia="zh-CN" w:bidi="hi-IN"/>
                        </w:rPr>
                        <w:t>كلام للشطار</w:t>
                      </w:r>
                    </w:p>
                  </w:txbxContent>
                </v:textbox>
                <v:path textpathok="t"/>
                <v:textpath on="t" fitshape="t" string="كلام للشطار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تقال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تقال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36"/>
        </w:rPr>
      </w:pPr>
      <w:r>
        <w:pict>
          <v:shape id="shape_0" fillcolor="black" stroked="t" o:allowincell="f" style="position:absolute;margin-left:207.2pt;margin-top:0pt;width:89.45pt;height:17.95pt;mso-wrap-style:none;v-text-anchor:middle" type="_x0000_t136">
            <v:path textpathok="t"/>
            <v:textpath on="t" fitshape="t" string="مثال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 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)         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)        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        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pict>
          <v:shape id="shape_0" fillcolor="black" stroked="t" o:allowincell="f" style="position:absolute;margin-left:206.7pt;margin-top:2.65pt;width:89.95pt;height:19.65pt;mso-wrap-style:none;v-text-anchor:middle" type="_x0000_t136">
            <v:path textpathok="t"/>
            <v:textpath on="t" fitshape="t" string="الحـــــــــل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32"/>
          <w:szCs w:val="32"/>
          <w:rtl w:val="true"/>
        </w:rPr>
        <w:t xml:space="preserve">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(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) + ( 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) = (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(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) + ( 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) = (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pict>
          <v:shape id="shape_0" stroked="t" o:allowincell="f" style="position:absolute;margin-left:171.4pt;margin-top:391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196" o:detectmouseclick="t"/>
            <v:stroke color="black" weight="76320" joinstyle="miter" endcap="flat"/>
            <w10:wrap type="none"/>
          </v:shape>
        </w:pic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 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) + ( 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) = ( -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pict>
          <v:shape id="shape_0" fillcolor="black" stroked="t" o:allowincell="f" style="position:absolute;margin-left:200.75pt;margin-top:4.05pt;width:89.45pt;height:17.95pt;mso-wrap-style:none;v-text-anchor:middle" type="_x0000_t136">
            <v:path textpathok="t"/>
            <v:textpath on="t" fitshape="t" string="مثال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  <w:rtl w:val="true"/>
        </w:rPr>
        <w:t>+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ص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           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Bodoni MT Black;Rockwell Extra Bold" w:hAnsi="Bodoni MT Black;Rockwell Extra Bold"/>
          <w:b/>
          <w:bCs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188.2pt;margin-top:11.05pt;width:89.95pt;height:19.65pt;mso-wrap-style:none;v-text-anchor:middle" type="_x0000_t136">
            <v:path textpathok="t"/>
            <v:textpath on="t" fitshape="t" string="الحـــــــــل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(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) + 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 = (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= (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Bodoni MT Black;Rockwell Extra Bold" w:hAnsi="Bodoni MT Black;Rockwell Extra Bold"/>
          <w:b/>
          <w:bCs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198.2pt;margin-top:2.7pt;width:89.45pt;height:17.95pt;mso-wrap-style:none;v-text-anchor:middle" type="_x0000_t136">
            <v:path textpathok="t"/>
            <v:textpath on="t" fitshape="t" string="مثال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= ( 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(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191.6pt;margin-top:4.65pt;width:89.95pt;height:19.65pt;mso-wrap-style:none;v-text-anchor:middle" type="_x0000_t136">
            <v:path textpathok="t"/>
            <v:textpath on="t" fitshape="t" string="الحـــــــــل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= (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( 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) = (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) = (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) + (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) = (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tabs>
          <w:tab w:val="clear" w:pos="720"/>
          <w:tab w:val="center" w:pos="5244" w:leader="none"/>
          <w:tab w:val="left" w:pos="5935" w:leader="none"/>
        </w:tabs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pict>
          <v:shape id="shape_0" fillcolor="black" stroked="t" o:allowincell="f" style="position:absolute;margin-left:179.7pt;margin-top:5.7pt;width:161.95pt;height:19.65pt;mso-wrap-style:none;v-text-anchor:middle" type="_x0000_t136">
            <v:path textpathok="t"/>
            <v:textpath on="t" fitshape="t" string="نظرية فيثاغورث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72"/>
          <w:szCs w:val="42"/>
          <w:rtl w:val="true"/>
        </w:rPr>
        <w:t xml:space="preserve">              </w:t>
      </w:r>
      <w:r>
        <w:rPr>
          <w:rFonts w:cs="MCS Jeddah S_U stars."/>
          <w:sz w:val="72"/>
          <w:szCs w:val="42"/>
          <w:rtl w:val="true"/>
        </w:rPr>
        <w:tab/>
      </w: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sz w:val="32"/>
          <w:szCs w:val="32"/>
          <w:lang w:val="en-US" w:eastAsia="en-US"/>
        </w:rPr>
      </w:pPr>
      <w:r>
        <w:rPr>
          <w:rFonts w:cs="Simplified Arabic" w:ascii="Bodoni MT Black;Rockwell Extra Bold" w:hAnsi="Bodoni MT Black;Rockwell Extra Bold"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sz w:val="32"/>
          <w:szCs w:val="32"/>
          <w:lang w:val="en-US" w:eastAsia="en-US"/>
        </w:rPr>
      </w:pPr>
      <w:r>
        <w:rPr>
          <w:rFonts w:cs="Simplified Arabic" w:ascii="Bodoni MT Black;Rockwell Extra Bold" w:hAnsi="Bodoni MT Black;Rockwell Extra Bold"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sz w:val="32"/>
          <w:szCs w:val="32"/>
          <w:lang w:val="en-US" w:eastAsia="en-US"/>
        </w:rPr>
      </w:pPr>
      <w:r>
        <w:rPr>
          <w:rFonts w:cs="Simplified Arabic" w:ascii="Bodoni MT Black;Rockwell Extra Bold" w:hAnsi="Bodoni MT Black;Rockwell Extra Bold"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sz w:val="32"/>
          <w:szCs w:val="32"/>
          <w:lang w:val="en-US" w:eastAsia="en-US"/>
        </w:rPr>
      </w:pPr>
      <w:r>
        <w:rPr>
          <w:rFonts w:cs="Simplified Arabic" w:ascii="Bodoni MT Black;Rockwell Extra Bold" w:hAnsi="Bodoni MT Black;Rockwell Extra Bold"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sz w:val="32"/>
          <w:szCs w:val="32"/>
          <w:lang w:val="en-US" w:eastAsia="en-US"/>
        </w:rPr>
      </w:pPr>
      <w:r>
        <w:rPr>
          <w:rFonts w:cs="Simplified Arabic" w:ascii="Bodoni MT Black;Rockwell Extra Bold" w:hAnsi="Bodoni MT Black;Rockwell Extra Bold"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sz w:val="32"/>
          <w:szCs w:val="32"/>
          <w:lang w:val="en-US" w:eastAsia="en-US"/>
        </w:rPr>
      </w:pPr>
      <w:r>
        <w:rPr>
          <w:rFonts w:cs="Simplified Arabic" w:ascii="Bodoni MT Black;Rockwell Extra Bold" w:hAnsi="Bodoni MT Black;Rockwell Extra Bold"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sz w:val="34"/>
          <w:szCs w:val="34"/>
          <w:lang w:bidi="ar-EG"/>
        </w:rPr>
      </w:pPr>
      <w:r>
        <w:rPr>
          <w:rFonts w:ascii="Bodoni MT Black;Rockwell Extra Bold" w:hAnsi="Bodoni MT Black;Rockwell Extra Bold" w:cs="PT Bold Heading"/>
          <w:sz w:val="48"/>
          <w:sz w:val="48"/>
          <w:szCs w:val="48"/>
          <w:rtl w:val="true"/>
          <w:lang w:val="en-US" w:eastAsia="en-US"/>
        </w:rPr>
        <w:t>قالــوا</w:t>
      </w:r>
      <w:r>
        <w:rPr>
          <w:rFonts w:ascii="Bodoni MT Black;Rockwell Extra Bold" w:hAnsi="Bodoni MT Black;Rockwell Extra Bold" w:eastAsia="Bodoni MT Black;Rockwell Extra Bold" w:cs="Bodoni MT Black;Rockwell Extra Bold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 w:ascii="Bodoni MT Black;Rockwell Extra Bold" w:hAnsi="Bodoni MT Black;Rockwell Extra Bold"/>
          <w:sz w:val="48"/>
          <w:szCs w:val="48"/>
          <w:rtl w:val="true"/>
          <w:lang w:bidi="ar-EG"/>
        </w:rPr>
        <w:t xml:space="preserve">: </w:t>
      </w:r>
      <w:r>
        <w:rPr>
          <w:rFonts w:ascii="Tahoma" w:hAnsi="Tahoma" w:cs="PT Bold Heading"/>
          <w:sz w:val="64"/>
          <w:sz w:val="64"/>
          <w:szCs w:val="64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64"/>
          <w:sz w:val="64"/>
          <w:szCs w:val="64"/>
          <w:rtl w:val="true"/>
          <w:lang w:val="en-US" w:eastAsia="en-US"/>
        </w:rPr>
        <w:t xml:space="preserve"> </w:t>
      </w:r>
      <w:r>
        <w:rPr>
          <w:rFonts w:ascii="Tahoma" w:hAnsi="Tahoma" w:cs="PT Bold Heading"/>
          <w:sz w:val="64"/>
          <w:sz w:val="64"/>
          <w:szCs w:val="64"/>
          <w:rtl w:val="true"/>
          <w:lang w:val="en-US" w:eastAsia="en-US"/>
        </w:rPr>
        <w:t>يعاند</w:t>
      </w:r>
      <w:r>
        <w:rPr>
          <w:rFonts w:ascii="Tahoma" w:hAnsi="Tahoma" w:eastAsia="Tahoma" w:cs="Tahoma"/>
          <w:sz w:val="64"/>
          <w:sz w:val="64"/>
          <w:szCs w:val="64"/>
          <w:rtl w:val="true"/>
          <w:lang w:val="en-US" w:eastAsia="en-US"/>
        </w:rPr>
        <w:t xml:space="preserve"> </w:t>
      </w:r>
      <w:r>
        <w:rPr>
          <w:rFonts w:ascii="Tahoma" w:hAnsi="Tahoma" w:cs="PT Bold Heading"/>
          <w:sz w:val="64"/>
          <w:sz w:val="64"/>
          <w:szCs w:val="64"/>
          <w:rtl w:val="true"/>
          <w:lang w:val="en-US" w:eastAsia="en-US"/>
        </w:rPr>
        <w:t>محظوظ</w:t>
      </w:r>
      <w:r>
        <w:rPr>
          <w:rFonts w:ascii="Tahoma" w:hAnsi="Tahoma" w:eastAsia="Tahoma" w:cs="Tahoma"/>
          <w:sz w:val="64"/>
          <w:sz w:val="64"/>
          <w:szCs w:val="64"/>
          <w:rtl w:val="true"/>
          <w:lang w:val="en-US" w:eastAsia="en-US"/>
        </w:rPr>
        <w:t xml:space="preserve"> </w:t>
      </w:r>
      <w:r>
        <w:rPr>
          <w:rFonts w:ascii="Tahoma" w:hAnsi="Tahoma" w:cs="PT Bold Heading"/>
          <w:sz w:val="64"/>
          <w:sz w:val="64"/>
          <w:szCs w:val="64"/>
          <w:rtl w:val="true"/>
          <w:lang w:val="en-US" w:eastAsia="en-US"/>
        </w:rPr>
        <w:t>يموت</w:t>
      </w:r>
      <w:r>
        <w:rPr>
          <w:rFonts w:ascii="Tahoma" w:hAnsi="Tahoma" w:eastAsia="Tahoma" w:cs="Tahoma"/>
          <w:sz w:val="64"/>
          <w:sz w:val="64"/>
          <w:szCs w:val="64"/>
          <w:rtl w:val="true"/>
          <w:lang w:val="en-US" w:eastAsia="en-US"/>
        </w:rPr>
        <w:t xml:space="preserve"> </w:t>
      </w:r>
      <w:r>
        <w:rPr>
          <w:rFonts w:ascii="Tahoma" w:hAnsi="Tahoma" w:cs="PT Bold Heading"/>
          <w:sz w:val="64"/>
          <w:sz w:val="64"/>
          <w:szCs w:val="64"/>
          <w:rtl w:val="true"/>
          <w:lang w:val="en-US" w:eastAsia="en-US"/>
        </w:rPr>
        <w:t>بالحـسرة</w:t>
      </w:r>
      <w:r>
        <w:rPr>
          <w:rFonts w:ascii="Bodoni MT Black;Rockwell Extra Bold" w:hAnsi="Bodoni MT Black;Rockwell Extra Bold" w:eastAsia="Bodoni MT Black;Rockwell Extra Bold" w:cs="Bodoni MT Black;Rockwell Extra Bold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6095365" cy="427355"/>
            <wp:effectExtent l="0" t="0" r="0" b="0"/>
            <wp:docPr id="21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5277485" cy="8810625"/>
            <wp:effectExtent l="0" t="0" r="0" b="0"/>
            <wp:docPr id="21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page">
                  <wp:posOffset>5999480</wp:posOffset>
                </wp:positionH>
                <wp:positionV relativeFrom="paragraph">
                  <wp:posOffset>353060</wp:posOffset>
                </wp:positionV>
                <wp:extent cx="1298575" cy="731520"/>
                <wp:effectExtent l="0" t="0" r="0" b="457835"/>
                <wp:wrapNone/>
                <wp:docPr id="2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31520"/>
                          <a:chOff x="0" y="0"/>
                          <a:chExt cx="1298520" cy="731520"/>
                        </a:xfrm>
                      </wpg:grpSpPr>
                      <wps:wsp>
                        <wps:cNvSpPr/>
                        <wps:spPr>
                          <a:xfrm flipH="1">
                            <a:off x="99720" y="271800"/>
                            <a:ext cx="9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85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2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7 +  2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7400" y="43200"/>
                            <a:ext cx="2458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6200" y="114120"/>
                              <a:ext cx="4896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43200"/>
                            <a:ext cx="2458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6200" y="114120"/>
                              <a:ext cx="4896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4pt;margin-top:27.8pt;width:102.25pt;height:57.6pt" coordorigin="9448,556" coordsize="2045,1152">
                <v:line id="shape_0" from="9605,984" to="11067,9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48;top:556;width:204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2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7 +  2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62;top:624;width:386;height:359">
                  <v:line id="shape_0" from="10871,804" to="10947,89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49,984" to="10949,98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62,624" to="10870,62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72,624" to="10872,89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42;top:624;width:386;height:359">
                  <v:line id="shape_0" from="10151,804" to="10227,89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29,984" to="10229,98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42,624" to="10150,62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52,624" to="10152,89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object w:dxaOrig="1559" w:dyaOrig="21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position:absolute;margin-left:187.05pt;margin-top:30.85pt;width:19.65pt;height:28.8pt;mso-wrap-distance-left:9.05pt;mso-wrap-distance-right:9.05pt;mso-position-horizontal-relative:text;mso-position-vertical-relative:text" filled="f" o:ole="">
            <v:imagedata r:id="rId200" o:title=""/>
          </v:shape>
          <o:OLEObject Type="Embed" ProgID="" ShapeID="ole_rId199" DrawAspect="Content" ObjectID="_1940097038" r:id="rId19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page">
                  <wp:posOffset>5447030</wp:posOffset>
                </wp:positionH>
                <wp:positionV relativeFrom="paragraph">
                  <wp:posOffset>87630</wp:posOffset>
                </wp:positionV>
                <wp:extent cx="364490" cy="457200"/>
                <wp:effectExtent l="0" t="0" r="0" b="0"/>
                <wp:wrapNone/>
                <wp:docPr id="220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36pt;mso-wrap-distance-left:9.05pt;mso-wrap-distance-right:9.05pt;mso-wrap-distance-top:0pt;mso-wrap-distance-bottom:0pt;margin-top:6.9pt;mso-position-vertical-relative:text;margin-left:4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page">
                  <wp:posOffset>2684780</wp:posOffset>
                </wp:positionH>
                <wp:positionV relativeFrom="paragraph">
                  <wp:posOffset>175260</wp:posOffset>
                </wp:positionV>
                <wp:extent cx="1298575" cy="731520"/>
                <wp:effectExtent l="0" t="0" r="0" b="457835"/>
                <wp:wrapNone/>
                <wp:docPr id="2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31520"/>
                          <a:chOff x="0" y="0"/>
                          <a:chExt cx="1298520" cy="731520"/>
                        </a:xfrm>
                      </wpg:grpSpPr>
                      <wps:wsp>
                        <wps:cNvSpPr/>
                        <wps:spPr>
                          <a:xfrm flipH="1">
                            <a:off x="99720" y="271800"/>
                            <a:ext cx="9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85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2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7 +  2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7400" y="43200"/>
                            <a:ext cx="2458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6200" y="114120"/>
                              <a:ext cx="4896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43200"/>
                            <a:ext cx="2458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6200" y="114120"/>
                              <a:ext cx="4896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13.8pt;width:102.25pt;height:57.6pt" coordorigin="4228,276" coordsize="2045,1152">
                <v:line id="shape_0" from="4385,704" to="5847,70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28;top:276;width:204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2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7 +  2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42;top:344;width:386;height:359">
                  <v:line id="shape_0" from="5651,524" to="5727,61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9,704" to="5729,70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42,344" to="5650,34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2,344" to="5652,61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22;top:344;width:386;height:359">
                  <v:line id="shape_0" from="4931,524" to="5007,61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9,704" to="5009,70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2,344" to="4930,34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2,344" to="4932,61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page">
                  <wp:posOffset>3532505</wp:posOffset>
                </wp:positionH>
                <wp:positionV relativeFrom="paragraph">
                  <wp:posOffset>211455</wp:posOffset>
                </wp:positionV>
                <wp:extent cx="548005" cy="640080"/>
                <wp:effectExtent l="0" t="0" r="0" b="0"/>
                <wp:wrapNone/>
                <wp:docPr id="2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640080"/>
                          <a:chOff x="0" y="0"/>
                          <a:chExt cx="547920" cy="640080"/>
                        </a:xfrm>
                      </wpg:grpSpPr>
                      <wps:wsp>
                        <wps:cNvSpPr/>
                        <wps:spPr>
                          <a:xfrm flipH="1">
                            <a:off x="274320" y="28656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5pt;margin-top:16.65pt;width:43.1pt;height:50.4pt" coordorigin="5563,333" coordsize="862,1008">
                <v:line id="shape_0" from="5995,784" to="6425,78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563;top:333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page">
                  <wp:posOffset>3418205</wp:posOffset>
                </wp:positionH>
                <wp:positionV relativeFrom="paragraph">
                  <wp:posOffset>376555</wp:posOffset>
                </wp:positionV>
                <wp:extent cx="548005" cy="640080"/>
                <wp:effectExtent l="0" t="0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640080"/>
                          <a:chOff x="0" y="0"/>
                          <a:chExt cx="547920" cy="640080"/>
                        </a:xfrm>
                      </wpg:grpSpPr>
                      <wps:wsp>
                        <wps:cNvSpPr/>
                        <wps:spPr>
                          <a:xfrm flipH="1">
                            <a:off x="274320" y="28656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5pt;margin-top:29.65pt;width:43.1pt;height:50.4pt" coordorigin="5383,593" coordsize="862,1008">
                <v:line id="shape_0" from="5815,1044" to="6245,104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383;top:593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</w:t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 w:val="62"/>
          <w:szCs w:val="48"/>
          <w:lang w:val="en-US" w:eastAsia="en-US"/>
        </w:rPr>
      </w:pPr>
      <w:r>
        <w:rPr>
          <w:rFonts w:cs="Simplified Arabic"/>
          <w:b w:val="false"/>
          <w:bCs w:val="false"/>
          <w:sz w:val="62"/>
          <w:szCs w:val="4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page">
                  <wp:posOffset>5313680</wp:posOffset>
                </wp:positionH>
                <wp:positionV relativeFrom="paragraph">
                  <wp:posOffset>478790</wp:posOffset>
                </wp:positionV>
                <wp:extent cx="1069975" cy="731520"/>
                <wp:effectExtent l="0" t="0" r="0" b="178435"/>
                <wp:wrapNone/>
                <wp:docPr id="2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31520"/>
                          <a:chOff x="0" y="0"/>
                          <a:chExt cx="1069920" cy="731520"/>
                        </a:xfrm>
                      </wpg:grpSpPr>
                      <wps:wsp>
                        <wps:cNvSpPr/>
                        <wps:spPr>
                          <a:xfrm flipH="1">
                            <a:off x="82440" y="239400"/>
                            <a:ext cx="82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99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5   ـ  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4pt;margin-top:37.7pt;width:84.25pt;height:57.6pt" coordorigin="8368,754" coordsize="1685,1152">
                <v:line id="shape_0" from="8498,1131" to="9791,113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368;top:754;width:168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    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5   ـ  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Simplified Arabic"/>
          <w:sz w:val="62"/>
          <w:szCs w:val="48"/>
        </w:rPr>
      </w:pPr>
      <w:r>
        <w:rPr>
          <w:rFonts w:cs="Simplified Arabic"/>
          <w:sz w:val="62"/>
          <w:szCs w:val="48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sz w:val="62"/>
          <w:szCs w:val="48"/>
        </w:rPr>
      </w:pPr>
      <w:r>
        <w:rPr>
          <w:rFonts w:cs="Simplified Arabic"/>
          <w:sz w:val="62"/>
          <w:szCs w:val="48"/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  <w:sz w:val="62"/>
          <w:szCs w:val="48"/>
        </w:rPr>
      </w:pPr>
      <w:r>
        <w:rPr>
          <w:rFonts w:cs="Monotype Koufi"/>
          <w:sz w:val="62"/>
          <w:szCs w:val="48"/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  <w:sz w:val="62"/>
          <w:szCs w:val="48"/>
        </w:rPr>
      </w:pPr>
      <w:r>
        <w:rPr>
          <w:rFonts w:cs="Monotype Koufi"/>
          <w:sz w:val="62"/>
          <w:szCs w:val="48"/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  <w:sz w:val="62"/>
          <w:szCs w:val="48"/>
        </w:rPr>
      </w:pPr>
      <w:r>
        <w:rPr>
          <w:rFonts w:cs="Monotype Koufi"/>
          <w:sz w:val="62"/>
          <w:szCs w:val="48"/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  <w:sz w:val="62"/>
          <w:szCs w:val="48"/>
        </w:rPr>
      </w:pPr>
      <w:r>
        <w:rPr>
          <w:rFonts w:cs="Monotype Koufi"/>
          <w:sz w:val="62"/>
          <w:szCs w:val="48"/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  <w:sz w:val="62"/>
          <w:szCs w:val="48"/>
        </w:rPr>
      </w:pPr>
      <w:r>
        <w:rPr>
          <w:rFonts w:cs="Monotype Koufi"/>
          <w:sz w:val="62"/>
          <w:szCs w:val="48"/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  <w:sz w:val="62"/>
          <w:szCs w:val="48"/>
        </w:rPr>
      </w:pPr>
      <w:r>
        <w:rPr>
          <w:rFonts w:cs="Monotype Koufi"/>
          <w:sz w:val="62"/>
          <w:sz w:val="62"/>
          <w:szCs w:val="48"/>
          <w:rtl w:val="true"/>
        </w:rPr>
        <w:t>تذكر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دائما</w:t>
      </w:r>
      <w:r>
        <w:rPr>
          <w:rFonts w:cs="Times New Roman"/>
          <w:sz w:val="62"/>
          <w:sz w:val="62"/>
          <w:szCs w:val="48"/>
          <w:rtl w:val="true"/>
        </w:rPr>
        <w:t xml:space="preserve">               </w:t>
      </w:r>
    </w:p>
    <w:p>
      <w:pPr>
        <w:pStyle w:val="Normal"/>
        <w:ind w:left="0" w:right="0" w:hanging="0"/>
        <w:jc w:val="left"/>
        <w:rPr>
          <w:rFonts w:cs="Monotype Koufi"/>
          <w:sz w:val="62"/>
          <w:szCs w:val="48"/>
        </w:rPr>
      </w:pPr>
      <w:r>
        <w:rPr>
          <w:rFonts w:cs="Monotype Koufi"/>
          <w:sz w:val="62"/>
          <w:szCs w:val="4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15"/>
          <w:szCs w:val="36"/>
          <w:lang w:val="en-US" w:eastAsia="en-US"/>
        </w:rPr>
      </w:pPr>
      <w:r>
        <w:rPr>
          <w:sz w:val="15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page">
                  <wp:posOffset>3303905</wp:posOffset>
                </wp:positionH>
                <wp:positionV relativeFrom="paragraph">
                  <wp:posOffset>186690</wp:posOffset>
                </wp:positionV>
                <wp:extent cx="548005" cy="640080"/>
                <wp:effectExtent l="0" t="0" r="0" b="0"/>
                <wp:wrapNone/>
                <wp:docPr id="2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640080"/>
                          <a:chOff x="0" y="0"/>
                          <a:chExt cx="547920" cy="640080"/>
                        </a:xfrm>
                      </wpg:grpSpPr>
                      <wps:wsp>
                        <wps:cNvSpPr/>
                        <wps:spPr>
                          <a:xfrm flipH="1">
                            <a:off x="274320" y="28656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14.7pt;width:43.1pt;height:50.4pt" coordorigin="5203,294" coordsize="862,1008">
                <v:line id="shape_0" from="5635,746" to="6065,74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03;top:294;width:848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15"/>
          <w:szCs w:val="36"/>
          <w:lang w:val="en-US" w:eastAsia="en-US"/>
        </w:rPr>
      </w:pPr>
      <w:r>
        <w:rPr>
          <w:sz w:val="15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002030</wp:posOffset>
                </wp:positionH>
                <wp:positionV relativeFrom="paragraph">
                  <wp:posOffset>149860</wp:posOffset>
                </wp:positionV>
                <wp:extent cx="365760" cy="457200"/>
                <wp:effectExtent l="0" t="8890" r="9525" b="9525"/>
                <wp:wrapNone/>
                <wp:docPr id="2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457200"/>
                          <a:chOff x="0" y="0"/>
                          <a:chExt cx="365760" cy="457200"/>
                        </a:xfrm>
                      </wpg:grpSpPr>
                      <wps:wsp>
                        <wps:cNvSpPr/>
                        <wps:spPr>
                          <a:xfrm flipH="1">
                            <a:off x="291600" y="228600"/>
                            <a:ext cx="730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2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9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11.8pt;width:28.75pt;height:35.95pt" coordorigin="1578,236" coordsize="575,719">
                <v:line id="shape_0" from="2037,596" to="2151,7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54,956" to="2154,9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78,237" to="2037,2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38,236" to="2038,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Arial" w:ascii="Arial" w:hAnsi="Arial"/>
          <w:b w:val="false"/>
          <w:bCs w:val="false"/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191.25pt;margin-top:20pt;width:159.4pt;height:35.95pt;mso-wrap-style:none;v-text-anchor:middle" type="_x0000_t136">
            <v:path textpathok="t"/>
            <v:textpath on="t" fitshape="t" string="السؤال الثانى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Arial" w:ascii="Arial" w:hAnsi="Arial"/>
          <w:b w:val="false"/>
          <w:bCs w:val="false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5031740</wp:posOffset>
                </wp:positionH>
                <wp:positionV relativeFrom="paragraph">
                  <wp:posOffset>7620</wp:posOffset>
                </wp:positionV>
                <wp:extent cx="336550" cy="228600"/>
                <wp:effectExtent l="0" t="9525" r="9525" b="9525"/>
                <wp:wrapNone/>
                <wp:docPr id="2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pt;margin-top:0.6pt;width:26.45pt;height:17.95pt" coordorigin="7924,12" coordsize="529,359">
                <v:line id="shape_0" from="8348,192" to="8453,2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54,372" to="8454,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4,12" to="8347,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48,12" to="8348,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page">
                  <wp:posOffset>1327785</wp:posOffset>
                </wp:positionH>
                <wp:positionV relativeFrom="paragraph">
                  <wp:posOffset>350520</wp:posOffset>
                </wp:positionV>
                <wp:extent cx="489585" cy="555625"/>
                <wp:effectExtent l="0" t="0" r="9525" b="0"/>
                <wp:wrapNone/>
                <wp:docPr id="2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555480"/>
                          <a:chOff x="0" y="0"/>
                          <a:chExt cx="489600" cy="55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360" cy="55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2280" y="21600"/>
                              <a:ext cx="496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0"/>
                              <a:ext cx="71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0"/>
                              <a:ext cx="14292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9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217800"/>
                              <a:ext cx="71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217800"/>
                              <a:ext cx="14292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eastAsia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21780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235440"/>
                              <a:ext cx="302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440" y="14652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31680"/>
                              <a:ext cx="284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40" y="30960"/>
                              <a:ext cx="720" cy="172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282600"/>
                            <a:ext cx="336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114120"/>
                              <a:ext cx="67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27.6pt;width:38.5pt;height:43.75pt" coordorigin="2091,552" coordsize="770,875">
                <v:group id="shape_0" style="position:absolute;left:2091;top:552;width:765;height:875">
                  <v:shape id="shape_0" stroked="f" o:allowincell="f" style="position:absolute;left:2614;top:586;width:77;height:28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552;width:112;height:37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5;top:552;width:224;height:53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1;top:552;width:224;height:7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895;width:112;height:37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5;top:895;width:224;height:53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eastAsia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895;width:90;height:23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38,923" to="2813,92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5,783" to="2856,87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97,602" to="2744,60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5,601" to="2745,871" stroked="t" o:allowincell="f" style="position:absolute;flip:y;mso-position-horizontal-relative:page">
                    <v:stroke color="black" weight="9360" joinstyle="miter" endcap="round"/>
                    <v:fill o:detectmouseclick="t" on="false"/>
                    <w10:wrap type="none"/>
                  </v:line>
                </v:group>
                <v:group id="shape_0" style="position:absolute;left:2332;top:997;width:529;height:359">
                  <v:line id="shape_0" from="2756,1177" to="2861,126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2,1357" to="2862,135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2,997" to="2755,99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6,997" to="2756,126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pict>
          <v:shape id="shape_0" fillcolor="black" stroked="t" o:allowincell="f" style="position:absolute;margin-left:200.25pt;margin-top:12.65pt;width:159.4pt;height:35.95pt;mso-wrap-style:none;v-text-anchor:middle" type="_x0000_t136">
            <v:path textpathok="t"/>
            <v:textpath on="t" fitshape="t" string="السؤال الثانى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388239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0" t="0" r="0" b="0"/>
                <wp:wrapNone/>
                <wp:docPr id="221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cs="Monotype Koufi"/>
          <w:sz w:val="62"/>
          <w:szCs w:val="48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5636260</wp:posOffset>
                </wp:positionH>
                <wp:positionV relativeFrom="paragraph">
                  <wp:posOffset>73660</wp:posOffset>
                </wp:positionV>
                <wp:extent cx="1661160" cy="0"/>
                <wp:effectExtent l="0" t="38100" r="0" b="3810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pt,5.8pt" to="574.55pt,5.8pt" stroked="t" o:allowincell="f" style="position:absolute;flip:x;mso-position-horizontal-relative:pag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4954270</wp:posOffset>
                </wp:positionH>
                <wp:positionV relativeFrom="paragraph">
                  <wp:posOffset>136525</wp:posOffset>
                </wp:positionV>
                <wp:extent cx="154305" cy="182880"/>
                <wp:effectExtent l="13970" t="14605" r="13335" b="571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390.1pt;margin-top:10.75pt;width:12.1pt;height:14.3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page">
                  <wp:posOffset>2839720</wp:posOffset>
                </wp:positionH>
                <wp:positionV relativeFrom="paragraph">
                  <wp:posOffset>187960</wp:posOffset>
                </wp:positionV>
                <wp:extent cx="685800" cy="342900"/>
                <wp:effectExtent l="0" t="0" r="0" b="9525"/>
                <wp:wrapNone/>
                <wp:docPr id="2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6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360" y="114480"/>
                            <a:ext cx="3567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11412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14.8pt;width:54pt;height:27pt" coordorigin="4472,296" coordsize="1080,540">
                <v:shape id="shape_0" stroked="f" o:allowincell="f" style="position:absolute;left:4472;top:296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6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00;top:476;width:561;height:359">
                  <v:line id="shape_0" from="5050,656" to="5161,74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62,836" to="5162,83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00,476" to="5048,47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50,476" to="5050,74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∞</w:t>
      </w: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imes New Roman"/>
          <w:sz w:val="62"/>
          <w:szCs w:val="48"/>
          <w:rtl w:val="true"/>
        </w:rPr>
        <w:t xml:space="preserve">                           </w:t>
      </w:r>
      <w:r>
        <w:rPr>
          <w:rFonts w:cs="PT Bold Dusky"/>
          <w:sz w:val="40"/>
          <w:sz w:val="40"/>
          <w:szCs w:val="40"/>
          <w:rtl w:val="true"/>
        </w:rPr>
        <w:t>الحــــــــــ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page">
                  <wp:posOffset>6818630</wp:posOffset>
                </wp:positionH>
                <wp:positionV relativeFrom="paragraph">
                  <wp:posOffset>429895</wp:posOffset>
                </wp:positionV>
                <wp:extent cx="364490" cy="457200"/>
                <wp:effectExtent l="0" t="0" r="0" b="0"/>
                <wp:wrapNone/>
                <wp:docPr id="221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36pt;mso-wrap-distance-left:9.05pt;mso-wrap-distance-right:9.05pt;mso-wrap-distance-top:0pt;mso-wrap-distance-bottom:0pt;margin-top:33.85pt;mso-position-vertical-relative:text;margin-left:53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Subtitle"/>
        <w:jc w:val="left"/>
        <w:rPr>
          <w:rFonts w:cs="Monotype Koufi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Monotype Koufi"/>
          <w:b w:val="false"/>
          <w:bCs w:val="false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4351655</wp:posOffset>
                </wp:positionH>
                <wp:positionV relativeFrom="paragraph">
                  <wp:posOffset>388620</wp:posOffset>
                </wp:positionV>
                <wp:extent cx="1689100" cy="474345"/>
                <wp:effectExtent l="0" t="0" r="0" b="0"/>
                <wp:wrapNone/>
                <wp:docPr id="2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474480"/>
                          <a:chOff x="0" y="0"/>
                          <a:chExt cx="1689120" cy="474480"/>
                        </a:xfrm>
                      </wpg:grpSpPr>
                      <wps:wsp>
                        <wps:cNvSpPr/>
                        <wps:spPr>
                          <a:xfrm flipH="1">
                            <a:off x="28440" y="142200"/>
                            <a:ext cx="16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45720"/>
                            <a:ext cx="82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34920"/>
                            <a:ext cx="1036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4920"/>
                            <a:ext cx="1036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92880"/>
                            <a:ext cx="72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363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"/>
                            <a:ext cx="67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ـ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30.6pt;width:132.9pt;height:37.35pt" coordorigin="6853,612" coordsize="2658,747">
                <v:line id="shape_0" from="6898,836" to="9512,836" stroked="t" o:allowincell="f" style="position:absolute;flip:x;mso-position-horizontal-relative:pag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19,684" to="8725,6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626;top:667;width:162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34;top:667;width:162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467,759" to="8610,759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8431;top:612;width:572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639;width:1062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ـ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317240</wp:posOffset>
                </wp:positionH>
                <wp:positionV relativeFrom="paragraph">
                  <wp:posOffset>145415</wp:posOffset>
                </wp:positionV>
                <wp:extent cx="450850" cy="271145"/>
                <wp:effectExtent l="0" t="8890" r="9525" b="9525"/>
                <wp:wrapNone/>
                <wp:docPr id="2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271080"/>
                          <a:chOff x="0" y="0"/>
                          <a:chExt cx="450720" cy="271080"/>
                        </a:xfrm>
                      </wpg:grpSpPr>
                      <wps:wsp>
                        <wps:cNvSpPr/>
                        <wps:spPr>
                          <a:xfrm flipH="1">
                            <a:off x="360720" y="135720"/>
                            <a:ext cx="9000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10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11.45pt;width:35.45pt;height:21.3pt" coordorigin="5224,229" coordsize="709,426">
                <v:line id="shape_0" from="5792,443" to="5933,5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34,656" to="5934,6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4,230" to="5791,2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92,229" to="5792,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page">
                  <wp:posOffset>1445260</wp:posOffset>
                </wp:positionH>
                <wp:positionV relativeFrom="paragraph">
                  <wp:posOffset>53340</wp:posOffset>
                </wp:positionV>
                <wp:extent cx="486410" cy="512445"/>
                <wp:effectExtent l="0" t="0" r="6350" b="0"/>
                <wp:wrapNone/>
                <wp:docPr id="2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512280"/>
                          <a:chOff x="0" y="0"/>
                          <a:chExt cx="486360" cy="512280"/>
                        </a:xfrm>
                      </wpg:grpSpPr>
                      <wps:wsp>
                        <wps:cNvSpPr txBox="1"/>
                        <wps:spPr>
                          <a:xfrm>
                            <a:off x="332280" y="21600"/>
                            <a:ext cx="49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0"/>
                            <a:ext cx="71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0"/>
                            <a:ext cx="142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eastAsia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29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217800"/>
                            <a:ext cx="71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74600"/>
                            <a:ext cx="142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eastAsia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17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6960" y="235440"/>
                            <a:ext cx="302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14652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31680"/>
                            <a:ext cx="28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30960"/>
                            <a:ext cx="720" cy="172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4.2pt;width:38.25pt;height:40.35pt" coordorigin="2276,84" coordsize="765,807">
                <v:shape id="shape_0" stroked="f" o:allowincell="f" style="position:absolute;left:2799;top:118;width:77;height:2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84;width:112;height:3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84;width:224;height:53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eastAsia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84;width:224;height:76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427;width:112;height:3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359;width:224;height:53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eastAsia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427;width:90;height:23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3,455" to="2998,45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30,315" to="3041,4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34" to="2929,13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30,133" to="2930,403" stroked="t" o:allowincell="f" style="position:absolute;flip:y;mso-position-horizontal-relative:page">
                  <v:stroke color="black" weight="936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page">
                  <wp:posOffset>1445260</wp:posOffset>
                </wp:positionH>
                <wp:positionV relativeFrom="paragraph">
                  <wp:posOffset>45085</wp:posOffset>
                </wp:positionV>
                <wp:extent cx="486410" cy="512445"/>
                <wp:effectExtent l="0" t="0" r="6350" b="0"/>
                <wp:wrapNone/>
                <wp:docPr id="2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512280"/>
                          <a:chOff x="0" y="0"/>
                          <a:chExt cx="486360" cy="512280"/>
                        </a:xfrm>
                      </wpg:grpSpPr>
                      <wps:wsp>
                        <wps:cNvSpPr txBox="1"/>
                        <wps:spPr>
                          <a:xfrm>
                            <a:off x="332280" y="21600"/>
                            <a:ext cx="49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0"/>
                            <a:ext cx="71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0"/>
                            <a:ext cx="142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eastAsia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29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217800"/>
                            <a:ext cx="71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74600"/>
                            <a:ext cx="142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eastAsia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17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6960" y="235440"/>
                            <a:ext cx="302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146520"/>
                            <a:ext cx="712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31680"/>
                            <a:ext cx="28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30960"/>
                            <a:ext cx="720" cy="172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3.55pt;width:38.25pt;height:40.35pt" coordorigin="2276,71" coordsize="765,807">
                <v:shape id="shape_0" stroked="f" o:allowincell="f" style="position:absolute;left:2799;top:105;width:77;height:2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71;width:112;height:3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71;width:224;height:53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eastAsia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71;width:224;height:76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414;width:112;height:3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346;width:224;height:53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eastAsia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414;width:90;height:23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3,442" to="2998,44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30,302" to="3041,39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21" to="2929,1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30,120" to="2930,390" stroked="t" o:allowincell="f" style="position:absolute;flip:y;mso-position-horizontal-relative:page">
                  <v:stroke color="black" weight="93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916940</wp:posOffset>
                </wp:positionH>
                <wp:positionV relativeFrom="paragraph">
                  <wp:posOffset>132080</wp:posOffset>
                </wp:positionV>
                <wp:extent cx="336550" cy="228600"/>
                <wp:effectExtent l="0" t="9525" r="9525" b="9525"/>
                <wp:wrapNone/>
                <wp:docPr id="2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28600"/>
                          <a:chOff x="0" y="0"/>
                          <a:chExt cx="336600" cy="228600"/>
                        </a:xfrm>
                      </wpg:grpSpPr>
                      <wps:wsp>
                        <wps:cNvSpPr/>
                        <wps:spPr>
                          <a:xfrm flipH="1">
                            <a:off x="269280" y="114480"/>
                            <a:ext cx="673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10.4pt;width:26.45pt;height:17.95pt" coordorigin="1444,208" coordsize="529,359">
                <v:line id="shape_0" from="1868,388" to="1973,4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74,568" to="1974,5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4,208" to="1867,2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68,208" to="1868,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page">
                  <wp:posOffset>2846705</wp:posOffset>
                </wp:positionH>
                <wp:positionV relativeFrom="paragraph">
                  <wp:posOffset>244475</wp:posOffset>
                </wp:positionV>
                <wp:extent cx="548005" cy="731520"/>
                <wp:effectExtent l="0" t="0" r="0" b="0"/>
                <wp:wrapNone/>
                <wp:docPr id="2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731520"/>
                          <a:chOff x="0" y="0"/>
                          <a:chExt cx="547920" cy="731520"/>
                        </a:xfrm>
                      </wpg:grpSpPr>
                      <wps:wsp>
                        <wps:cNvSpPr/>
                        <wps:spPr>
                          <a:xfrm flipH="1">
                            <a:off x="274320" y="32760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3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19.25pt;width:43.1pt;height:57.6pt" coordorigin="4483,385" coordsize="862,1152">
                <v:line id="shape_0" from="4915,901" to="5345,9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83;top:385;width:84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bCs/>
                            <w:sz w:val="23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1217930</wp:posOffset>
                </wp:positionH>
                <wp:positionV relativeFrom="paragraph">
                  <wp:posOffset>239395</wp:posOffset>
                </wp:positionV>
                <wp:extent cx="593090" cy="457200"/>
                <wp:effectExtent l="0" t="0" r="0" b="0"/>
                <wp:wrapNone/>
                <wp:docPr id="222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62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62"/>
                                <w:szCs w:val="48"/>
                                <w:rtl w:val="true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36pt;mso-wrap-distance-left:9.05pt;mso-wrap-distance-right:9.05pt;mso-wrap-distance-top:0pt;mso-wrap-distance-bottom:0pt;margin-top:18.85pt;mso-position-vertical-relative:text;margin-left:9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62"/>
                          <w:szCs w:val="48"/>
                        </w:rPr>
                      </w:pPr>
                      <w:r>
                        <w:rPr>
                          <w:rFonts w:cs="Times New Roman"/>
                          <w:sz w:val="62"/>
                          <w:szCs w:val="48"/>
                          <w:rtl w:val="true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ubtitle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4836795</wp:posOffset>
                </wp:positionH>
                <wp:positionV relativeFrom="paragraph">
                  <wp:posOffset>331470</wp:posOffset>
                </wp:positionV>
                <wp:extent cx="1828800" cy="0"/>
                <wp:effectExtent l="0" t="38100" r="0" b="3810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26.1pt" to="524.8pt,26.1pt" stroked="t" o:allowincell="f" style="position:absolute;flip:x;mso-position-horizontal-relative:pag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5386705</wp:posOffset>
                </wp:positionH>
                <wp:positionV relativeFrom="paragraph">
                  <wp:posOffset>234950</wp:posOffset>
                </wp:positionV>
                <wp:extent cx="914400" cy="0"/>
                <wp:effectExtent l="0" t="5080" r="0" b="508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18.5pt" to="496.1pt,1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5343525</wp:posOffset>
                </wp:positionH>
                <wp:positionV relativeFrom="paragraph">
                  <wp:posOffset>224155</wp:posOffset>
                </wp:positionV>
                <wp:extent cx="114300" cy="114300"/>
                <wp:effectExtent l="5080" t="5080" r="5715" b="571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0.75pt;margin-top:17.65pt;width:8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6247130</wp:posOffset>
                </wp:positionH>
                <wp:positionV relativeFrom="paragraph">
                  <wp:posOffset>224155</wp:posOffset>
                </wp:positionV>
                <wp:extent cx="114300" cy="114300"/>
                <wp:effectExtent l="5080" t="5080" r="5715" b="571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1.9pt;margin-top:17.65pt;width:8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5468620</wp:posOffset>
                </wp:positionH>
                <wp:positionV relativeFrom="paragraph">
                  <wp:posOffset>281940</wp:posOffset>
                </wp:positionV>
                <wp:extent cx="800100" cy="0"/>
                <wp:effectExtent l="0" t="38100" r="0" b="3810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22.2pt" to="493.55pt,22.2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5193030</wp:posOffset>
                </wp:positionH>
                <wp:positionV relativeFrom="paragraph">
                  <wp:posOffset>189230</wp:posOffset>
                </wp:positionV>
                <wp:extent cx="400685" cy="457200"/>
                <wp:effectExtent l="0" t="0" r="0" b="0"/>
                <wp:wrapNone/>
                <wp:docPr id="22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6pt;mso-wrap-distance-left:9.05pt;mso-wrap-distance-right:9.05pt;mso-wrap-distance-top:0pt;mso-wrap-distance-bottom:0pt;margin-top:14.9pt;mso-position-vertical-relative:text;margin-left:4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5953760</wp:posOffset>
                </wp:positionH>
                <wp:positionV relativeFrom="paragraph">
                  <wp:posOffset>206375</wp:posOffset>
                </wp:positionV>
                <wp:extent cx="743585" cy="457200"/>
                <wp:effectExtent l="0" t="0" r="0" b="0"/>
                <wp:wrapNone/>
                <wp:docPr id="222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6pt;mso-wrap-distance-left:9.05pt;mso-wrap-distance-right:9.05pt;mso-wrap-distance-top:0pt;mso-wrap-distance-bottom:0pt;margin-top:16.25pt;mso-position-vertical-relative:text;margin-left:46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3010535</wp:posOffset>
                </wp:positionH>
                <wp:positionV relativeFrom="paragraph">
                  <wp:posOffset>155575</wp:posOffset>
                </wp:positionV>
                <wp:extent cx="400685" cy="457200"/>
                <wp:effectExtent l="0" t="0" r="0" b="0"/>
                <wp:wrapNone/>
                <wp:docPr id="22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6pt;mso-wrap-distance-left:9.05pt;mso-wrap-distance-right:9.05pt;mso-wrap-distance-top:0pt;mso-wrap-distance-bottom:0pt;margin-top:12.25pt;mso-position-vertical-relative:text;margin-left:23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3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3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6"/>
          <w:szCs w:val="36"/>
          <w:lang w:val="en-US" w:eastAsia="en-US" w:bidi="ar-EG"/>
        </w:rPr>
      </w:pPr>
      <w:r>
        <w:rPr>
          <w:b w:val="false"/>
          <w:bCs w:val="false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1468120</wp:posOffset>
                </wp:positionH>
                <wp:positionV relativeFrom="paragraph">
                  <wp:posOffset>124460</wp:posOffset>
                </wp:positionV>
                <wp:extent cx="2057400" cy="457200"/>
                <wp:effectExtent l="0" t="0" r="0" b="0"/>
                <wp:wrapNone/>
                <wp:docPr id="22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 w:ascii="Bodoni MT Black;Rockwell Extra Bold" w:hAnsi="Bodoni MT Black;Rockwell Extra Bold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.8pt;mso-position-vertical-relative:text;margin-left:11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Fonts w:cs="Simplified Arabic" w:ascii="Bodoni MT Black;Rockwell Extra Bold" w:hAnsi="Bodoni MT Black;Rockwell Extra Bold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±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cs="Monotype Koufi"/>
          <w:sz w:val="62"/>
          <w:szCs w:val="48"/>
          <w:lang w:bidi="ar-EG"/>
        </w:rPr>
      </w:pPr>
      <w:r>
        <w:rPr>
          <w:rFonts w:cs="Monotype Koufi"/>
          <w:sz w:val="62"/>
          <w:szCs w:val="48"/>
          <w:rtl w:val="true"/>
          <w:lang w:bidi="ar-EG"/>
        </w:rPr>
      </w:r>
    </w:p>
    <w:p>
      <w:pPr>
        <w:pStyle w:val="Subtitle"/>
        <w:jc w:val="left"/>
        <w:rPr>
          <w:rFonts w:cs="Monotype Koufi"/>
          <w:sz w:val="62"/>
          <w:szCs w:val="48"/>
          <w:lang w:bidi="ar-EG"/>
        </w:rPr>
      </w:pPr>
      <w:r>
        <w:rPr>
          <w:rFonts w:cs="Monotype Koufi"/>
          <w:sz w:val="62"/>
          <w:szCs w:val="48"/>
          <w:rtl w:val="true"/>
          <w:lang w:bidi="ar-EG"/>
        </w:rPr>
      </w:r>
    </w:p>
    <w:p>
      <w:pPr>
        <w:pStyle w:val="Subtitle"/>
        <w:jc w:val="left"/>
        <w:rPr>
          <w:rFonts w:cs="Monotype Koufi"/>
          <w:sz w:val="62"/>
          <w:szCs w:val="48"/>
          <w:lang w:bidi="ar-EG"/>
        </w:rPr>
      </w:pPr>
      <w:r>
        <w:rPr>
          <w:rFonts w:cs="Monotype Koufi"/>
          <w:sz w:val="62"/>
          <w:szCs w:val="48"/>
          <w:rtl w:val="true"/>
          <w:lang w:bidi="ar-EG"/>
        </w:rPr>
      </w:r>
    </w:p>
    <w:p>
      <w:pPr>
        <w:pStyle w:val="Subtitle"/>
        <w:jc w:val="left"/>
        <w:rPr>
          <w:rFonts w:cs="Monotype Koufi"/>
          <w:sz w:val="62"/>
          <w:szCs w:val="48"/>
          <w:lang w:bidi="ar-EG"/>
        </w:rPr>
      </w:pPr>
      <w:r>
        <w:rPr>
          <w:rFonts w:cs="Monotype Koufi"/>
          <w:sz w:val="62"/>
          <w:szCs w:val="48"/>
          <w:rtl w:val="true"/>
          <w:lang w:bidi="ar-EG"/>
        </w:rPr>
      </w:r>
    </w:p>
    <w:p>
      <w:pPr>
        <w:pStyle w:val="Subtitle"/>
        <w:jc w:val="left"/>
        <w:rPr>
          <w:rFonts w:cs="Monotype Koufi"/>
          <w:sz w:val="62"/>
          <w:szCs w:val="48"/>
          <w:lang w:bidi="ar-EG"/>
        </w:rPr>
      </w:pPr>
      <w:r>
        <w:rPr>
          <w:rFonts w:cs="Monotype Koufi"/>
          <w:sz w:val="62"/>
          <w:szCs w:val="48"/>
          <w:rtl w:val="true"/>
          <w:lang w:bidi="ar-EG"/>
        </w:rPr>
      </w:r>
    </w:p>
    <w:p>
      <w:pPr>
        <w:pStyle w:val="Subtitle"/>
        <w:jc w:val="left"/>
        <w:rPr>
          <w:rFonts w:cs="Monotype Koufi"/>
          <w:sz w:val="62"/>
          <w:szCs w:val="48"/>
          <w:lang w:bidi="ar-EG"/>
        </w:rPr>
      </w:pPr>
      <w:r>
        <w:rPr>
          <w:rFonts w:cs="Monotype Koufi"/>
          <w:sz w:val="62"/>
          <w:szCs w:val="48"/>
          <w:rtl w:val="true"/>
          <w:lang w:bidi="ar-EG"/>
        </w:rPr>
      </w:r>
    </w:p>
    <w:p>
      <w:pPr>
        <w:pStyle w:val="Subtitle"/>
        <w:jc w:val="left"/>
        <w:rPr>
          <w:rFonts w:cs="Monotype Koufi"/>
          <w:sz w:val="62"/>
          <w:szCs w:val="48"/>
          <w:lang w:bidi="ar-EG"/>
        </w:rPr>
      </w:pPr>
      <w:r>
        <w:rPr>
          <w:rFonts w:cs="Monotype Koufi"/>
          <w:sz w:val="62"/>
          <w:szCs w:val="48"/>
          <w:rtl w:val="true"/>
          <w:lang w:bidi="ar-EG"/>
        </w:rPr>
      </w:r>
    </w:p>
    <w:p>
      <w:pPr>
        <w:pStyle w:val="Subtitle"/>
        <w:jc w:val="left"/>
        <w:rPr>
          <w:rFonts w:cs="MCS Jeddah S_I stars."/>
          <w:sz w:val="62"/>
          <w:szCs w:val="48"/>
        </w:rPr>
      </w:pPr>
      <w:r>
        <w:rPr>
          <w:rFonts w:cs="Times New Roman"/>
          <w:sz w:val="62"/>
          <w:szCs w:val="48"/>
          <w:rtl w:val="true"/>
        </w:rPr>
        <w:t xml:space="preserve">  </w:t>
      </w:r>
      <w:r>
        <w:rPr>
          <w:rFonts w:cs="Monotype Koufi"/>
          <w:sz w:val="62"/>
          <w:sz w:val="62"/>
          <w:szCs w:val="48"/>
          <w:rtl w:val="true"/>
        </w:rPr>
        <w:t>قالوا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Cs w:val="48"/>
          <w:rtl w:val="true"/>
        </w:rPr>
        <w:t xml:space="preserve">:    </w:t>
      </w:r>
      <w:r>
        <w:rPr>
          <w:rFonts w:cs="MCS Jeddah S_I stars."/>
          <w:sz w:val="62"/>
          <w:sz w:val="62"/>
          <w:szCs w:val="48"/>
          <w:rtl w:val="true"/>
        </w:rPr>
        <w:t>من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CS Jeddah S_I stars."/>
          <w:sz w:val="62"/>
          <w:sz w:val="62"/>
          <w:szCs w:val="48"/>
          <w:rtl w:val="true"/>
        </w:rPr>
        <w:t>استعجل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CS Jeddah S_I stars."/>
          <w:sz w:val="62"/>
          <w:sz w:val="62"/>
          <w:szCs w:val="48"/>
          <w:rtl w:val="true"/>
        </w:rPr>
        <w:t>الجواب</w:t>
      </w:r>
      <w:r>
        <w:rPr>
          <w:rFonts w:cs="Times New Roman"/>
          <w:sz w:val="62"/>
          <w:sz w:val="62"/>
          <w:szCs w:val="48"/>
          <w:rtl w:val="true"/>
        </w:rPr>
        <w:t xml:space="preserve">    </w:t>
      </w:r>
      <w:r>
        <w:rPr>
          <w:rFonts w:cs="MCS Jeddah S_I stars."/>
          <w:sz w:val="62"/>
          <w:sz w:val="62"/>
          <w:szCs w:val="48"/>
          <w:rtl w:val="true"/>
        </w:rPr>
        <w:t>أخطأ</w:t>
      </w:r>
      <w:r>
        <w:rPr>
          <w:rFonts w:cs="Times New Roman"/>
          <w:sz w:val="62"/>
          <w:sz w:val="62"/>
          <w:szCs w:val="48"/>
          <w:rtl w:val="true"/>
        </w:rPr>
        <w:t xml:space="preserve">   </w:t>
      </w:r>
      <w:r>
        <w:rPr>
          <w:rFonts w:cs="MCS Jeddah S_I stars."/>
          <w:sz w:val="62"/>
          <w:sz w:val="62"/>
          <w:szCs w:val="48"/>
          <w:rtl w:val="true"/>
        </w:rPr>
        <w:t>الصواب</w:t>
      </w:r>
      <w:r>
        <w:rPr>
          <w:rFonts w:cs="Times New Roman"/>
          <w:sz w:val="62"/>
          <w:sz w:val="62"/>
          <w:szCs w:val="48"/>
          <w:rtl w:val="true"/>
        </w:rPr>
        <w:t xml:space="preserve">    </w:t>
      </w:r>
    </w:p>
    <w:p>
      <w:pPr>
        <w:pStyle w:val="Subtitle"/>
        <w:jc w:val="left"/>
        <w:rPr>
          <w:rFonts w:cs="MCS Jeddah S_I stars."/>
          <w:sz w:val="62"/>
          <w:szCs w:val="48"/>
        </w:rPr>
      </w:pPr>
      <w:r>
        <w:rPr>
          <w:rFonts w:cs="MCS Jeddah S_I stars."/>
          <w:sz w:val="62"/>
          <w:szCs w:val="48"/>
          <w:rtl w:val="true"/>
        </w:rPr>
      </w:r>
    </w:p>
    <w:p>
      <w:pPr>
        <w:pStyle w:val="Subtitle"/>
        <w:jc w:val="left"/>
        <w:rPr>
          <w:rFonts w:cs="MCS Jeddah S_I stars."/>
          <w:sz w:val="62"/>
          <w:szCs w:val="48"/>
        </w:rPr>
      </w:pPr>
      <w:r>
        <w:rPr>
          <w:rFonts w:cs="MCS Jeddah S_I stars."/>
          <w:sz w:val="62"/>
          <w:szCs w:val="48"/>
          <w:rtl w:val="true"/>
        </w:rPr>
      </w:r>
    </w:p>
    <w:p>
      <w:pPr>
        <w:pStyle w:val="Subtitle"/>
        <w:jc w:val="left"/>
        <w:rPr>
          <w:rFonts w:cs="MCS Jeddah S_I stars."/>
          <w:sz w:val="62"/>
          <w:szCs w:val="48"/>
        </w:rPr>
      </w:pPr>
      <w:r>
        <w:rPr>
          <w:rFonts w:cs="MCS Jeddah S_I stars."/>
          <w:sz w:val="62"/>
          <w:szCs w:val="48"/>
          <w:rtl w:val="true"/>
        </w:rPr>
      </w:r>
    </w:p>
    <w:p>
      <w:pPr>
        <w:pStyle w:val="Subtitle"/>
        <w:jc w:val="left"/>
        <w:rPr>
          <w:rFonts w:cs="MCS Jeddah S_I stars."/>
          <w:b w:val="false"/>
          <w:b w:val="false"/>
          <w:bCs w:val="false"/>
          <w:sz w:val="62"/>
          <w:szCs w:val="48"/>
        </w:rPr>
      </w:pPr>
      <w:r>
        <w:rPr>
          <w:rFonts w:cs="MCS Jeddah S_I stars."/>
          <w:b w:val="false"/>
          <w:bCs w:val="false"/>
          <w:sz w:val="62"/>
          <w:szCs w:val="48"/>
          <w:rtl w:val="true"/>
        </w:rPr>
        <w:pict>
          <v:shape id="shape_0" fillcolor="black" stroked="t" o:allowincell="f" style="position:absolute;margin-left:109.85pt;margin-top:31.9pt;width:40.55pt;height:26.95pt;mso-wrap-style:none;v-text-anchor:middle;rotation:312" type="_x0000_t136">
            <v:path textpathok="t"/>
            <v:textpath on="t" fitshape="t" string="قالوا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ubtitle"/>
        <w:jc w:val="left"/>
        <w:rPr>
          <w:rFonts w:cs="Monotype Koufi"/>
          <w:sz w:val="62"/>
          <w:szCs w:val="48"/>
        </w:rPr>
      </w:pPr>
      <w:r>
        <w:rPr>
          <w:rFonts w:cs="Monotype Koufi"/>
          <w:sz w:val="62"/>
          <w:szCs w:val="4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  <w:rtl w:val="true"/>
        </w:rPr>
        <w:t xml:space="preserve">   </w:t>
      </w:r>
      <w:r>
        <w:rPr>
          <w:rFonts w:cs="Monotype Koufi"/>
          <w:b w:val="false"/>
          <w:b w:val="false"/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8"/>
          <w:sz w:val="48"/>
          <w:szCs w:val="48"/>
          <w:rtl w:val="true"/>
        </w:rPr>
        <w:t>دام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8"/>
          <w:sz w:val="48"/>
          <w:szCs w:val="48"/>
          <w:rtl w:val="true"/>
        </w:rPr>
        <w:t>كسله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8"/>
          <w:sz w:val="48"/>
          <w:szCs w:val="48"/>
          <w:rtl w:val="true"/>
        </w:rPr>
        <w:t>خاب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8"/>
          <w:sz w:val="48"/>
          <w:szCs w:val="48"/>
          <w:rtl w:val="true"/>
        </w:rPr>
        <w:t>أمله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  </w:t>
      </w:r>
      <w:r>
        <w:rPr>
          <w:rFonts w:cs="Monotype Koufi"/>
          <w:b w:val="false"/>
          <w:b w:val="false"/>
          <w:bCs w:val="false"/>
          <w:sz w:val="48"/>
          <w:sz w:val="48"/>
          <w:szCs w:val="4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  </w:t>
      </w:r>
      <w:r>
        <w:rPr>
          <w:rFonts w:cs="Monotype Koufi"/>
          <w:b w:val="false"/>
          <w:b w:val="false"/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8"/>
          <w:sz w:val="48"/>
          <w:szCs w:val="48"/>
          <w:rtl w:val="true"/>
        </w:rPr>
        <w:t>داوم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8"/>
          <w:sz w:val="48"/>
          <w:szCs w:val="48"/>
          <w:rtl w:val="true"/>
        </w:rPr>
        <w:t>الرقاد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8"/>
          <w:sz w:val="48"/>
          <w:szCs w:val="48"/>
          <w:rtl w:val="true"/>
        </w:rPr>
        <w:t>فاته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8"/>
          <w:sz w:val="48"/>
          <w:szCs w:val="48"/>
          <w:rtl w:val="true"/>
        </w:rPr>
        <w:t>المراد</w:t>
      </w:r>
    </w:p>
    <w:p>
      <w:pPr>
        <w:pStyle w:val="Subtitle"/>
        <w:jc w:val="left"/>
        <w:rPr>
          <w:rFonts w:cs="MCS Zamzam S_U normal."/>
          <w:sz w:val="62"/>
        </w:rPr>
      </w:pPr>
      <w:r>
        <w:rPr>
          <w:rFonts w:cs="Times New Roman"/>
          <w:sz w:val="62"/>
          <w:rtl w:val="true"/>
        </w:rPr>
        <w:t xml:space="preserve">                             </w:t>
      </w:r>
      <w:r>
        <w:rPr>
          <w:rFonts w:cs="MCS Zamzam S_U normal."/>
          <w:sz w:val="72"/>
          <w:sz w:val="72"/>
          <w:szCs w:val="42"/>
          <w:rtl w:val="true"/>
        </w:rPr>
        <w:t>قال</w:t>
      </w:r>
      <w:r>
        <w:rPr>
          <w:rFonts w:cs="Times New Roman"/>
          <w:sz w:val="72"/>
          <w:sz w:val="72"/>
          <w:szCs w:val="42"/>
          <w:rtl w:val="true"/>
        </w:rPr>
        <w:t xml:space="preserve"> </w:t>
      </w:r>
      <w:r>
        <w:rPr>
          <w:rFonts w:cs="MCS Zamzam S_U normal."/>
          <w:sz w:val="72"/>
          <w:sz w:val="72"/>
          <w:szCs w:val="42"/>
          <w:rtl w:val="true"/>
        </w:rPr>
        <w:t>حكيم</w:t>
      </w:r>
      <w:r>
        <w:rPr>
          <w:rFonts w:cs="Times New Roman"/>
          <w:sz w:val="72"/>
          <w:sz w:val="72"/>
          <w:szCs w:val="42"/>
          <w:rtl w:val="true"/>
        </w:rPr>
        <w:t xml:space="preserve"> </w:t>
      </w:r>
    </w:p>
    <w:p>
      <w:pPr>
        <w:pStyle w:val="Subtitle"/>
        <w:jc w:val="left"/>
        <w:rPr>
          <w:rFonts w:cs="MCS Jeddah S_U stars."/>
        </w:rPr>
      </w:pPr>
      <w:r>
        <w:rPr>
          <w:rFonts w:cs="Times New Roman"/>
          <w:sz w:val="62"/>
          <w:rtl w:val="true"/>
        </w:rPr>
        <w:t xml:space="preserve">             </w:t>
      </w:r>
      <w:r>
        <w:rPr>
          <w:rFonts w:cs="MCS Jeddah S_U stars."/>
          <w:sz w:val="72"/>
          <w:sz w:val="72"/>
          <w:szCs w:val="42"/>
          <w:rtl w:val="true"/>
        </w:rPr>
        <w:t>خلق</w:t>
      </w:r>
      <w:r>
        <w:rPr>
          <w:rFonts w:cs="Times New Roman"/>
          <w:sz w:val="72"/>
          <w:sz w:val="72"/>
          <w:szCs w:val="42"/>
          <w:rtl w:val="true"/>
        </w:rPr>
        <w:t xml:space="preserve"> </w:t>
      </w:r>
      <w:r>
        <w:rPr>
          <w:rFonts w:cs="MCS Jeddah S_U stars."/>
          <w:sz w:val="72"/>
          <w:sz w:val="72"/>
          <w:szCs w:val="42"/>
          <w:rtl w:val="true"/>
        </w:rPr>
        <w:t>الله</w:t>
      </w:r>
      <w:r>
        <w:rPr>
          <w:rFonts w:cs="Times New Roman"/>
          <w:sz w:val="72"/>
          <w:sz w:val="72"/>
          <w:szCs w:val="42"/>
          <w:rtl w:val="true"/>
        </w:rPr>
        <w:t xml:space="preserve"> </w:t>
      </w:r>
      <w:r>
        <w:rPr>
          <w:rFonts w:cs="MCS Jeddah S_U stars."/>
          <w:sz w:val="72"/>
          <w:sz w:val="72"/>
          <w:szCs w:val="42"/>
          <w:rtl w:val="true"/>
        </w:rPr>
        <w:t>لنا</w:t>
      </w:r>
      <w:r>
        <w:rPr>
          <w:rFonts w:cs="Times New Roman"/>
          <w:sz w:val="72"/>
          <w:sz w:val="72"/>
          <w:szCs w:val="42"/>
          <w:rtl w:val="true"/>
        </w:rPr>
        <w:t xml:space="preserve">  </w:t>
      </w:r>
      <w:r>
        <w:rPr>
          <w:rFonts w:cs="MCS Jeddah S_U stars."/>
          <w:sz w:val="72"/>
          <w:sz w:val="72"/>
          <w:szCs w:val="42"/>
          <w:rtl w:val="true"/>
        </w:rPr>
        <w:t>أذ</w:t>
      </w:r>
      <w:r>
        <w:rPr>
          <w:rFonts w:cs="Times New Roman"/>
          <w:sz w:val="72"/>
          <w:sz w:val="72"/>
          <w:szCs w:val="42"/>
          <w:rtl w:val="true"/>
        </w:rPr>
        <w:t xml:space="preserve"> </w:t>
      </w:r>
      <w:r>
        <w:rPr>
          <w:rFonts w:cs="MCS Jeddah S_U stars."/>
          <w:sz w:val="72"/>
          <w:sz w:val="72"/>
          <w:szCs w:val="42"/>
          <w:rtl w:val="true"/>
        </w:rPr>
        <w:t>نان</w:t>
      </w:r>
      <w:r>
        <w:rPr>
          <w:rFonts w:cs="Times New Roman"/>
          <w:sz w:val="72"/>
          <w:sz w:val="72"/>
          <w:szCs w:val="42"/>
          <w:rtl w:val="true"/>
        </w:rPr>
        <w:t xml:space="preserve"> </w:t>
      </w:r>
      <w:r>
        <w:rPr>
          <w:rFonts w:cs="MCS Jeddah S_U stars."/>
          <w:sz w:val="72"/>
          <w:sz w:val="72"/>
          <w:szCs w:val="42"/>
          <w:rtl w:val="true"/>
        </w:rPr>
        <w:t>ولسان</w:t>
      </w:r>
      <w:r>
        <w:rPr>
          <w:rFonts w:cs="Times New Roman"/>
          <w:sz w:val="72"/>
          <w:sz w:val="72"/>
          <w:szCs w:val="42"/>
          <w:rtl w:val="true"/>
        </w:rPr>
        <w:t xml:space="preserve"> </w:t>
      </w:r>
      <w:r>
        <w:rPr>
          <w:rFonts w:cs="MCS Jeddah S_U stars."/>
          <w:sz w:val="72"/>
          <w:sz w:val="72"/>
          <w:szCs w:val="42"/>
          <w:rtl w:val="true"/>
        </w:rPr>
        <w:t>واحد</w:t>
      </w:r>
      <w:r>
        <w:rPr>
          <w:rFonts w:cs="Times New Roman"/>
          <w:sz w:val="72"/>
          <w:sz w:val="72"/>
          <w:szCs w:val="42"/>
          <w:rtl w:val="true"/>
        </w:rPr>
        <w:t xml:space="preserve"> </w:t>
      </w:r>
    </w:p>
    <w:p>
      <w:pPr>
        <w:pStyle w:val="Subtitle"/>
        <w:jc w:val="left"/>
        <w:rPr>
          <w:rFonts w:cs="MCS Jeddah S_U stars."/>
          <w:sz w:val="62"/>
        </w:rPr>
      </w:pPr>
      <w:r>
        <w:rPr>
          <w:rFonts w:cs="Times New Roman"/>
          <w:sz w:val="72"/>
          <w:szCs w:val="42"/>
          <w:rtl w:val="true"/>
        </w:rPr>
        <w:t xml:space="preserve">              </w:t>
      </w:r>
      <w:r>
        <w:rPr>
          <w:rFonts w:cs="MCS Jeddah S_U stars."/>
          <w:sz w:val="72"/>
          <w:sz w:val="72"/>
          <w:szCs w:val="42"/>
          <w:rtl w:val="true"/>
        </w:rPr>
        <w:t>حتى</w:t>
      </w:r>
      <w:r>
        <w:rPr>
          <w:rFonts w:cs="Times New Roman"/>
          <w:sz w:val="72"/>
          <w:sz w:val="72"/>
          <w:szCs w:val="42"/>
          <w:rtl w:val="true"/>
        </w:rPr>
        <w:t xml:space="preserve"> </w:t>
      </w:r>
      <w:r>
        <w:rPr>
          <w:rFonts w:cs="MCS Jeddah S_U stars."/>
          <w:sz w:val="72"/>
          <w:sz w:val="72"/>
          <w:szCs w:val="42"/>
          <w:rtl w:val="true"/>
        </w:rPr>
        <w:t>نسمع</w:t>
      </w:r>
      <w:r>
        <w:rPr>
          <w:rFonts w:cs="Times New Roman"/>
          <w:sz w:val="72"/>
          <w:sz w:val="72"/>
          <w:szCs w:val="42"/>
          <w:rtl w:val="true"/>
        </w:rPr>
        <w:t xml:space="preserve"> </w:t>
      </w:r>
      <w:r>
        <w:rPr>
          <w:rFonts w:cs="MCS Jeddah S_U stars."/>
          <w:sz w:val="72"/>
          <w:sz w:val="72"/>
          <w:szCs w:val="42"/>
          <w:rtl w:val="true"/>
        </w:rPr>
        <w:t>أكثر</w:t>
      </w:r>
      <w:r>
        <w:rPr>
          <w:rFonts w:cs="Times New Roman"/>
          <w:sz w:val="72"/>
          <w:sz w:val="72"/>
          <w:szCs w:val="42"/>
          <w:rtl w:val="true"/>
        </w:rPr>
        <w:t xml:space="preserve"> </w:t>
      </w:r>
      <w:r>
        <w:rPr>
          <w:rFonts w:cs="MCS Jeddah S_U stars."/>
          <w:sz w:val="72"/>
          <w:sz w:val="72"/>
          <w:szCs w:val="42"/>
          <w:rtl w:val="true"/>
        </w:rPr>
        <w:t>مما</w:t>
      </w:r>
      <w:r>
        <w:rPr>
          <w:rFonts w:cs="Times New Roman"/>
          <w:sz w:val="72"/>
          <w:sz w:val="72"/>
          <w:szCs w:val="42"/>
          <w:rtl w:val="true"/>
        </w:rPr>
        <w:t xml:space="preserve"> </w:t>
      </w:r>
      <w:r>
        <w:rPr>
          <w:rFonts w:cs="MCS Jeddah S_U stars."/>
          <w:sz w:val="72"/>
          <w:sz w:val="72"/>
          <w:szCs w:val="42"/>
          <w:rtl w:val="true"/>
        </w:rPr>
        <w:t>نتكلم</w:t>
      </w:r>
      <w:r>
        <w:rPr>
          <w:rFonts w:cs="Times New Roman"/>
          <w:sz w:val="72"/>
          <w:sz w:val="72"/>
          <w:szCs w:val="42"/>
          <w:rtl w:val="true"/>
        </w:rPr>
        <w:t xml:space="preserve">               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62"/>
          <w:szCs w:val="48"/>
        </w:rPr>
      </w:pPr>
      <w:r>
        <w:rPr>
          <w:rFonts w:cs="Monotype Koufi"/>
          <w:b/>
          <w:bCs/>
          <w:sz w:val="62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62"/>
          <w:szCs w:val="48"/>
        </w:rPr>
      </w:pPr>
      <w:r>
        <w:rPr>
          <w:rFonts w:cs="Monotype Koufi"/>
          <w:b/>
          <w:bCs/>
          <w:sz w:val="62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</w:rPr>
      </w:pPr>
      <w:r>
        <w:rPr>
          <w:rFonts w:cs="Monotype Koufi"/>
          <w:sz w:val="62"/>
          <w:sz w:val="62"/>
          <w:szCs w:val="48"/>
          <w:rtl w:val="true"/>
        </w:rPr>
        <w:t>قالوا</w:t>
      </w:r>
      <w:r>
        <w:rPr>
          <w:rFonts w:cs="Monotype Koufi"/>
          <w:sz w:val="62"/>
          <w:szCs w:val="48"/>
          <w:rtl w:val="true"/>
        </w:rPr>
        <w:t xml:space="preserve">:     </w:t>
      </w:r>
      <w:r>
        <w:rPr>
          <w:rFonts w:cs="Monotype Koufi"/>
          <w:sz w:val="62"/>
          <w:sz w:val="62"/>
          <w:szCs w:val="48"/>
          <w:rtl w:val="true"/>
        </w:rPr>
        <w:t>حلاوة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كلام</w:t>
      </w:r>
      <w:r>
        <w:rPr>
          <w:rFonts w:cs="Times New Roman"/>
          <w:sz w:val="62"/>
          <w:sz w:val="62"/>
          <w:szCs w:val="48"/>
          <w:rtl w:val="true"/>
        </w:rPr>
        <w:t xml:space="preserve">       </w:t>
      </w:r>
      <w:r>
        <w:rPr>
          <w:rFonts w:cs="Monotype Koufi"/>
          <w:sz w:val="62"/>
          <w:sz w:val="62"/>
          <w:szCs w:val="48"/>
          <w:rtl w:val="true"/>
        </w:rPr>
        <w:t>تزين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إ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نسان</w:t>
      </w:r>
      <w:r>
        <w:rPr>
          <w:rFonts w:cs="Times New Roman"/>
          <w:sz w:val="62"/>
          <w:sz w:val="62"/>
          <w:szCs w:val="48"/>
          <w:rtl w:val="true"/>
        </w:rPr>
        <w:t xml:space="preserve">        </w:t>
      </w:r>
      <w:r>
        <w:rPr>
          <w:rFonts w:cs="Monotype Koufi"/>
          <w:sz w:val="62"/>
          <w:sz w:val="62"/>
          <w:szCs w:val="48"/>
          <w:rtl w:val="true"/>
        </w:rPr>
        <w:t>ولا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تضر</w:t>
      </w:r>
      <w:r>
        <w:rPr>
          <w:rFonts w:cs="Times New Roman"/>
          <w:sz w:val="62"/>
          <w:sz w:val="62"/>
          <w:szCs w:val="48"/>
          <w:rtl w:val="true"/>
        </w:rPr>
        <w:t xml:space="preserve"> </w:t>
      </w:r>
      <w:r>
        <w:rPr>
          <w:rFonts w:cs="Monotype Koufi"/>
          <w:sz w:val="62"/>
          <w:sz w:val="62"/>
          <w:szCs w:val="48"/>
          <w:rtl w:val="true"/>
        </w:rPr>
        <w:t>اللسان</w: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96695</wp:posOffset>
                </wp:positionH>
                <wp:positionV relativeFrom="paragraph">
                  <wp:posOffset>325120</wp:posOffset>
                </wp:positionV>
                <wp:extent cx="3840480" cy="1001395"/>
                <wp:effectExtent l="14605" t="15240" r="15240" b="1460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001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85pt;margin-top:25.6pt;width:302.35pt;height:78.8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967990</wp:posOffset>
                </wp:positionH>
                <wp:positionV relativeFrom="paragraph">
                  <wp:posOffset>113030</wp:posOffset>
                </wp:positionV>
                <wp:extent cx="1257300" cy="685800"/>
                <wp:effectExtent l="5080" t="3810" r="86360" b="83185"/>
                <wp:wrapNone/>
                <wp:docPr id="2234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pie">
                          <a:avLst/>
                        </a:prstGeom>
                        <a:blipFill rotWithShape="0">
                          <a:blip r:embed="rId20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stroked="t" o:allowincell="f" style="position:absolute;margin-left:233.7pt;margin-top:8.9pt;width:98.95pt;height:53.95pt;mso-wrap-style:none;v-text-anchor:middle">
                <v:imagedata r:id="rId202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493135</wp:posOffset>
                </wp:positionH>
                <wp:positionV relativeFrom="paragraph">
                  <wp:posOffset>264795</wp:posOffset>
                </wp:positionV>
                <wp:extent cx="3035300" cy="2736850"/>
                <wp:effectExtent l="0" t="0" r="0" b="0"/>
                <wp:wrapNone/>
                <wp:docPr id="2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2736720"/>
                          <a:chOff x="0" y="0"/>
                          <a:chExt cx="3035160" cy="2736720"/>
                        </a:xfrm>
                      </wpg:grpSpPr>
                      <wps:wsp>
                        <wps:cNvSpPr txBox="1"/>
                        <wps:spPr>
                          <a:xfrm>
                            <a:off x="299880" y="398160"/>
                            <a:ext cx="2651760" cy="21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200"/>
                            <a:ext cx="4507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2286000"/>
                            <a:ext cx="45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440" y="1336680"/>
                            <a:ext cx="9000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4507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400" y="1369800"/>
                            <a:ext cx="269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920" y="285120"/>
                            <a:ext cx="423000" cy="2271960"/>
                          </a:xfrm>
                        </wpg:grpSpPr>
                        <wps:wsp>
                          <wps:cNvSpPr/>
                          <wps:spPr>
                            <a:xfrm>
                              <a:off x="324720" y="8280"/>
                              <a:ext cx="0" cy="217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760" y="2172240"/>
                              <a:ext cx="9000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181476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38096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196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20096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01340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74376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30996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515160"/>
                              <a:ext cx="35820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17208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0"/>
                              <a:ext cx="358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160" y="1207800"/>
                            <a:ext cx="35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1216080"/>
                            <a:ext cx="35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216080"/>
                            <a:ext cx="35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208880"/>
                            <a:ext cx="35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232640"/>
                            <a:ext cx="3582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1218600"/>
                            <a:ext cx="3582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1281600"/>
                            <a:ext cx="358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1273680"/>
                            <a:ext cx="35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224360"/>
                            <a:ext cx="35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216080"/>
                            <a:ext cx="35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05pt;margin-top:20.85pt;width:239pt;height:215.5pt" coordorigin="5501,417" coordsize="4780,4310">
                <v:shape id="shape_0" stroked="f" o:allowincell="f" style="position:absolute;left:5973;top:1044;width:4175;height:3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2214;width:70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2;top:4017;width:70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0,2522" to="5701,266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600;top:417;width:70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9,2574" to="10196,2574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583;top:866;width:666;height:3578">
                  <v:line id="shape_0" from="8094,879" to="8094,429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102,4287" to="8243,442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609;top:3724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2;top:3041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3;top:3310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2;top:2758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2462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2;top:2038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5;top:1354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2;top:1678;width:563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2;top:1137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2;top:866;width:5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59;top:2319;width:5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2332;width:5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2332;width:5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2321;width:5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9;top:2358;width:56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3;top:2336;width:563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2436;width:5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7;top:2423;width:5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2345;width:5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3;top:2332;width:5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328035</wp:posOffset>
                </wp:positionH>
                <wp:positionV relativeFrom="paragraph">
                  <wp:posOffset>368935</wp:posOffset>
                </wp:positionV>
                <wp:extent cx="457200" cy="457200"/>
                <wp:effectExtent l="0" t="0" r="0" b="0"/>
                <wp:wrapNone/>
                <wp:docPr id="223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.05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MS Sans Serif" w:hAnsi="MS Sans Serif" w:cs="Simplified Arabic"/>
          <w:b/>
          <w:b/>
          <w:bCs/>
          <w:color w:val="800000"/>
          <w:sz w:val="32"/>
          <w:szCs w:val="32"/>
        </w:rPr>
      </w:pPr>
      <w:r>
        <w:rPr>
          <w:rFonts w:ascii="MS Sans Serif" w:hAnsi="MS Sans Serif" w:cs="Simplified Arabic"/>
          <w:b/>
          <w:b/>
          <w:bCs/>
          <w:color w:val="800080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041900</wp:posOffset>
                </wp:positionH>
                <wp:positionV relativeFrom="paragraph">
                  <wp:posOffset>241935</wp:posOffset>
                </wp:positionV>
                <wp:extent cx="229235" cy="228600"/>
                <wp:effectExtent l="16510" t="21590" r="15875" b="1016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pt;margin-top:19.05pt;width:18pt;height:17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هناك</w:t>
      </w:r>
      <w:r>
        <w:rPr>
          <w:rFonts w:ascii="MS Sans Serif" w:hAnsi="MS Sans Serif" w:eastAsia="MS Sans Serif" w:cs="MS Sans Serif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800080"/>
          <w:sz w:val="32"/>
          <w:sz w:val="32"/>
          <w:szCs w:val="32"/>
          <w:rtl w:val="true"/>
        </w:rPr>
        <w:t>أحبة</w:t>
      </w:r>
      <w:r>
        <w:rPr>
          <w:rFonts w:ascii="MS Sans Serif" w:hAnsi="MS Sans Serif" w:eastAsia="MS Sans Serif" w:cs="MS Sans Serif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800080"/>
          <w:sz w:val="32"/>
          <w:sz w:val="32"/>
          <w:szCs w:val="32"/>
          <w:rtl w:val="true"/>
        </w:rPr>
        <w:t>أستوطنوا</w:t>
      </w:r>
      <w:r>
        <w:rPr>
          <w:rFonts w:ascii="MS Sans Serif" w:hAnsi="MS Sans Serif" w:eastAsia="MS Sans Serif" w:cs="MS Sans Serif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800080"/>
          <w:sz w:val="32"/>
          <w:sz w:val="32"/>
          <w:szCs w:val="32"/>
          <w:rtl w:val="true"/>
        </w:rPr>
        <w:t>جنبات</w:t>
      </w:r>
      <w:r>
        <w:rPr>
          <w:rFonts w:ascii="MS Sans Serif" w:hAnsi="MS Sans Serif" w:eastAsia="MS Sans Serif" w:cs="MS Sans Serif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800080"/>
          <w:sz w:val="32"/>
          <w:sz w:val="32"/>
          <w:szCs w:val="32"/>
          <w:rtl w:val="true"/>
        </w:rPr>
        <w:t>أرواحنا</w:t>
      </w:r>
      <w:r>
        <w:rPr>
          <w:rFonts w:cs="Simplified Arabic" w:ascii="MS Sans Serif" w:hAnsi="MS Sans Serif"/>
          <w:b/>
          <w:bCs/>
          <w:color w:val="800000"/>
          <w:sz w:val="32"/>
          <w:szCs w:val="32"/>
          <w:rtl w:val="true"/>
        </w:rPr>
        <w:br/>
        <w:br/>
      </w:r>
      <w:r>
        <w:rPr>
          <w:rFonts w:ascii="MS Sans Serif" w:hAnsi="MS Sans Serif" w:cs="Simplified Arabic"/>
          <w:b/>
          <w:b/>
          <w:bCs/>
          <w:color w:val="800080"/>
          <w:sz w:val="32"/>
          <w:sz w:val="32"/>
          <w:szCs w:val="32"/>
          <w:rtl w:val="true"/>
        </w:rPr>
        <w:t>زا</w:t>
      </w:r>
      <w:r>
        <w:rPr>
          <w:rFonts w:ascii="MS Sans Serif" w:hAnsi="MS Sans Serif" w:cs="Simplified Arabic"/>
          <w:b/>
          <w:b/>
          <w:bCs/>
          <w:color w:val="FF00FF"/>
          <w:sz w:val="32"/>
          <w:sz w:val="32"/>
          <w:szCs w:val="32"/>
          <w:rtl w:val="true"/>
        </w:rPr>
        <w:t>دونا</w:t>
      </w:r>
      <w:r>
        <w:rPr>
          <w:rFonts w:ascii="MS Sans Serif" w:hAnsi="MS Sans Serif" w:eastAsia="MS Sans Serif" w:cs="MS Sans Serif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FF00FF"/>
          <w:sz w:val="32"/>
          <w:sz w:val="32"/>
          <w:szCs w:val="32"/>
          <w:rtl w:val="true"/>
        </w:rPr>
        <w:t>حبوراً</w:t>
      </w:r>
      <w:r>
        <w:rPr>
          <w:rFonts w:cs="Simplified Arabic" w:ascii="MS Sans Serif" w:hAnsi="MS Sans Serif"/>
          <w:b/>
          <w:bCs/>
          <w:color w:val="800000"/>
          <w:sz w:val="32"/>
          <w:szCs w:val="32"/>
          <w:rtl w:val="true"/>
        </w:rPr>
        <w:br/>
        <w:br/>
      </w:r>
      <w:r>
        <w:rPr>
          <w:rFonts w:ascii="MS Sans Serif" w:hAnsi="MS Sans Serif" w:cs="Simplified Arabic"/>
          <w:b/>
          <w:b/>
          <w:bCs/>
          <w:color w:val="FF00FF"/>
          <w:sz w:val="32"/>
          <w:sz w:val="32"/>
          <w:szCs w:val="32"/>
          <w:rtl w:val="true"/>
        </w:rPr>
        <w:t>وأمط</w:t>
      </w:r>
      <w:r>
        <w:rPr>
          <w:rFonts w:ascii="MS Sans Serif" w:hAnsi="MS Sans Serif" w:cs="Simplified Arabic"/>
          <w:b/>
          <w:b/>
          <w:bCs/>
          <w:color w:val="FF0000"/>
          <w:sz w:val="32"/>
          <w:sz w:val="32"/>
          <w:szCs w:val="32"/>
          <w:rtl w:val="true"/>
        </w:rPr>
        <w:t>رو</w:t>
      </w:r>
      <w:r>
        <w:rPr>
          <w:rFonts w:ascii="MS Sans Serif" w:hAnsi="MS Sans Serif" w:cs="Simplified Arabic"/>
          <w:b/>
          <w:b/>
          <w:bCs/>
          <w:color w:val="FF00FF"/>
          <w:sz w:val="32"/>
          <w:sz w:val="32"/>
          <w:szCs w:val="32"/>
          <w:rtl w:val="true"/>
        </w:rPr>
        <w:t>ا</w:t>
      </w:r>
      <w:r>
        <w:rPr>
          <w:rFonts w:ascii="MS Sans Serif" w:hAnsi="MS Sans Serif" w:eastAsia="MS Sans Serif" w:cs="MS Sans Serif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FF00FF"/>
          <w:sz w:val="32"/>
          <w:sz w:val="32"/>
          <w:szCs w:val="32"/>
          <w:rtl w:val="true"/>
        </w:rPr>
        <w:t>قلوبنا</w:t>
      </w:r>
      <w:r>
        <w:rPr>
          <w:rFonts w:ascii="MS Sans Serif" w:hAnsi="MS Sans Serif" w:eastAsia="MS Sans Serif" w:cs="MS Sans Serif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FF00FF"/>
          <w:sz w:val="32"/>
          <w:sz w:val="32"/>
          <w:szCs w:val="32"/>
          <w:rtl w:val="true"/>
        </w:rPr>
        <w:t>سعا</w:t>
      </w:r>
      <w:r>
        <w:rPr>
          <w:rFonts w:ascii="MS Sans Serif" w:hAnsi="MS Sans Serif" w:cs="Simplified Arabic"/>
          <w:b/>
          <w:b/>
          <w:bCs/>
          <w:color w:val="800080"/>
          <w:sz w:val="32"/>
          <w:sz w:val="32"/>
          <w:szCs w:val="32"/>
          <w:rtl w:val="true"/>
        </w:rPr>
        <w:t>دة</w:t>
      </w:r>
      <w:r>
        <w:rPr>
          <w:rFonts w:cs="Simplified Arabic" w:ascii="MS Sans Serif" w:hAnsi="MS Sans Serif"/>
          <w:b/>
          <w:bCs/>
          <w:color w:val="800000"/>
          <w:sz w:val="32"/>
          <w:szCs w:val="32"/>
          <w:rtl w:val="true"/>
        </w:rPr>
        <w:br/>
        <w:br/>
      </w:r>
      <w:r>
        <w:rPr>
          <w:rFonts w:ascii="MS Sans Serif" w:hAnsi="MS Sans Serif" w:cs="Simplified Arabic"/>
          <w:b/>
          <w:b/>
          <w:bCs/>
          <w:color w:val="800080"/>
          <w:sz w:val="32"/>
          <w:sz w:val="32"/>
          <w:szCs w:val="32"/>
          <w:rtl w:val="true"/>
        </w:rPr>
        <w:t>ولأننا</w:t>
      </w:r>
      <w:r>
        <w:rPr>
          <w:rFonts w:ascii="MS Sans Serif" w:hAnsi="MS Sans Serif" w:eastAsia="MS Sans Serif" w:cs="MS Sans Serif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800080"/>
          <w:sz w:val="32"/>
          <w:sz w:val="32"/>
          <w:szCs w:val="32"/>
          <w:rtl w:val="true"/>
        </w:rPr>
        <w:t>أحببناه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800080"/>
          <w:sz w:val="32"/>
          <w:sz w:val="32"/>
          <w:szCs w:val="32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800080"/>
          <w:sz w:val="32"/>
          <w:sz w:val="32"/>
          <w:szCs w:val="32"/>
          <w:rtl w:val="true"/>
        </w:rPr>
        <w:t>وق</w:t>
      </w:r>
      <w:r>
        <w:rPr>
          <w:rFonts w:ascii="MS Sans Serif" w:hAnsi="MS Sans Serif" w:cs="Simplified Arabic"/>
          <w:b/>
          <w:b/>
          <w:bCs/>
          <w:color w:val="000080"/>
          <w:sz w:val="32"/>
          <w:sz w:val="32"/>
          <w:szCs w:val="32"/>
          <w:rtl w:val="true"/>
        </w:rPr>
        <w:t>د</w:t>
      </w:r>
      <w:r>
        <w:rPr>
          <w:rFonts w:ascii="MS Sans Serif" w:hAnsi="MS Sans Serif" w:eastAsia="MS Sans Serif" w:cs="MS Sans Serif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80"/>
          <w:sz w:val="32"/>
          <w:sz w:val="32"/>
          <w:szCs w:val="32"/>
          <w:rtl w:val="true"/>
        </w:rPr>
        <w:t>تملكوا</w:t>
      </w:r>
      <w:r>
        <w:rPr>
          <w:rFonts w:cs="Simplified Arabic" w:ascii="MS Sans Serif" w:hAnsi="MS Sans Serif"/>
          <w:b/>
          <w:bCs/>
          <w:color w:val="800000"/>
          <w:sz w:val="32"/>
          <w:szCs w:val="32"/>
          <w:rtl w:val="true"/>
        </w:rPr>
        <w:br/>
        <w:br/>
      </w:r>
      <w:r>
        <w:rPr>
          <w:rFonts w:ascii="MS Sans Serif" w:hAnsi="MS Sans Serif" w:cs="Simplified Arabic"/>
          <w:b/>
          <w:b/>
          <w:bCs/>
          <w:color w:val="000080"/>
          <w:sz w:val="32"/>
          <w:sz w:val="32"/>
          <w:szCs w:val="32"/>
          <w:rtl w:val="true"/>
        </w:rPr>
        <w:t>شغاف</w:t>
      </w:r>
      <w:r>
        <w:rPr>
          <w:rFonts w:ascii="MS Sans Serif" w:hAnsi="MS Sans Serif" w:eastAsia="MS Sans Serif" w:cs="MS Sans Serif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80"/>
          <w:sz w:val="32"/>
          <w:sz w:val="32"/>
          <w:szCs w:val="32"/>
          <w:rtl w:val="true"/>
        </w:rPr>
        <w:t>قلوبنا</w:t>
      </w:r>
      <w:r>
        <w:rPr>
          <w:rFonts w:cs="Simplified Arabic" w:ascii="MS Sans Serif" w:hAnsi="MS Sans Serif"/>
          <w:b/>
          <w:bCs/>
          <w:color w:val="800000"/>
          <w:sz w:val="32"/>
          <w:szCs w:val="32"/>
          <w:rtl w:val="true"/>
        </w:rPr>
        <w:br/>
        <w:br/>
      </w:r>
      <w:r>
        <w:rPr>
          <w:rFonts w:ascii="MS Sans Serif" w:hAnsi="MS Sans Serif" w:cs="Simplified Arabic"/>
          <w:b/>
          <w:b/>
          <w:bCs/>
          <w:color w:val="000080"/>
          <w:sz w:val="32"/>
          <w:sz w:val="32"/>
          <w:szCs w:val="32"/>
          <w:rtl w:val="true"/>
        </w:rPr>
        <w:t>فإنه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80"/>
          <w:sz w:val="32"/>
          <w:sz w:val="32"/>
          <w:szCs w:val="32"/>
          <w:rtl w:val="true"/>
        </w:rPr>
        <w:t>سيظلون</w:t>
      </w:r>
      <w:r>
        <w:rPr>
          <w:rFonts w:ascii="MS Sans Serif" w:hAnsi="MS Sans Serif" w:eastAsia="MS Sans Serif" w:cs="MS Sans Serif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80"/>
          <w:sz w:val="32"/>
          <w:sz w:val="32"/>
          <w:szCs w:val="32"/>
          <w:rtl w:val="true"/>
        </w:rPr>
        <w:t>بقعة</w:t>
      </w:r>
      <w:r>
        <w:rPr>
          <w:rFonts w:ascii="MS Sans Serif" w:hAnsi="MS Sans Serif" w:eastAsia="MS Sans Serif" w:cs="MS Sans Serif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color w:val="800000"/>
          <w:sz w:val="32"/>
          <w:szCs w:val="32"/>
          <w:rtl w:val="true"/>
        </w:rPr>
        <w:br/>
        <w:br/>
      </w:r>
      <w:r>
        <w:rPr>
          <w:rFonts w:ascii="MS Sans Serif" w:hAnsi="MS Sans Serif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80"/>
          <w:sz w:val="32"/>
          <w:sz w:val="32"/>
          <w:szCs w:val="32"/>
          <w:rtl w:val="true"/>
        </w:rPr>
        <w:t>الروح</w:t>
      </w:r>
      <w:r>
        <w:rPr>
          <w:rFonts w:ascii="MS Sans Serif" w:hAnsi="MS Sans Serif" w:eastAsia="MS Sans Serif" w:cs="MS Sans Serif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80"/>
          <w:sz w:val="32"/>
          <w:sz w:val="32"/>
          <w:szCs w:val="32"/>
          <w:rtl w:val="true"/>
        </w:rPr>
        <w:t>لايطؤها</w:t>
      </w:r>
      <w:r>
        <w:rPr>
          <w:rFonts w:ascii="MS Sans Serif" w:hAnsi="MS Sans Serif" w:eastAsia="MS Sans Serif" w:cs="MS Sans Serif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800080"/>
          <w:sz w:val="32"/>
          <w:sz w:val="32"/>
          <w:szCs w:val="32"/>
          <w:rtl w:val="true"/>
        </w:rPr>
        <w:t>النسي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025390</wp:posOffset>
                </wp:positionH>
                <wp:positionV relativeFrom="paragraph">
                  <wp:posOffset>2448560</wp:posOffset>
                </wp:positionV>
                <wp:extent cx="457200" cy="457200"/>
                <wp:effectExtent l="0" t="0" r="0" b="0"/>
                <wp:wrapNone/>
                <wp:docPr id="22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2.8pt;mso-position-vertical-relative:text;margin-left:3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32"/>
          <w:lang w:bidi="ar-EG"/>
        </w:rPr>
      </w:pPr>
      <w:r>
        <w:rPr>
          <w:rStyle w:val="Smallfont1"/>
          <w:rFonts w:cs="Simplified Arabic"/>
          <w:sz w:val="32"/>
          <w:szCs w:val="32"/>
          <w:rtl w:val="true"/>
        </w:rPr>
        <w:pict>
          <v:shape id="shape_0" stroked="t" o:allowincell="f" style="position:absolute;margin-left:180.4pt;margin-top:246.5pt;width:230.75pt;height:77.1pt;mso-wrap-style:none;v-text-anchor:middle;rotation:339;mso-position-horizontal-relative:page;mso-position-vertical-relative:page" type="_x0000_t136">
            <v:path textpathok="t"/>
            <v:textpath on="t" fitshape="t" string="N  R " style="font-family:&quot;Tahoma&quot;;font-size:24pt"/>
            <v:imagedata r:id="rId203" o:detectmouseclick="t"/>
            <v:stroke color="black" weight="7632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35">
            <wp:simplePos x="0" y="0"/>
            <wp:positionH relativeFrom="page">
              <wp:posOffset>4639945</wp:posOffset>
            </wp:positionH>
            <wp:positionV relativeFrom="paragraph">
              <wp:posOffset>-424180</wp:posOffset>
            </wp:positionV>
            <wp:extent cx="1040130" cy="1371600"/>
            <wp:effectExtent l="0" t="0" r="0" b="0"/>
            <wp:wrapNone/>
            <wp:docPr id="22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21" w:dyaOrig="21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position:absolute;margin-left:341.25pt;margin-top:266.95pt;width:133pt;height:138.3pt;mso-wrap-distance-left:9.05pt;mso-wrap-distance-right:9.05pt;mso-position-horizontal-relative:page;mso-position-vertical-relative:text" filled="f" o:ole="">
            <v:imagedata r:id="rId206" o:title=""/>
          </v:shape>
          <o:OLEObject Type="Embed" ProgID="" ShapeID="ole_rId205" DrawAspect="Content" ObjectID="_1423801458" r:id="rId20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5193030</wp:posOffset>
                </wp:positionH>
                <wp:positionV relativeFrom="paragraph">
                  <wp:posOffset>2106930</wp:posOffset>
                </wp:positionV>
                <wp:extent cx="144145" cy="182880"/>
                <wp:effectExtent l="15240" t="14605" r="13335" b="1206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81">
                              <a:moveTo>
                                <a:pt x="60" y="0"/>
                              </a:moveTo>
                              <a:cubicBezTo>
                                <a:pt x="90" y="5"/>
                                <a:pt x="121" y="5"/>
                                <a:pt x="150" y="15"/>
                              </a:cubicBezTo>
                              <a:cubicBezTo>
                                <a:pt x="182" y="26"/>
                                <a:pt x="208" y="49"/>
                                <a:pt x="240" y="60"/>
                              </a:cubicBezTo>
                              <a:cubicBezTo>
                                <a:pt x="273" y="109"/>
                                <a:pt x="311" y="139"/>
                                <a:pt x="330" y="195"/>
                              </a:cubicBezTo>
                              <a:cubicBezTo>
                                <a:pt x="325" y="225"/>
                                <a:pt x="332" y="260"/>
                                <a:pt x="315" y="285"/>
                              </a:cubicBezTo>
                              <a:cubicBezTo>
                                <a:pt x="248" y="381"/>
                                <a:pt x="97" y="375"/>
                                <a:pt x="0" y="37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81" path="m60,0c90,5,121,5,150,15c182,26,208,49,240,60c273,109,311,139,330,195c325,225,332,260,315,285c248,381,97,375,0,375e" stroked="t" o:allowincell="f" style="position:absolute;margin-left:408.9pt;margin-top:165.9pt;width:11.3pt;height:14.3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5725795</wp:posOffset>
                </wp:positionH>
                <wp:positionV relativeFrom="paragraph">
                  <wp:posOffset>2452370</wp:posOffset>
                </wp:positionV>
                <wp:extent cx="182880" cy="274320"/>
                <wp:effectExtent l="14605" t="3810" r="13970" b="3810"/>
                <wp:wrapNone/>
                <wp:docPr id="2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4320"/>
                          <a:chOff x="0" y="0"/>
                          <a:chExt cx="182880" cy="27432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1828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0"/>
                            <a:ext cx="7056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85pt;margin-top:193.1pt;width:14.4pt;height:21.55pt" coordorigin="9017,3862" coordsize="288,431">
                <v:shape id="shape_0" coordsize="332,381" path="m60,0c90,5,121,5,150,15c182,26,208,49,240,60c273,109,311,139,330,195c325,225,332,260,315,285c248,381,97,375,0,375e" stroked="t" o:allowincell="f" style="position:absolute;left:9017;top:3948;width:287;height:25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9127,3862" to="9237,4293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4390390</wp:posOffset>
                </wp:positionH>
                <wp:positionV relativeFrom="paragraph">
                  <wp:posOffset>2221230</wp:posOffset>
                </wp:positionV>
                <wp:extent cx="163830" cy="179070"/>
                <wp:effectExtent l="14605" t="14605" r="1270" b="12065"/>
                <wp:wrapNone/>
                <wp:docPr id="2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pt;margin-top:174.9pt;width:12.85pt;height:14.1pt" coordorigin="6914,3498" coordsize="257,282">
                <v:shape id="shape_0" coordsize="332,381" path="m60,0c90,5,121,5,150,15c182,26,208,49,240,60c273,109,311,139,330,195c325,225,332,260,315,285c248,381,97,375,0,375e" stroked="t" o:allowincell="f" style="position:absolute;left:6914;top:3498;width:237;height:28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6914,3658" to="7171,3658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3133090</wp:posOffset>
                </wp:positionH>
                <wp:positionV relativeFrom="paragraph">
                  <wp:posOffset>1305560</wp:posOffset>
                </wp:positionV>
                <wp:extent cx="163830" cy="179070"/>
                <wp:effectExtent l="6985" t="6350" r="0" b="4445"/>
                <wp:wrapNone/>
                <wp:docPr id="2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pt;margin-top:102.8pt;width:12.85pt;height:14.1pt" coordorigin="4934,2056" coordsize="257,282">
                <v:shape id="shape_0" coordsize="332,381" path="m60,0c90,5,121,5,150,15c182,26,208,49,240,60c273,109,311,139,330,195c325,225,332,260,315,285c248,381,97,375,0,375e" stroked="t" o:allowincell="f" style="position:absolute;left:4934;top:2056;width:237;height:2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4934,2216" to="5191,221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90500" cy="142875"/>
            <wp:effectExtent l="0" t="0" r="0" b="0"/>
            <wp:docPr id="22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2439035</wp:posOffset>
                </wp:positionH>
                <wp:positionV relativeFrom="paragraph">
                  <wp:posOffset>1861820</wp:posOffset>
                </wp:positionV>
                <wp:extent cx="514985" cy="457200"/>
                <wp:effectExtent l="0" t="0" r="0" b="0"/>
                <wp:wrapNone/>
                <wp:docPr id="224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6"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6pt;mso-wrap-distance-left:9.05pt;mso-wrap-distance-right:9.05pt;mso-wrap-distance-top:0pt;mso-wrap-distance-bottom:0pt;margin-top:146.6pt;mso-position-vertical-relative:text;margin-left:1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3"/>
                          <w:szCs w:val="26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6"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5624195</wp:posOffset>
                </wp:positionH>
                <wp:positionV relativeFrom="paragraph">
                  <wp:posOffset>187960</wp:posOffset>
                </wp:positionV>
                <wp:extent cx="1313180" cy="853440"/>
                <wp:effectExtent l="0" t="0" r="0" b="0"/>
                <wp:wrapNone/>
                <wp:docPr id="224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67.2pt;mso-wrap-distance-left:9.05pt;mso-wrap-distance-right:9.05pt;mso-wrap-distance-top:0pt;mso-wrap-distance-bottom:0pt;margin-top:14.8pt;mso-position-vertical-relative:text;margin-left:44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  <w:lang w:bidi="ar-EG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2766060</wp:posOffset>
                </wp:positionH>
                <wp:positionV relativeFrom="paragraph">
                  <wp:posOffset>154940</wp:posOffset>
                </wp:positionV>
                <wp:extent cx="742315" cy="571500"/>
                <wp:effectExtent l="0" t="0" r="0" b="0"/>
                <wp:wrapNone/>
                <wp:docPr id="224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45pt;mso-wrap-distance-left:9.05pt;mso-wrap-distance-right:9.05pt;mso-wrap-distance-top:0pt;mso-wrap-distance-bottom:0pt;margin-top:12.2pt;mso-position-vertical-relative:text;margin-left:21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07">
            <wp:simplePos x="0" y="0"/>
            <wp:positionH relativeFrom="page">
              <wp:posOffset>3965575</wp:posOffset>
            </wp:positionH>
            <wp:positionV relativeFrom="paragraph">
              <wp:posOffset>232410</wp:posOffset>
            </wp:positionV>
            <wp:extent cx="1520190" cy="1559560"/>
            <wp:effectExtent l="0" t="0" r="0" b="0"/>
            <wp:wrapNone/>
            <wp:docPr id="22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ascii="Bodoni MT Black;Rockwell Extra Bold" w:hAnsi="Bodoni MT Black;Rockwell Extra Bold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Bodoni MT Black;Rockwell Extra Bold" w:hAnsi="Bodoni MT Black;Rockwell Extra Bold"/>
          <w:b/>
          <w:bCs/>
          <w:sz w:val="36"/>
          <w:szCs w:val="36"/>
          <w:rtl w:val="true"/>
          <w:lang w:val="en-US" w:eastAsia="en-US" w:bidi="ar-EG"/>
        </w:rPr>
        <w:object w:dxaOrig="4825" w:dyaOrig="4957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position:absolute;margin-left:426.15pt;margin-top:258.35pt;width:68.55pt;height:64.8pt;mso-wrap-distance-left:9.05pt;mso-wrap-distance-right:9.05pt;mso-position-horizontal-relative:text;mso-position-vertical-relative:text" filled="f" o:ole="">
            <v:imagedata r:id="rId210" o:title=""/>
          </v:shape>
          <o:OLEObject Type="Embed" ProgID="" ShapeID="ole_rId209" DrawAspect="Content" ObjectID="_1304285676" r:id="rId209"/>
        </w:object>
        <w:object w:dxaOrig="2421" w:dyaOrig="21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position:absolute;margin-left:155.65pt;margin-top:312.35pt;width:129.6pt;height:122.4pt;mso-wrap-distance-left:9.05pt;mso-wrap-distance-right:9.05pt;mso-position-horizontal-relative:page;mso-position-vertical-relative:text" filled="f" o:ole="">
            <v:imagedata r:id="rId212" o:title=""/>
          </v:shape>
          <o:OLEObject Type="Embed" ProgID="" ShapeID="ole_rId211" DrawAspect="Content" ObjectID="_684958281" r:id="rId21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4610100</wp:posOffset>
                </wp:positionH>
                <wp:positionV relativeFrom="paragraph">
                  <wp:posOffset>1718310</wp:posOffset>
                </wp:positionV>
                <wp:extent cx="144145" cy="182880"/>
                <wp:effectExtent l="15240" t="14605" r="13335" b="1206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81">
                              <a:moveTo>
                                <a:pt x="60" y="0"/>
                              </a:moveTo>
                              <a:cubicBezTo>
                                <a:pt x="90" y="5"/>
                                <a:pt x="121" y="5"/>
                                <a:pt x="150" y="15"/>
                              </a:cubicBezTo>
                              <a:cubicBezTo>
                                <a:pt x="182" y="26"/>
                                <a:pt x="208" y="49"/>
                                <a:pt x="240" y="60"/>
                              </a:cubicBezTo>
                              <a:cubicBezTo>
                                <a:pt x="273" y="109"/>
                                <a:pt x="311" y="139"/>
                                <a:pt x="330" y="195"/>
                              </a:cubicBezTo>
                              <a:cubicBezTo>
                                <a:pt x="325" y="225"/>
                                <a:pt x="332" y="260"/>
                                <a:pt x="315" y="285"/>
                              </a:cubicBezTo>
                              <a:cubicBezTo>
                                <a:pt x="248" y="381"/>
                                <a:pt x="97" y="375"/>
                                <a:pt x="0" y="37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81" path="m60,0c90,5,121,5,150,15c182,26,208,49,240,60c273,109,311,139,330,195c325,225,332,260,315,285c248,381,97,375,0,375e" stroked="t" o:allowincell="f" style="position:absolute;margin-left:363pt;margin-top:135.3pt;width:11.3pt;height:14.3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4999990</wp:posOffset>
                </wp:positionH>
                <wp:positionV relativeFrom="paragraph">
                  <wp:posOffset>1822450</wp:posOffset>
                </wp:positionV>
                <wp:extent cx="182880" cy="274320"/>
                <wp:effectExtent l="14605" t="3810" r="13970" b="3810"/>
                <wp:wrapNone/>
                <wp:docPr id="2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4320"/>
                          <a:chOff x="0" y="0"/>
                          <a:chExt cx="182880" cy="27432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1828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0"/>
                            <a:ext cx="7056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pt;margin-top:143.5pt;width:14.4pt;height:21.55pt" coordorigin="7874,2870" coordsize="288,431">
                <v:shape id="shape_0" coordsize="332,381" path="m60,0c90,5,121,5,150,15c182,26,208,49,240,60c273,109,311,139,330,195c325,225,332,260,315,285c248,381,97,375,0,375e" stroked="t" o:allowincell="f" style="position:absolute;left:7874;top:2956;width:287;height:25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7984,2870" to="8094,330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2668270</wp:posOffset>
                </wp:positionH>
                <wp:positionV relativeFrom="paragraph">
                  <wp:posOffset>462915</wp:posOffset>
                </wp:positionV>
                <wp:extent cx="154305" cy="182880"/>
                <wp:effectExtent l="13970" t="14605" r="13335" b="571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210.1pt;margin-top:36.45pt;width:12.1pt;height:14.3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4177665</wp:posOffset>
                </wp:positionH>
                <wp:positionV relativeFrom="paragraph">
                  <wp:posOffset>805180</wp:posOffset>
                </wp:positionV>
                <wp:extent cx="131445" cy="183515"/>
                <wp:effectExtent l="17145" t="8255" r="12700" b="1524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4000">
                          <a:off x="0" y="0"/>
                          <a:ext cx="1314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01">
                              <a:moveTo>
                                <a:pt x="484" y="570"/>
                              </a:moveTo>
                              <a:cubicBezTo>
                                <a:pt x="437" y="381"/>
                                <a:pt x="487" y="601"/>
                                <a:pt x="454" y="150"/>
                              </a:cubicBezTo>
                              <a:cubicBezTo>
                                <a:pt x="452" y="126"/>
                                <a:pt x="426" y="75"/>
                                <a:pt x="409" y="60"/>
                              </a:cubicBezTo>
                              <a:cubicBezTo>
                                <a:pt x="382" y="36"/>
                                <a:pt x="319" y="0"/>
                                <a:pt x="319" y="0"/>
                              </a:cubicBezTo>
                              <a:cubicBezTo>
                                <a:pt x="244" y="5"/>
                                <a:pt x="168" y="3"/>
                                <a:pt x="94" y="15"/>
                              </a:cubicBezTo>
                              <a:cubicBezTo>
                                <a:pt x="47" y="23"/>
                                <a:pt x="19" y="135"/>
                                <a:pt x="19" y="135"/>
                              </a:cubicBezTo>
                              <a:cubicBezTo>
                                <a:pt x="0" y="440"/>
                                <a:pt x="4" y="295"/>
                                <a:pt x="4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601" path="m484,570c437,381,487,601,454,150c452,126,426,75,409,60c382,36,319,0,319,0c244,5,168,3,94,15c47,23,19,135,19,135c0,440,4,295,4,570e" stroked="t" o:allowincell="f" style="position:absolute;margin-left:328.95pt;margin-top:63.35pt;width:10.3pt;height:14.4pt;mso-wrap-style:none;v-text-anchor:middle;rotation:178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1813560</wp:posOffset>
                </wp:positionH>
                <wp:positionV relativeFrom="paragraph">
                  <wp:posOffset>84455</wp:posOffset>
                </wp:positionV>
                <wp:extent cx="144145" cy="182880"/>
                <wp:effectExtent l="15240" t="14605" r="13335" b="1206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81">
                              <a:moveTo>
                                <a:pt x="60" y="0"/>
                              </a:moveTo>
                              <a:cubicBezTo>
                                <a:pt x="90" y="5"/>
                                <a:pt x="121" y="5"/>
                                <a:pt x="150" y="15"/>
                              </a:cubicBezTo>
                              <a:cubicBezTo>
                                <a:pt x="182" y="26"/>
                                <a:pt x="208" y="49"/>
                                <a:pt x="240" y="60"/>
                              </a:cubicBezTo>
                              <a:cubicBezTo>
                                <a:pt x="273" y="109"/>
                                <a:pt x="311" y="139"/>
                                <a:pt x="330" y="195"/>
                              </a:cubicBezTo>
                              <a:cubicBezTo>
                                <a:pt x="325" y="225"/>
                                <a:pt x="332" y="260"/>
                                <a:pt x="315" y="285"/>
                              </a:cubicBezTo>
                              <a:cubicBezTo>
                                <a:pt x="248" y="381"/>
                                <a:pt x="97" y="375"/>
                                <a:pt x="0" y="37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81" path="m60,0c90,5,121,5,150,15c182,26,208,49,240,60c273,109,311,139,330,195c325,225,332,260,315,285c248,381,97,375,0,375e" stroked="t" o:allowincell="f" style="position:absolute;margin-left:142.8pt;margin-top:6.65pt;width:11.3pt;height:14.3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5173345</wp:posOffset>
                </wp:positionH>
                <wp:positionV relativeFrom="paragraph">
                  <wp:posOffset>48260</wp:posOffset>
                </wp:positionV>
                <wp:extent cx="163830" cy="238760"/>
                <wp:effectExtent l="14605" t="3175" r="1270" b="3175"/>
                <wp:wrapNone/>
                <wp:docPr id="2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8680"/>
                          <a:chOff x="0" y="0"/>
                          <a:chExt cx="163800" cy="23868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120"/>
                            <a:ext cx="16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0"/>
                            <a:ext cx="4644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3.8pt;width:12.85pt;height:18.75pt" coordorigin="8147,76" coordsize="257,375">
                <v:shape id="shape_0" coordsize="332,381" path="m60,0c90,5,121,5,150,15c182,26,208,49,240,60c273,109,311,139,330,195c325,225,332,260,315,285c248,381,97,375,0,375e" stroked="t" o:allowincell="f" style="position:absolute;left:8147;top:121;width:237;height:28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8147,270" to="8404,27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228,76" to="8300,45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5331460</wp:posOffset>
                </wp:positionH>
                <wp:positionV relativeFrom="paragraph">
                  <wp:posOffset>1795145</wp:posOffset>
                </wp:positionV>
                <wp:extent cx="233680" cy="248920"/>
                <wp:effectExtent l="9525" t="3175" r="10160" b="3175"/>
                <wp:wrapNone/>
                <wp:docPr id="2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48760"/>
                          <a:chOff x="0" y="0"/>
                          <a:chExt cx="233640" cy="24876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23364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0"/>
                            <a:ext cx="77400" cy="2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8pt;margin-top:141.35pt;width:18.4pt;height:19.55pt" coordorigin="8396,2827" coordsize="368,391">
                <v:oval id="shape_0" fillcolor="white" stroked="t" o:allowincell="f" style="position:absolute;left:8396;top:2929;width:367;height:19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511,2827" to="8632,321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634865</wp:posOffset>
                </wp:positionH>
                <wp:positionV relativeFrom="paragraph">
                  <wp:posOffset>1362710</wp:posOffset>
                </wp:positionV>
                <wp:extent cx="695325" cy="571500"/>
                <wp:effectExtent l="0" t="0" r="0" b="0"/>
                <wp:wrapNone/>
                <wp:docPr id="2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600" y="26676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5pt;margin-top:107.3pt;width:54.75pt;height:45pt" coordorigin="7299,2146" coordsize="1095,900">
                <v:shape id="shape_0" stroked="f" o:allowincell="f" style="position:absolute;left:7299;top:2146;width:109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73,2566" to="8329,25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644265</wp:posOffset>
                </wp:positionH>
                <wp:positionV relativeFrom="paragraph">
                  <wp:posOffset>2023745</wp:posOffset>
                </wp:positionV>
                <wp:extent cx="695325" cy="571500"/>
                <wp:effectExtent l="0" t="0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1680"/>
                          <a:chOff x="0" y="0"/>
                          <a:chExt cx="69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600" y="266760"/>
                            <a:ext cx="41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159.35pt;width:54.75pt;height:45pt" coordorigin="5739,3187" coordsize="1095,900">
                <v:shape id="shape_0" stroked="f" o:allowincell="f" style="position:absolute;left:5739;top:3187;width:109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3,3607" to="6769,36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357495</wp:posOffset>
                </wp:positionH>
                <wp:positionV relativeFrom="paragraph">
                  <wp:posOffset>635635</wp:posOffset>
                </wp:positionV>
                <wp:extent cx="450850" cy="271145"/>
                <wp:effectExtent l="0" t="8890" r="9525" b="9525"/>
                <wp:wrapNone/>
                <wp:docPr id="2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271080"/>
                          <a:chOff x="0" y="0"/>
                          <a:chExt cx="450720" cy="271080"/>
                        </a:xfrm>
                      </wpg:grpSpPr>
                      <wps:wsp>
                        <wps:cNvSpPr/>
                        <wps:spPr>
                          <a:xfrm flipH="1">
                            <a:off x="360720" y="135720"/>
                            <a:ext cx="9000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10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85pt;margin-top:50.05pt;width:35.45pt;height:21.3pt" coordorigin="8437,1001" coordsize="709,426">
                <v:line id="shape_0" from="9005,1215" to="9146,13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147,1428" to="9147,14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7,1002" to="9004,10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05,1001" to="9005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3303905</wp:posOffset>
                </wp:positionH>
                <wp:positionV relativeFrom="paragraph">
                  <wp:posOffset>766445</wp:posOffset>
                </wp:positionV>
                <wp:extent cx="548005" cy="731520"/>
                <wp:effectExtent l="0" t="0" r="0" b="0"/>
                <wp:wrapNone/>
                <wp:docPr id="2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731520"/>
                          <a:chOff x="0" y="0"/>
                          <a:chExt cx="547920" cy="731520"/>
                        </a:xfrm>
                      </wpg:grpSpPr>
                      <wps:wsp>
                        <wps:cNvSpPr/>
                        <wps:spPr>
                          <a:xfrm flipH="1">
                            <a:off x="274320" y="32760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60.35pt;width:43.1pt;height:57.6pt" coordorigin="5203,1207" coordsize="862,1152">
                <v:line id="shape_0" from="5635,1723" to="6065,172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03;top:1207;width:84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3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5190490</wp:posOffset>
                </wp:positionH>
                <wp:positionV relativeFrom="paragraph">
                  <wp:posOffset>162560</wp:posOffset>
                </wp:positionV>
                <wp:extent cx="163830" cy="179070"/>
                <wp:effectExtent l="14605" t="14605" r="1270" b="12065"/>
                <wp:wrapNone/>
                <wp:docPr id="2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8920"/>
                          <a:chOff x="0" y="0"/>
                          <a:chExt cx="163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1">
                                <a:moveTo>
                                  <a:pt x="60" y="0"/>
                                </a:moveTo>
                                <a:cubicBezTo>
                                  <a:pt x="90" y="5"/>
                                  <a:pt x="121" y="5"/>
                                  <a:pt x="150" y="15"/>
                                </a:cubicBezTo>
                                <a:cubicBezTo>
                                  <a:pt x="182" y="26"/>
                                  <a:pt x="208" y="49"/>
                                  <a:pt x="240" y="60"/>
                                </a:cubicBezTo>
                                <a:cubicBezTo>
                                  <a:pt x="273" y="109"/>
                                  <a:pt x="311" y="139"/>
                                  <a:pt x="330" y="195"/>
                                </a:cubicBezTo>
                                <a:cubicBezTo>
                                  <a:pt x="325" y="225"/>
                                  <a:pt x="332" y="260"/>
                                  <a:pt x="315" y="285"/>
                                </a:cubicBezTo>
                                <a:cubicBezTo>
                                  <a:pt x="248" y="381"/>
                                  <a:pt x="97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680"/>
                            <a:ext cx="16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2.8pt;width:12.85pt;height:14.1pt" coordorigin="8174,256" coordsize="257,282">
                <v:shape id="shape_0" coordsize="332,381" path="m60,0c90,5,121,5,150,15c182,26,208,49,240,60c273,109,311,139,330,195c325,225,332,260,315,285c248,381,97,375,0,375e" stroked="t" o:allowincell="f" style="position:absolute;left:8174;top:256;width:237;height:28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8174,405" to="8431,405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page">
                  <wp:posOffset>2080260</wp:posOffset>
                </wp:positionH>
                <wp:positionV relativeFrom="paragraph">
                  <wp:posOffset>2023745</wp:posOffset>
                </wp:positionV>
                <wp:extent cx="1560195" cy="1826895"/>
                <wp:effectExtent l="0" t="27940" r="29210" b="38735"/>
                <wp:wrapNone/>
                <wp:docPr id="2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1827000"/>
                          <a:chOff x="0" y="0"/>
                          <a:chExt cx="1560240" cy="182700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1445400" cy="1827000"/>
                          </a:xfrm>
                          <a:prstGeom prst="pi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1364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159.35pt;width:122.85pt;height:143.85pt" coordorigin="3276,3187" coordsize="2457,2877"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left:3457;top:3187;width:2275;height:2876;mso-wrap-style:none;v-text-anchor:middle;mso-position-horizontal-relative:pag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3276;top:3187;width:2068;height:1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060" w:dyaOrig="8627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position:absolute;margin-left:332.85pt;margin-top:285.35pt;width:89.85pt;height:127.95pt;mso-wrap-distance-left:9.05pt;mso-wrap-distance-right:9.05pt;mso-position-horizontal-relative:text;mso-position-vertical-relative:text" filled="f" o:ole="">
            <v:imagedata r:id="rId214" o:title=""/>
          </v:shape>
          <o:OLEObject Type="Embed" ProgID="" ShapeID="ole_rId213" DrawAspect="Content" ObjectID="_928596610" r:id="rId2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796790</wp:posOffset>
                </wp:positionH>
                <wp:positionV relativeFrom="paragraph">
                  <wp:posOffset>880745</wp:posOffset>
                </wp:positionV>
                <wp:extent cx="342900" cy="342900"/>
                <wp:effectExtent l="0" t="0" r="0" b="0"/>
                <wp:wrapNone/>
                <wp:docPr id="226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9.35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Bodoni MT Black">
    <w:altName w:val="Rockwell Extra Bold"/>
    <w:charset w:val="00"/>
    <w:family w:val="roman"/>
    <w:pitch w:val="variable"/>
  </w:font>
  <w:font w:name="Arial Black">
    <w:charset w:val="00"/>
    <w:family w:val="swiss"/>
    <w:pitch w:val="variable"/>
  </w:font>
  <w:font w:name="ZA-SYMBOLS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1"/>
    <w:family w:val="roman"/>
    <w:pitch w:val="default"/>
  </w:font>
  <w:font w:name="Simplified Arabic">
    <w:charset w:val="b2"/>
    <w:family w:val="auto"/>
    <w:pitch w:val="variable"/>
  </w:font>
  <w:font w:name="Stars and Stripes">
    <w:altName w:val="Courier New"/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12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60"/>
      <w:szCs w:val="6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CS Jeddah S_U stars."/>
      <w:sz w:val="1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l-Kharashi Koufi 3;Times New Roman"/>
      <w:sz w:val="36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  <w:sz w:val="26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l-Kharashi Koufi 3;Times New Roman"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mallfont1">
    <w:name w:val="smallfont1"/>
    <w:basedOn w:val="DefaultParagraphFont"/>
    <w:qFormat/>
    <w:rPr>
      <w:rFonts w:ascii="MS Sans Serif" w:hAnsi="MS Sans Serif" w:cs="Traditional Arabic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b/>
      <w:bCs/>
      <w:sz w:val="2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Simplified Arabic"/>
      <w:b/>
      <w:bCs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b/>
      <w:bCs/>
      <w:sz w:val="46"/>
      <w:szCs w:val="32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rFonts w:cs="Simplified Arabic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oleObject" Target="embeddings/oleObject2.bin"/><Relationship Id="rId34" Type="http://schemas.openxmlformats.org/officeDocument/2006/relationships/image" Target="media/image5.bmp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6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7.jpe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oleObject" Target="embeddings/oleObject3.bin"/><Relationship Id="rId46" Type="http://schemas.openxmlformats.org/officeDocument/2006/relationships/image" Target="media/image5.bmp"/><Relationship Id="rId47" Type="http://schemas.openxmlformats.org/officeDocument/2006/relationships/image" Target="media/image1.png"/><Relationship Id="rId48" Type="http://schemas.openxmlformats.org/officeDocument/2006/relationships/image" Target="media/image8.png"/><Relationship Id="rId49" Type="http://schemas.openxmlformats.org/officeDocument/2006/relationships/image" Target="media/image1.png"/><Relationship Id="rId50" Type="http://schemas.openxmlformats.org/officeDocument/2006/relationships/image" Target="media/image8.png"/><Relationship Id="rId51" Type="http://schemas.openxmlformats.org/officeDocument/2006/relationships/image" Target="media/image1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oleObject" Target="embeddings/oleObject4.bin"/><Relationship Id="rId65" Type="http://schemas.openxmlformats.org/officeDocument/2006/relationships/image" Target="media/image11.bmp"/><Relationship Id="rId66" Type="http://schemas.openxmlformats.org/officeDocument/2006/relationships/image" Target="media/image4.png"/><Relationship Id="rId67" Type="http://schemas.openxmlformats.org/officeDocument/2006/relationships/image" Target="media/image9.png"/><Relationship Id="rId68" Type="http://schemas.openxmlformats.org/officeDocument/2006/relationships/image" Target="media/image4.png"/><Relationship Id="rId69" Type="http://schemas.openxmlformats.org/officeDocument/2006/relationships/image" Target="media/image9.png"/><Relationship Id="rId70" Type="http://schemas.openxmlformats.org/officeDocument/2006/relationships/image" Target="media/image1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1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12.wmf"/><Relationship Id="rId79" Type="http://schemas.openxmlformats.org/officeDocument/2006/relationships/image" Target="media/image11.bmp"/><Relationship Id="rId80" Type="http://schemas.openxmlformats.org/officeDocument/2006/relationships/image" Target="media/image13.png"/><Relationship Id="rId81" Type="http://schemas.openxmlformats.org/officeDocument/2006/relationships/image" Target="media/image1.png"/><Relationship Id="rId82" Type="http://schemas.openxmlformats.org/officeDocument/2006/relationships/oleObject" Target="embeddings/oleObject5.bin"/><Relationship Id="rId83" Type="http://schemas.openxmlformats.org/officeDocument/2006/relationships/image" Target="media/image14.bmp"/><Relationship Id="rId84" Type="http://schemas.openxmlformats.org/officeDocument/2006/relationships/image" Target="media/image1.png"/><Relationship Id="rId85" Type="http://schemas.openxmlformats.org/officeDocument/2006/relationships/oleObject" Target="embeddings/oleObject6.bin"/><Relationship Id="rId86" Type="http://schemas.openxmlformats.org/officeDocument/2006/relationships/image" Target="media/image15.bmp"/><Relationship Id="rId87" Type="http://schemas.openxmlformats.org/officeDocument/2006/relationships/oleObject" Target="embeddings/oleObject7.bin"/><Relationship Id="rId88" Type="http://schemas.openxmlformats.org/officeDocument/2006/relationships/image" Target="media/image16.bmp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6.bmp"/><Relationship Id="rId93" Type="http://schemas.openxmlformats.org/officeDocument/2006/relationships/image" Target="media/image17.png"/><Relationship Id="rId94" Type="http://schemas.openxmlformats.org/officeDocument/2006/relationships/image" Target="media/image1.png"/><Relationship Id="rId95" Type="http://schemas.openxmlformats.org/officeDocument/2006/relationships/oleObject" Target="embeddings/oleObject8.bin"/><Relationship Id="rId96" Type="http://schemas.openxmlformats.org/officeDocument/2006/relationships/image" Target="media/image18.wmf"/><Relationship Id="rId97" Type="http://schemas.openxmlformats.org/officeDocument/2006/relationships/image" Target="media/image1.png"/><Relationship Id="rId98" Type="http://schemas.openxmlformats.org/officeDocument/2006/relationships/image" Target="media/image19.jpeg"/><Relationship Id="rId99" Type="http://schemas.openxmlformats.org/officeDocument/2006/relationships/image" Target="media/image19.jpeg"/><Relationship Id="rId100" Type="http://schemas.openxmlformats.org/officeDocument/2006/relationships/image" Target="media/image6.jpeg"/><Relationship Id="rId101" Type="http://schemas.openxmlformats.org/officeDocument/2006/relationships/image" Target="media/image16.bmp"/><Relationship Id="rId102" Type="http://schemas.openxmlformats.org/officeDocument/2006/relationships/image" Target="media/image17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0.wmf"/><Relationship Id="rId107" Type="http://schemas.openxmlformats.org/officeDocument/2006/relationships/image" Target="media/image20.wmf"/><Relationship Id="rId108" Type="http://schemas.openxmlformats.org/officeDocument/2006/relationships/image" Target="media/image21.png"/><Relationship Id="rId109" Type="http://schemas.openxmlformats.org/officeDocument/2006/relationships/image" Target="media/image21.png"/><Relationship Id="rId110" Type="http://schemas.openxmlformats.org/officeDocument/2006/relationships/oleObject" Target="embeddings/oleObject9.bin"/><Relationship Id="rId111" Type="http://schemas.openxmlformats.org/officeDocument/2006/relationships/image" Target="media/image11.bmp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oleObject" Target="embeddings/oleObject10.bin"/><Relationship Id="rId115" Type="http://schemas.openxmlformats.org/officeDocument/2006/relationships/image" Target="media/image16.bmp"/><Relationship Id="rId116" Type="http://schemas.openxmlformats.org/officeDocument/2006/relationships/oleObject" Target="embeddings/oleObject11.bin"/><Relationship Id="rId117" Type="http://schemas.openxmlformats.org/officeDocument/2006/relationships/image" Target="media/image22.wmf"/><Relationship Id="rId118" Type="http://schemas.openxmlformats.org/officeDocument/2006/relationships/image" Target="media/image1.png"/><Relationship Id="rId119" Type="http://schemas.openxmlformats.org/officeDocument/2006/relationships/image" Target="media/image20.wmf"/><Relationship Id="rId120" Type="http://schemas.openxmlformats.org/officeDocument/2006/relationships/image" Target="media/image20.wmf"/><Relationship Id="rId121" Type="http://schemas.openxmlformats.org/officeDocument/2006/relationships/oleObject" Target="embeddings/oleObject12.bin"/><Relationship Id="rId122" Type="http://schemas.openxmlformats.org/officeDocument/2006/relationships/image" Target="media/image22.wmf"/><Relationship Id="rId123" Type="http://schemas.openxmlformats.org/officeDocument/2006/relationships/oleObject" Target="embeddings/oleObject13.bin"/><Relationship Id="rId124" Type="http://schemas.openxmlformats.org/officeDocument/2006/relationships/image" Target="media/image23.wmf"/><Relationship Id="rId125" Type="http://schemas.openxmlformats.org/officeDocument/2006/relationships/image" Target="media/image1.png"/><Relationship Id="rId126" Type="http://schemas.openxmlformats.org/officeDocument/2006/relationships/oleObject" Target="embeddings/oleObject14.bin"/><Relationship Id="rId127" Type="http://schemas.openxmlformats.org/officeDocument/2006/relationships/image" Target="media/image11.bmp"/><Relationship Id="rId128" Type="http://schemas.openxmlformats.org/officeDocument/2006/relationships/oleObject" Target="embeddings/oleObject15.bin"/><Relationship Id="rId129" Type="http://schemas.openxmlformats.org/officeDocument/2006/relationships/image" Target="media/image16.bmp"/><Relationship Id="rId130" Type="http://schemas.openxmlformats.org/officeDocument/2006/relationships/oleObject" Target="embeddings/oleObject16.bin"/><Relationship Id="rId131" Type="http://schemas.openxmlformats.org/officeDocument/2006/relationships/image" Target="media/image22.wmf"/><Relationship Id="rId132" Type="http://schemas.openxmlformats.org/officeDocument/2006/relationships/oleObject" Target="embeddings/oleObject17.bin"/><Relationship Id="rId133" Type="http://schemas.openxmlformats.org/officeDocument/2006/relationships/image" Target="media/image23.wmf"/><Relationship Id="rId134" Type="http://schemas.openxmlformats.org/officeDocument/2006/relationships/image" Target="media/image1.png"/><Relationship Id="rId135" Type="http://schemas.openxmlformats.org/officeDocument/2006/relationships/image" Target="media/image24.png"/><Relationship Id="rId136" Type="http://schemas.openxmlformats.org/officeDocument/2006/relationships/oleObject" Target="embeddings/oleObject18.bin"/><Relationship Id="rId137" Type="http://schemas.openxmlformats.org/officeDocument/2006/relationships/image" Target="media/image22.wmf"/><Relationship Id="rId138" Type="http://schemas.openxmlformats.org/officeDocument/2006/relationships/oleObject" Target="embeddings/oleObject19.bin"/><Relationship Id="rId139" Type="http://schemas.openxmlformats.org/officeDocument/2006/relationships/image" Target="media/image23.wmf"/><Relationship Id="rId140" Type="http://schemas.openxmlformats.org/officeDocument/2006/relationships/image" Target="media/image25.wmf"/><Relationship Id="rId141" Type="http://schemas.openxmlformats.org/officeDocument/2006/relationships/image" Target="media/image1.png"/><Relationship Id="rId142" Type="http://schemas.openxmlformats.org/officeDocument/2006/relationships/image" Target="media/image24.png"/><Relationship Id="rId143" Type="http://schemas.openxmlformats.org/officeDocument/2006/relationships/image" Target="media/image24.png"/><Relationship Id="rId144" Type="http://schemas.openxmlformats.org/officeDocument/2006/relationships/image" Target="media/image1.png"/><Relationship Id="rId145" Type="http://schemas.openxmlformats.org/officeDocument/2006/relationships/image" Target="media/image24.png"/><Relationship Id="rId146" Type="http://schemas.openxmlformats.org/officeDocument/2006/relationships/image" Target="media/image24.png"/><Relationship Id="rId147" Type="http://schemas.openxmlformats.org/officeDocument/2006/relationships/image" Target="media/image26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oleObject" Target="embeddings/oleObject20.bin"/><Relationship Id="rId151" Type="http://schemas.openxmlformats.org/officeDocument/2006/relationships/image" Target="media/image22.wmf"/><Relationship Id="rId152" Type="http://schemas.openxmlformats.org/officeDocument/2006/relationships/oleObject" Target="embeddings/oleObject21.bin"/><Relationship Id="rId153" Type="http://schemas.openxmlformats.org/officeDocument/2006/relationships/image" Target="media/image16.bmp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oleObject" Target="embeddings/oleObject22.bin"/><Relationship Id="rId158" Type="http://schemas.openxmlformats.org/officeDocument/2006/relationships/image" Target="media/image15.bmp"/><Relationship Id="rId159" Type="http://schemas.openxmlformats.org/officeDocument/2006/relationships/image" Target="media/image1.png"/><Relationship Id="rId160" Type="http://schemas.openxmlformats.org/officeDocument/2006/relationships/oleObject" Target="embeddings/oleObject23.bin"/><Relationship Id="rId161" Type="http://schemas.openxmlformats.org/officeDocument/2006/relationships/image" Target="media/image16.bmp"/><Relationship Id="rId162" Type="http://schemas.openxmlformats.org/officeDocument/2006/relationships/image" Target="media/image22.wmf"/><Relationship Id="rId163" Type="http://schemas.openxmlformats.org/officeDocument/2006/relationships/image" Target="media/image16.bmp"/><Relationship Id="rId164" Type="http://schemas.openxmlformats.org/officeDocument/2006/relationships/image" Target="media/image22.wmf"/><Relationship Id="rId165" Type="http://schemas.openxmlformats.org/officeDocument/2006/relationships/image" Target="media/image17.png"/><Relationship Id="rId166" Type="http://schemas.openxmlformats.org/officeDocument/2006/relationships/image" Target="media/image1.png"/><Relationship Id="rId167" Type="http://schemas.openxmlformats.org/officeDocument/2006/relationships/image" Target="media/image25.wmf"/><Relationship Id="rId168" Type="http://schemas.openxmlformats.org/officeDocument/2006/relationships/oleObject" Target="embeddings/oleObject24.bin"/><Relationship Id="rId169" Type="http://schemas.openxmlformats.org/officeDocument/2006/relationships/image" Target="media/image22.wmf"/><Relationship Id="rId170" Type="http://schemas.openxmlformats.org/officeDocument/2006/relationships/oleObject" Target="embeddings/oleObject25.bin"/><Relationship Id="rId171" Type="http://schemas.openxmlformats.org/officeDocument/2006/relationships/image" Target="media/image23.wmf"/><Relationship Id="rId172" Type="http://schemas.openxmlformats.org/officeDocument/2006/relationships/image" Target="media/image1.png"/><Relationship Id="rId173" Type="http://schemas.openxmlformats.org/officeDocument/2006/relationships/image" Target="media/image25.wmf"/><Relationship Id="rId174" Type="http://schemas.openxmlformats.org/officeDocument/2006/relationships/oleObject" Target="embeddings/oleObject26.bin"/><Relationship Id="rId175" Type="http://schemas.openxmlformats.org/officeDocument/2006/relationships/image" Target="media/image27.wmf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8.png"/><Relationship Id="rId182" Type="http://schemas.openxmlformats.org/officeDocument/2006/relationships/image" Target="media/image1.png"/><Relationship Id="rId183" Type="http://schemas.openxmlformats.org/officeDocument/2006/relationships/image" Target="media/image8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1.png"/><Relationship Id="rId197" Type="http://schemas.openxmlformats.org/officeDocument/2006/relationships/image" Target="media/image28.wmf"/><Relationship Id="rId198" Type="http://schemas.openxmlformats.org/officeDocument/2006/relationships/image" Target="media/image29.wmf"/><Relationship Id="rId199" Type="http://schemas.openxmlformats.org/officeDocument/2006/relationships/oleObject" Target="embeddings/oleObject27.bin"/><Relationship Id="rId200" Type="http://schemas.openxmlformats.org/officeDocument/2006/relationships/image" Target="media/image23.wmf"/><Relationship Id="rId201" Type="http://schemas.openxmlformats.org/officeDocument/2006/relationships/image" Target="media/image24.png"/><Relationship Id="rId202" Type="http://schemas.openxmlformats.org/officeDocument/2006/relationships/image" Target="media/image24.png"/><Relationship Id="rId203" Type="http://schemas.openxmlformats.org/officeDocument/2006/relationships/image" Target="media/image1.png"/><Relationship Id="rId204" Type="http://schemas.openxmlformats.org/officeDocument/2006/relationships/image" Target="media/image12.wmf"/><Relationship Id="rId205" Type="http://schemas.openxmlformats.org/officeDocument/2006/relationships/oleObject" Target="embeddings/oleObject28.bin"/><Relationship Id="rId206" Type="http://schemas.openxmlformats.org/officeDocument/2006/relationships/image" Target="media/image11.bmp"/><Relationship Id="rId207" Type="http://schemas.openxmlformats.org/officeDocument/2006/relationships/image" Target="media/image30.png"/><Relationship Id="rId208" Type="http://schemas.openxmlformats.org/officeDocument/2006/relationships/image" Target="media/image3.wmf"/><Relationship Id="rId209" Type="http://schemas.openxmlformats.org/officeDocument/2006/relationships/oleObject" Target="embeddings/oleObject29.bin"/><Relationship Id="rId210" Type="http://schemas.openxmlformats.org/officeDocument/2006/relationships/image" Target="media/image15.bmp"/><Relationship Id="rId211" Type="http://schemas.openxmlformats.org/officeDocument/2006/relationships/oleObject" Target="embeddings/oleObject30.bin"/><Relationship Id="rId212" Type="http://schemas.openxmlformats.org/officeDocument/2006/relationships/image" Target="media/image31.bmp"/><Relationship Id="rId213" Type="http://schemas.openxmlformats.org/officeDocument/2006/relationships/oleObject" Target="embeddings/oleObject31.bin"/><Relationship Id="rId214" Type="http://schemas.openxmlformats.org/officeDocument/2006/relationships/image" Target="media/image32.bmp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14:00Z</dcterms:created>
  <dc:creator>NADY</dc:creator>
  <dc:description/>
  <cp:keywords/>
  <dc:language>en-US</dc:language>
  <cp:lastModifiedBy>saif</cp:lastModifiedBy>
  <cp:lastPrinted>2013-02-05T19:06:00Z</cp:lastPrinted>
  <dcterms:modified xsi:type="dcterms:W3CDTF">2013-02-05T19:26:00Z</dcterms:modified>
  <cp:revision>60</cp:revision>
  <dc:subject/>
  <dc:title>بين متغيرين</dc:title>
</cp:coreProperties>
</file>