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اذاعة مدرسية عن هجرة الرسول </w:t>
      </w:r>
      <w:r>
        <w:rPr>
          <w:b/>
          <w:bCs/>
          <w:sz w:val="46"/>
          <w:szCs w:val="46"/>
          <w:u w:val="single"/>
          <w:rtl w:val="true"/>
        </w:rPr>
        <w:t>(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ص</w:t>
      </w:r>
      <w:r>
        <w:rPr>
          <w:b/>
          <w:bCs/>
          <w:sz w:val="46"/>
          <w:szCs w:val="4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باحٌ ناعمٌ كشالِ حر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سابُ برقةٍ تحتَ اختلاساتِ أشعةِ الشمسِ الصباح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باحٌ دافئٌ كحضنِ وطنٍ يضمُّ بينَ حناياهُ مسافراً أضناهُ الترح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َ النعومةِ والدفءِ تختالُ ألوانٌ باه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َ مزيجُ أرواحٍ مفعمةٍ بالجدِّ والمثاب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ستقبلَ هذا العامَ الذي يتجسدُ أمامَنَا بريشةِ فن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زَجَ جمالَ هذا الصباحِ بألوانِ الكونِ البهي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هلا وسهلا بك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هلا وسهلا بمعلماتنا الفاض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هلا وسهلا بزميلاتي طالبات الع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هلا وسهلا بعامٍ دراسيٍّ جديدٍ مليءٍ بالإثارةِ والمتعةِ والفائدةِ بإذن ِالمولى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بدأُ بزرقةِ السم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قاءٌ لا حدودَ 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يي بهِ أعضاءَ الهيئةِ الإداريةِ والتدريسيةِ الكر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خواتنا الطالبات لهذا اليومِ الـ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سبت……… من الجانبِ الآخرِ الثاني من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نٌ أبيض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اصعُ البياضِ كالثلجِ يطهرُ قلوبَنا وأرواحَ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صحبُنَا مع آياتٍ كريمةٍ ليعكسَ بدواخِلِنا نفحاتٍ إيمانية عطرةً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ذْ بكتابِ اللهِ حسبُك انهُ… دليلٌ مبينٌ للطريقِ خفير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 ضلَّ من كانَ القرآنُ دليلُهُ… وما خابَ من سيرِ القرآنِ يسير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ع نفحاتٍ إيمانية وسطورٍ ربانيةٍ تتلوها الطالبة</w:t>
      </w:r>
      <w:r>
        <w:rPr>
          <w:sz w:val="32"/>
          <w:szCs w:val="32"/>
          <w:rtl w:val="true"/>
        </w:rPr>
        <w:t>: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يوطُ الشمسِ الذهبيةِ تخترقُ أجواءَ الفضاءِ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نسابُ بينَ السحبِ انسياب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حملَ معها أبريقا وضي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صلَ قربَ الأرض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متدُّ بينَ الأغص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لُوحُ لمؤمنٍ اقتدى بهديِ نبيِهِ عليه أفضلُ الصلاةِ وأزكى التسلي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قفُ معَ الحديثِ النبوي ِالشريفِ معَ الطالبة</w:t>
      </w:r>
      <w:r>
        <w:rPr>
          <w:sz w:val="32"/>
          <w:szCs w:val="32"/>
          <w:rtl w:val="true"/>
        </w:rPr>
        <w:t>: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وانُ قوسِ قزحٍ رسمت طريقا بينَ السماءِ والأرضِ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عطي ألوانُها السبعةُ عناصرا مستفا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سابُ بين حناياها عباراتٌ ترحيب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ؤذنةً بعامٍ دراسيٍ جديدٍ قد بدأ وأعلنَ عن جدٍّ واجتهادٍ ومثاب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وقٍ للعلمِ والتعل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ع الكلمةِ الترحيبيةِ مع الطالبة</w:t>
      </w:r>
      <w:r>
        <w:rPr>
          <w:sz w:val="32"/>
          <w:szCs w:val="32"/>
          <w:rtl w:val="true"/>
        </w:rPr>
        <w:t>: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سارعُ خطى الأي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حملُ عمرا في تقدمِهِ نقص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بحثُ في جنباتِ الروح ِعن حصادِ المس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قلبُ صفحاتِ الفؤ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بكي ذنبا أو خطأً في حقِّ ربِّ العب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ع آخرِ فقرةٍ من فقراتِ إذاعتنا والدعاء تقديم الطالبة</w:t>
      </w:r>
      <w:r>
        <w:rPr>
          <w:sz w:val="32"/>
          <w:szCs w:val="32"/>
          <w:rtl w:val="true"/>
        </w:rPr>
        <w:t>: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أسعدَها من لحظ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ُ نستقبلُ عاما دراسيا جديد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 أجملَها ونحنُ نتفيأُ ظلالَ هذا الع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سُّ بحلاوةِ الع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ذوقُ طعمَ طلبِهِ والسعيِ من أجلِهِ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ُ هنا الي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علنَ بدايةَ مسيرةٍ جديدةٍ من مسيرةِ التعل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علنَ مناهجَ جدي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صولَ جدي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ميلاتَ جُدُ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سى أن تكونَ فاتحةَ خيرٍ بإذنِ الل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 الخت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تركُكنُ لتُكملن استقبالَ عامِكُ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تكملُن استكشافَ مفاجآتِ يومِكُن هذا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مناهج مصر </w:t>
    </w:r>
    <w:r>
      <w:rPr>
        <w:rFonts w:cs="Arial" w:ascii="Arial" w:hAnsi="Arial"/>
        <w:b/>
        <w:bCs/>
        <w:sz w:val="28"/>
        <w:szCs w:val="28"/>
        <w:rtl w:val="true"/>
      </w:rPr>
      <w:tab/>
    </w:r>
    <w:r>
      <w:rPr>
        <w:rFonts w:cs="Arial" w:ascii="Arial" w:hAnsi="Arial"/>
        <w:b/>
        <w:bCs/>
        <w:sz w:val="28"/>
        <w:szCs w:val="28"/>
        <w:rtl w:val="true"/>
      </w:rPr>
      <w:t xml:space="preserve">                                                             </w:t>
    </w:r>
    <w:hyperlink r:id="rId1">
      <w:r>
        <w:rPr>
          <w:rStyle w:val="InternetLink"/>
          <w:rFonts w:cs="Arial" w:ascii="Arial" w:hAnsi="Arial"/>
          <w:b/>
          <w:bCs/>
          <w:sz w:val="28"/>
          <w:szCs w:val="28"/>
        </w:rPr>
        <w:t>www.manahg.net</w:t>
      </w:r>
    </w:hyperlink>
    <w:r>
      <w:rPr>
        <w:rFonts w:cs="Arial" w:ascii="Arial" w:hAnsi="Arial"/>
        <w:b/>
        <w:bCs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0:44:00Z</dcterms:created>
  <dc:creator>USER</dc:creator>
  <dc:description/>
  <cp:keywords/>
  <dc:language>en-US</dc:language>
  <cp:lastModifiedBy>USER</cp:lastModifiedBy>
  <dcterms:modified xsi:type="dcterms:W3CDTF">2013-11-24T00:44:00Z</dcterms:modified>
  <cp:revision>2</cp:revision>
  <dc:subject/>
  <dc:title>موضوع تعبير عن هجرة الرسول صلى الله عليه وسلم :</dc:title>
</cp:coreProperties>
</file>