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دمة إذاعية لليوم ألأول من الفصل الدراسي الثان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014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سم الله الرحمن الرحيم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ل جاء الحق وزهق الباطل إن الباطل كان زهوقاً</w:t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  <w:lang w:bidi="ar-EG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>صدق الله العظ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عم للحرية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عم للأمل المشرق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خواني وأخواتي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لام عليكم ورحمة الله وبركاته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 أول إشراقة جديدة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 بداية فصل دراسي جديد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 الأمل يتجدد وبالأمل نبدأ الترم الثاني وفصل دراسي جديد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 عام وأنتم بخي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هنئ إدارة المدرسة والمعلمين ببداية الفصل الدراسي الثان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عد أجازة طويل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عله الله عاما منيراً بالعليم والتعليم والأمل والنجاح الباهر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------------------------------------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خواني وأخواتي الكلام طال بنا ولكن حان وقت بدأ إذاعتنا اليو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يوم الأول من العام الدراسي الجدي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بت الموافق </w:t>
      </w:r>
      <w:r>
        <w:rPr>
          <w:b/>
          <w:bCs/>
          <w:sz w:val="32"/>
          <w:szCs w:val="32"/>
          <w:lang w:bidi="ar-EG"/>
        </w:rPr>
        <w:t>22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فبراير  </w:t>
      </w:r>
      <w:r>
        <w:rPr>
          <w:b/>
          <w:bCs/>
          <w:sz w:val="32"/>
          <w:szCs w:val="32"/>
          <w:lang w:bidi="ar-EG"/>
        </w:rPr>
        <w:t>2014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بداية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آيات بينات من القرآن الكريم مع الطالب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صدق الله العظيم وصدق رسولنا الكريم فيما بلغ عن رب العزة جل وعلا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مبدأ العلم فيه أنه بش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نه خير خلق الله كله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صلوات ربي وسلامه على نبينا أشرف الخلق والمرسلي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ما أجمل ماقاله رسولنا الكر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نا ومع الطال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حديث الشريف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 نكمل باقي كلمات الطلاب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===============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يات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هج مص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b/>
            <w:bCs/>
            <w:sz w:val="28"/>
            <w:szCs w:val="28"/>
            <w:lang w:bidi="ar-EG"/>
          </w:rPr>
          <w:t>www.manahg.net</w:t>
        </w:r>
      </w:hyperlink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highlight w:val="yellow"/>
          <w:lang w:bidi="ar-EG"/>
        </w:rPr>
      </w:pPr>
      <w:r>
        <w:rPr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EG"/>
        </w:rPr>
        <w:t>تابعونا مع الجديد إن شاء الل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hg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00:00Z</dcterms:created>
  <dc:creator>( MISHO )</dc:creator>
  <dc:description/>
  <cp:keywords/>
  <dc:language>en-US</dc:language>
  <cp:lastModifiedBy>USER</cp:lastModifiedBy>
  <dcterms:modified xsi:type="dcterms:W3CDTF">2014-02-19T15:00:00Z</dcterms:modified>
  <cp:revision>2</cp:revision>
  <dc:subject/>
  <dc:title>بسم الله الرحمن الرحيم</dc:title>
</cp:coreProperties>
</file>