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53025" cy="549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60" r="-7" b="3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53025" cy="570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260" r="-7" b="2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53025" cy="410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760" r="-7" b="4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8580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001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885305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47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43500" cy="707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8760" r="-7" b="1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43475" cy="880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53025" cy="5367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6268" r="-7" b="3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53025" cy="548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5012" r="-7" b="3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53025" cy="365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0012" r="-7" b="4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53025" cy="387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1260" r="-7" b="4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567" w:right="567" w:gutter="0" w:header="0" w:top="567" w:footer="709" w:bottom="765"/>
      <w:pgBorders w:display="allPages" w:offsetFrom="text">
        <w:top w:val="single" w:sz="18" w:space="2" w:color="000000"/>
        <w:left w:val="single" w:sz="18" w:space="2" w:color="000000"/>
        <w:bottom w:val="single" w:sz="18" w:space="9" w:color="000000"/>
        <w:right w:val="single" w:sz="18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2:00Z</dcterms:created>
  <dc:creator>alderwy</dc:creator>
  <dc:description/>
  <cp:keywords/>
  <dc:language>en-US</dc:language>
  <cp:lastModifiedBy>alderwy</cp:lastModifiedBy>
  <cp:lastPrinted>2018-06-19T14:58:00Z</cp:lastPrinted>
  <dcterms:modified xsi:type="dcterms:W3CDTF">2018-06-19T13:12:00Z</dcterms:modified>
  <cp:revision>2</cp:revision>
  <dc:subject/>
  <dc:title>           </dc:title>
</cp:coreProperties>
</file>